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за 2015-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предъявляют серьёзные требования к готовности учителя-организатора педагогического процесса, к уровню его компетентности как основы профессионализма . В   связи с этим возрастает роль МО как центра обеспечивающего организацию систематической, планомерной работы, позволяющей педагогу самосовершенствоваться, заниматься коллективной творческой деятельностью.</w:t>
      </w:r>
    </w:p>
    <w:p>
      <w:pPr>
        <w:pStyle w:val="Normal"/>
        <w:rPr/>
      </w:pPr>
      <w:r>
        <w:rPr>
          <w:sz w:val="28"/>
          <w:szCs w:val="28"/>
        </w:rPr>
        <w:t>МО учителей начальных классов начало работу над  темой « Формирование функциональной грамотности на уроках русского языка и литературы в начальной школе»», вытекающей из общешкольной методической темы, и в то же время учителя систематически повышают своё профессиональное мастерство по индивидуальной теме самообразования. Темы по самообразованию обуславливают стремления педагогов совершенствовать методы и формы работы с учащимися. Проанализировав проблемы, выявленные в прошедшем учебном году, члены МО определили задачи методической работы на 2015-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етодической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формирование основ </w:t>
      </w:r>
      <w:r>
        <w:rPr>
          <w:bCs/>
          <w:sz w:val="28"/>
          <w:szCs w:val="28"/>
        </w:rPr>
        <w:t>функцион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мотности</w:t>
      </w:r>
      <w:r>
        <w:rPr>
          <w:sz w:val="28"/>
          <w:szCs w:val="28"/>
        </w:rPr>
        <w:t xml:space="preserve"> через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речи </w:t>
      </w:r>
      <w:r>
        <w:rPr>
          <w:bCs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культуры письменной речи </w:t>
      </w:r>
      <w:r>
        <w:rPr>
          <w:bCs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к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зы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успешными детьми, слабоуспевающи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обучен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 профессионального уровня учителей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51"/>
        <w:gridCol w:w="1165"/>
        <w:gridCol w:w="1280"/>
        <w:gridCol w:w="1418"/>
        <w:gridCol w:w="1998"/>
      </w:tblGrid>
      <w:tr>
        <w:trPr>
          <w:trHeight w:val="7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</w:tr>
      <w:tr>
        <w:trPr>
          <w:trHeight w:val="8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Н. 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А. 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а О. 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о З. 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 начальных классов регулярно занимаются повышением своего самообразования через курсовую подготовку и открытые уроки через  работу  школьного  методического  объединения, работа в творчески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оош№32   на начало 2015-2016  учебного года – 4 класса комплекта, из них в первом классе обучается – 16 человек, во втором классе –       человека; в третьем  классе –   17  человек, в четвертом классе – 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МО   входят четыре учителя  начальных классов. </w:t>
      </w:r>
    </w:p>
    <w:p>
      <w:pPr>
        <w:pStyle w:val="Normal"/>
        <w:rPr/>
      </w:pPr>
      <w:r>
        <w:rPr>
          <w:sz w:val="28"/>
          <w:szCs w:val="28"/>
        </w:rPr>
        <w:t>Все учителя начальных классов принимают активное участие в методической работе школы (педсоветы, семинары, круглые ст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д методической темой предусматривает разнообразие формы и направления. </w:t>
      </w:r>
    </w:p>
    <w:p>
      <w:pPr>
        <w:pStyle w:val="Normal"/>
        <w:rPr/>
      </w:pPr>
      <w:r>
        <w:rPr>
          <w:sz w:val="28"/>
          <w:szCs w:val="28"/>
        </w:rPr>
        <w:t>Изучение теоретического материала,   работа с родителями, педагогический консилиум, взаимопроверка тетрадей  , открытые уроки, смотр кабинетов.</w:t>
      </w:r>
    </w:p>
    <w:p>
      <w:pPr>
        <w:pStyle w:val="Normal"/>
        <w:rPr/>
      </w:pPr>
      <w:r>
        <w:rPr>
          <w:sz w:val="28"/>
          <w:szCs w:val="28"/>
        </w:rPr>
        <w:t>В 2015-2016 учебном году проведено пять заседаний МО  начального обучения. Они проходили как в традиционной форме, так и в форме «круглого ст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ях МО  рассматривались теоретические вопросы, раскрывающие пути, способствующие личностному росту каждого ребёнка   через развитие  функциональной грамотности   на уроках русского языка и литератур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коллективе учителей начальных классов налажена атмосфера сотрудничества, взаимопомощи, поддержки. Педагоги постоянно работают над задачей формирования творчески работающего коллектива учителей-единомышленников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За 2015-2016 учебный год были проведены все заседания МО, предусмотренные планом работы. Тематика заседаний отражала основные проблемные вопросы, стоящие перед МО, а именно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Совершенствование работы с успешными и слабоуспевающими учащими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Обеспечение преемственности в обучении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 Адаптация детей 1 класс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седания МО были тщательно продуманы и подготовлены. Выступления и выводы основывались на практических результатах. Учителя работали в тесном контакте с психологом, с социальным педагогом школ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заседаниях МО были заслушаны отчёты всех учителей по темам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познавательного интереса и личостно ориентиро-ванный подход к учащимся на уроках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ид. игра на уроке как средство развития познавательных способнос-те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л.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самостоятельной работы на уроках русского язы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 мето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203"/>
        <w:gridCol w:w="1153"/>
        <w:gridCol w:w="2428"/>
      </w:tblGrid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93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 </w:t>
            </w: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Анализ работы МО учителей начальных классов за 2014-2015 год, утверждение плана работы МО на новый учебный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Рассмотрение календарно – тематических планов по предметам, рабочих программ, инструктивно методического письм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Уточнение тем по самообразованию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суждение и утверждение плана работы МО  на новый                  2015-2016 учебный год. 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Составление плана проведение учителями открытых уроков и внеклассных мероприяти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Н. В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бсуждение сроков проведения и  составление  плана: «Недели начальных классов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с успешными детьми, слабоуспев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тем проектов младших школьников  учителями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Проведение школьных олимпиад  3 – 4 классы.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частие обучающихся в олимпиадах «Акбота», «Русский медвежонок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 классы (в течение года). Проверка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и нулевых срезов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 Итоги 1 четверти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ование основ </w:t>
            </w:r>
            <w:r>
              <w:rPr>
                <w:bCs/>
                <w:sz w:val="28"/>
                <w:szCs w:val="28"/>
              </w:rPr>
              <w:t>функц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мотности</w:t>
            </w:r>
            <w:r>
              <w:rPr>
                <w:sz w:val="28"/>
                <w:szCs w:val="28"/>
              </w:rPr>
              <w:t xml:space="preserve"> через </w:t>
            </w:r>
            <w:r>
              <w:rPr>
                <w:bCs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речи </w:t>
            </w:r>
            <w:r>
              <w:rPr>
                <w:bCs/>
                <w:sz w:val="28"/>
                <w:szCs w:val="28"/>
              </w:rPr>
              <w:t>млад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ьников.</w:t>
            </w:r>
          </w:p>
          <w:p>
            <w:pPr>
              <w:pStyle w:val="Normal"/>
              <w:ind w:left="120" w:hanging="0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подготовка докладов по  данной теме, обсуждение полученных знани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 Адаптация детей 1-го класса.</w:t>
            </w:r>
          </w:p>
          <w:p>
            <w:pPr>
              <w:pStyle w:val="Normal"/>
              <w:ind w:lef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первого полугодия</w:t>
            </w:r>
          </w:p>
          <w:p>
            <w:pPr>
              <w:pStyle w:val="Normal"/>
              <w:ind w:lef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творческих групп (результаты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eastAsia="ar-SA"/>
              </w:rPr>
              <w:t xml:space="preserve">Работа по преемственности начальные классы  – среднее звено. 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Посещение будущими классными руководителями и учителями - предметниками уроков и мероприятий 4- классников.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Проведение контрольных срезов с целью проверки ЗУН выпускников нач. классов.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Посещение учителями начальных классов уроков 5- классников.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Проверка техники чтения учащихся 4 классов на конец года.</w:t>
            </w:r>
          </w:p>
          <w:p>
            <w:pPr>
              <w:pStyle w:val="Normal"/>
              <w:ind w:left="120" w:hanging="0"/>
              <w:textAlignment w:val="top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А. В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а О. В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Н. В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о З. А.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культуры письменной речи </w:t>
            </w:r>
            <w:r>
              <w:rPr>
                <w:bCs/>
                <w:sz w:val="28"/>
                <w:szCs w:val="28"/>
              </w:rPr>
              <w:t>млад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с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зыка.</w:t>
            </w:r>
          </w:p>
          <w:p>
            <w:pPr>
              <w:pStyle w:val="Normal"/>
              <w:ind w:left="120" w:hanging="0"/>
              <w:textAlignment w:val="top"/>
              <w:rPr/>
            </w:pPr>
            <w:r>
              <w:rPr>
                <w:bCs/>
                <w:sz w:val="28"/>
                <w:szCs w:val="28"/>
              </w:rPr>
              <w:t>( подготовка докладов по  данной теме, обсуждение полученных знани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0" w:hanging="0"/>
              <w:textAlignment w:val="top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недели начальных классо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3</w:t>
            </w:r>
            <w:r>
              <w:rPr>
                <w:i/>
                <w:sz w:val="28"/>
                <w:szCs w:val="28"/>
                <w:lang w:eastAsia="ar-SA"/>
              </w:rPr>
              <w:t xml:space="preserve">. </w:t>
            </w:r>
            <w:r>
              <w:rPr>
                <w:sz w:val="28"/>
                <w:szCs w:val="28"/>
                <w:lang w:eastAsia="ar-SA"/>
              </w:rPr>
              <w:t>Работа по преемственности начальные классы  – среднее звено</w:t>
            </w:r>
            <w:r>
              <w:rPr>
                <w:i/>
                <w:sz w:val="28"/>
                <w:szCs w:val="28"/>
                <w:lang w:eastAsia="ar-SA"/>
              </w:rPr>
              <w:t>. (отчет)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  <w:r>
              <w:rPr>
                <w:sz w:val="28"/>
                <w:szCs w:val="28"/>
              </w:rPr>
              <w:t xml:space="preserve"> Отчеты учителей по темам самообразования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  <w:r>
              <w:rPr>
                <w:sz w:val="28"/>
                <w:szCs w:val="28"/>
              </w:rPr>
              <w:t xml:space="preserve"> Индивидуальная работа с учителями. Консультации по педагогическим  проблемам.</w:t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: Развитие орфографической зоркости младших школьников на уроках русского языка.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овместный анализ итоговых к/р за курс начальной школы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Анализ работы МО учителей начальных классов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5 -2016 учебный год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бсуждение плана работы МО  на 2016 - 2017учебный год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Методическая копилка-обзор методических находок учителей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и года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ведённых заседаний показал, что рассматриваемые вопросы актуальны, т.к. дети имеют разную степень подготовленности и развития. В начальной школе обучается         человек. Имеет место педагогическая запущенность, т.к. около         % родителей не занимаются воспитанием и развитием детей. Отмечается и тот факт, что практически у большинства учащихся ослаблен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что вся методическая работа должна быть построена с учётом эти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данной работы: поддерживать и развивать интерес к учению у тех, кто его имеет и у тех, у кого он явно выражен недостаточно, «подтянуть» педагогически запущенных детей. Параллельно велась совместная работа учителей и родителей по выработке у детей положительных мотивов учения. Эта работа включает в себя родительские собрания, совместные мероприятия, индивидуальные консультации по предметам, посещения семей, открытые уроки для родителей. Особое значение в воспитательной работе учащихся имело направление внеклассных мероприятий, подготовленных школьным библиотекарем, участие детей в школьных мероприятиях: конкурсы рисунков, поделок, праздники. Отмечается большая работа по сотрудничеству классных руководителей и родителей. Активизация внеклассной деятельности учащихся по интересам дает детям возможность реализовать свои способности. В начальной школе организованы выставки работ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ей стало проведение предметной недели. Среди учащихся есть призё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учных проектов:  Бабайлов Владислав занявший 3 место, Романова Карина занявшая 3 место,  участвовали Смирнова Татьяна, Темнякова Каролина  со своими проектами они приняли  участие среди школ п. Ленинского, также есть призеры  Каскырбаева Сабина занявшая 3 место  в Пони,  Вольф Александр занявший 3 место в Пони, Казак Анатолий занявший 2 место в  интеллектуальном мараф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 бота, Рамоненко Евгения  занявшая 2 место, 1 класс в составе 15 человек принял участие в дистанционной олимпиаде, все учащиеся стали приз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ов рисунков, поделок (на уровне школ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1-4 классов принимают участие во всех общешкольных мероприятиях. Это и День здоровья, «Золотая осень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Учителя проводили открытые уроки и мероприятия</w:t>
      </w:r>
      <w:r>
        <w:rPr>
          <w:sz w:val="28"/>
          <w:szCs w:val="28"/>
        </w:rPr>
        <w:t xml:space="preserve"> для своих коллег на школьном и городск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Н.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а О.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о З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ткрытых уроков для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ткрытых уроков для учителей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ткрытых уроков для го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о уроков у колле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лассных празд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в муз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библиотеке (школьн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экскурс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едметных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родительских собр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детей в кружковой деятельности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детей в факульт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детей дополнительным образованием ( внешкольные кружк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 школьной библиоте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 паселковой библиоте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ителя провели внеклассные мероприятия 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щание с букварем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«Новый год»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«8 марта – Международный женский день»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«Прощание с начальной школой»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здник  7 мая –День защитника отечества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здник  9 мая-День победы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лассный час в рамках проведения    акции « Прилет птичьей стаи  ».</w:t>
      </w:r>
    </w:p>
    <w:p>
      <w:pPr>
        <w:pStyle w:val="Style16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Классный час в рамках проведения  </w:t>
      </w:r>
    </w:p>
    <w:p>
      <w:pPr>
        <w:pStyle w:val="Style16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лассный час, посвящённый   дню   Победы в Великой Отечественной войне      1941-1945 г.</w:t>
      </w:r>
    </w:p>
    <w:p>
      <w:pPr>
        <w:pStyle w:val="Style16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культурно-образовательных мероприятиях (праздниках, посещение выставок и др.)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праздник «Посвящение в первоклассники» - «Мы теперь ученики»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краеведческого музея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Турпоход « День здоровья   »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атрализованное представление «Правила дорожного движения» - 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Посещение циркового представления     в  ДК имени Естая 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Учителя начальных классов </w:t>
      </w:r>
      <w:r>
        <w:rPr>
          <w:b/>
          <w:i/>
          <w:sz w:val="28"/>
          <w:szCs w:val="28"/>
        </w:rPr>
        <w:t>сотрудничали с городским музеем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осуществляли сотрудничество с ДК имени Жаяу Муссы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концертов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Химическая лаборатория( шоу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смотр мультфильмов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аспространяли свой педагогический опы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уэр Н. 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сти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«Умната» конкурс для педагогов. Лауре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 олимпиады «Современные воспитательны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в блиц-олимпиаде  «Формирование здорового образа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благодарность за  активное участие в конкурсе «Безопасный мир» инфо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том что подготовила  победителей в конкурсе «Безопас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 в международном проекте вопросита: Гаврилова Ксения занявшая 1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ешествие по стране звуков и бук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интернет-конкурс для школьников «Крестики-нолики 15х15:               призер Артем  Могила награжден дипломом 1 степени  (мета шко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убликовала:</w:t>
      </w:r>
      <w:r>
        <w:rPr>
          <w:sz w:val="28"/>
          <w:szCs w:val="28"/>
        </w:rPr>
        <w:t xml:space="preserve"> методические   разработки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-Воспитательный план кл. рук. 1 класс</w:t>
      </w:r>
    </w:p>
    <w:p>
      <w:pPr>
        <w:pStyle w:val="Normal"/>
        <w:rPr/>
      </w:pPr>
      <w:r>
        <w:rPr>
          <w:sz w:val="28"/>
          <w:szCs w:val="28"/>
        </w:rPr>
        <w:t>-Презентация по познанию мира "Времена года"</w:t>
      </w:r>
    </w:p>
    <w:p>
      <w:pPr>
        <w:pStyle w:val="Normal"/>
        <w:rPr/>
      </w:pPr>
      <w:r>
        <w:rPr>
          <w:sz w:val="28"/>
          <w:szCs w:val="28"/>
        </w:rPr>
        <w:t>-Сложение и вычитание многозначных чисел</w:t>
      </w:r>
    </w:p>
    <w:p>
      <w:pPr>
        <w:pStyle w:val="Normal"/>
        <w:rPr/>
      </w:pPr>
      <w:r>
        <w:rPr>
          <w:sz w:val="28"/>
          <w:szCs w:val="28"/>
        </w:rPr>
        <w:t>-ИМЕНИТЕЛЬНЫЙ И ВИНИТЕЛЬНЫЙ ПАДЕЖИ ИМЕН СУЩЕСТВИТЕЛЬНЫХ</w:t>
      </w:r>
    </w:p>
    <w:p>
      <w:pPr>
        <w:pStyle w:val="Normal"/>
        <w:rPr/>
      </w:pPr>
      <w:r>
        <w:rPr>
          <w:sz w:val="28"/>
          <w:szCs w:val="28"/>
        </w:rPr>
        <w:t>-Урок по литературному чтению в 4 классе.</w:t>
      </w:r>
    </w:p>
    <w:p>
      <w:pPr>
        <w:pStyle w:val="Normal"/>
        <w:rPr/>
      </w:pPr>
      <w:r>
        <w:rPr>
          <w:sz w:val="28"/>
          <w:szCs w:val="28"/>
        </w:rPr>
        <w:t>-Итоговое занятие кружка "Всезнайка"</w:t>
      </w:r>
    </w:p>
    <w:p>
      <w:pPr>
        <w:pStyle w:val="Normal"/>
        <w:rPr/>
      </w:pPr>
      <w:r>
        <w:rPr>
          <w:sz w:val="28"/>
          <w:szCs w:val="28"/>
        </w:rPr>
        <w:t>-Викторина для 2–3-го класса "Школа сказок"</w:t>
      </w:r>
    </w:p>
    <w:p>
      <w:pPr>
        <w:pStyle w:val="Normal"/>
        <w:rPr/>
      </w:pPr>
      <w:r>
        <w:rPr>
          <w:b/>
          <w:bCs/>
          <w:sz w:val="28"/>
          <w:szCs w:val="28"/>
        </w:rPr>
        <w:t>-публикация материала:</w:t>
      </w:r>
      <w:r>
        <w:rPr>
          <w:sz w:val="28"/>
          <w:szCs w:val="28"/>
        </w:rPr>
        <w:t xml:space="preserve"> </w:t>
      </w:r>
    </w:p>
    <w:p>
      <w:pPr>
        <w:pStyle w:val="Drsvidetelstvo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вляющее большинство детей приходит в первый класс с положительным отношением к уч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ЖЕНИЕ. ГЛАВНЫЕ И ВТОРОСТЕПЕННЫЕ 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русского языка в 4-м классе. Тема "Изменение глаголов в прошедшем времени по 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а 4 класс. Тема: А.И. Куприн. Белый пу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пект урок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ценарий проведения выпускного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мульти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 урока по литературе для учащихся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ила  Сертификат </w:t>
      </w:r>
      <w:r>
        <w:rPr>
          <w:b/>
          <w:bCs/>
          <w:sz w:val="28"/>
          <w:szCs w:val="28"/>
        </w:rPr>
        <w:t>№129727</w:t>
      </w:r>
      <w:r>
        <w:rPr>
          <w:sz w:val="28"/>
          <w:szCs w:val="28"/>
        </w:rPr>
        <w:t>, подтверждающий, что   создал(а) личный учительский с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ла личный сайт   на сайте   Мультиурок &lt;info@multiurok.r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ый  раз,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ый орфографический режим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 урока по литературе 4 класс</w:t>
      </w:r>
    </w:p>
    <w:p>
      <w:pPr>
        <w:pStyle w:val="Normal"/>
        <w:rPr/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en-US"/>
        </w:rPr>
        <w:t>kopil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o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енний праздник наурыз  кл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й час посвященный 8 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на О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конкурс «Умната» конкурс для педагогов – 1 место. Блиц –олимпиада: «Портфолио участников образовательного процесса как средство мотивации личностного роста».</w:t>
      </w:r>
    </w:p>
    <w:p>
      <w:pPr>
        <w:pStyle w:val="Normal"/>
        <w:rPr/>
      </w:pPr>
      <w:r>
        <w:rPr>
          <w:sz w:val="28"/>
          <w:szCs w:val="28"/>
        </w:rPr>
        <w:t xml:space="preserve">Благодарность: 1. За активное участие в работе международного проекта для учителей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свидетельство о том что подготовила победителей мероприятия проекта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«Русский язык 1-11 классы»</w:t>
      </w:r>
    </w:p>
    <w:p>
      <w:pPr>
        <w:pStyle w:val="Normal"/>
        <w:rPr/>
      </w:pPr>
      <w:r>
        <w:rPr>
          <w:sz w:val="28"/>
          <w:szCs w:val="28"/>
        </w:rPr>
        <w:t xml:space="preserve">3. свидетельство о том что подготовила победителей мероприятия проекта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«Окружающий мир  1-11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НИ»: Вольф Александр, Бауэр Евгения, Смирнова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 «ПОНИ» Вольф Александр.</w:t>
      </w:r>
    </w:p>
    <w:p>
      <w:pPr>
        <w:pStyle w:val="Normal"/>
        <w:rPr/>
      </w:pPr>
      <w:r>
        <w:rPr>
          <w:sz w:val="28"/>
          <w:szCs w:val="28"/>
        </w:rPr>
        <w:t xml:space="preserve">Международный проект </w:t>
      </w:r>
      <w:r>
        <w:rPr>
          <w:sz w:val="28"/>
          <w:szCs w:val="28"/>
          <w:lang w:val="en-US"/>
        </w:rPr>
        <w:t>IN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1 место Бабайлов Владислав «окружающий мир 3 класс». 1 место Темнякова Какролина «русский язык 3 класс». 2 место Смирнова Татьяна «Окружающий мир 3 класс». 3 место Вольф Александр «окружающий мир 3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конкурс «Вопросита» 2 место Бабайлов Владислав блий-олимпиада «наука как волшебство». 3 место Бабайлов Владислав  блиц-олимпиада «загадки русского языка».  2 место Бауэр Евгения  блиц – олимпиада «посчитаем крылья, хвосты и копыта. 1 место Багжанов Тамирлан блиц – олимпиада «по следам фиксиков». 1 место Романова Карина блиц – олимпиада «путешествие по стране букв и звук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убликовала:</w:t>
      </w:r>
      <w:r>
        <w:rPr>
          <w:sz w:val="28"/>
          <w:szCs w:val="28"/>
        </w:rPr>
        <w:t xml:space="preserve"> методическую разработку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орные таблицы по математике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ое мероприятие игра «пожар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урока на тему «имя прилагательное»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со слабоуспев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й материал по русскому языку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ажёр по математике «таблица умн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ая программа внеурочной деятельности «Всезнайка» (направление интелекту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 «правила честного спора»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ое мероприятие по ПДД «путешествие в страну правил дорожного движения»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е задания по русскому языку «предлог и приста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е задания по русскому языку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е задания по русскому языку «состав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е задания по русскому языку «местоим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е задания по русскому языку «имя прилагательное» 3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е задания по русскому языку «глагол» 3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урока по иатематике «умножение суммы на чис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е задания по русскому языку 3-4 клас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убликовала на сайте </w:t>
      </w:r>
      <w:r>
        <w:rPr>
          <w:b/>
          <w:sz w:val="28"/>
          <w:szCs w:val="28"/>
          <w:lang w:val="en-US"/>
        </w:rPr>
        <w:t>videouroki.net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урока по математике для начальных классов «Таблица умножения и деления числа 6»</w:t>
      </w:r>
    </w:p>
    <w:p>
      <w:pPr>
        <w:pStyle w:val="Normal"/>
        <w:rPr/>
      </w:pPr>
      <w:r>
        <w:rPr>
          <w:sz w:val="28"/>
          <w:szCs w:val="28"/>
        </w:rPr>
        <w:t xml:space="preserve">Создала свой сайт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а участие в вебин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рганизация исследовательской деятельности школьников» 2 академических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чет психологических особенностей учеников при проведении у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седаниях МО  рассматривались  качество знаний учащихся и факторы, влияющие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спеваемости за год 2-4 класс показали следующие результаты( приложение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учебной деятельности показал, что усвоение программного материала учащимися в основном, осуществляется на среднем уровне. На заседании МО  рассматривался вопрос о причинах неуспеваемости и организации работы с учащимися, имеющими низкую мотивацию. Учителя отказываются от фронтальной работы как основной формы проведения урока и широко используют различные варианты индивидуальной, парной или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начальных классах строится на основании Учебного плана, программно-методического обеспечения заявленной программы обучения младших школьников. </w:t>
      </w:r>
    </w:p>
    <w:p>
      <w:pPr>
        <w:pStyle w:val="Normal"/>
        <w:rPr/>
      </w:pPr>
      <w:r>
        <w:rPr>
          <w:sz w:val="28"/>
          <w:szCs w:val="28"/>
        </w:rPr>
        <w:t>Начальная школа обеспечена необходимым оборудованием: школьная мебель, находится в хорошем состоянии, имеются классные доски в каждом кабинете, кабинеты оформлены в соответствии с современными требованиями, эстетичны, оформление кабинетов благотворно влияют, на эмоциональный настрой учащихся, не все  кабинеты  оборудованы компьютерной техникой, но учителя применяют в работе компьютерные технологии по применению ЦОР  , у каждого учителя имеются раздаточный и индивидуальный материал для работы по предметам обучения в начальной школе.</w:t>
      </w:r>
    </w:p>
    <w:p>
      <w:pPr>
        <w:pStyle w:val="Normal"/>
        <w:rPr/>
      </w:pPr>
      <w:r>
        <w:rPr>
          <w:sz w:val="28"/>
          <w:szCs w:val="28"/>
        </w:rPr>
        <w:t>Подводя итоги работы за 2015-2016 учебный год, следует отметить, что планирование методической работы соответствует потребностям школы требованиям социума. Члены МО начального образования работали над созданием благоприятной образовательной среды как условия развития ребёнка в рамка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следующи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умать систему работы по подготовке детей  к участию   в  предметных городских олимпиадах  начиная с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дрять опыт подготовки детей к конкурсу научных проектов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работу над  совершенствованием  форм      работы с успешными и слабоуспевающи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в процессе обучения для формирования у обучающихся ключевых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rsvidetelstvotext">
    <w:name w:val="dr-svidetelstvo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3:00Z</dcterms:created>
  <dc:creator>User</dc:creator>
  <dc:description/>
  <cp:keywords/>
  <dc:language>en-US</dc:language>
  <cp:lastModifiedBy>DOM1</cp:lastModifiedBy>
  <cp:lastPrinted>2016-05-18T10:42:00Z</cp:lastPrinted>
  <dcterms:modified xsi:type="dcterms:W3CDTF">2016-05-19T04:19:00Z</dcterms:modified>
  <cp:revision>6</cp:revision>
  <dc:subject/>
  <dc:title>Привет Ольга</dc:title>
</cp:coreProperties>
</file>