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</w:t>
      </w:r>
      <w:r>
        <w:rPr>
          <w:b/>
          <w:sz w:val="48"/>
          <w:szCs w:val="48"/>
        </w:rPr>
        <w:t>Урок окружающего мир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в 3 классе по теме</w:t>
      </w:r>
    </w:p>
    <w:p>
      <w:pPr>
        <w:pStyle w:val="Normal"/>
        <w:ind w:left="-6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60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94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rPr>
          <w:rFonts w:ascii="Arial Black" w:hAnsi="Arial Black" w:eastAsia="Arial Black" w:cs="Arial Black"/>
          <w:b/>
          <w:b/>
          <w:sz w:val="56"/>
          <w:szCs w:val="5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2.75pt;margin-top:-0.15pt;width:290.95pt;height:176.2pt;mso-wrap-style:none;v-text-anchor:middle" type="_x0000_t136">
            <v:path textpathok="t"/>
            <v:textpath on="t" fitshape="t" string="В царстве&#10; грибов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 side="left"/>
          </v:shape>
        </w:pict>
      </w:r>
      <w:r>
        <w:rPr>
          <w:rFonts w:eastAsia="Arial Black" w:cs="Arial Black" w:ascii="Arial Black" w:hAnsi="Arial Black"/>
          <w:b/>
          <w:sz w:val="56"/>
          <w:szCs w:val="56"/>
        </w:rPr>
        <w:t xml:space="preserve">    </w:t>
      </w:r>
    </w:p>
    <w:p>
      <w:pPr>
        <w:pStyle w:val="Normal"/>
        <w:ind w:left="-600" w:hanging="0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ind w:left="-600" w:hanging="0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ind w:left="-600" w:hanging="0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ind w:left="-600" w:hanging="0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br w:type="textWrapping" w:clear="all"/>
      </w:r>
      <w:r>
        <w:rPr>
          <w:rFonts w:cs="Arial Black" w:ascii="Arial Black" w:hAnsi="Arial Black"/>
          <w:b/>
          <w:sz w:val="56"/>
          <w:szCs w:val="56"/>
        </w:rPr>
        <w:t xml:space="preserve">    </w:t>
      </w:r>
    </w:p>
    <w:p>
      <w:pPr>
        <w:pStyle w:val="Normal"/>
        <w:ind w:left="-600" w:hanging="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ind w:left="-600" w:hanging="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ind w:left="-600" w:hanging="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Гребенщикова Татьяна Анатольевн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учитель начальных класс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МКОУ Старощербаковской СОШ</w:t>
      </w:r>
    </w:p>
    <w:p>
      <w:pPr>
        <w:pStyle w:val="Normal"/>
        <w:ind w:left="-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tabs>
          <w:tab w:val="clear" w:pos="794"/>
          <w:tab w:val="left" w:pos="0" w:leader="none"/>
        </w:tabs>
        <w:spacing w:before="280" w:after="280"/>
        <w:jc w:val="both"/>
        <w:rPr>
          <w:sz w:val="28"/>
          <w:szCs w:val="28"/>
        </w:rPr>
      </w:pPr>
      <w:r>
        <w:rPr>
          <w:b/>
          <w:sz w:val="32"/>
          <w:szCs w:val="32"/>
        </w:rPr>
        <w:t>Постановка темы, цели урока (Слайд № 2)</w:t>
      </w:r>
    </w:p>
    <w:p>
      <w:pPr>
        <w:pStyle w:val="Style15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Лес..   Это сказочный мир доброго царя Берендея. Присмотритесь и прислушайтесь… Лес полон загадок и таинств. Он многих приютил. Здесь живут звери и птицы, ящерицы и лягушки, жуки и бабочки. А сколько в нём разнообразных ягод и грибов! Крупные и мелкие цветки смотрят на нас из травы. Они умоляют человека не рвать их, приглашают всех полюбоваться и порадоваться красоте, вдохнуть чистый и добрый лесной воздух.</w:t>
      </w:r>
    </w:p>
    <w:p>
      <w:pPr>
        <w:pStyle w:val="Style15"/>
        <w:ind w:left="75" w:hanging="0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- Послушайте загадку и отгадайте, о чем пойдет речь на сегодняшнем уроке: </w:t>
        <w:br/>
        <w:t xml:space="preserve">  </w:t>
      </w:r>
      <w:r>
        <w:rPr>
          <w:b/>
          <w:sz w:val="28"/>
          <w:szCs w:val="28"/>
        </w:rPr>
        <w:t xml:space="preserve">(Слайд № 3) </w:t>
      </w:r>
    </w:p>
    <w:p>
      <w:pPr>
        <w:pStyle w:val="Style15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горке, и под горкой,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берёзой и под ёлкой.</w:t>
      </w:r>
    </w:p>
    <w:p>
      <w:pPr>
        <w:pStyle w:val="Style15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водами и в ряд</w:t>
      </w:r>
    </w:p>
    <w:p>
      <w:pPr>
        <w:pStyle w:val="Style15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 шапках молодцы стоят</w:t>
      </w:r>
    </w:p>
    <w:p>
      <w:pPr>
        <w:pStyle w:val="Style15"/>
        <w:ind w:left="75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(Слайд №4)</w:t>
        <w:br/>
      </w:r>
      <w:r>
        <w:rPr>
          <w:sz w:val="28"/>
          <w:szCs w:val="28"/>
        </w:rPr>
        <w:t xml:space="preserve">- Сегодня на уроке мы с вами очутимся в царстве грибов. </w:t>
      </w:r>
    </w:p>
    <w:p>
      <w:pPr>
        <w:pStyle w:val="Style15"/>
        <w:ind w:left="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Что вы хотите узнать о грибах? </w:t>
      </w:r>
    </w:p>
    <w:p>
      <w:pPr>
        <w:pStyle w:val="Style15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: Где растут грибы? Как правильно их собирать? Какие грибы съедобные, а какие опасные? Из каких частей состоит гриб? Как грибы связаны с деревьями?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ассказ учителя о грибах  (Слайд № 5)</w:t>
      </w:r>
    </w:p>
    <w:p>
      <w:pPr>
        <w:pStyle w:val="Style15"/>
        <w:ind w:left="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ёные долгое время не могли решить, что же такое </w:t>
        <w:br/>
        <w:t xml:space="preserve">грибы? К группам животных и растений они не подходят. Грибы – настолько уникальные организмы, что в последнее время  биологи выделили их в отдельное специальное царство Грибов. </w:t>
        <w:br/>
        <w:t>В старину многие думали, что они появляются от росы, от ударов молнии, от гниения веществ.    Грибы - удивительнейшие из живых существ, населяющих нашу планету</w:t>
      </w:r>
      <w:r>
        <w:rPr>
          <w:b/>
          <w:sz w:val="28"/>
          <w:szCs w:val="28"/>
        </w:rPr>
        <w:t>.     (Слайд № 6)</w:t>
      </w:r>
    </w:p>
    <w:p>
      <w:pPr>
        <w:pStyle w:val="Style15"/>
        <w:ind w:left="75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Царство грибов очень разнообразно. Учёным известно около 100 тысяч видов этих организмов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Слайд № 7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даже целая наука  - микология. Изучают грибы учёные – миколог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3. Строение гриба   (слайд № 8)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Ребята, все грибы имеют разные названия, но строением они похо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смотрите рисунок. Из каких частей состоит гриб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шляпка, ножка, грибниц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риб имеет </w:t>
      </w:r>
      <w:r>
        <w:rPr>
          <w:b/>
          <w:sz w:val="28"/>
          <w:szCs w:val="28"/>
        </w:rPr>
        <w:t>плодовое тело</w:t>
      </w:r>
      <w:r>
        <w:rPr>
          <w:sz w:val="28"/>
          <w:szCs w:val="28"/>
        </w:rPr>
        <w:t>, которое мы видим над землёй, а под землёй находится г</w:t>
      </w:r>
      <w:r>
        <w:rPr>
          <w:b/>
          <w:sz w:val="28"/>
          <w:szCs w:val="28"/>
        </w:rPr>
        <w:t>рибница</w:t>
      </w:r>
      <w:r>
        <w:rPr>
          <w:sz w:val="28"/>
          <w:szCs w:val="28"/>
        </w:rPr>
        <w:t>, похожая на паутинку, сплетение нитей. Она всасывает из почвы воду с растворёнными в ней минеральными солями. Чтобы грибница росла, нужны тепло, воздух и вла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одовое тело</w:t>
      </w:r>
      <w:r>
        <w:rPr>
          <w:sz w:val="28"/>
          <w:szCs w:val="28"/>
        </w:rPr>
        <w:t xml:space="preserve"> – это шляпка и ножка. Грибы, которые имеют в своём состав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ляпку и ножку, называют </w:t>
      </w:r>
      <w:r>
        <w:rPr>
          <w:b/>
          <w:sz w:val="28"/>
          <w:szCs w:val="28"/>
        </w:rPr>
        <w:t xml:space="preserve">шляпочными </w:t>
      </w:r>
      <w:r>
        <w:rPr>
          <w:sz w:val="28"/>
          <w:szCs w:val="28"/>
        </w:rPr>
        <w:t>гриб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что такое грибница? Это тонкие бесцветные ниточки. На десятки метров под землей раскидываются эти ниточки. С каждым днем появляются новые, пробираются между комков земли. А на них образуются маленькие клубеньки. Клубеньки увеличиваются, вылезают из земли и превращаются в грибы. Грибы срываются или погибают, а грибница остается. И после нескольких дней появляются новые грибы. Грибницы живут многие десятки лет, и каждый год дают урожай.  Если запомнить урожайное место, то можно несколько раз за лето приходить сюда и уносить домой богатую добычу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Как вы думаете, что является главной частью гриба? (грибница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 способствуют образованию перегно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Слайд №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шляпкой образуются споры (семена). Из спор, попадающих в почву, вырастает новая грибн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Выступлени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чёных – микол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сегодня на нашем уроке присутствуют учёные – микологи, которые хотят с вами поделиться своими знани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рвое  занятие «Для чего нужны грибы растениям леса?»</w:t>
      </w:r>
      <w:r>
        <w:rPr/>
        <w:t xml:space="preserve"> </w:t>
      </w:r>
      <w:r>
        <w:rPr>
          <w:sz w:val="28"/>
          <w:szCs w:val="28"/>
        </w:rPr>
        <w:t>проведет миколог………………………………………………..(</w:t>
      </w:r>
      <w:r>
        <w:rPr>
          <w:b/>
          <w:sz w:val="28"/>
          <w:szCs w:val="28"/>
        </w:rPr>
        <w:t>Слайд № 10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ы нужны лесу. Грибница срастается с корнями деревьев, кустарников, трав, помогает им всасывать воду с растворенными  в ней минеральными солями. Дерево не остается в долгу и делится с грибами питательными органическими веществами, потому что грибы сами  получать их не уме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год в лесу опадают  хвоя, листья, падают ветки, шишки и кора. Всё это перерабатывают грибы, тем самым улучшают почву. Грибница съедает лесной мусор. Грибы лечат лес, без них деревья болеют. Многие лесоводы специально разводят грибы в новых лесопосадка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(Слайд № 11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Главное отличие растений от грибов – способ питания. Зелёное растение может «приготовить»  себе пищу из воды и углекислого газа  с помощью солнечного света. Грибы этого делать не могут! Некоторые грибы добывают пищу из остатков растений и животных , находящихся в пне или в почве, или получают её с помощью корней деревьев. Нити грибницы срастаются с корнями деревьев.  Так грибы и деревья вместе добывают питание. Деревья дают грибам питательные вещества, сахар, а грибы помогают корням всасывать воду с растворёнными в ней минеральными соля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торое занятие «Почему грибы называют «лесным мясом» и «лесным овощем»?</w:t>
      </w:r>
      <w:r>
        <w:rPr/>
        <w:t xml:space="preserve"> </w:t>
      </w:r>
      <w:r>
        <w:rPr>
          <w:sz w:val="28"/>
          <w:szCs w:val="28"/>
        </w:rPr>
        <w:t>проведет миколог</w:t>
      </w:r>
      <w:r>
        <w:rPr>
          <w:b/>
          <w:sz w:val="28"/>
          <w:szCs w:val="28"/>
        </w:rPr>
        <w:t>………………………………………………………………(Слайд № 1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ибы еще называют лесными витаминами. В них есть глюкоза, фосфор, кальций, железо, белок- вещества, необходимые организму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бы по калорийности не уступают мясу и хлебу. Свежие белые грибы полезнее лука, моркови, капусты, а сушеные  грибы почти в 2 раза сытнее: яиц, вареной колбасы. Бульон из сухих белых грибов в 7 раз калорийнее мясного бульона. Килограмм сушеных белых грибов – это 3 килограмма рыбы, или 5 килограммов картоф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е питательные - это белые грибы, рыжики, опята, подосиновики (картинка). Шляпка у гриба ценней, чем но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ретье занятие «Для чего нужны грибы животным и человеку?»</w:t>
      </w:r>
      <w:r>
        <w:rPr>
          <w:sz w:val="28"/>
          <w:szCs w:val="28"/>
        </w:rPr>
        <w:t xml:space="preserve"> проведет миколог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животные питаются гриб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белки, лоси, кабаны, глухари, тетер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торые животные леса лечатся ядовитыми для человека грибами. Мухомором лечится лось, сороки.</w:t>
      </w:r>
      <w:r>
        <w:rPr>
          <w:b/>
          <w:sz w:val="28"/>
          <w:szCs w:val="28"/>
        </w:rPr>
        <w:t xml:space="preserve">  (Слайд № 1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(Слайд № 14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б чага растет на березе. Им лечат язвы желудка, опух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б - дрожжи применяют в хлебопе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знают лекарство пенициллин, его готовят тоже из гриба. Лечат воспаление легких, бронх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торые грибы помогают нам бороться с насеком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 ШЁЛ, ШЁЛ,ШЁ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РЁЗОВИК НА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МА ШЁЛ, ШЁЛ,ШЁ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СИЧКУ НА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 ШЛА, ШЛА, ШЛ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РОЕЖКУ НА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 ШЁЛ, ШЁЛ, ШЁ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ВИК НА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 ШЁЛ, ШЁЛ, ШЁ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ЕВИК НАШЁ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Загадки о гриб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ытные грибники знают, что грибы любят расти под «своими» деревьями. Там их и надо ис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акие грибы, под каким деревом растут, узнаете, отгадав загад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Я в красной шапочке рас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и корней осин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ня увидишь за верс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овусь я…….(подосиновик).             </w:t>
      </w:r>
      <w:r>
        <w:rPr>
          <w:b/>
          <w:sz w:val="28"/>
          <w:szCs w:val="28"/>
        </w:rPr>
        <w:t xml:space="preserve">(Слайд № 15)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 каким деревом можно найти подосиновик? (под оси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, какой красавец. Шляпка темно- красная или красно- коричневая. Ножка длинная, стройная, креп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ета первая при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березой в холод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иб коричневого ц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ятнистом кореш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дберезовик)                    (</w:t>
      </w:r>
      <w:r>
        <w:rPr>
          <w:b/>
          <w:sz w:val="28"/>
          <w:szCs w:val="28"/>
        </w:rPr>
        <w:t>Слайд № 16)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каким  деревом, растет подберезовик? (Под берез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идит дружная семей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на пнях, не на скамей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онтики в ру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ечки на плеч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опята)                    (</w:t>
      </w:r>
      <w:r>
        <w:rPr>
          <w:b/>
          <w:sz w:val="28"/>
          <w:szCs w:val="28"/>
        </w:rPr>
        <w:t>Слайд № 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 растут опята?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Под сосною на опуш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ют рыжие макуш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ох душистый две косич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чут хитрые……(лисички).            </w:t>
      </w:r>
      <w:r>
        <w:rPr>
          <w:b/>
          <w:sz w:val="28"/>
          <w:szCs w:val="28"/>
        </w:rPr>
        <w:t xml:space="preserve">(Слайд № 18)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 каким деревом можно найти лисички? (сосною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 много лисичек в сырое лет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очень интересное свойство у этих грибов. Они не крошатся и не ломаются. Очень редко встретишь червив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арь грибов на толстой нож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й лучший для лукош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головку держит смело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тому что гриб он…..(белый).                 </w:t>
      </w:r>
      <w:r>
        <w:rPr>
          <w:b/>
          <w:sz w:val="28"/>
          <w:szCs w:val="28"/>
        </w:rPr>
        <w:t>(Слайд № 19)</w:t>
      </w:r>
      <w:r>
        <w:rPr>
          <w:sz w:val="28"/>
          <w:szCs w:val="28"/>
        </w:rPr>
        <w:t xml:space="preserve">                                     - Какое второе название, у этого гриба? (боров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де же, он растет? ( Растёт он в берёзовых, сосновых и дубовых леса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ибы начинают расти, когда хорошо прогреется и напитается влагой зем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ление грибов на груп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одним словом можно назвать эти грибы? (съедобны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 какие две группы можно разделить все грибы?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ществует около 300 видов съедобных гри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акие ещё съедобные гриб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несъедоб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ледная поганка, ложные опята, мухомор, желчный гриб, дождевик, ложные лисички, ложные грузд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колько слов о ядовитых гриб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ядовитый гриб самый опасны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 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-</w:t>
      </w:r>
      <w:r>
        <w:rPr>
          <w:sz w:val="28"/>
          <w:szCs w:val="28"/>
        </w:rPr>
        <w:t>БЛЕДНАЯ ПОГАНКА самая опасная из всех грибов, самая ядовитая. Её яд подобен змеиному,  он сохраняется даже после длительной варки. Её не едят даже черви.  А признаки гриба таковы: шляпка зеленая, зеленоватая до белой.  В верхней части ножки - кольцо, точно мини- юбочка. Бледную поганку  часто путают с шампинь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Слайд № 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ОМОР в отличие от поганки природа наградила  необыкно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отой.  Но красота его обманчива: яд  вызывает удушье, обмо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оморы используют иногда и как средство для уничтожения мух. Мухоморы используют для лечения  больных сустав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ть еще и другие ядовитые грибы: ложные опята, двойник опенка осеннего, желчный гриб - ядовитый, двойник белого гриба - съедобного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Правила сбора гриб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ак надо правильно собирать гриб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Собирай только те грибы, которые хорошо знаешь. Ведь среди грибов немало ядовит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огда ищешь грибы, не разрывай и не раскидывай в стороны листву, мох. Грибница, оказавшись под лучами солнца, может высохнуть и погибну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Чтобы не повредить грибницу, лучше всего срезать грибы ножи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Не надо брать старые грибы. В них может быть опасный для человека я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Нельзя собирать грибы возле шоссейных дорог. В этих грибах накапливаются вредные веществ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(Слайд № 22)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Прочитайте правила сбора грибов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ind w:left="1092" w:firstLine="948"/>
        <w:jc w:val="both"/>
        <w:rPr>
          <w:rFonts w:ascii="Arial" w:hAnsi="Arial" w:cs="Arial"/>
          <w:b/>
          <w:b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8. Красная книга грибов     </w:t>
      </w:r>
      <w:r>
        <w:rPr>
          <w:b/>
          <w:sz w:val="28"/>
          <w:szCs w:val="28"/>
        </w:rPr>
        <w:t>(Слайды № 23-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ссмотрите рису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райтесь запомнить грибы из Красной книги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ФОЛА КУРЧА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ТКОНОСКА СДВО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ТИННИК ФИОЛЕТ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ШКОГРИБ ХЛОПЬЕНОЖК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ЁТОЧНИК 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АТИК ПЕСТИК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чему эти грибы внесены в Красную книг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редкие и исчезающие виды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вы думаете, а в нашей области есть редкие и исчезающие виды грибов?  А куда можно обратиться за информацией по этому вопросу? (Красная книга Новосибирской области) </w:t>
      </w:r>
    </w:p>
    <w:p>
      <w:pPr>
        <w:pStyle w:val="Normal"/>
        <w:shd w:fill="FFFFFF" w:val="clear"/>
        <w:ind w:left="-240" w:hanging="0"/>
        <w:jc w:val="both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 xml:space="preserve">     </w:t>
      </w:r>
      <w:r>
        <w:rPr>
          <w:b/>
          <w:color w:val="000000"/>
          <w:spacing w:val="-3"/>
          <w:sz w:val="32"/>
          <w:szCs w:val="32"/>
        </w:rPr>
        <w:t>9. Разнообразие грибов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Ребята, а вы знаете, что есть  грибы, которые не  относятся к шляпочным?</w:t>
      </w:r>
    </w:p>
    <w:p>
      <w:pPr>
        <w:pStyle w:val="Normal"/>
        <w:rPr/>
      </w:pPr>
      <w:r>
        <w:rPr>
          <w:sz w:val="28"/>
          <w:szCs w:val="28"/>
        </w:rPr>
        <w:t xml:space="preserve">- Сейчас я покажу вам грибы, которые сфотографированы под микроскопом   </w:t>
      </w:r>
      <w:r>
        <w:rPr>
          <w:i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 xml:space="preserve">  (Слайды № 25, 26, 27, 28, 29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ти грибы можно увидеть на хлебе, в банке с вареньем,  на овощах и фру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Что это? Кто догад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есневые грибы очень малы. Их можно рассмотреть только под микроскопом.</w:t>
      </w:r>
    </w:p>
    <w:p>
      <w:pPr>
        <w:pStyle w:val="Normal"/>
        <w:tabs>
          <w:tab w:val="clear" w:pos="794"/>
          <w:tab w:val="left" w:pos="33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лесень состоит из плодового тела и грибницы.</w:t>
      </w:r>
    </w:p>
    <w:p>
      <w:pPr>
        <w:pStyle w:val="Normal"/>
        <w:tabs>
          <w:tab w:val="clear" w:pos="794"/>
          <w:tab w:val="left" w:pos="3300" w:leader="none"/>
        </w:tabs>
        <w:jc w:val="both"/>
        <w:rPr/>
      </w:pPr>
      <w:r>
        <w:rPr>
          <w:sz w:val="28"/>
          <w:szCs w:val="28"/>
        </w:rPr>
        <w:t xml:space="preserve">- Можно назвать её грибом? </w:t>
      </w:r>
      <w:r>
        <w:rPr>
          <w:i/>
          <w:sz w:val="28"/>
          <w:szCs w:val="28"/>
        </w:rPr>
        <w:t>(Да).</w:t>
      </w:r>
    </w:p>
    <w:p>
      <w:pPr>
        <w:pStyle w:val="Normal"/>
        <w:tabs>
          <w:tab w:val="clear" w:pos="794"/>
          <w:tab w:val="left" w:pos="3300" w:leader="none"/>
        </w:tabs>
        <w:jc w:val="both"/>
        <w:rPr/>
      </w:pPr>
      <w:r>
        <w:rPr>
          <w:sz w:val="28"/>
          <w:szCs w:val="28"/>
        </w:rPr>
        <w:t xml:space="preserve">- Чего нет у плесени? </w:t>
      </w:r>
      <w:r>
        <w:rPr>
          <w:i/>
          <w:sz w:val="28"/>
          <w:szCs w:val="28"/>
        </w:rPr>
        <w:t>(Шляпки).</w:t>
      </w:r>
    </w:p>
    <w:p>
      <w:pPr>
        <w:pStyle w:val="Normal"/>
        <w:tabs>
          <w:tab w:val="clear" w:pos="794"/>
          <w:tab w:val="left" w:pos="3300" w:leader="none"/>
        </w:tabs>
        <w:jc w:val="both"/>
        <w:rPr/>
      </w:pPr>
      <w:r>
        <w:rPr>
          <w:sz w:val="28"/>
          <w:szCs w:val="28"/>
        </w:rPr>
        <w:t xml:space="preserve">- Можно в таком случае назвать её шляпочным грибом? </w:t>
      </w:r>
      <w:r>
        <w:rPr>
          <w:i/>
          <w:sz w:val="28"/>
          <w:szCs w:val="28"/>
        </w:rPr>
        <w:t>(Нет).</w:t>
      </w:r>
    </w:p>
    <w:p>
      <w:pPr>
        <w:pStyle w:val="Normal"/>
        <w:tabs>
          <w:tab w:val="clear" w:pos="794"/>
          <w:tab w:val="left" w:pos="3300" w:leader="none"/>
        </w:tabs>
        <w:jc w:val="both"/>
        <w:rPr/>
      </w:pPr>
      <w:r>
        <w:rPr>
          <w:b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№ 3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ещё есть дрожжевой грибок. Дрожжи кладут в тесто, чтобы булочки и пирожки были пышными, сдобными и долго не черств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ь и молочный грибок. С его помощью можно приготовить вкусный кеф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ь ещё один плесневый гриб – пеницилл. Этот гриб разводят специально, чтобы получить из него лекарство – пенициллин. Пенициллин широко применяют при воспалении лёгких, ангине и других заболе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94"/>
          <w:tab w:val="left" w:pos="3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аза «Рефлексия»        (Слайд № 31)</w:t>
      </w:r>
    </w:p>
    <w:p>
      <w:pPr>
        <w:pStyle w:val="Normal"/>
        <w:tabs>
          <w:tab w:val="clear" w:pos="794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- А сейчас я предлагаю вам игру «Верите ли вы, что…»</w:t>
      </w:r>
    </w:p>
    <w:p>
      <w:pPr>
        <w:pStyle w:val="Normal"/>
        <w:tabs>
          <w:tab w:val="clear" w:pos="794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Я читаю вам вопрос, вы отвечаете «да» или «нет»</w:t>
      </w:r>
    </w:p>
    <w:p>
      <w:pPr>
        <w:pStyle w:val="Normal"/>
        <w:tabs>
          <w:tab w:val="clear" w:pos="794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Итак, верите ли вы, что…:</w:t>
      </w:r>
    </w:p>
    <w:p>
      <w:pPr>
        <w:pStyle w:val="Normal"/>
        <w:numPr>
          <w:ilvl w:val="0"/>
          <w:numId w:val="9"/>
        </w:numPr>
        <w:tabs>
          <w:tab w:val="clear" w:pos="794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ибы относятся к живой природе? Да</w:t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33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рибы относятся к царству растений? Нет</w:t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33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шляпочный гриб состоит из грибницы и плодового тела? Да</w:t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33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лодовое тело состоит из шляпки и ножки? Да</w:t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33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рибы сами из воды и углекислого газа на солнечном свету приготавливают себе пищу? Нет.</w:t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33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то грибница вредит корням деревьев, около которых растёт? Нет</w:t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33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рибы – это богатство леса? Да</w:t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33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то плесень, которую можно увидеть на корке хлеба, в банке с вареньем – это тоже грибы? Да.</w:t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33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то плесневые грибы относятся к шляпочным грибам? Нет.</w:t>
      </w:r>
    </w:p>
    <w:p>
      <w:pPr>
        <w:pStyle w:val="Normal"/>
        <w:tabs>
          <w:tab w:val="clear" w:pos="794"/>
          <w:tab w:val="left" w:pos="33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  что плесневые грибы могут приносить человеку не только вред, но и                  пользу? Да</w:t>
      </w:r>
    </w:p>
    <w:p>
      <w:pPr>
        <w:pStyle w:val="Normal"/>
        <w:tabs>
          <w:tab w:val="clear" w:pos="794"/>
          <w:tab w:val="left" w:pos="3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) что некоторые виды грибов занесены в Красную книгу? Д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94"/>
          <w:tab w:val="left" w:pos="3300" w:leader="none"/>
        </w:tabs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12) что медведи лечатся мухоморами? Нет</w:t>
      </w:r>
    </w:p>
    <w:p>
      <w:pPr>
        <w:pStyle w:val="Normal"/>
        <w:tabs>
          <w:tab w:val="clear" w:pos="794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) что самый полезный гриб – это бледная поганка? Нет</w:t>
      </w:r>
    </w:p>
    <w:p>
      <w:pPr>
        <w:pStyle w:val="Normal"/>
        <w:tabs>
          <w:tab w:val="clear" w:pos="794"/>
          <w:tab w:val="left" w:pos="1965" w:leader="none"/>
        </w:tabs>
        <w:ind w:left="360" w:hanging="0"/>
        <w:rPr>
          <w:rStyle w:val="StrongEmphasis"/>
          <w:bCs w:val="false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280" w:after="28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тог урока        (доска)</w:t>
      </w:r>
    </w:p>
    <w:p>
      <w:pPr>
        <w:pStyle w:val="Style15"/>
        <w:ind w:left="720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одумайте, как бы вы продолжили предложение, записанное на доске: “Сегодня на уроке я…”?</w:t>
      </w:r>
    </w:p>
    <w:p>
      <w:pPr>
        <w:pStyle w:val="Style15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- Поделитесь своими размышлениями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32"/>
          <w:szCs w:val="32"/>
        </w:rPr>
        <w:t>12.  Домашнее задание</w:t>
      </w:r>
    </w:p>
    <w:p>
      <w:pPr>
        <w:pStyle w:val="Style15"/>
        <w:numPr>
          <w:ilvl w:val="0"/>
          <w:numId w:val="10"/>
        </w:numPr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учить правила сбора грибов (с. 121)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ь викторину о грибах, используя материал учебника, дополнительную литературу, занятия кружка (включая  загадки)</w:t>
      </w:r>
    </w:p>
    <w:p>
      <w:pPr>
        <w:pStyle w:val="Style15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(Слайд № 32)</w:t>
      </w:r>
    </w:p>
    <w:p>
      <w:pPr>
        <w:pStyle w:val="Style15"/>
        <w:numPr>
          <w:ilvl w:val="0"/>
          <w:numId w:val="4"/>
        </w:numPr>
        <w:spacing w:before="280" w:after="280"/>
        <w:jc w:val="both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Оценивание  </w:t>
      </w:r>
    </w:p>
    <w:p>
      <w:pPr>
        <w:pStyle w:val="Style15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32"/>
        <w:rFonts w:eastAsia="Calibri"/>
        <w:color w:val="00000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0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  <w:color w:val="000000"/>
      <w:sz w:val="3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07:00Z</dcterms:created>
  <dc:creator>User</dc:creator>
  <dc:description/>
  <dc:language>en-US</dc:language>
  <cp:lastModifiedBy>User</cp:lastModifiedBy>
  <dcterms:modified xsi:type="dcterms:W3CDTF">2012-10-17T15:40:00Z</dcterms:modified>
  <cp:revision>7</cp:revision>
  <dc:subject/>
  <dc:title>МОУ СТАРОЩЕРБАКОВСКАЯ СОШ</dc:title>
</cp:coreProperties>
</file>