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44"/>
          <w:szCs w:val="44"/>
        </w:rPr>
        <w:t>Тема урока «Скелет человека»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щедидактическая цель урока:</w:t>
      </w:r>
    </w:p>
    <w:p>
      <w:pPr>
        <w:pStyle w:val="TextBodyIndent"/>
        <w:rPr>
          <w:szCs w:val="28"/>
        </w:rPr>
      </w:pPr>
      <w:r>
        <w:rPr>
          <w:szCs w:val="28"/>
        </w:rPr>
        <w:tab/>
        <w:tab/>
        <w:t xml:space="preserve">Создать условия для усвоения, осознания и осмысления учебной информации по теме «Скелет человека»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иединая дидактическая цель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</w:rPr>
        <w:t>образовательная:</w:t>
      </w:r>
      <w:r>
        <w:rPr>
          <w:sz w:val="28"/>
          <w:szCs w:val="28"/>
        </w:rPr>
        <w:t xml:space="preserve"> создать условия для понимания и осмысления представлений о скелете человека как о уникальном творении природы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</w:rPr>
        <w:t>развивающая:</w:t>
      </w:r>
      <w:r>
        <w:rPr>
          <w:sz w:val="28"/>
          <w:szCs w:val="28"/>
        </w:rPr>
        <w:t xml:space="preserve"> создать условия для развития умения составлять учебные таблицы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</w:rPr>
        <w:t>воспитательная:</w:t>
      </w:r>
      <w:r>
        <w:rPr>
          <w:sz w:val="28"/>
          <w:szCs w:val="28"/>
        </w:rPr>
        <w:t xml:space="preserve"> продолжить формирование культуры тру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ип урока: </w:t>
      </w:r>
    </w:p>
    <w:p>
      <w:pPr>
        <w:pStyle w:val="TextBodyIndent"/>
        <w:rPr>
          <w:szCs w:val="28"/>
        </w:rPr>
      </w:pPr>
      <w:r>
        <w:rPr>
          <w:szCs w:val="28"/>
        </w:rPr>
        <w:t>Изучение нового учебного материа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Методы обучени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стично-поисковы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продуктивный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емы реализации методов: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numPr>
          <w:ilvl w:val="0"/>
          <w:numId w:val="1"/>
        </w:numPr>
        <w:rPr>
          <w:szCs w:val="28"/>
        </w:rPr>
      </w:pPr>
      <w:r>
        <w:rPr>
          <w:szCs w:val="28"/>
        </w:rPr>
        <w:t>задание учащимся на отдельное речевое проговаривание известных правил, определений;</w:t>
      </w:r>
    </w:p>
    <w:p>
      <w:pPr>
        <w:pStyle w:val="TextBodyIndent"/>
        <w:numPr>
          <w:ilvl w:val="0"/>
          <w:numId w:val="1"/>
        </w:numPr>
        <w:rPr>
          <w:szCs w:val="28"/>
        </w:rPr>
      </w:pPr>
      <w:r>
        <w:rPr>
          <w:szCs w:val="28"/>
        </w:rPr>
        <w:t>интонационное выделение учителем логически важных моментов излож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 учащимся анатомических рисунков скелет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адание учащимся на описание отделов скелета по описанию и образц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юмирование учителем каждого отдельного законченного этапа излож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еление из проблемного вопроса нескольких подзадач, после решения которых следует возврат к исходному вопросу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ы организации познавательной деятельности учащихся: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классная – во время актуализации и мотивац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– при работе с тетрадью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групповая – при выступлении с рассказом о строении отделов скелета с использованием информационных технолог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"/>
        <w:rPr>
          <w:sz w:val="32"/>
        </w:rPr>
      </w:pPr>
      <w:r>
        <w:rPr>
          <w:sz w:val="32"/>
        </w:rPr>
        <w:t>Модель урока по теме «СКЕЛЕТ ЧЕЛОВЕКА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40"/>
        <w:gridCol w:w="316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</w:rPr>
            </w:pPr>
            <w:r>
              <w:rPr>
                <w:b/>
                <w:i/>
                <w:sz w:val="25"/>
              </w:rPr>
              <w:t xml:space="preserve">Этапы урок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</w:rPr>
            </w:pPr>
            <w:r>
              <w:rPr>
                <w:b/>
                <w:i/>
                <w:sz w:val="25"/>
              </w:rPr>
              <w:t>Деятельность учител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</w:rPr>
            </w:pPr>
            <w:r>
              <w:rPr>
                <w:b/>
                <w:i/>
                <w:sz w:val="25"/>
              </w:rPr>
              <w:t>Деятельность учащихс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5"/>
              </w:rPr>
            </w:pPr>
            <w:r>
              <w:rPr>
                <w:sz w:val="25"/>
              </w:rPr>
              <w:t>1. Организация начала уро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Здоровается с классом. Настраивает детей на работу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Проверяют готовность рабочего мес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2. Подготовка к основному этапу занятия: актуализация знаний, мотивация, целеполагани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92"/>
              <w:jc w:val="both"/>
              <w:rPr>
                <w:sz w:val="25"/>
              </w:rPr>
            </w:pPr>
            <w:r>
              <w:rPr>
                <w:sz w:val="25"/>
              </w:rPr>
              <w:t>Проводит фронтальную беседу по основным вопросам домашнего задани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5"/>
              </w:rPr>
            </w:pPr>
            <w:r>
              <w:rPr>
                <w:sz w:val="25"/>
              </w:rPr>
              <w:t>строение сустав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5"/>
              </w:rPr>
            </w:pPr>
            <w:r>
              <w:rPr>
                <w:sz w:val="25"/>
              </w:rPr>
              <w:t>различия в строении типов костей</w:t>
            </w:r>
          </w:p>
          <w:p>
            <w:pPr>
              <w:pStyle w:val="Normal"/>
              <w:ind w:left="60" w:hanging="0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 xml:space="preserve">- Создание проблемной задачи о уникальности строения скелета человека </w:t>
            </w:r>
          </w:p>
          <w:p>
            <w:pPr>
              <w:pStyle w:val="Normal"/>
              <w:tabs>
                <w:tab w:val="clear" w:pos="708"/>
                <w:tab w:val="left" w:pos="2232" w:leader="none"/>
              </w:tabs>
              <w:jc w:val="both"/>
              <w:rPr>
                <w:sz w:val="25"/>
              </w:rPr>
            </w:pPr>
            <w:r>
              <w:rPr>
                <w:sz w:val="25"/>
              </w:rPr>
              <w:t>- Через систему наводящих вопросов организует  самоцелеполагание.</w:t>
            </w:r>
          </w:p>
          <w:p>
            <w:pPr>
              <w:pStyle w:val="Normal"/>
              <w:ind w:left="60" w:hanging="0"/>
              <w:jc w:val="both"/>
              <w:rPr>
                <w:sz w:val="25"/>
              </w:rPr>
            </w:pPr>
            <w:r>
              <w:rPr>
                <w:sz w:val="25"/>
              </w:rPr>
              <w:t>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92"/>
              <w:jc w:val="both"/>
              <w:rPr>
                <w:sz w:val="25"/>
              </w:rPr>
            </w:pPr>
            <w:r>
              <w:rPr>
                <w:sz w:val="25"/>
              </w:rPr>
              <w:t>Анализируют уровень готовности  к изучению нового материала</w:t>
            </w:r>
          </w:p>
          <w:p>
            <w:pPr>
              <w:pStyle w:val="Normal"/>
              <w:ind w:left="60" w:hanging="0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ind w:left="60" w:hanging="0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ind w:left="60" w:hanging="0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ind w:left="60" w:hanging="0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92"/>
              <w:jc w:val="both"/>
              <w:rPr>
                <w:sz w:val="25"/>
              </w:rPr>
            </w:pPr>
            <w:r>
              <w:rPr>
                <w:sz w:val="25"/>
              </w:rPr>
              <w:t>Обсуждение проблемы, предложение плана по решению проблем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92"/>
              <w:jc w:val="both"/>
              <w:rPr>
                <w:sz w:val="25"/>
              </w:rPr>
            </w:pPr>
            <w:r>
              <w:rPr>
                <w:sz w:val="25"/>
              </w:rPr>
              <w:t>Формулировка темы урока. Определение местоположения урока в теме и курсе. Конкретизация целей данного урок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 xml:space="preserve">3. Первичное осознание и осмысление учебной информации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72" w:hanging="12"/>
              <w:jc w:val="both"/>
              <w:rPr>
                <w:sz w:val="25"/>
              </w:rPr>
            </w:pPr>
            <w:r>
              <w:rPr>
                <w:sz w:val="25"/>
              </w:rPr>
              <w:t xml:space="preserve">Предлагает учащимся заполнить таблицу о  строении скелета человека на основе сообщений учащихся с использованием информационных технологий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2" w:leader="none"/>
              </w:tabs>
              <w:ind w:left="72" w:hanging="12"/>
              <w:jc w:val="both"/>
              <w:rPr>
                <w:sz w:val="25"/>
              </w:rPr>
            </w:pPr>
            <w:r>
              <w:rPr>
                <w:sz w:val="25"/>
              </w:rPr>
              <w:t xml:space="preserve">Демонстрация анатомических рисунков строения различных отделов скелета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Выступают с сообщениями и делают записи в тетрад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4. Подведение итогов занятия. Рефлекси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72" w:hanging="12"/>
              <w:jc w:val="both"/>
              <w:rPr>
                <w:sz w:val="25"/>
              </w:rPr>
            </w:pPr>
            <w:r>
              <w:rPr>
                <w:sz w:val="25"/>
              </w:rPr>
              <w:t xml:space="preserve">Подводит итоги урока. </w:t>
            </w:r>
          </w:p>
          <w:p>
            <w:pPr>
              <w:pStyle w:val="Normal"/>
              <w:ind w:left="60" w:hanging="0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72" w:hanging="12"/>
              <w:jc w:val="both"/>
              <w:rPr>
                <w:sz w:val="25"/>
              </w:rPr>
            </w:pPr>
            <w:r>
              <w:rPr>
                <w:sz w:val="25"/>
              </w:rPr>
              <w:t>Организует фронтальную беседу на проверку правильности понимания важности скелета в организме человек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72" w:hanging="12"/>
              <w:jc w:val="both"/>
              <w:rPr>
                <w:sz w:val="25"/>
              </w:rPr>
            </w:pPr>
            <w:r>
              <w:rPr>
                <w:sz w:val="25"/>
              </w:rPr>
              <w:t>Делает вывод по качеству усвоенности материала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5"/>
              </w:rPr>
            </w:pPr>
            <w:r>
              <w:rPr>
                <w:sz w:val="25"/>
              </w:rPr>
              <w:t xml:space="preserve">При необходимости задают вопросы. </w:t>
            </w:r>
          </w:p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Формулируют вывод по проблеме, проставленной в начале урока.</w:t>
            </w:r>
          </w:p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Проводят самоанализ, делают выводы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6. Информация о домашнем задани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Проводит инструктаж по проведению домашнего задания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Записывают домашнее задани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ентация проекта урок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брое утро, уважаемые гости!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Вашему вниманию предлагается урок в 9-а классе. В классе обучается 25 человек. Среди них – 18 человек юношей и 7 девушек. Уровни обученности различный: на базовом находится 5 человек, на конструктивном – 18 человек, на творческом – 4 человек. Большинство учащихся характеризуется высокой активностью познавательной деятельности, заинтересованностью в результатах своего учебного труда и высоким уровнем развития коммуникативности. Кроме этого класс отличается значительной ориентированностью на предметы точного – математического - цикла, но все-таки обучающиеся проявляют достаточный познавательный интерес к другим предметам, в том числе и к биологии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А теперь обратитесь, пожалуйста, к материалам, предоставленным вам, по уроку. Данный урок входит в систему уроков по теме «Опорно-двигательный аппарат». На изучение темы отводится по программе 8 часов. Урок по теме «Скелет человека» входит в состав первого блока знаний «Кости». Исходя из места урока в теме и его ТДЦ: восприятие учащимися и первичное осознание учебного материала, мною определен тип урока - изучение нового материала. Структура урока представлена в модели урока, в которой вы так же можете ознакомиться с деятельностью учащихся и учителя на уроке, поэтапными показателями реального результата,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К уроку ставилась триединая дидактическая цель (ТДЦ), которая формулировалась по аспектам: образовательному, воспитывающему и развивающему. Подробнее остановлюсь на образовательном аспекте: создать условия для получения сведений о строении скелета человека как о уникальном явлении человека. Воспитывающий и развивающий аспекты прописаны в материалах, предоставленных вам, и я на них останавливаться не буду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для учащихся формулируется таким образом: узнать, почему скелет человека считается уникальным творением природы. </w:t>
      </w:r>
    </w:p>
    <w:p>
      <w:pPr>
        <w:pStyle w:val="Normal"/>
        <w:spacing w:lineRule="auto" w:line="360"/>
        <w:ind w:left="6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рока использованы следующие ФОПД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еклассная – во время актуализации и мотиваци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– при работе с тетрадью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групповая – при выступлении с рассказом о строении отделов скелета с использованием информационных технологий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Я предполагаю использовать методы обучения, такие как: частично-поисковый и репродуктивный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истема контроля, за результатами обучения состоит в сочетании контроля со стороны учителя и самоконтроля учащихся. Самоконтроль состоит в заполнении учащимися таблицы результатов учебной деятельности. В ходе урока осуществляется контроль за промежуточными результатами обучения, который фиксируется учителем по прохождению каждого этапа урока и учащимися при заполнении таблицы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я надеюсь, что спроектированная мною модель урока полностью воплотятся в реальный урок и планируемый результат совпадет с реальным результатом.</w:t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анализ урока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оанализ урока я проведу, построенным следующим образом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1. Обосновать постановку целей, выбор МО и ФОНД и установить связи между ними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Доказать, что спроектированная модель урока воплотилась в реальный урок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ну с целей. ТДЦ урока соответствовала его содержанию: в образовательном аспекте этой цели указано, какие понятия формировались на уроке, в развивающем аспекте указано, какие предметные и общеучебные умения развивались; в воспитывающем - какие качества личности формировались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 по всем трем аспектам начинается со слов: «создать условия...», эти условия включают в себя санитарно-гигиенические требования и  психологический настрой на урок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итарно-гигиенические условия были выполнены: всем учащимся было удобно работать при определенном уровне освещения и комфортных температурных условиях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 комфортные условия создавались мною посредством организации процесса принятия детьми факта присутствия гостей. Таким образом, условия для работы на уроке были созданы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для учеников вводилась посредством проблемной ситуации, которая создавалась с помощи вопроса «Почему скелет человека можно считать уникальным творением природы». Суть проблемной ситуации состояла в том, что с одной стороны, субъективный опыт учащихся позволяет ответить на вопрос утвердительно, а с другой стороны - у учащихся отсутствовали знания о строении скелета человека. Это противоречие между субъективным опытом и незнанием порождало желание найти выход из создавшейся ситуации, т.е. ученики сами формулировали цел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Далее проблема разбивалась на ряд вопросов, после решения, которых в ходе парной работы с помощью информационных технологий, последующего обсуждения результатов в классе и заполнения таблицы, ученики возвращались к исходной проблеме и решали ее с использованием полученных знаний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д содержанием обучения работа велась на протяжении, всего урока. Продолжалось формирование понятий, которые вводились в прошлом году: череп, пояса конечностей, позвоночник, свободные конечности. Кроме того, формировались новые морфолого-анатомические названия костей скелета и их особенности внешнего строения. Выступающие пытались говорить своими словами, что означает понятость ими этого материал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 ходе урока велась работа над изучением строения скелета человека. Улучшить процесс осмысления, понимания нового позволило использование мультимедийного проектора, а также тех информационных технологий, которыми воспользовались учащиеся при работе (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Photoshop</w:t>
      </w:r>
      <w:r>
        <w:rPr>
          <w:sz w:val="28"/>
          <w:szCs w:val="28"/>
        </w:rPr>
        <w:t xml:space="preserve">). Данное внедрение информационных технологий в процесс изучения морфолого-анатомического материала позволяет улучшить наглядность, внести элемент новизны в урок. Также это позволяет включить учащихся в активную творческую работу, где акцент ставился на самостоятельную работу с компьютером и новым учебным материалом. Самостоятельная работа предусматривала активность и в познавательной деятельности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с использованием информационных технологий строилась следующим образом: формирование умения проанализировать новый учебный материал, синтез слайда с рассказом о строении скелета, умение владеть правильным биологическим языком. Учащиеся показали, что большинство из этих умений уже сформировано на достаточном уровне. В случае недочета велась своевременная коррекци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На уроке продолжалась работа по формированию общеучебных умений и навыков: умения слушать и слышать, записи услышанного в таблицу, осмысления учебного материала, построения выступления и аргументирования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поставленные цели соответствовали содержанию обучения; что позволило осуществлять работу над содержанием в полном объеме. Поставленным целям соответствовали и выбранные информационные технологии.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целей, учебного занятия отбирались и МО. Поскольку в целях было заявлено: развитие самостоятельности, речи, формирование знаний у учащихся, то мнению Ю.К. Бабанского, наиболее полно данные цели реализуются благодаря частично-поисковому методу обучения. На уроке были использованы приемы, через которые наиболее эффективно происходит реализация данного метода: задание учащимся на описание отделов скелета по описанию и образцу; выделение из проблемного вопроса нескольких подзадач, после решения, которых следует возврат к исходному вопросу. Поскольку на уроке вводились и новые понятия, то было необходимым и использование репродуктивного метода и его приемы: демонстрация анатомических рисунков скелета, схем, интонационное выделение логически важных моментов изучения и повторное, более краткое предъявление учащимся готовых знаний. Следовательно, можно сделать вывод и о том, что МО и ФОПД выбраны к соответствии с целями и достаточно эффективно работали на уроке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Результаты беседы в конце урока о правильности понимания важности скелета показала, что оптимально сочетались контроль и самоконтроль для установления правильности выполнения заданий (заполнение таблицы, выполнения работы по описанию скелета) и осуществления при этом коррекции пробелов. Самооценка учащихся была адекватна оценке учител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так, система обучения на уроке была достаточно эффективной, обладает высоким уровнем целостности, результаты оптимальные и процесс управляем. Следует считать данную модель урока достаточно технологичной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975"/>
        </w:tabs>
        <w:ind w:left="97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635"/>
        </w:tabs>
        <w:ind w:left="1635" w:hanging="1575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14:33:00Z</dcterms:created>
  <dc:creator>user</dc:creator>
  <dc:description/>
  <cp:keywords/>
  <dc:language>en-US</dc:language>
  <cp:lastModifiedBy>Admin</cp:lastModifiedBy>
  <cp:lastPrinted>2004-12-10T18:51:00Z</cp:lastPrinted>
  <dcterms:modified xsi:type="dcterms:W3CDTF">2006-03-28T04:52:00Z</dcterms:modified>
  <cp:revision>6</cp:revision>
  <dc:subject/>
  <dc:title>Тема урока «Скелет человека»</dc:title>
</cp:coreProperties>
</file>