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тель  Цацкина Римма Расимовна,  </w:t>
      </w:r>
    </w:p>
    <w:p>
      <w:pPr>
        <w:pStyle w:val="Normal"/>
        <w:jc w:val="right"/>
        <w:rPr/>
      </w:pPr>
      <w:r>
        <w:rPr/>
        <w:t xml:space="preserve">учитель  технологии,  1  кв.  категория,  </w:t>
      </w:r>
    </w:p>
    <w:p>
      <w:pPr>
        <w:pStyle w:val="Normal"/>
        <w:jc w:val="right"/>
        <w:rPr/>
      </w:pPr>
      <w:r>
        <w:rPr/>
        <w:t>МКОУ  «СОШ № 29»  г. Ревда.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творческого конкурса для учащихся 5 классов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астерской начинающих умельцев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Создание оптимальных возможностей для выявления творческого  потенциала детей и подростков, удовлетворения их потребностей и творческой самореализации средствами художественно-эсте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рофессиональных навыков у детей, эстетического вкус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нтазии и образного мыш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в атмосферу творческой актив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основ коллектив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:   </w:t>
      </w:r>
      <w:r>
        <w:rPr>
          <w:sz w:val="28"/>
          <w:szCs w:val="28"/>
        </w:rPr>
        <w:t>творческие коллективы-учащиеся 5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и 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-март месяц   МКОУ «СОШ№2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 конкурса:</w:t>
      </w:r>
    </w:p>
    <w:p>
      <w:pPr>
        <w:pStyle w:val="Normal"/>
        <w:rPr/>
      </w:pPr>
      <w:r>
        <w:rPr>
          <w:sz w:val="28"/>
          <w:szCs w:val="28"/>
        </w:rPr>
        <w:t>Победители и участники награждаются  дипломами и благодарственными письмами. Награждение  сразу после проведения конкурса.</w:t>
      </w:r>
    </w:p>
    <w:p>
      <w:pPr>
        <w:pStyle w:val="Normal"/>
        <w:rPr/>
      </w:pPr>
      <w:r>
        <w:rPr>
          <w:b/>
          <w:sz w:val="28"/>
          <w:szCs w:val="28"/>
        </w:rPr>
        <w:t>Основные оценочные критерии:</w:t>
      </w:r>
      <w:r>
        <w:rPr>
          <w:sz w:val="28"/>
          <w:szCs w:val="28"/>
        </w:rPr>
        <w:t xml:space="preserve"> ( в 5 бальной систе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сть выполнения задания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четкость ответов,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демонстрация моделей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артистизм, выразительность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сцен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Сценарий конкурса «В мастерской начинающих умельце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брый день! Мы приветствуем наших конкурсанток, болельщиков,  гостей  и членов нашего жюри.  Наш конкурс называется «В мастерской начинающих умельцев».  Вы  еще только  начинаете осваивать навыки шитья, будете  учиться вышивать, вязать, заниматься декоративно-прикладным творчеством  все еще у вас вперед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 сегодня вам предстоит  показать свои знания и умения за прошедший </w:t>
      </w:r>
    </w:p>
    <w:p>
      <w:pPr>
        <w:pStyle w:val="Normal"/>
        <w:rPr/>
      </w:pPr>
      <w:r>
        <w:rPr>
          <w:sz w:val="28"/>
          <w:szCs w:val="28"/>
        </w:rPr>
        <w:t>маленький промежуток времени обучения на уроках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разрешите представить вам наше уважаем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 начинаем наш конкур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 (название команды, деви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ваши знания по материаловедению. Вам  выданы кусочки ткани, по которым  нужно определить направление основной (долевой) нити и указать  стрелочкой,  а также  написать признаки  определения основной нити  в тканях.</w:t>
      </w:r>
    </w:p>
    <w:p>
      <w:pPr>
        <w:pStyle w:val="Normal"/>
        <w:rPr/>
      </w:pPr>
      <w:r>
        <w:rPr>
          <w:sz w:val="28"/>
          <w:szCs w:val="28"/>
        </w:rPr>
        <w:tab/>
        <w:t>Пока команды готовятся задание получают болельщики от каждой команды.  Правильными ответами  они   зарабатывают баллы для свое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определение, что такое «моделирование»? (изменение выкройки по модел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бывают приводы на швейных машинах? (ручной, электр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ой);</w:t>
      </w:r>
    </w:p>
    <w:p>
      <w:pPr>
        <w:pStyle w:val="Normal"/>
        <w:rPr/>
      </w:pPr>
      <w:r>
        <w:rPr>
          <w:sz w:val="28"/>
          <w:szCs w:val="28"/>
        </w:rPr>
        <w:t>-что произойдет с иглой, если ее не вставить до упора? (слом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3</w:t>
      </w:r>
    </w:p>
    <w:p>
      <w:pPr>
        <w:pStyle w:val="Normal"/>
        <w:rPr/>
      </w:pPr>
      <w:r>
        <w:rPr>
          <w:sz w:val="28"/>
          <w:szCs w:val="28"/>
        </w:rPr>
        <w:t>Выполнить моделирование фартука  по заданной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зр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авильно и быстро пришьет пугов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4</w:t>
      </w:r>
    </w:p>
    <w:p>
      <w:pPr>
        <w:pStyle w:val="Normal"/>
        <w:rPr/>
      </w:pPr>
      <w:r>
        <w:rPr>
          <w:sz w:val="28"/>
          <w:szCs w:val="28"/>
        </w:rPr>
        <w:t>Назвать пословицы  о труде, 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ть загадки  о нитках,  иголках,  клубках 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зрителей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уроках технологии вы  проходите тему «кулинария» ,  воп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т заданы на эту тему.  Итак,  вопрос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Какие продукты входят в состав салата под названием «Винегрет»?  (картофель, свекла, морковь, лук репчатый, капуста, соленый  огурец, растительное ма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е  виды  бутербродов  вы  знаете? (открытые,  закрытые,  канапе,  горяч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команды должны продемонстрировать свои модели выполненные из не традицио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участники конкурса готовятся, </w:t>
      </w:r>
      <w:r>
        <w:rPr>
          <w:b/>
          <w:sz w:val="28"/>
          <w:szCs w:val="28"/>
        </w:rPr>
        <w:t>задание получают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продукты входят в состав салата «Оливье»?  (картофель, морковь,  огурцы, колбаса или мясо, зеленый горошек, майоне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ем или как можно украсить фартук?  (вышивкой,  аппликацией, воланами, </w:t>
      </w:r>
    </w:p>
    <w:p>
      <w:pPr>
        <w:pStyle w:val="Normal"/>
        <w:rPr/>
      </w:pPr>
      <w:r>
        <w:rPr>
          <w:sz w:val="28"/>
          <w:szCs w:val="28"/>
        </w:rPr>
        <w:t>рюшами,  косой бейкой,  отделочной тканью).</w:t>
      </w:r>
    </w:p>
    <w:p>
      <w:pPr>
        <w:pStyle w:val="Normal"/>
        <w:rPr/>
      </w:pPr>
      <w:r>
        <w:rPr>
          <w:sz w:val="28"/>
          <w:szCs w:val="28"/>
        </w:rPr>
        <w:t xml:space="preserve">Вот и подошел к концу наш конкурс.  И  слово предоставляется   жюри  для  подведения  итог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всем кто сегодня был с нами   участникам конкурса, зрителям, членам жюри. Надеюсь, что конкурсы еще будут, вы снова примете в них </w:t>
      </w:r>
    </w:p>
    <w:p>
      <w:pPr>
        <w:pStyle w:val="Normal"/>
        <w:rPr/>
      </w:pPr>
      <w:r>
        <w:rPr>
          <w:sz w:val="28"/>
          <w:szCs w:val="28"/>
        </w:rPr>
        <w:t>участие и снова покажите свои умения и навыки, которые приобретете на уроках технологии.  Дерзайте,  учитесь.  Успехов вам в учебе, в творчестве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Цацкина Римма Расимовна. Учитель технологии, 1 кв. категории</w:t>
    </w:r>
  </w:p>
  <w:p>
    <w:pPr>
      <w:pStyle w:val="Header"/>
      <w:rPr/>
    </w:pPr>
    <w:r>
      <w:rPr/>
      <w:t>МКОУ «СОШ № 29» г. Ревда, Свердловской област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0:00Z</dcterms:created>
  <dc:creator>ммм</dc:creator>
  <dc:description/>
  <cp:keywords/>
  <dc:language>en-US</dc:language>
  <cp:lastModifiedBy>XP GAME 2010</cp:lastModifiedBy>
  <dcterms:modified xsi:type="dcterms:W3CDTF">2012-02-27T16:24:00Z</dcterms:modified>
  <cp:revision>29</cp:revision>
  <dc:subject/>
  <dc:title/>
</cp:coreProperties>
</file>