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Урок в 11 класс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«Комплексные соедин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 химии МОУ СОШ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ргунов Николай Михайл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Темиргоевская, 2012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е соеди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урока:</w:t>
      </w:r>
      <w:r>
        <w:rPr/>
        <w:t xml:space="preserve"> </w:t>
      </w:r>
      <w:r>
        <w:rPr>
          <w:sz w:val="28"/>
          <w:szCs w:val="28"/>
        </w:rPr>
        <w:t xml:space="preserve">Рассмотреть состав, классификацию, номенклатуру и значение комплексных соединений в жизнедеятельности организмов и химической технологии. Дать понятие о комплексных соединениях, комплексообразователе, лигандах, координационном числе, внутренней и внешней сфере. Развить навыки определения заряда (степени окисления) у комплексообразователя, лигандов, комплексного иона; навыки составления формулы комплексного соединения; составления уравнений их диссоци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опыт 1:</w:t>
      </w:r>
      <w:r>
        <w:rPr>
          <w:sz w:val="28"/>
          <w:szCs w:val="28"/>
        </w:rPr>
        <w:t xml:space="preserve"> Образование голубого комплекса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] при нагре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абораторные опыты:</w:t>
      </w:r>
      <w:r>
        <w:rPr>
          <w:sz w:val="28"/>
          <w:szCs w:val="28"/>
        </w:rPr>
        <w:t xml:space="preserve"> 1. Получение комплексной соли (анионного комплекса). 2. Получения комплексного основания (катионного комплекс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рока и реактивы:</w:t>
      </w:r>
      <w:r>
        <w:rPr>
          <w:sz w:val="28"/>
          <w:szCs w:val="28"/>
        </w:rPr>
        <w:t xml:space="preserve"> Мультимедийное оборудование. Бумажный лист с надписью, сделанной сильно разбавленным раствором хлорида кобальта (II), спиртовка. Штатив с пробирками, микролаборатория с реактивами: ратворы сульфата меди (II), гидроксида натрия, хлорида цинка, концентрированный раствор аммиа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ве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нашего сегодняшнего урока записана на этом листочке. Не удивляйтесь, что он пустой. Надпись действительно есть. Чтобы её увидеть воспользуемся приёмом из шпионского ром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ый опыт 1:  Нагреем листочек над пламенем спиртовки и прочитаем: «Комплексные соединения». (Учащиеся записывают тему в тетрадь (слайд № 1), учитель сообщает цели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писи в качестве бесцветных чернил я использовал раствор хлорида кобальта (II). Явление, обусловливающее появление окраски, описывается следующей химической реакцией: </w:t>
      </w:r>
    </w:p>
    <w:p>
      <w:pPr>
        <w:pStyle w:val="Normal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[Co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]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↔ Co[CoCl 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] + 12H 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0"/>
          <w:szCs w:val="20"/>
        </w:rPr>
        <w:t xml:space="preserve">Бледно-розовый                         голу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ильном разбавлении бледно-розовый комплекс кобальта почти бесцветен. При нагревании вода испаряется и появляется голубой комплекс 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oCl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]. Этот пример показывает, что комплексные соединения часто встречаются в жизненной практике. И хотя они известны химикам более дв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етий, причина их образования долгое время оставалась загадкой. Современному пониманию природы комплексов мы обязаны лауреату нобелевской премии швейцарскому химику Альфреду Вернеру, который в 1893 году предложил теорию, получившую название координационной теории Вернера. В соответствии с этой теорией рассмотрим состав комплексных соединений на примере «травлёной кислоты», которую применяют для пайки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+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Zn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) Состав комплексных соединений </w:t>
      </w:r>
      <w:r>
        <w:rPr>
          <w:sz w:val="28"/>
          <w:szCs w:val="28"/>
        </w:rPr>
        <w:t>(слайд №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лексообразоват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лиг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[</w:t>
      </w:r>
      <w:r>
        <w:rPr>
          <w:sz w:val="36"/>
          <w:szCs w:val="36"/>
          <w:lang w:val="en-US"/>
        </w:rPr>
        <w:t>ZnCl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]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7520</wp:posOffset>
                </wp:positionH>
                <wp:positionV relativeFrom="paragraph">
                  <wp:posOffset>-9525</wp:posOffset>
                </wp:positionV>
                <wp:extent cx="228600" cy="457200"/>
                <wp:effectExtent l="5080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7.6pt;margin-top:-0.75pt;width:17.95pt;height:3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41275</wp:posOffset>
                </wp:positionV>
                <wp:extent cx="255270" cy="38100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55240" cy="380880"/>
                        </a:xfrm>
                        <a:custGeom>
                          <a:avLst/>
                          <a:gdLst>
                            <a:gd name="textAreaLeft" fmla="*/ 92520 w 144720"/>
                            <a:gd name="textAreaRight" fmla="*/ 145080 w 14472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660"/>
                              </a:lnTo>
                              <a:cubicBezTo>
                                <a:pt x="10800" y="7560"/>
                                <a:pt x="5400" y="8460"/>
                                <a:pt x="0" y="8460"/>
                              </a:cubicBezTo>
                              <a:cubicBezTo>
                                <a:pt x="5400" y="8460"/>
                                <a:pt x="10800" y="9360"/>
                                <a:pt x="10800" y="1026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3.3pt;width:20.05pt;height:29.9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</w:t>
      </w:r>
      <w:r>
        <w:rPr>
          <w:sz w:val="20"/>
          <w:szCs w:val="20"/>
        </w:rPr>
        <w:t>Координационное число</w:t>
      </w:r>
    </w:p>
    <w:p>
      <w:pPr>
        <w:pStyle w:val="Normal"/>
        <w:rPr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-82423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-64.9pt" to="228.6pt,-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-595630</wp:posOffset>
                </wp:positionV>
                <wp:extent cx="457200" cy="2286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46.9pt" to="291.55pt,-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0420</wp:posOffset>
                </wp:positionH>
                <wp:positionV relativeFrom="paragraph">
                  <wp:posOffset>-138430</wp:posOffset>
                </wp:positionV>
                <wp:extent cx="228600" cy="114300"/>
                <wp:effectExtent l="635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10.9pt" to="282.55pt,-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vertAlign w:val="superscript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внешняя сфера    внутренняя сф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ают внутреннюю сферу (комплексный ион) и внешнюю сферу. В состав внутренней сферы входят:</w:t>
      </w:r>
    </w:p>
    <w:p>
      <w:pPr>
        <w:pStyle w:val="Normal"/>
        <w:rPr/>
      </w:pPr>
      <w:r>
        <w:rPr>
          <w:sz w:val="28"/>
          <w:szCs w:val="28"/>
        </w:rPr>
        <w:t xml:space="preserve">1.Комплексообразователь – центральный катион (в нашем случае ион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). Может быть как металлом (особенно атом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элементов), так и неметал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ганды ( лат. «</w:t>
      </w:r>
      <w:r>
        <w:rPr>
          <w:sz w:val="28"/>
          <w:szCs w:val="28"/>
          <w:lang w:val="en-US"/>
        </w:rPr>
        <w:t>ligare</w:t>
      </w:r>
      <w:r>
        <w:rPr>
          <w:sz w:val="28"/>
          <w:szCs w:val="28"/>
        </w:rPr>
        <w:t xml:space="preserve">» -связывать) – противоположно заряженные ионы ( в нашем случае ионы 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 xml:space="preserve"> -</w:t>
      </w:r>
      <w:r>
        <w:rPr>
          <w:sz w:val="28"/>
          <w:szCs w:val="28"/>
        </w:rPr>
        <w:t xml:space="preserve"> ) или нейтральные  полярные молек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ганды удерживают комплексообразователь с помощью химической связи, образованной по донорно-акцепторному механизму. Лиганды являются донорами, а акцептором служит комплексообразователь. Вместе они образуют внутреннюю сферу (комплексный ион), который заключают в квадратные скобки. Его заряд складывается из алгебраической суммы зарядов катиона комплексообразователя и лига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к.и.)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К)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заряд комплексного иона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к.и.)= +2 +(-1)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>4=  -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ординационное число показывает, сколько лигандов связано с ионом комплексообразователя. Как правило, оно равно удвоенному заряду катиона комплексообразов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.ч.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 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ашем примере заряд катиона комплексообразователя равен 2+, поэтому координационное число равно  4. Наиболее часто встречаются координационные числа  4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нешняя сфера – ионы, противоположные по заряду комплексному иону и находящиеся за пределами внутренней сфе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Классификация и номенкл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е соединения можно разделить на три группы (слайд № 3) – соединения с комплексным анионом, с комплексным катионом и нейтральные комплексы. Рассмотрим их номенклатуру на следующих примерах (слайды № 4,5,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е со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2"/>
        <w:gridCol w:w="345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плексным анионо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мплексным катионо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альные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vertAlign w:val="subscript"/>
                <w:lang w:val="en-US"/>
              </w:rPr>
              <w:t>2+</w:t>
            </w:r>
            <w:r>
              <w:rPr>
                <w:sz w:val="28"/>
                <w:szCs w:val="28"/>
                <w:vertAlign w:val="subscript"/>
              </w:rPr>
              <w:t xml:space="preserve">                 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Zn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vertAlign w:val="subscript"/>
                <w:lang w:val="en-US"/>
              </w:rPr>
              <w:t>2+</w:t>
            </w:r>
            <w:r>
              <w:rPr>
                <w:sz w:val="28"/>
                <w:szCs w:val="28"/>
                <w:vertAlign w:val="subscript"/>
              </w:rPr>
              <w:t xml:space="preserve">                  2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Cu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bscript"/>
                <w:lang w:val="en-US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                             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  <w:lang w:val="en-US"/>
              </w:rPr>
              <w:t>Co(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лигандов греч. числительными в имен.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ное название лигандов ( или корня) + гласная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звание комплексообразователя + суффикс – ат + его степень окис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он внешней сферы (в род. падеже)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вание аниона в имен. падеж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о лигандов (греч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звание лигандов. Например: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 – аква; </w:t>
            </w: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 - ам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вание комплексообразователя (русск.) в род. падеже + его степень окисления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исло лигандов (греч.) + название лиган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Название комплексообразователя (русск.) в имен. падеже + его степень окисления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гидроксоцинкат (II) натр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т тетраамминмеди (II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хлоротриамминкобальт (III)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Диссоциация комплексных соединений и их опре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комплексных соединений различают кислоты, основания, соли и неэлектролиты (слайд №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/>
        <w:t xml:space="preserve"> </w:t>
      </w:r>
      <w:r>
        <w:rPr/>
        <w:t xml:space="preserve">кислоты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uC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 </w:t>
      </w:r>
      <w:r>
        <w:rPr/>
        <w:t xml:space="preserve"> </w:t>
      </w:r>
      <w:r>
        <w:rPr>
          <w:sz w:val="28"/>
          <w:szCs w:val="28"/>
        </w:rPr>
        <w:t>- тетрахлороаурат(III)  водород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2286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1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70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тетрахлорзолотая кисл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8669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7pt" to="170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комплексные        </w:t>
      </w:r>
      <w:r>
        <w:rPr/>
        <w:t xml:space="preserve">основания      </w:t>
      </w:r>
      <w:r>
        <w:rPr>
          <w:sz w:val="28"/>
          <w:szCs w:val="28"/>
        </w:rPr>
        <w:t xml:space="preserve">  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гидрокс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аммин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42360"/>
                          <a:chOff x="0" y="0"/>
                          <a:chExt cx="58971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97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6.95pt" coordorigin="0,0" coordsize="9287,539">
                <v:rect id="shape_0" stroked="f" o:allowincell="f" style="position:absolute;left:0;top:0;width:9286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69" to="1978,3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18858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342360"/>
                          <a:chOff x="0" y="0"/>
                          <a:chExt cx="51886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88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55pt;height:26.95pt" coordorigin="0,0" coordsize="8171,539">
                <v:rect id="shape_0" stroked="f" o:allowincell="f" style="position:absolute;left:0;top:0;width:8170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соединения         </w:t>
      </w:r>
      <w:r>
        <w:rPr/>
        <w:t xml:space="preserve">  соли         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] – гексацианоферрат (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кал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7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88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/>
        <w:t xml:space="preserve">неэлектролиты    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] – тетракарбонилник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и (кроме неэлектролитов), как правило, способны в водных растворах диссоциировать по типу сильных электролитов на комплексный ион и ион внешний сферы. Назовём координационные соединения, используя предыдущую таблицу (слайды № 4,5,6) и напишем уравнения их диссоциации.(Учащиеся выходят к дос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[Au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=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[Au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 xml:space="preserve"> -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OH = 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 xml:space="preserve"> 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 xml:space="preserve">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 = 3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[Fe(CN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 xml:space="preserve"> 3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этого можно дать следующее определение. Комплексные соединения – это вещества, в узлах кристаллической решётки которых находятся комплексные ионы, способные к  самостоятельному существованию в растворе.</w:t>
      </w:r>
    </w:p>
    <w:p>
      <w:pPr>
        <w:pStyle w:val="Normal"/>
        <w:rPr/>
      </w:pPr>
      <w:r>
        <w:rPr>
          <w:b/>
          <w:sz w:val="28"/>
          <w:szCs w:val="28"/>
        </w:rPr>
        <w:t>5) Роль в природе комплексных соединений и их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соединения имеют исключительно большое значение в природе. В организмах животных и растений они выполняют самые разнообразные функции: накопление и перемещение различных веществ и энергии; обмен и блокирование функциональных групп; участие в окислительно-восстановительных реакциях; образование и расщепление химических связей. Достаточно сказать, что гемоглобин, благодаря которому осуществляется перенос кислорода от лёгких  к клеткам ткани, является комплексным соединением, содержащим железо, а хлорофилл, ответственный за фотосинтез в растениях, - комплексным соединением магния (слайд № 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соединения широко используются: (слайд №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химическом анализе для определения ионов и функциона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аммиачный раствор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 xml:space="preserve"> применяют для обнаружения альдегидной группы (реакция «серебряного зеркала»).</w:t>
      </w:r>
    </w:p>
    <w:p>
      <w:pPr>
        <w:pStyle w:val="Normal"/>
        <w:rPr/>
      </w:pPr>
      <w:r>
        <w:rPr>
          <w:sz w:val="28"/>
          <w:szCs w:val="28"/>
        </w:rPr>
        <w:t>2. Для получения ряда металлов (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и др.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при получении алюминия электролитом служит раствор оксида алюминия в расплаве криолита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ля разделения смесей, например, лантано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катализаторы, при синтезе высокомолекулярных материалов, при химической переработке нефти и в производстве 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ля защиты металлов от корро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бензоат натр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OONa</w:t>
      </w:r>
      <w:r>
        <w:rPr>
          <w:sz w:val="28"/>
          <w:szCs w:val="28"/>
        </w:rPr>
        <w:t>. При хранении стали в его растворах на поверхности железа образуется невидимая глазом защитная плёнк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]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ельное число лекарственных препаратов содержит комплексы металлов в качестве фармакологически активных веществ. Например, инсулин (комплекс цинка), витамин В12 (комплекс кобальта), платинол (комплекс плат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ля устранения жёсткост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качестве крас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ельском хозяйств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Закрепление. </w:t>
      </w:r>
      <w:r>
        <w:rPr>
          <w:sz w:val="28"/>
          <w:szCs w:val="28"/>
        </w:rPr>
        <w:t>( слайд №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, на примере реакции получения аммиачного раствора оксида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(это вещество вам знакомо по реакции «серебряного зеркала») рассмотрим алгоритм составления формулы комплексного со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= </w:t>
      </w:r>
      <w:r>
        <w:rPr>
          <w:sz w:val="28"/>
          <w:szCs w:val="28"/>
        </w:rPr>
        <w:t>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йти среди исходных веществ ион комплексообразователя (К) и определить его за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случае это ион серебра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йти в исходных веществах частицы, которые являются лиган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йтральные полярные молекулы аммиака. Запишем их в скобках  рядом с комплексообразователем: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3. Определить значение координационного числа, воспользовавшись формулой   К.ч.= 2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 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сматриваемом примере координационное число равно 2: 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Определить по формуле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к.и.)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(К)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 к.ч.  заряд комплексного иона и записать его в квадратных скобках: [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йти в исходных веществах ионы внешней сферы, которые будут нейтрализовать заряд комплексного 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овыми являются гидроксид-ионы 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этих пунктов запишем уравнение реакции образования комплексного соединения и расставим коэффици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4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2[Ag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]O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на основании вышеизложенного, в течение 10 минут,  самостоятельно проведите лабораторные опыты № 6 и № 7, воспользовавшись инструкцией в учебнике на странице 165-166. (Химия. 10 кл.: Учеб. для общеобразоват. учреждений / И.И.Новошинский, Н.С.Новошинская. – М.: «Оникс. Мир и Образование»,    200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работы предложить учащимся проверить задания друг у друга и выставить оценки, а затем сравнить с записями на слайде № 1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ные соединения также широко изучаются  в настоящее время. В развитии их изучения огромный вклад внесли и  учёные нашей страны. Начатые ещё Д. И. Менделеевым и Н. С. Курнаковым и продолженные в работах Л.А.Чугаева, И.И.Черняева, А.А.Гринберга, О.Е.Звягинцева и В.И.Спицина. И закончить этот урок хочется словами английского химика Дж. Чата: «…не случайно страна, уделявшая столько внимания химии комплексных соединений, первой послала ракету на Лун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машнее задание. </w:t>
      </w:r>
      <w:r>
        <w:rPr>
          <w:sz w:val="28"/>
          <w:szCs w:val="28"/>
        </w:rPr>
        <w:t>(слайд №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6, стр. 166 упр. 1-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я сеть Интернет сделать краткие доклады о биографии учёных: А.Вернере, Н.С.Курнакове, Л.А.Чугаеве, И.И.Черняеве, А.А.Гринберге, О.Е.Звягинцеве, В.И.Сп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2:00Z</dcterms:created>
  <dc:creator>www.PHILka.RU</dc:creator>
  <dc:description/>
  <cp:keywords/>
  <dc:language>en-US</dc:language>
  <cp:lastModifiedBy>www.PHILka.RU</cp:lastModifiedBy>
  <cp:lastPrinted>2010-11-15T21:10:00Z</cp:lastPrinted>
  <dcterms:modified xsi:type="dcterms:W3CDTF">2014-03-30T17:28:00Z</dcterms:modified>
  <cp:revision>17</cp:revision>
  <dc:subject/>
  <dc:title>Комплексные соединения</dc:title>
</cp:coreProperties>
</file>