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  <w:t>МБОУ СОШ п.Высокогорны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  <w:t>ОТКРЫТЫЙ УР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>: Петр Аркадьевич Столыпин и программа модернизации Ро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>(посвящен 150-летию П.А. Столыпина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  <w:t>Эпиграф урока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>: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</w:rPr>
        <w:t>«Я верю в Россию.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 xml:space="preserve"> Если бы я не имел этой веры, я бы не  в состоянии был ничего делать».       </w:t>
      </w:r>
      <w:r>
        <w:rPr>
          <w:rFonts w:eastAsia="Times New Roman" w:cs="Times New Roman" w:ascii="Times New Roman" w:hAnsi="Times New Roman"/>
          <w:bCs/>
          <w:i/>
          <w:iCs/>
          <w:sz w:val="44"/>
          <w:szCs w:val="44"/>
          <w:lang w:eastAsia="ru-RU"/>
        </w:rPr>
        <w:t>П.А. Столыпин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0"/>
          <w:szCs w:val="40"/>
          <w:lang w:eastAsia="ru-RU"/>
        </w:rPr>
        <w:t xml:space="preserve">Учителя истории: Бычкова Г.Н. – 10 «Б» кл.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0"/>
          <w:szCs w:val="40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0"/>
          <w:szCs w:val="40"/>
          <w:lang w:eastAsia="ru-RU"/>
        </w:rPr>
        <w:t>2012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Петр Аркадьевич Столыпин и программа модернизации Росси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пиграф уро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Я верю в Россию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Если бы я не имел этой веры, я бы 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состоянии был ничего делать».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.А. Столып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основе изучения наследия  П.А.Столыпина определить, какие уроки можно извлечь из опыта его реформаторской деятельности, чтобы использовать их в современной России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особствовать формированию у учащихся личностного восприятия исторических фактов;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ние активной жизненной пози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повторительно-обобщающий урок с элементами ролевой и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ультимедий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активная презентация «Реформы П.А. Столып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активная карта «Экономическое развитие России в нач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</w:t>
        <w:br/>
        <w:t>- историческая символика:  аудиозапись государственного гимна Российской империи — «Боже, царя храни»; Государственного гимн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ланшеты с обозначениями ролей, устанавливающиеся на столы: </w:t>
        <w:br/>
        <w:t xml:space="preserve">«Председатель Думы»; Фракции Государственной Ду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ыва: «Единая Россия», «ЛДПР», «КПРФ», «Справедливая Росс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дготовка к уроку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рганизуется на предшествующем занятии или во внеурочное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ы делятся на группы по 3—4 человека. Преподаватель в краткой форме знакомит учащихся с   реформаторской деятельностью П.А. Столыпина. После этого каждая группа выбирает себе роль — партию, которую она будет представлять «в заседании», и лидера, предназначенного «озвучить» на нем позицию данной «фракции». Остальные учащиеся получают роли «Председателя Думы» (Федор Александрович Головин) и «Председателя Совета министров» (Петр Аркадьевич Столып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исполнители ролей получают соответствующие их положению материалы. Это могут быть как заранее подготовленные учителем тексты, так и указания на литературу, которую необходимо и желательно использовать при подготовке к «заседанию». «Лидеры фракций» готовят свои вопрос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партий помогают лидерам и изучают программы других партий, готовя для них вопросы.  Председатель знакомится с правилами поведения депутатов в Государственной думе (это можно делать по отрывкам из воспоминаний Ф.А.Головина) и составляет сценарий «думских прений», определяя порядок выступлений, регламент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ы урок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ступительное слово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идесятые Россия бунт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ирая мятежи тех столь далёки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но тогда и появ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 столь важный для Росси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 начиналась в Министер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ства предводитель. По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давал России своё серд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великой сделать Родину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айд «Тема урока : Петр Аркадьевич Столыпин</w:t>
        <w:br/>
        <w:t xml:space="preserve"> и  программа модернизации России»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лайд «Эпиграф урока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«Я верю в Россию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Если бы я не имел этой веры, я бы не в состоянии был ничего делать».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.А. Столып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лыпине много сп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- то он исторически пр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ожет принёс много г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решений своих не поня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словить о нём можно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ать, оскорблять, през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мы  его жизни доро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ям хотим раз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ать рассказ судьбы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войн, реформ и кутерь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, что люди в закоулках говор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ыть может  «светлые ум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месте проведём бесе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прошлом, о был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утном времени иль может о побе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заведём. Давайте, друзья начнём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айд «Цель уро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основе изучения наследия  П.А.Столыпина определить, какие уроки можно извлечь из опыта его реформаторской деятельности, чтобы использовать их в современной Росс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особствовать формированию у учащихся личностного восприятия исторических фактов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ние активной жизненной поз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айд «Актуализация зна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такой Петр Аркадьевич Столыпин? Что Вам о нем известно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ответы учащихся, обобщение ответ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айды «Из жизни П.А. Столып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ментирование слайдов учите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айд «Результаты социологического исследования и анализ диаграммы о П.А. Столыпи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: При подготовке к уроку нами было проведены социологический опрос и  исследование  учащихся, учителей, жителей нашего поселка по ряду вопросов: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то такой П.А. Столыпин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известно о нем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, какую роль он сыграл в истории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положительную или отрицательну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спондентов:16 – 18 лет;18-35 лет;35-50 лет;50-6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ые результаты исследования представлены в диаграмм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Диаграм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47540" cy="204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: Сегодня мы проведем реконструкцию исторических эпох, проведем параллель между началами  веков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ке мы попытаемся восстановить, представить один день из  заседаний Государственных Дум,  посвященных проблемам модернизации России. Немного фантазии и мы  -   на засе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Думы 190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открывает председатель Государственной думы -  Федор Александрович  Головин - представитель кадетской 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сударственной Думы Головин Ф.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пов Евгений 11 «Б»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пода! Мы продолжаем заседания Второй Думы. Еще раз прошу и напоминаю:</w:t>
        <w:br/>
        <w:t>- не выходить за рамки установленного для выступления времени;</w:t>
        <w:br/>
        <w:t>- не мешать выступающим, уважая их право на изложение своего мнения;</w:t>
        <w:br/>
        <w:t xml:space="preserve">- соблюдать порядок пр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шу вс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вучит гимн царской России «Боже царя хран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шу сад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начиналось заседание Государственной  Думы в 1907 году. Но сегодняшнее заседа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Думы необычное, на нем присутствуют представители парламентских фракции Государственной Ду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ыва 2012 года, заседание которой начинается не менее торжественно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Звучит гимн Росс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сударственной Думы Головин Ф.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пов Евгений 11 «Б» класс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на заседан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Государственной Думы присутствует  председатель Совета министров Петр Аркадьевич Столыпин У вас есть уникальная возможность задать Петру Аркадьевичу все интересующие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, госпо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тают представители парламентских фракции и задают вопросы (ученики 10 «Б», 11 «Б» класс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акция  ЛДП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ётр Аркадьевич! В настоящее время под руководством Д.А. Медведева и  В.В. Путина Россия взяла курс на модернизацию. По мнению многих современных исследователей разработанные под вашим руководством в начале ХХ века  реформы были одной из самых ярких попыток модернизации России.  Расскажите, пожалуйста, какие идеи лежали в основе Вашей программы модернизации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ыпин П.А. ( Медведев Анатолий, ученик 10 «Б»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декларации правительства, оглашённой на заседании Государственной Думы 6 марта 1907 года объявлялось о задаче превратить Россию в правовое государство, отстаивалась необходимость крестьянской реформы, говорилось о закреплении политических свобод, предстоящих реформах земства, местного управления и суда, других политических, социальных и финансовых вопросах. Это и была по сути программа модернизации России, которую мы в последующей деятельности пытались осущест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кция «Един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Аркадьевич,  Ваши реформы охватывали практически все политические и общественные институты Российской империи. Какие изменения в государственном управлении Вы считали важными для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ыпин П.А. ( Медведев Анатолий, ученик 10 «Б»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ему мнению,  очень важной для власти была задача совместной работы с представительным органом – Государственной Думой.  Министры регулярно посещали заседания Думы, выступали на них. Я сам неоднократно произносил речи. Нелегко нам было взаимодействовать и с Государственным Советом. К сожалению, большинство его членов не поддерживали программу реформирования России. Но, я твёрдо убеждён, что реформы невозможны без диалога с общ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кция «Справедлив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пожалуйста, почему Вы придавали такое большое значение реформе местного самоупра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ыпин П.А. ( Медведев Анатолий, ученик 10 «Б»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одна – повысить эффективность, самостоятельность работы органов местного самоуправления, расширить их полномочия, чтобы власть могла иметь прочную опору на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кция  КП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не возможна без реформирования системы образования. В нашей стране за последние годы в образовании произошли большие изменения. У нас давно уже нет неграмотных людей, большинство молодёжи стремится получить качественное высшее образование. Что вы думаете по этому по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ыпин П.А. ( Медведев Анатолий, ученик 10 «Б»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образования общество не будет продвигаться вперёд. Мы понимали это и не жалели средств на переподготовку учителей средних школ.  Мы разработали законопроект «О введении всеобщего начального обучения в Российской империи», согласно которому «Всем детям обоего пола должна быть предоставлена возможность, по достижению школьного возраста, пройти полный курс обучения в правильно организованной школ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аше мн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сударственной Думы Головин Ф.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пов Евгений 11 «Б»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ответы, уважаемый Пётр Аркадьевич. Мы знаем, что Вы планировали ещё целый ряд важнейших реформ, имеющих целью вывести Россию в число ведущих стран мира.   Но самой актуальной и значительной для судьбы России Вы считали аграрную реформу. Давайте поговорим о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ервем на время 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Ду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перед страной стояло много нерешенных задач. Одна из них – нерешенность аграрного вопроса, которая привела Россию к первой револю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«Предпосылки аграрной  реформ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ализ информации слайд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ласть извлекла из революции определённые уроки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естьянские волнения грозили перерасти в народный бунт «…бессмысленный и беспощадны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активная кар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Экономическое развитие России в нач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«Итоги аграрной реформ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ализ информации слай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документом «Письма из Пензенской деревни» (Фрагмен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4805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по документ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льзу какой формы землепользования перешло наибольшее количество десятин зем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количество десятин приходилось здесь  на одно домохозяйст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ернемся в зал засе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Ду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сударственной Думы Головин Ф.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пов Евгений 11 «Б» клас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а, продолжаем нашу работу! Прошу Ва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ракция  «Справедливая  Росс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ой является у нас проблема формирования гражданского общества. Мы знаем, что впервые в России основные политические и гражданские права и свободы были провозглашены в Манифесте 17 октября 1905 года, подписанным императором Никола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они не стали реальностью в тогдашней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ытались реализовать принцип равноправия граждан. Уже 5 октября 1906 года был издан указ, даровавший гражданское равноправие крестьянству.  Крестьяне получили право свободно избирать место жительства. Предполагалось снять ограничения, связанные с национальной и религиозной  принадлежностью граждан России.       Правительство предполагало расширить права всех граждан, независимо от сословий.      Так что мы старались сделать так, чтобы права и свободы граждан Российской империи существенно расширя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ракция «ЛДПР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ам приходилось выступать на заседаниях Дум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Думе мне пришлось выступать 5 раз  с ответами на запросы, а так же с репликой по повестке дня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ой Государственной думе я выступил с 8 речами и  кратким заявлением. Я неоднократно говорил о готовности правительства сотрудничать с Думой в деле «восстановления порядка и спокойств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сударственной Думы Ф.В.Головин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пов Евгений 11 «Б» класс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споминаниям ваших современников, коллег Вы выступали всегда громко, уверенно, отчётливо и авторитетно. Искренне и убеждённо Вы обосновывали правительственную политику. Даже ваши враги и недоброжелатели слушали Вас и относились к Вам с уважением. Продолжаем работ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кция КП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е, что же не хватило Вам тогда, чтобы осуществить свою программу модернизации России? Почему у Вас было столько недоброжела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часто реформы и их авторы,  вызывают недовольство, критику. К сожалению, наша программа модернизации России не получила серьёзной поддержки в обществе. Я чувствовал, что меня не любит царь, ненавидит царица, многие думские депутаты, члены революционных партий, даже монархисты. Я думаю, что я бы мог рассчитывать на поддержку «среднего класса», но он ещё не успел сформироваться.  Я думаю, что большинство просто не понимали всей опасности ситуации. Многие представители интеллигенции поняли, что во многом я был прав, но было уже поздно. Почитайте, господа, мемуары наших эмигрантов. Это весьма интерес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КЦИЯ «Единая Росс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 В.В. Розанов дал Вам очень высокую оценку, «на нём не лежало ни одного грязного пятна: вещь страшно редкая и трудная для политического деятеля».Согласны ли вы с такой оценк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ему мнению: « Родина требует себе служения настолько жертвенно чистого, что малейшая мысль о личной выгоде омрачает душу и парализует работу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КЦИЯ «Справедливая Росс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елали ставку на русскую национальную идею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. Я верил в русский народ, в Россию. Я призывал и призываю вас: «разрушьте, господа, в себе опасный призрак, нечто худшее, чем вражда и ненависть – презрение к собственной родине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кция ЛДП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ётр Аркадьевич, каковы, на Ваш взгляд, перспективы развития нашей страны? Сможет ли она стать великой держав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ёрдо верю, что свет русской национальной идеи не погаснет и скоро озарит всю Россию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зайте, молодые, будущее России в ваших рук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думаю, что Россия обновится, улучшит свой уклад, поведёт вперёд, но путём разложения не пойдёт, потому что где разложение, там и смерть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сударственной Думы Ф.В.Головин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пов Евгений 11 «Б» класс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ётр Аркадьевич, большое Вам спасибо, за встречу. Мы многое узнали и поняли. Вы помогли нам разобраться в ваших реформах и извлечь некоторые  уроки, которые могут пригодиться нам в наше непростое время. Мы, так же как и Вы, верим в светлое будущее России и будем так же как Вы неустанно работать ради её бла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лайды о  Столыпин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озглавив правительство Российской империи, Столыпин имел смелость взять на себя историческую ответственность за крутой поворот в стратегическом курсе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Представители террористических организаций развязали настоящую "охоту" на премьера, подготовив и осуществив более 10 покушений. Последнее, совершенное террористом Богровым в Киевском оперном театре 1 сентября 1911 г., явилось роков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активная презентация «Реформы П.А. Столып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ему же, несмотря на всю важность и значимость предложенных Столыпиным реформ они остались незавершенны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с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бщение – вывод на основе слай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ожные взаимоотношения окружения царя и Столыпин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ишком мало у Столыпина было единомышленников, сопротивлялись реформированию как правые, так и левые политические сил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грамма модернизации была рассчитана на 20 лет, но первая мировая война и последовавшая за ней  революция 1917 года остановили ре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Проблема незавершенности реформ, начатых П.А. Столыпиным, остается актуальной и в наши 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айд «Слова Медведева Д.А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 России необходимо завершить основные положения столыпинских реформ» - заявил Дмитрий Медведев. </w:t>
        <w:br/>
        <w:t>Он  отметил, что между временами Столыпина и современностью присутствует «незримая связь, которая сегодня объединяет нас и тех, кто начинал реформы в начале XX века».</w:t>
        <w:br/>
        <w:t>По мнению  Д.А. Медведева «основные положения реформ столетней давности ещё предстоит воплотить в жизн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кус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ему вниманию предоставляются две противоположные точки зрения о значимости деятельности и политики П.А. Столыпина.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Столыпина была сопряжена с нарушением прав народа и направлена на уничтожение или ограничение демократических достижений революции 1905-1907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литика Столыпина была направлена на создание стабильного правового государства в России и сохранение основ политического режима, установившегося с 1905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акая точка зрения кажется вам более предпочтительной? Аргументируйте свой от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а точка зрения подтверждает величие жизненного подвига служения Родине, высокое чувство гражданственности и патриотизма А.П. Столып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Хочется надеяться, что и в современной России есть ещё представители национальной элиты, для которых не пустым символом остаются слова, сказанные великим российским гражданином Петром Столыпиным незадолго до своей смер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Я верю в Россию. Если бы я не имел этой веры, я бы не в состоянии был ничего делат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айд №3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 декабря 2008 года на телеканале «Россия» завершился телепроект «Имя России». Исходный список, включавший 500 имен наиболее достойных представителей нашего прошлого, потом выбрали 50 имен, а до заключительного этапа дошли 12 имен: Александр Невский, П.А. Столыпин И.В. Сталин, А.С. Пушкин, Петр I, В.И. Ленин, Ф.М. Достоевский,  А.В. Суворов, Д.И. Менделеев, Иван IV Грозный, Екатерина II, Александр 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одводили зрители путем голосования.  Всего проголосовало 4 498 840 человек, первое место занял Александр Невский, второе место занял П.А. Столыпин. Возникает вопрос, что русский народ нашел в Петре Столыпине? Сегодня на уроке нам кажется, что мы нашли ответ на н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ишком много сделал для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знь не вечна, и не вечен ми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убит…сотрудником охран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омнит, и, конечно же, скор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тогда, когда пришёл к верш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гаре будоражащих  рефор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л, что многие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ят его имя и з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порить: кто он – лучший,  худ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литика для многих не я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же он – Великий для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збудил страну реформами от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тестировани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ычно в конце урока подводятся его итоги,  обсуждение того, что узнали, и того, как работали –  каждый оценивает свой вклад в достижение поставленных в начале урока целей, свою активность, эффективность работы, привлекательность выбранных форм работы.  Для такой оценки  используйте начало любой из фра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егодня я узнал…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Было интересно…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Я выполнял задания…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Я понял, что…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еперь я могу…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Я почувствовал…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Я научился..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 меня получилось …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Я попробую…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не захотелос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: Написать эссе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“Столыпин нанес монархии более сильный удар, чем все революционеры, вместе взятые.”    В.В.Вернадский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писок используемых источников и  литера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публикованные источники</w:t>
      </w:r>
    </w:p>
    <w:p>
      <w:pPr>
        <w:pStyle w:val="Footnote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нин В. И. Полное собрание сочинений Т. 17. М., 1968.</w:t>
      </w:r>
    </w:p>
    <w:p>
      <w:pPr>
        <w:pStyle w:val="Footnote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м нужна Великая Россия. Полное собрание речей в Государственном совете и Государственной думе. 1906-1911. М., 1991.</w:t>
      </w:r>
    </w:p>
    <w:p>
      <w:pPr>
        <w:pStyle w:val="Footnote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олыпин П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реформ. Документы и материалы. / Под ред. П.А.Пожигайло, Т. 1-2. М., 2002.</w:t>
      </w:r>
    </w:p>
    <w:p>
      <w:pPr>
        <w:pStyle w:val="Footnote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А. Столыпин: Переписка. М., 2007.</w:t>
      </w:r>
    </w:p>
    <w:p>
      <w:pPr>
        <w:pStyle w:val="Footnote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и. Э. Экономическое преобразование России. М.,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следован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Аврех А. 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 А. Столыпин и судьбы реформ в России</w:t>
        </w:r>
      </w:hyperlink>
      <w:r>
        <w:rPr>
          <w:rFonts w:cs="Times New Roman" w:ascii="Times New Roman" w:hAnsi="Times New Roman"/>
          <w:sz w:val="28"/>
          <w:szCs w:val="28"/>
        </w:rPr>
        <w:t>.  М., 199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гайло П.А. Столыпинская программа преобразования России (1906-1911). М., 2007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нин Г.П. П.А. Столыпин: Жизнь за Отечество: жизнеописание (1862-1911). М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тернет ресурсы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ев А.С. П.А.Столыпин: Очерк жизни и деятельности. М., 1912.  // http://imwerden.de/cat/modules.php?name=books&amp;pa=showbook&amp;pid=823 (на 3 ноября 201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екция Михаила Давыдова Столыпинская аграрная реформа: замысел и реализация»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olit.ru/lectures/2007/02/08/davydov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13 ноября 2009 г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тр Аркадьевич Столыпин. Полное собрание речей  в Государственной думе и Государственном совете»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.ru/HISTO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ELSHTINSKY/ stolypin.txt (На 7 ноября 20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40;&#1074;&#1088;&#1077;&#1093;,_&#1040;&#1088;&#1086;&#1085;_&#1071;&#1082;&#1086;&#1074;&#1083;&#1077;&#1074;&#1080;&#1095;" TargetMode="External"/><Relationship Id="rId5" Type="http://schemas.openxmlformats.org/officeDocument/2006/relationships/hyperlink" Target="http://scepsis.ru/library/id_1349.html" TargetMode="External"/><Relationship Id="rId6" Type="http://schemas.openxmlformats.org/officeDocument/2006/relationships/hyperlink" Target="http://polit.ru/lectures/2007/02/08/davydov.html" TargetMode="External"/><Relationship Id="rId7" Type="http://schemas.openxmlformats.org/officeDocument/2006/relationships/hyperlink" Target="http://lib.ru/HISTO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56:00Z</dcterms:created>
  <dc:creator>Физика</dc:creator>
  <dc:description/>
  <cp:keywords/>
  <dc:language>en-US</dc:language>
  <cp:lastModifiedBy>Екатерина</cp:lastModifiedBy>
  <cp:lastPrinted>2012-03-20T11:22:00Z</cp:lastPrinted>
  <dcterms:modified xsi:type="dcterms:W3CDTF">2002-12-31T18:25:00Z</dcterms:modified>
  <cp:revision>13</cp:revision>
  <dc:subject/>
  <dc:title/>
</cp:coreProperties>
</file>