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9"/>
        <w:gridCol w:w="4909"/>
        <w:gridCol w:w="4909"/>
      </w:tblGrid>
      <w:tr>
        <w:trPr>
          <w:trHeight w:val="3904" w:hRule="atLeast"/>
        </w:trPr>
        <w:tc>
          <w:tcPr>
            <w:tcW w:w="49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АССМОТР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 заседании ШМ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уководитель ШМО ____________/_________/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токол № 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т «_____» _________ 201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г.</w:t>
            </w:r>
          </w:p>
        </w:tc>
        <w:tc>
          <w:tcPr>
            <w:tcW w:w="49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Заместитель директора: 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/ Зуева Т.В./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токол № 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т «_____»________201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г. </w:t>
            </w:r>
          </w:p>
        </w:tc>
        <w:tc>
          <w:tcPr>
            <w:tcW w:w="49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иректор муниципального бюджетного общеобразовательного учреждения «Верх-Чебулинская средняя общеобразовательная шко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________ /Е.И. Пономарева/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иказ №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т «_____»__________201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ЕБН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ОСТРАНН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№</w:t>
      </w:r>
      <w:r>
        <w:rPr>
          <w:rFonts w:cs="Times New Roman" w:ascii="Times New Roman" w:hAnsi="Times New Roman"/>
          <w:b/>
          <w:i/>
          <w:sz w:val="40"/>
          <w:szCs w:val="40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: Ромащенко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БЛЕМА, ДЕВИЗ КАБИНЕТ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57949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  <w:tab w:val="left" w:pos="31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КАБИНЕТА АНГЛИЙСКОГО ЯЗЫК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заведующей кабинет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щенко Юл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, для которых оборудован кабинет: </w:t>
      </w:r>
      <w:r>
        <w:rPr>
          <w:rFonts w:cs="Times New Roman" w:ascii="Times New Roman" w:hAnsi="Times New Roman"/>
          <w:sz w:val="24"/>
          <w:szCs w:val="24"/>
        </w:rPr>
        <w:t>2 «а», 2 «б»,2«в», 3 «а»,3 «в»,6 «а», 6«б»,8 «а», 8 «б» 9 «а», 9«б»,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кабинета</w:t>
      </w:r>
      <w:r>
        <w:rPr>
          <w:rFonts w:cs="Times New Roman" w:ascii="Times New Roman" w:hAnsi="Times New Roman"/>
          <w:sz w:val="24"/>
          <w:szCs w:val="24"/>
        </w:rPr>
        <w:t>: 15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осадочных мест: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бинета</w:t>
      </w:r>
      <w:r>
        <w:rPr>
          <w:rFonts w:cs="Times New Roman" w:ascii="Times New Roman" w:hAnsi="Times New Roman"/>
          <w:sz w:val="24"/>
          <w:szCs w:val="24"/>
        </w:rPr>
        <w:t>: Ромащенко Ю.А.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оборудуется системой средств обучения, мебелью, приспособлениями, средствами оргтехники, книжным фондом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223520</wp:posOffset>
                </wp:positionV>
                <wp:extent cx="50609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8.35pt;mso-wrap-distance-left:9.05pt;mso-wrap-distance-right:9.05pt;mso-wrap-distance-top:0pt;mso-wrap-distance-bottom:0pt;margin-top:17.6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250190</wp:posOffset>
                </wp:positionV>
                <wp:extent cx="3556000" cy="422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19.7pt;width:27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250190</wp:posOffset>
                </wp:positionV>
                <wp:extent cx="635" cy="422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5pt;margin-top:19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86995</wp:posOffset>
                </wp:positionV>
                <wp:extent cx="292735" cy="48323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6.85pt;width:23pt;height: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290195</wp:posOffset>
                </wp:positionV>
                <wp:extent cx="305435" cy="4959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22.85pt;width:24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290195</wp:posOffset>
                </wp:positionV>
                <wp:extent cx="1270" cy="280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2.85pt;width:0.1pt;height:2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1255</wp:posOffset>
                </wp:positionH>
                <wp:positionV relativeFrom="paragraph">
                  <wp:posOffset>290195</wp:posOffset>
                </wp:positionV>
                <wp:extent cx="241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2.85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154940</wp:posOffset>
                </wp:positionV>
                <wp:extent cx="506095" cy="360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8.35pt;mso-wrap-distance-left:9.05pt;mso-wrap-distance-right:9.05pt;mso-wrap-distance-top:0pt;mso-wrap-distance-bottom:0pt;margin-top:12.2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1255</wp:posOffset>
                </wp:positionH>
                <wp:positionV relativeFrom="paragraph">
                  <wp:posOffset>25400</wp:posOffset>
                </wp:positionV>
                <wp:extent cx="241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26035</wp:posOffset>
                </wp:positionV>
                <wp:extent cx="1270" cy="1244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2.05pt;width:0.1pt;height:9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3655</wp:posOffset>
                </wp:positionH>
                <wp:positionV relativeFrom="paragraph">
                  <wp:posOffset>-151130</wp:posOffset>
                </wp:positionV>
                <wp:extent cx="2419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-11.9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8110</wp:posOffset>
                </wp:positionH>
                <wp:positionV relativeFrom="paragraph">
                  <wp:posOffset>200025</wp:posOffset>
                </wp:positionV>
                <wp:extent cx="569595" cy="360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7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8.35pt;mso-wrap-distance-left:9.05pt;mso-wrap-distance-right:9.05pt;mso-wrap-distance-top:0pt;mso-wrap-distance-bottom:0pt;margin-top:15.75pt;mso-position-vertical-relative:text;margin-left:50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7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8855</wp:posOffset>
                </wp:positionH>
                <wp:positionV relativeFrom="paragraph">
                  <wp:posOffset>283845</wp:posOffset>
                </wp:positionV>
                <wp:extent cx="305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22.3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4255</wp:posOffset>
                </wp:positionH>
                <wp:positionV relativeFrom="paragraph">
                  <wp:posOffset>31750</wp:posOffset>
                </wp:positionV>
                <wp:extent cx="305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5pt;margin-top:2.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27305</wp:posOffset>
                </wp:positionV>
                <wp:extent cx="506095" cy="3600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8.35pt;mso-wrap-distance-left:9.05pt;mso-wrap-distance-right:9.05pt;mso-wrap-distance-top:0pt;mso-wrap-distance-bottom:0pt;margin-top:2.1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350</wp:posOffset>
                </wp:positionH>
                <wp:positionV relativeFrom="paragraph">
                  <wp:posOffset>135255</wp:posOffset>
                </wp:positionV>
                <wp:extent cx="305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10.65pt;width:2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0155</wp:posOffset>
                </wp:positionH>
                <wp:positionV relativeFrom="paragraph">
                  <wp:posOffset>135255</wp:posOffset>
                </wp:positionV>
                <wp:extent cx="1270" cy="13214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10.65pt;width:0.1pt;height:10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8855</wp:posOffset>
                </wp:positionH>
                <wp:positionV relativeFrom="paragraph">
                  <wp:posOffset>55245</wp:posOffset>
                </wp:positionV>
                <wp:extent cx="305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4.3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2705</wp:posOffset>
                </wp:positionH>
                <wp:positionV relativeFrom="paragraph">
                  <wp:posOffset>11430</wp:posOffset>
                </wp:positionV>
                <wp:extent cx="569595" cy="3600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7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8.35pt;mso-wrap-distance-left:9.05pt;mso-wrap-distance-right:9.05pt;mso-wrap-distance-top:0pt;mso-wrap-distance-bottom:0pt;margin-top:0.9pt;mso-position-vertical-relative:text;margin-left:50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7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268605</wp:posOffset>
                </wp:positionV>
                <wp:extent cx="305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21.1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141605</wp:posOffset>
                </wp:positionV>
                <wp:extent cx="305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1.1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 №2</w:t>
      </w:r>
      <w:r>
        <w:rPr/>
        <w:t>5</w:t>
      </w:r>
    </w:p>
    <w:tbl>
      <w:tblPr>
        <w:tblW w:w="8505" w:type="dxa"/>
        <w:jc w:val="left"/>
        <w:tblInd w:w="3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5"/>
        <w:gridCol w:w="2473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мест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настенная (магнитн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фо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звития кабинета на 2011-2015</w:t>
      </w:r>
      <w:r>
        <w:rPr/>
        <w:t>гг.</w:t>
      </w:r>
    </w:p>
    <w:tbl>
      <w:tblPr>
        <w:tblW w:w="9584" w:type="dxa"/>
        <w:jc w:val="left"/>
        <w:tblInd w:w="2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82"/>
        <w:gridCol w:w="1293"/>
        <w:gridCol w:w="1293"/>
        <w:gridCol w:w="1293"/>
        <w:gridCol w:w="1293"/>
        <w:gridCol w:w="1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т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сто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 и плакаты ученическ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ья и столы ученическ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угол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звития кабинета на 2014-2015 учебный год</w:t>
      </w:r>
    </w:p>
    <w:tbl>
      <w:tblPr>
        <w:tblW w:w="10511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п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бата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в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прибывшие 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спевающие 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аренные 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тодических засед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кабине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ст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дактического матери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567" w:header="0" w:top="851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УТВЕРЖДАЮ</w:t>
      </w:r>
      <w:r>
        <w:rPr>
          <w:rFonts w:cs="Times New Roman" w:ascii="Times New Roman" w:hAnsi="Times New Roman"/>
          <w:sz w:val="24"/>
          <w:lang w:val="en-US" w:eastAsia="ru-RU"/>
        </w:rPr>
        <w:tab/>
        <w:tab/>
        <w:tab/>
        <w:tab/>
      </w:r>
    </w:p>
    <w:p>
      <w:pPr>
        <w:pStyle w:val="Style19"/>
        <w:jc w:val="right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иректор муниципального бюджетного </w:t>
        <w:tab/>
        <w:tab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общеобразовательного учреждения</w:t>
        <w:tab/>
        <w:tab/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«Верх-Чебулинская средняя</w:t>
        <w:tab/>
        <w:tab/>
        <w:tab/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щеобразовательная школа»</w:t>
      </w:r>
      <w:r>
        <w:rPr>
          <w:rFonts w:cs="Times New Roman" w:ascii="Times New Roman" w:hAnsi="Times New Roman"/>
          <w:sz w:val="24"/>
          <w:lang w:val="en-US" w:eastAsia="ru-RU"/>
        </w:rPr>
        <w:tab/>
        <w:tab/>
        <w:tab/>
      </w:r>
    </w:p>
    <w:p>
      <w:pPr>
        <w:pStyle w:val="Style1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u w:val="single"/>
          <w:lang w:val="en-US" w:eastAsia="ru-RU"/>
        </w:rPr>
        <w:tab/>
      </w:r>
      <w:r>
        <w:rPr>
          <w:rFonts w:cs="Times New Roman" w:ascii="Times New Roman" w:hAnsi="Times New Roman"/>
          <w:sz w:val="24"/>
          <w:lang w:eastAsia="ru-RU"/>
        </w:rPr>
        <w:t xml:space="preserve"> /Е.И. Пономарева/</w:t>
        <w:tab/>
        <w:tab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4"/>
          <w:lang w:eastAsia="ru-RU"/>
        </w:rPr>
        <w:t>Приказ №____ от  «___»_____</w:t>
      </w:r>
      <w:r>
        <w:rPr>
          <w:rFonts w:cs="Times New Roman" w:ascii="Times New Roman" w:hAnsi="Times New Roman"/>
          <w:sz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lang w:eastAsia="ru-RU"/>
        </w:rPr>
        <w:t>2014г</w:t>
        <w:tab/>
        <w:tab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кабинета №25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13/2014 учебного года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58"/>
        <w:gridCol w:w="1843"/>
        <w:gridCol w:w="1610"/>
        <w:gridCol w:w="1670"/>
        <w:gridCol w:w="1843"/>
        <w:gridCol w:w="106"/>
        <w:gridCol w:w="414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а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б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б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б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а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(2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б (д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(3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б (д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а (доп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4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88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-Чебулинская СОШ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Артеева Н.Э/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_____ от _____________ 20___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кабинета № 25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14/2015 учебного год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0"/>
        <w:gridCol w:w="2411"/>
        <w:gridCol w:w="2554"/>
        <w:gridCol w:w="2551"/>
        <w:gridCol w:w="2410"/>
        <w:gridCol w:w="2410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уч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уч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в (Ромащенко Ю.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в(Ромащенко Ю.А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а(Ромащенко Ю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б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Ромащенко Ю.А.)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а (Ромащенко Ю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б(Ромащенко Ю.А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а(Криворотько Е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в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а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б(Ромащенко Ю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б(Ромащенко Ю.А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а(Ромащенко Ю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б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Ромащенко Ю.А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в(Ромащенко Ю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б(Ромащенко Ю.А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а(Ромащенко Ю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б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Ромащенко Ю.А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аРомащенко Ю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б (Ким И.С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(Ромащенко Ю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а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а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(ким И.С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а (Ромащенко Ю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а (Ким И.С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(Ромащенко Ю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б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а(Ромащенко Ю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а после уро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оп.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Ромащенко Ю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бинетом: Ромащенко Ю.А.</w:t>
      </w:r>
    </w:p>
    <w:p>
      <w:pPr>
        <w:pStyle w:val="Style19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НЯТ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3/2014 </w:t>
      </w:r>
      <w:r>
        <w:rPr/>
        <w:t>учебный год</w:t>
      </w:r>
    </w:p>
    <w:tbl>
      <w:tblPr>
        <w:tblW w:w="1105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126"/>
        <w:gridCol w:w="1418"/>
        <w:gridCol w:w="1134"/>
        <w:gridCol w:w="1417"/>
        <w:gridCol w:w="155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вьприбывш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т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я объектов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 материально-технического обеспе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меющихся в налич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ом кабинете иностранного языка №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5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86"/>
        <w:gridCol w:w="1400"/>
        <w:gridCol w:w="1225"/>
        <w:gridCol w:w="9122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материально-технического обеспечения (рекомендации министерства образования и науки Российской Федерации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9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материаль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еется в наличии в учебном кабинете иностранного языка №5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</w:t>
            </w:r>
          </w:p>
        </w:tc>
        <w:tc>
          <w:tcPr>
            <w:tcW w:w="9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</w:tr>
      <w:tr>
        <w:trPr>
          <w:trHeight w:val="160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(учебники, рабочие тетради) по английскому языку, рекомендованные или допущенные МО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иболетовой М.З.й «Английский с удовольствием» 2 – 10 классо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а В.П.«Английский язык» для 10 – 11 классо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, США, Австралии, Новой Зеланд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, США, Австралии, Канады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и программа по элективному курс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ова Е.Н. «Гид-переводчик» элективный курс для 10-11 классов + программ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английск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Г.В. «Контрольные и проверочные работы по английскому языку. 2 – 4 классы», Сигал Т.К. «Тесты. Английский язык. 5 – 6 классы», «Тесты. Английский язык. 7 – 8 классы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, которые используются для изучения иностранного языка. Программы Биболетовой М.З., Кузовлева В.П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УМ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УМК)Биболетовой М.З., Кузовлева В.П.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6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которые используются для изучения иностранн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 к учебникам английского языка  для 2,3,4, 5,6,7,8, 11классо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, соответствующие тематике, выделяемой в стандарте для разных ступеней обу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оборудовани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магнитной поверхностью и набором для крепления постеров и таб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магнитной поверхностью и набором для крепления постеров и таблиц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открытые (2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 (8+1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– демонстрационный экземпляр (1 экземпляр кроме специально оговоренных случае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– полный комплект (исходя из реальной наполняемости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примерно в два раза меньше, чем полный комплект, то есть не менее 1 экз. на двух учащихс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, необходимый для практической работы в группах, насчитывающих по нескольку учащихся (6 -7эк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кабин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013/2014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амоанализ работы зав. кабинетом, самооцен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+mj-ea" w:cs="Times New Roman" w:ascii="Times New Roman" w:hAnsi="Times New Roman"/>
          <w:color w:val="DBF5F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иностранному языку является более эффективным, если в учебном воспитательном процессе задействованы не только знания и навыки учащихся, но средства обучения, находящиеся в кабинете иностранного языка и используемые на уроках. Кабинет является необходимым условием организации современного учебно-воспитательного процесса при обучении иностранным языкам. Ведь от правильно оборудованного в значительной степени зависят результаты труда учителя и учащихся.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устройстве кабинета я руководствовалась:  санитарно-гигиеническими требованиями, требованиями к помещениям кабинета иностранного языка, требованиями к комплекту мебели в учебном кабинете, требованиями к организации рабочих мест учителя и обучающихся, требованиями к оснащению кабинета аппаратурой и приспособлениям, требованиями к оснащению кабинета учебным оборудованием и необходимой документацией, требованиями к размещению и хранению оборудования, требованиями к оформлению интерьера кабинета иностранного языка. Кабинет во время проведения внеклассных мероприятий может быстро превращаться в зрительный зал и сце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ценка учащихся (по результатам анкетирования)</w:t>
      </w:r>
      <w:r>
        <w:rPr>
          <w:rFonts w:cs="Times New Roman" w:ascii="Times New Roman" w:hAnsi="Times New Roman"/>
          <w:sz w:val="24"/>
          <w:szCs w:val="24"/>
        </w:rPr>
        <w:t>: 5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>: кабинет соответствует всем нормам учебного кабин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ценка методического совета</w:t>
      </w:r>
      <w:r>
        <w:rPr>
          <w:rFonts w:cs="Times New Roman" w:ascii="Times New Roman" w:hAnsi="Times New Roman"/>
          <w:sz w:val="24"/>
          <w:szCs w:val="24"/>
        </w:rPr>
        <w:t>: кабинет соответствует всем нормам учебного кабин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дальнейшей работе кабинета: </w:t>
      </w:r>
      <w:r>
        <w:rPr>
          <w:rFonts w:cs="Times New Roman" w:ascii="Times New Roman" w:hAnsi="Times New Roman"/>
          <w:sz w:val="24"/>
          <w:szCs w:val="24"/>
        </w:rPr>
        <w:t>Продолжать работу над пополнением материально-технического оборудования для кабинета и расширять дидактический материа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мерители выполнения образовательного стандарта</w:t>
      </w:r>
    </w:p>
    <w:tbl>
      <w:tblPr>
        <w:tblW w:w="10915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8"/>
        <w:gridCol w:w="1482"/>
        <w:gridCol w:w="1559"/>
        <w:gridCol w:w="1276"/>
        <w:gridCol w:w="1417"/>
        <w:gridCol w:w="1276"/>
        <w:gridCol w:w="850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2:00Z</dcterms:created>
  <dc:creator>1</dc:creator>
  <dc:description/>
  <cp:keywords/>
  <dc:language>en-US</dc:language>
  <cp:lastModifiedBy>Admin</cp:lastModifiedBy>
  <cp:lastPrinted>2014-10-10T15:56:00Z</cp:lastPrinted>
  <dcterms:modified xsi:type="dcterms:W3CDTF">2014-10-10T11:57:00Z</dcterms:modified>
  <cp:revision>30</cp:revision>
  <dc:subject/>
  <dc:title/>
</cp:coreProperties>
</file>