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ямова Айгуль Ильгиз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города Набережные Челны «Детский сад комбинированного вида №14 «Зернышк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ое занятие по ознакомлению с окружающим миром в средне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Времена года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крепить представление детей об основных признаках всех времен года, умение самостоятельно находить их и выражать в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ывать любовь, бережное отношени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6"/>
          <w:szCs w:val="36"/>
        </w:rPr>
        <w:t>Материал:</w:t>
      </w:r>
      <w:r>
        <w:rPr>
          <w:sz w:val="32"/>
          <w:szCs w:val="32"/>
        </w:rPr>
        <w:t xml:space="preserve"> иллюстрации с изображениями всех времен года (для каждого ребенка), бумага, краски, игрушка – Лун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6"/>
          <w:szCs w:val="36"/>
        </w:rPr>
        <w:t>Индивидуальная работа:</w:t>
      </w:r>
      <w:r>
        <w:rPr>
          <w:sz w:val="32"/>
          <w:szCs w:val="32"/>
        </w:rPr>
        <w:t xml:space="preserve"> чисто выговаривать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6"/>
          <w:szCs w:val="36"/>
        </w:rPr>
        <w:t>Словарная работа:</w:t>
      </w:r>
      <w:r>
        <w:rPr>
          <w:sz w:val="32"/>
          <w:szCs w:val="32"/>
        </w:rPr>
        <w:t xml:space="preserve"> пасмурно, ярче, дождл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тель: ребята, сегодня к нам пришел  гость из передачи «Спокойной ночи, малыши!» - Лунтик! Поздоровайтесь с ним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унтик. Здравствуйте, ребята! Однажды я свалился с луны. На луне совсем другая жизнь. Мне и здесь нравится. Знаете, проснулся я как- то утром, посмотрел в окно – ничего не видно. Все окно затянуто узором. А узор такой красивый, белый! Хотел я этой красотой поделиться со своими друзьями – Милой и Кузей. Но нигде их не нашел. Мне стало грустно, захотелось малину покушать. Но, сколько бы я не ходил, нигде малину не на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тель. Почему так случилось, ребята? ( зимой малина не растет.) Как догадались? (ответы детей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тель. Видно, Лунтик не знает, что бывает зимой, летом, весной или осенью. Какое время года за каким идет. Ребята, давайте поможем Лунтику. На столе лежат картинки. Разложите их по порядку времена года . Начните с зим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колько времен года знаете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азовите все времена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Что идет после осени? ( лета, зимы?)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Что было до весны? (осени, лета?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Какая погода бывает весной? (летом, осенью, зим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ллюстрациям рассказывает несколько детей. Остальные дополняю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Физкульминут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унтик играет. У него зеркало. Дети ловят солнечного зайчи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тички поле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ыльями мах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деревья с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месте отды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стоговорк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-це-це – ярче светит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-ло-ло – на улице теп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й-чей-чей – вот бежит ру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унтик. У меня для вас подарок. Я, конечно, не художник, но я очень старался. (дарит рисунок на ватмане, прощается, уходи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спитатель. Спасибо тебе, Лунтик. Мы с ребятами даже дополним картинку. Чтобы она стала живой, нарисуем облака, травку, солнце, подснежники. (дети рисуют коллективный рисунок. Тематику можно выбрать в соответствии в какое время года проходит занятие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лешина Н.В.</w:t>
      </w:r>
      <w:r>
        <w:rPr/>
        <w:t xml:space="preserve"> </w:t>
      </w:r>
      <w:r>
        <w:rPr>
          <w:sz w:val="32"/>
          <w:szCs w:val="32"/>
        </w:rPr>
        <w:t>Ознакомление дошкольников с окружающим и социальной действительностью. Изд.ЦГЛ,2004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злова С.А.</w:t>
      </w:r>
      <w:r>
        <w:rPr/>
        <w:t xml:space="preserve"> </w:t>
      </w:r>
      <w:r>
        <w:rPr>
          <w:sz w:val="32"/>
          <w:szCs w:val="32"/>
        </w:rPr>
        <w:t>Теория и методика ознакомления дошкольников с социальной действительностью.М.,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1:00Z</dcterms:created>
  <dc:creator>User</dc:creator>
  <dc:description/>
  <cp:keywords/>
  <dc:language>en-US</dc:language>
  <cp:lastModifiedBy>Admin</cp:lastModifiedBy>
  <dcterms:modified xsi:type="dcterms:W3CDTF">2012-07-05T10:30:00Z</dcterms:modified>
  <cp:revision>2</cp:revision>
  <dc:subject/>
  <dc:title>Итоговое занятие по ознакомлению с окружающим миром в средней группе</dc:title>
</cp:coreProperties>
</file>