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усский язык (3-й класс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: «Определение числа глагола. Изменение глаголов по числ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Учитель начальных классов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Ямалеева Зухра Магфуро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(высшая квалификационная категор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МБОУ СОШ №3, г. Радужный ХМАО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- комбинированный: урок с групповой работой постановки проблем и их ре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еполагание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носительно педагога:</w:t>
      </w:r>
      <w:r>
        <w:rPr>
          <w:rFonts w:cs="Times New Roman" w:ascii="Times New Roman" w:hAnsi="Times New Roman"/>
          <w:sz w:val="24"/>
          <w:szCs w:val="24"/>
        </w:rPr>
        <w:t xml:space="preserve"> вовлечь каждого ученика в активный познавательный творческий процес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носительно учащихся:</w:t>
      </w:r>
      <w:r>
        <w:rPr>
          <w:rFonts w:cs="Times New Roman" w:ascii="Times New Roman" w:hAnsi="Times New Roman"/>
          <w:sz w:val="24"/>
          <w:szCs w:val="24"/>
        </w:rPr>
        <w:t xml:space="preserve"> расширить имеющиеся знания об изменении глаголов по числам, формировать умение в определении и изменении числа глаголов; учить применять свои знания в новых условиях; воспитывать у детей интерес к творческому взаимодействию при совместной работе; развивать умение размышлять в контексте изучаемой темы, анализировать, сравнивать, делать собственные вы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ая проблема урока:  </w:t>
      </w:r>
      <w:r>
        <w:rPr>
          <w:rFonts w:cs="Times New Roman" w:ascii="Times New Roman" w:hAnsi="Times New Roman"/>
          <w:sz w:val="24"/>
          <w:szCs w:val="24"/>
        </w:rPr>
        <w:t>От чего зависит число глаголов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звание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ая, учебно-познавательная, коммуникативная.</w:t>
      </w:r>
      <w:r>
        <w:rPr>
          <w:rFonts w:cs="Times New Roman" w:ascii="Times New Roman" w:hAnsi="Times New Roman"/>
          <w:color w:val="55554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уг реальных объектов действительности, по отношению к которым формируются компетенции.</w:t>
      </w:r>
      <w:r>
        <w:rPr>
          <w:rFonts w:cs="Times New Roman" w:ascii="Times New Roman" w:hAnsi="Times New Roman"/>
          <w:sz w:val="24"/>
          <w:szCs w:val="24"/>
        </w:rPr>
        <w:t xml:space="preserve"> Части речи: существительное, глаго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знаний, составляющих компетенцию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знания: орфограммы корня,  что такое глагол, главные члены предложения, связь слов в предложении, как определить число глагола; правила работы в группе, в парах и самостоятельн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мения и навыки, относящиеся к компетенции: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инструкций; элементарное обоснование высказанного суждения; учебное сотрудничество: умение договариваться, распределять работу, оценивать свой вклад и общий результат деятельности; умение находить недостающую информацию в справочнике по русскому я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стная значимость компетенции (зачем ученику необходимо быть компетентным?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– ценностное отношение к языку, чувства сопричастности к сохранению его уникальности и чисто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им образом будет организована образовательная ситуация? (эвристическое задание, проблемный вопрос, эвристический вопрос)</w:t>
      </w:r>
      <w:r>
        <w:rPr>
          <w:rFonts w:cs="Times New Roman" w:ascii="Times New Roman" w:hAnsi="Times New Roman"/>
          <w:sz w:val="24"/>
          <w:szCs w:val="24"/>
        </w:rPr>
        <w:t xml:space="preserve"> Проблемный вопрос (От чего зависит число глагола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ие способы деятельности по отношению к выбранному кругу реальных объектов будут применены?</w:t>
      </w:r>
      <w:r>
        <w:rPr>
          <w:rFonts w:cs="Times New Roman" w:ascii="Times New Roman" w:hAnsi="Times New Roman"/>
          <w:sz w:val="24"/>
          <w:szCs w:val="24"/>
        </w:rPr>
        <w:t xml:space="preserve"> Способы решения поставленной задачи: анализ, сравнение, выявление особенностей (работа по разноуровневым карточкам: запись предложений, употребив глаголы в нужном числ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ов минимально необходимый опыт деятельности ученика в сфере данной компетенции?</w:t>
      </w:r>
      <w:r>
        <w:rPr>
          <w:rFonts w:cs="Times New Roman" w:ascii="Times New Roman" w:hAnsi="Times New Roman"/>
          <w:sz w:val="24"/>
          <w:szCs w:val="24"/>
        </w:rPr>
        <w:t xml:space="preserve"> В умении употреблять глаголы в нужном чис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разноуровневые карточки, компьютер, интерактивная дос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тей на работу. Сообщение темы, постановка целей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егодня на уроке русского языка у нас присутствуют очень добрые гости – ваши родители и учителя. Давайте поздороваемся с ними по- доброму, посылая свои добрые улыбки. Садитесь. Ваши мысли в порядке? Молодцы! Тогда, не теряя ни минуты, начнём работать. Скажите, с каким царём большой страны «Частей речи» мы знакомились на предыдущих уроках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 глагол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интерактивной доске открывается «Глагол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опрос мы исследовали вчера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зменяются ли глаголы по числам? (Открываю на интерактивной дос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мы выяснили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а, изменя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продолжим изучать эту тему и узнаем, от чего же зависит число глаголов. Сформулируйте цели на уро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учимся определять число глаголов и изменять их по числам.</w:t>
      </w:r>
      <w:r>
        <w:rPr>
          <w:rFonts w:cs="Times New Roman" w:ascii="Times New Roman" w:hAnsi="Times New Roman"/>
          <w:sz w:val="24"/>
          <w:szCs w:val="24"/>
        </w:rPr>
        <w:t xml:space="preserve"> (На интерактивной доске: «Научимся: 1) определять число глаголов; 2) изменять глаголы по числам»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и пальчики послушны? (Пальчиковая гимнаст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      Чистописа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ойте тетради и запишите число, классная работа. В минутку чистописания предлагаю написать строчные буквы (показ на доске)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 «ракушечках», чередуя: </w:t>
      </w:r>
      <w:r>
        <w:rPr>
          <w:rFonts w:cs="Times New Roman" w:ascii="Times New Roman" w:hAnsi="Times New Roman"/>
          <w:i/>
          <w:sz w:val="24"/>
          <w:szCs w:val="24"/>
        </w:rPr>
        <w:t>аоа, оа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орфограмма их объединяет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езударная глас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ласные этой орфограммы ещё зн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и, е, 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спомните и запишите 3 слова 1-й вариант: с безударной непроверяемой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2-й вариант – с непроверяемой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(В это время на 2-й странице задания интерактивной доски  1 ученик вставляет букв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йте вопросы по орфограммам вставленных букв на доске.  (Выборочная проверка записанных сл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      Словарная работа. Картинный диктант</w:t>
      </w:r>
      <w:r>
        <w:rPr>
          <w:rFonts w:cs="Times New Roman" w:ascii="Times New Roman" w:hAnsi="Times New Roman"/>
          <w:sz w:val="24"/>
          <w:szCs w:val="24"/>
        </w:rPr>
        <w:t xml:space="preserve"> (с самопроверкой - стр. 3 на интерактивной дос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слова могут быть лишними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«очки» с орфограмм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ЧК- </w:t>
      </w:r>
      <w:r>
        <w:rPr>
          <w:rFonts w:cs="Times New Roman" w:ascii="Times New Roman" w:hAnsi="Times New Roman"/>
          <w:i/>
          <w:sz w:val="24"/>
          <w:szCs w:val="24"/>
        </w:rPr>
        <w:t xml:space="preserve">и «циркуль»- после </w:t>
      </w:r>
      <w:r>
        <w:rPr>
          <w:rFonts w:cs="Times New Roman" w:ascii="Times New Roman" w:hAnsi="Times New Roman"/>
          <w:b/>
          <w:i/>
          <w:sz w:val="24"/>
          <w:szCs w:val="24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 xml:space="preserve"> пишется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, о чём должны помн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       Актуализация опорных зна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глаголах с прямым и переносным знач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шите глаголы к словам в: 1-й ряд – </w:t>
      </w:r>
      <w:r>
        <w:rPr>
          <w:rFonts w:cs="Times New Roman" w:ascii="Times New Roman" w:hAnsi="Times New Roman"/>
          <w:b/>
          <w:sz w:val="24"/>
          <w:szCs w:val="24"/>
        </w:rPr>
        <w:t>яблоко</w:t>
      </w:r>
      <w:r>
        <w:rPr>
          <w:rFonts w:cs="Times New Roman" w:ascii="Times New Roman" w:hAnsi="Times New Roman"/>
          <w:sz w:val="24"/>
          <w:szCs w:val="24"/>
        </w:rPr>
        <w:t xml:space="preserve"> – в прямом значении, 2-й ряд – </w:t>
      </w:r>
      <w:r>
        <w:rPr>
          <w:rFonts w:cs="Times New Roman" w:ascii="Times New Roman" w:hAnsi="Times New Roman"/>
          <w:b/>
          <w:sz w:val="24"/>
          <w:szCs w:val="24"/>
        </w:rPr>
        <w:t>очки</w:t>
      </w:r>
      <w:r>
        <w:rPr>
          <w:rFonts w:cs="Times New Roman" w:ascii="Times New Roman" w:hAnsi="Times New Roman"/>
          <w:sz w:val="24"/>
          <w:szCs w:val="24"/>
        </w:rPr>
        <w:t xml:space="preserve"> – в прямом и переносном значении, 3-й ряд – </w:t>
      </w:r>
      <w:r>
        <w:rPr>
          <w:rFonts w:cs="Times New Roman" w:ascii="Times New Roman" w:hAnsi="Times New Roman"/>
          <w:b/>
          <w:sz w:val="24"/>
          <w:szCs w:val="24"/>
        </w:rPr>
        <w:t>облако</w:t>
      </w:r>
      <w:r>
        <w:rPr>
          <w:rFonts w:cs="Times New Roman" w:ascii="Times New Roman" w:hAnsi="Times New Roman"/>
          <w:sz w:val="24"/>
          <w:szCs w:val="24"/>
        </w:rPr>
        <w:t xml:space="preserve"> – в переносном знач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.  Объясните. (Выборочная проверк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  О согласовании глаголов и существительных в чис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грамматическая особенность объединяет глаголы существительных «облако» и «яблоко»? Почему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се глаголы стоят в единственном числе, т.к. связаны с существительными единственного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м числе употреблены глаголы существительного «очки»? Почему? Поставьте их в единственное числ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уществительное «очки» употребляется только во множественном числе, поэтому к нему нельзя подбирать глаголы в единственном числе. Речь тогда будет неправильн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      Работа над новой темой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1. Работа над определением числа глаголов и их орфограмм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ронтальная работа по заданиям стр. 4 на интерактивной доске: дети распределяют глаголы по числам, объясняя орфограммы пропущенных букв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Тематическая физминут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Услышав глагол во множественном числе, встать на носочки, руки вверх. В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динственном – присесть, руки на поясе. Если «ловушка» - затоп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ступил, завопил, спасите, умираю, извините, остался, ломит, перевязывали, заживает, кормят, поит, ловко, провёл, беспокоят, кос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какой сказки были глаголы? Кто автор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Сказка «Заяц – обманщик» С. В. Михалков.( Учебник О. В. Кубасова, 3- й класс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    Работа по дифференцированным заданиям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Поиск ответ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блемный вопрос</w:t>
      </w:r>
      <w:r>
        <w:rPr>
          <w:rFonts w:cs="Times New Roman" w:ascii="Times New Roman" w:hAnsi="Times New Roman"/>
          <w:sz w:val="24"/>
          <w:szCs w:val="24"/>
        </w:rPr>
        <w:t xml:space="preserve">: « От чего зависит число глагола?»  с опорой на имеющиеся знания)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рассажены по рядам так: 1-й ряд – с низким уровнем сформированности ключевых компетенций, 2-й ряд – с высоким, 3-й ряд – со средни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работаем в парах!) – 3-му ря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пишите стихотворение без ошибок, употребив глаголы, данные в скобках в единственном чис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й дожть (ворвались) в ле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(топали) по трапин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ястый ельничек (пролег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шумели) в густой осин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Будь самостоятельным!) – 1-му ряд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пишите предложения без ошибок, употребив глаголы, данные в скобках во множественном чис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устах (защебетал, защебетали) птиц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ной глуши (прокуковала, прокуковали) кук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лоте (зашуршал, зашуршали) камы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ёлкой (проснулись, проснулся) ежи и (прислушался, прислушалис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работаем вместе!) – 2-му ряд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пишите, вставляя пропущенные буквы,  употребив глаголы, данные в скобках, в нуж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ледний снег (таять) на п…лях. (Звенеть) по дорогам ручейки. (Ломать) зимний лё… реки. Весной (оживать) з…мля. На д…ревьях (набухать) почки. Скоро (появиться) первые цвет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проверка по «ключу» (1-й и 3-й ряды проверяют по 5-й стр. интерактивной доски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ответов на проблемный во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трудности возникли при выполнении заданий? От чего же зависит число глагола?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т связанного с ним существитель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    Подведение итог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Одновременно работа ведётся на 7 стр. интерактивной доски с непрозрачным экрано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подведём итоги. Царь – Глагол самостоятельно не может жить, хочет создать семью. Какую же из частей речи он возьмёт в царицы, чтобы зажить в мире и согласии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мя существитель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 семью – предложение, как они начинают называться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длежащее и сказуем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же они должны соглашаться друг с другом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чис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     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ось ли нам достигнуть поставленных цел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шите ( рядом с «Классной работой») букву, на которую вы усвоили тему уро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Мне не всё понят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Я всё усво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Хочу узнать ещё боль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        Оцени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Х.        Домашнее задание.   </w:t>
      </w:r>
      <w:r>
        <w:rPr>
          <w:rFonts w:cs="Times New Roman" w:ascii="Times New Roman" w:hAnsi="Times New Roman"/>
          <w:sz w:val="24"/>
          <w:szCs w:val="24"/>
        </w:rPr>
        <w:t>Стр. 80, упр. 550 (* упр. 552 – по желанию, дополнительно)</w:t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    Сборник программ для четырехлетней начальной школы. Москва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(поурочные планы к учебнику Т. Г. Рамзаевой) Я. Ш. Гараева,  Москва «ВАКО», 2005г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(поурочные планы по учебнику Т. Г. Рамзаевой), Е. Е. Гугучкина, Волгоград «Учитель», 2003 г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ой справочник по русскому языку О. В. Узорова, Е. А. Нефёдова, Москва «Астрель», «Аквариум», 2000 г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(учебник для 4 класса), Т. Г. Рамзаев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NewRomanPSMT"/>
          <w:sz w:val="24"/>
          <w:szCs w:val="24"/>
          <w:lang w:eastAsia="ru-RU"/>
        </w:rPr>
      </w:pPr>
      <w:r>
        <w:rPr>
          <w:rFonts w:cs="TimesNewRomanPSMT" w:ascii="Times New Roman" w:hAnsi="Times New Roman"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1357" w:leader="none"/>
        </w:tabs>
        <w:spacing w:lineRule="auto" w:line="276"/>
        <w:rPr>
          <w:rFonts w:cs="TimesNewRomanPSMT"/>
          <w:b/>
          <w:b/>
          <w:sz w:val="24"/>
          <w:szCs w:val="24"/>
          <w:lang w:eastAsia="ru-RU"/>
        </w:rPr>
      </w:pPr>
      <w:r>
        <w:rPr>
          <w:rFonts w:cs="TimesNewRomanPSMT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14:00Z</dcterms:created>
  <dc:creator>Admin</dc:creator>
  <dc:description/>
  <cp:keywords/>
  <dc:language>en-US</dc:language>
  <cp:lastModifiedBy>Admin</cp:lastModifiedBy>
  <dcterms:modified xsi:type="dcterms:W3CDTF">2012-08-22T16:10:00Z</dcterms:modified>
  <cp:revision>3</cp:revision>
  <dc:subject/>
  <dc:title/>
</cp:coreProperties>
</file>