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right="355" w:firstLine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right="355" w:firstLine="4395"/>
        <w:jc w:val="both"/>
        <w:rPr>
          <w:sz w:val="28"/>
          <w:szCs w:val="28"/>
        </w:rPr>
      </w:pPr>
      <w:r>
        <w:rPr>
          <w:sz w:val="28"/>
          <w:szCs w:val="28"/>
        </w:rPr>
        <w:t>Снеткова Ирина Анатольевна</w:t>
      </w:r>
    </w:p>
    <w:p>
      <w:pPr>
        <w:pStyle w:val="22"/>
        <w:spacing w:lineRule="auto" w:line="240"/>
        <w:ind w:right="355"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22"/>
        <w:spacing w:lineRule="auto" w:line="240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>МБОУ СОШ №1 г.Покров</w:t>
      </w:r>
    </w:p>
    <w:p>
      <w:pPr>
        <w:pStyle w:val="22"/>
        <w:spacing w:lineRule="auto" w:line="240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>Петушинского района</w:t>
      </w:r>
    </w:p>
    <w:p>
      <w:pPr>
        <w:pStyle w:val="22"/>
        <w:spacing w:lineRule="auto" w:line="240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й области </w:t>
      </w:r>
    </w:p>
    <w:p>
      <w:pPr>
        <w:pStyle w:val="Normal"/>
        <w:ind w:left="3511" w:firstLine="41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спект урока в 7 класс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тный порядок слов в реч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ить у учащихся понятие об актуальном членении  текста на «данное» и «новое» ; добиться усвоения понятия о прямом и обратном порядке слов в речи; его роли в характеристики различных стилей речи; сформулировать  способ действия с данным понятие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анализировать порядок слов в предложениях ; развивать речь учащихся за счет  введения понятий: инверсия,  экспрессивность; развивать умение  строить логические рассуждения на языковые те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ть сознательное отношение к изучению русского языка на материале темы урока (усиление образно- выразительной функции речи); формировать интерес к изучению русского язы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Учебник  «Русский язык 7 кл." под ред. М.М. Разумовской и др., таблица, опорные карты-схемы, тексты стихотворений в прозе И. С. Тургене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Закреп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 эпиграф: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громада – русский язык ! Наслаждение глубокое зовет вас , наслаждение погрузиться во всю неизмеримость  его и изловить чудные законы е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 Н. В. Гоголь 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пиграфом сегодняшнего урока стали слова  Н. В. Гоголя (чтение эпиграфа)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ередает писатель свое восхищение русским языком ? Что его волнует?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чего достигается эмоциональность ,выразительность этого высказывания?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начит для Гоголя «наслаждение погрузиться», «изловить законы»? (понять)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как движется познание человека, мысль? (от известного к неизвестному)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, путь от известного к неизвестному представляет универсальное свойство человеческого мышления . Мы с вами сегодня так же , оттолкнувшись от знакомого , двинемся по пути постижения нового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чему соответствуют понятия «известное» , «неизвестное» в строении русской речи ? ( данное и новое)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данное и новое ? (Д – это известное ,а Н – служит развитию мысли)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едыдущих уроках развития речи мы выяснили, какой порядок слов характерен  для спокойной монологической речи. Какой?         (Д  --- Н )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.Объясн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Однако, общеизвестно, что русский язык обладает так называемым свободным синтаксисом . Стремление представить язык как логическое построение  появилось еще в 17 веке у французов ( так называемая грамматика Поль-Рояля)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Трое учащихся получили задание проследить во французском, английском и немецком языках особенности строения предложений (уч-ся делают сообщения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: Для этих языков характерен устойчивый порядок слов в реч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- Да, такие языки нельзя назвать «громадами» . В отличие от них русский язык чрезвычайно богат синтаксическими образными средствами. О причине этих поразительных возможностей  синтаксиса задумывались лингвисты и писател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. Эгенбург так отвечал на этот вопрос:                          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« Язык обладает свободой , не существующей в других известных мне языках: От перестановки слов во фразе меняется смысл. Эта свобода , отсутствие обязательного уточнения . рождающегося в западноевропейских языках  от жесткости синтаксиса…, - все это представляет писателю безграничные  возможности , перед ним не истощенные почвы былых веков, а постоянная целина.»</w:t>
      </w:r>
    </w:p>
    <w:p>
      <w:pPr>
        <w:pStyle w:val="Normal"/>
        <w:ind w:left="1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- Поэтому целью нашей дальнейшей работы будет выявление выразительной роли обратного порядка слов . Но в чем он будет выражаться ? (перестановка  Д и Н 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теоретического материала на стр. 169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Какое выразительное средство будет сопутствовать изменению порядка слов? ( интонация, логическое ударение)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  Наблюдение над функционированием обратного порядка в упр. 419 ( выделение Д и Н в отрывках)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произведение Тургенева перед вами ?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во общее настроение стихотворений в прозе ?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ком отрывке показано оно ярче?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из отрывков подлинный? Почему?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выразительно, соблюдая интон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пр.  420 . Найти в тексте предложения со значением оценки. Охарактеризовать порядок слов. (самос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сякая перестановка связана с большим или меньшим изменением смысла или стилистических оттенков. В текстах каких стилей .по-вашему, распространены предложения с эмоциональным порядком  слов?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- А) Упр. 421 (коллективно , лингвистический эксперимент )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- Б)  Задание по группам : проследить обратный порядок слов в текстах различных стиле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 Выводы:</w:t>
      </w:r>
      <w:r>
        <w:rPr>
          <w:sz w:val="28"/>
          <w:szCs w:val="28"/>
        </w:rPr>
        <w:t xml:space="preserve"> Использование обратного порядка слов характерно для художественного стиля речи, но возможно и в публицистическом , т.е. там, где целью является  воздействие на мысли и чувства человека. Но в художественном произведении такие синтаксические построения применяются для усиления образно-выразительной  функц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8"/>
          <w:szCs w:val="28"/>
        </w:rPr>
        <w:t>Редактирование текстов упр. 423 (по группам) Восстановить первоначальный текст, дать обоснование.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прямого порядка  обратным и наоборот может вести за собой изменения порядка слов внутри Д и 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.Д.Э.Розенталь пишет : « …Несмотря на значительную свободу  порядка слов в русском предложении , у каждого члена предложения есть обычное , свойственное ему место… На этом основании различаются  обычный порядок слов и обратный, выполняющий, как правило , функцию инверсии .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.Задание ученику: В словаре найти определение «инверсии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ассмотреть таблицу 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Чтение стихотворения в прозе И.С Тургенева «Мы еще повоюем»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йти предложения с обратным порядком  Д и Н . их роль   , эмоциональный настрой .</w:t>
      </w:r>
    </w:p>
    <w:p>
      <w:pPr>
        <w:pStyle w:val="Normal"/>
        <w:ind w:left="2520" w:hanging="0"/>
        <w:jc w:val="both"/>
        <w:rPr/>
      </w:pPr>
      <w:r>
        <w:rPr>
          <w:sz w:val="28"/>
          <w:szCs w:val="28"/>
        </w:rPr>
        <w:t>-Определить порядок слов внутри Д и Н. Придается ли выразитель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озвращение к эпиграфу.</w:t>
      </w:r>
    </w:p>
    <w:p>
      <w:pPr>
        <w:pStyle w:val="Normal"/>
        <w:jc w:val="both"/>
        <w:rPr/>
      </w:pPr>
      <w:r>
        <w:rPr>
          <w:sz w:val="28"/>
          <w:szCs w:val="28"/>
        </w:rPr>
        <w:t>-Обратимся еще раз к словам Н.В.Гоголя и посмотри, за счет чего же достигается выразительность его цитаты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</w:t>
      </w:r>
      <w:r>
        <w:rPr>
          <w:b/>
          <w:bCs/>
          <w:sz w:val="28"/>
          <w:szCs w:val="28"/>
        </w:rPr>
        <w:t>Итоги урока:</w:t>
      </w:r>
      <w:r>
        <w:rPr>
          <w:sz w:val="28"/>
          <w:szCs w:val="28"/>
        </w:rPr>
        <w:t xml:space="preserve"> - Что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ую роль играет обратный порядок сл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для себя выделили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и за работу дома по иностр. языкам, сообщениям по карточкам и др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\З – 1.  Упр. 424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2.Создать собственный текст в худож. стиле , используя обратный порядок слов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/>
      </w:pPr>
      <w:r>
        <w:rPr>
          <w:b/>
          <w:sz w:val="28"/>
          <w:szCs w:val="28"/>
        </w:rPr>
        <w:t>Список испол</w:t>
      </w:r>
      <w:r>
        <w:rPr>
          <w:sz w:val="28"/>
          <w:szCs w:val="28"/>
        </w:rPr>
        <w:t>ь</w:t>
      </w:r>
      <w:r>
        <w:rPr>
          <w:b/>
          <w:sz w:val="28"/>
          <w:szCs w:val="28"/>
        </w:rPr>
        <w:t>зованной литературы:</w:t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сский язык 7 кл.   М.М. Разумовской и др. – М.: Дрофа,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ргенев И. С. Стихотворения в прозе.  – М.: Русское слово, 2007</w:t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75"/>
        <w:outlineLvl w:val="2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0670" cy="788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443"/>
      <w:pgMar w:left="2025" w:right="1440" w:gutter="0" w:header="720" w:top="1440" w:footer="720" w:bottom="1225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"/>
      <w:lvlJc w:val="left"/>
      <w:pPr>
        <w:tabs>
          <w:tab w:val="num" w:pos="2460"/>
        </w:tabs>
        <w:ind w:left="2460" w:hanging="480"/>
      </w:pPr>
      <w:rPr/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cs="Arial"/>
      <w:bCs/>
      <w:i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i/>
      <w:iCs/>
      <w:sz w:val="24"/>
    </w:rPr>
  </w:style>
  <w:style w:type="paragraph" w:styleId="3">
    <w:name w:val="Основной текст с отступом 3"/>
    <w:basedOn w:val="Normal"/>
    <w:qFormat/>
    <w:pPr>
      <w:ind w:left="1080" w:hanging="0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09:26:00Z</dcterms:created>
  <dc:creator>Kos</dc:creator>
  <dc:description/>
  <cp:keywords/>
  <dc:language>en-US</dc:language>
  <cp:lastModifiedBy>User</cp:lastModifiedBy>
  <dcterms:modified xsi:type="dcterms:W3CDTF">2012-10-11T11:18:00Z</dcterms:modified>
  <cp:revision>9</cp:revision>
  <dc:subject/>
  <dc:title>Тема: Обратный порядок слов в речи</dc:title>
</cp:coreProperties>
</file>