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5 п. Березай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говского района Тве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ВЯЩЕНИЕ В ПЕШЕХ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а Наталья Серге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зобразительного искусства,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15 п. Березайка»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ждой улице много домов, есть магазины, школа, детские сады. По улицам днем и ночью едут машины. Автобус перевозит вас школу. Идя по улице, мы видим, что все транспортные средства движутся не как хотят, а придерживаются некоторы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то из вас знает, как называются правила движения для машин?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первые ПДД были приняты более 2000 лет назад в Риме. В это же время появились и специальные люди, управляющие движением – регулировщ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и ПДД для автомобилей были разработаны и приняты в Москве в 1940 году. Любой водитель перед тем, как он впервые сядет за руль транспортного средства, обязан досконально выучить эти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дорожного движения предписывают, где можно ехать автомобилю, а где нельзя, как можно совершать обгон, с какой скоростью можно двигаться транспортному средству. Но по улицам не только ездят автомобили, мотоциклы, маршр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лице нашего посёлка можно видеть много людей. Они тоже являются участниками дорожного движения, но они движутся пешком и потому называются пешеход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шеход или водитель не выполняет правила, это приводит к трагедии – случается ДТ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ы, я верю, не пополните эту статистику, потому что вы с сегодняшнего дня будете изучать ПДД. 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смотрите на плакаты, они особенные, они рассказывают, какие есть основные правила для пешеходов.</w:t>
      </w:r>
    </w:p>
    <w:p>
      <w:pPr>
        <w:pStyle w:val="Normal"/>
        <w:ind w:firstLine="70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Ребята 5-классники читают надписи на плаката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одителям и пешеходам было легче понять правила движения на улицах есть специальные помощ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ветофор: Первый светофор появился в далекой стране – Англии в 1868 году. Это было  почти 140 лет назад. Сначала светофор имел всего 2 глаза – красный и зеленый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ы знаете, что обозначают эти цвета светофора? ... 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ервый 3-цветный светофор появился в США. Американцы добавили еще и желтый цвет.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означает желтый сигнал светофора?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и другие помощники водителей и пешеходов. У них нет глаз, нет рук, но они указывают всем, как можно двигаться. Это наши помощники – дорожные знаки. Некоторые из них пришли к нам в го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Е ЗНА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РОЖ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самый важный знак, придумали меня специально для людей. Я синего цвета – таким цветом изображают разрешающие знаки. Называюсь я пешеходная дорожка. Я разрешаю в этом месте двигаться только пешеходам. Я только для вас, для пешеходов, на машинах и велосипедах здесь ездить нельзя. Здесь самые безопасные места дл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ОСИПЕДНАЯ ДОРОЖ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вут меня – велосипедная дорожка. Я тоже синего цвета, значит, и я разрешающий знак. Там, где вы меня увидите, можно смело гонять на велосип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– пешеходный переход. Меня ставят в те места улицы, где пешеходам разрешено переходить проезжую часть. А чтобы всем было еще понятней, на проезжей части рисуют полоски – зебру. Но будь внимателен! Переходя улицу, помни: здесь в любой момент может появиться автомобиль, посмотри сначала налево, потом направо, и лишь затем перех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ПЕШЕХОДОВ ЗАПРЕЩ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меня внимательно и запомните: я запрещающий знак. Называюсь я – движение пешеходов запрещено. Там, где я стою, пешеходам вход воспр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НА ВЕЛОСИПЕДАХ ЗАПРЕЩ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у вас есть велосипед, запомните два главных правила велосипедиста: по дорогам общегопользования, там, где едут автомобили, передвигаться на велосипеде можно только после 14 лет. Там же, где вы увидите меня – не место тем, кто крутит педали. Меня называют – движение на велосипедах запре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агитбригады «ПРОСТО КЛАСС" (6 класс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ейчас я проверю, какие вы внимательные пешеходы.</w:t>
      </w:r>
    </w:p>
    <w:p>
      <w:pPr>
        <w:pStyle w:val="Normal"/>
        <w:ind w:left="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ПРОСЫ ВИКТОР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должны ходить пешеход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пешеходы могут переходить улиц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сигналы светофора вы знаете и что они обозначаю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значает мигание зеленого сигнала светофо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значает, если одновременно горят красный и желтый сигналы светофор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безопасно переходить дорогу, выйдя из автобуса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нельзя кататься на велосипеде на проезжей части и по тротуар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делает регулировщ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КТО ЛУЧШЕ ЗНАЕТ ЗНА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нили зна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поиграем. Я буду показывать знак, а вы должны  дать правильный  ответ</w:t>
      </w:r>
    </w:p>
    <w:p>
      <w:pPr>
        <w:pStyle w:val="Normal"/>
        <w:ind w:left="1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 мы познакомились не только с дорожными знаками, но также и со светофором. Сейчас мы с вами поиграем в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НИМАТЕЛЬНЫЙ ПЕШЕХОД».  </w:t>
      </w:r>
    </w:p>
    <w:p>
      <w:pPr>
        <w:pStyle w:val="Normal"/>
        <w:rPr/>
      </w:pPr>
      <w:r>
        <w:rPr>
          <w:sz w:val="28"/>
          <w:szCs w:val="28"/>
        </w:rPr>
        <w:t xml:space="preserve">Я вам показываю светофор, на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расный свет</w:t>
      </w:r>
      <w:r>
        <w:rPr>
          <w:sz w:val="28"/>
          <w:szCs w:val="28"/>
        </w:rPr>
        <w:t>, когда горит красный, что мы делаем. Правильно стоим на месте, не выполняем ни как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Жёлтый свет</w:t>
      </w:r>
      <w:r>
        <w:rPr>
          <w:sz w:val="28"/>
          <w:szCs w:val="28"/>
        </w:rPr>
        <w:t xml:space="preserve"> - хлопаем в ладош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елёный</w:t>
      </w:r>
      <w:r>
        <w:rPr>
          <w:sz w:val="28"/>
          <w:szCs w:val="28"/>
        </w:rPr>
        <w:t xml:space="preserve"> - можно идти, тихонько топаем на месте.</w:t>
      </w:r>
    </w:p>
    <w:p>
      <w:pPr>
        <w:pStyle w:val="Normal"/>
        <w:ind w:left="11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вам задаю вопрос, а вы отвечаете «да» или «нет»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хотите-говорите: каждый раз, идя домой, играем мы на мостовой? (нет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хотите-говорите: в море сладкая вода? (нет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хотите-говорите: красный свет - проезда нет? (да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хотите-говорите, каждый раз, идя домой, играли мы на мостовой? (нет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хотите-говорите, но если очень вы спешите, то перед транспортом бежите? (нет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хотите-говорите, мы всегда идем вперёд только там, где переход? (да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хотите-говорите, мы бежим вперёд так скоро, что не видим светофора? (нет)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хотите-говорите, на знаке «здесь проезда нет» нарисован человек? (нет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Что хотите-говорите, на красных знаках красный цвет означает «здесь запрет»? (да</w:t>
      </w:r>
    </w:p>
    <w:p>
      <w:pPr>
        <w:pStyle w:val="Normal"/>
        <w:ind w:left="1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ебята показали, что они знают правила дви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вам с удовольствием вручае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ПЕШЕ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04740" cy="1752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64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видельство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138.05pt;width:386.15pt;height:13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Свидельство</w:t>
                      </w:r>
                    </w:p>
                  </w:txbxContent>
                </v:textbox>
                <v:path textpathok="t"/>
                <v:textpath on="t" fitshape="t" string="Свидельство" style="font-family:&quot;Arial Black&quot;;font-size:12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Выдано  </w:t>
      </w:r>
      <w:r>
        <w:rPr>
          <w:i/>
          <w:sz w:val="40"/>
          <w:szCs w:val="40"/>
          <w:u w:val="single"/>
        </w:rPr>
        <w:t xml:space="preserve">ученику (ученице)  </w:t>
      </w:r>
      <w:r>
        <w:rPr>
          <w:b/>
          <w:i/>
          <w:sz w:val="40"/>
          <w:szCs w:val="40"/>
          <w:u w:val="single"/>
        </w:rPr>
        <w:t xml:space="preserve">1 </w:t>
      </w:r>
      <w:r>
        <w:rPr>
          <w:i/>
          <w:sz w:val="40"/>
          <w:szCs w:val="40"/>
          <w:u w:val="single"/>
        </w:rPr>
        <w:t xml:space="preserve"> класса</w:t>
      </w:r>
    </w:p>
    <w:p>
      <w:pPr>
        <w:pStyle w:val="Normal"/>
        <w:ind w:left="1416" w:firstLine="708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БОУ «Средняя общеобразовательная школа  №15»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color w:val="FF00FF"/>
        </w:rPr>
        <w:t xml:space="preserve">  </w:t>
      </w:r>
      <w:r>
        <w:rPr>
          <w:b/>
          <w:color w:val="FF00FF"/>
        </w:rPr>
        <w:t>ДОРОГОЙ  НАШ  ПЕРВОКЛАССНИК!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/>
      </w:pPr>
      <w:r>
        <w:rPr/>
        <w:t xml:space="preserve">СЕГОДНЯ ТЫ СТАЛ ПОЛНОПРАВНЫМ УЧАСТНИКОМ </w:t>
      </w:r>
    </w:p>
    <w:p>
      <w:pPr>
        <w:pStyle w:val="Normal"/>
        <w:jc w:val="center"/>
        <w:rPr/>
      </w:pPr>
      <w:r>
        <w:rPr/>
        <w:t>ДОРОЖНОГО ДВИЖЕНИЯ – ПЕШЕХОДОМ.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ПЕШЕХОДЫ</w:t>
      </w:r>
      <w:r>
        <w:rPr/>
        <w:t xml:space="preserve">   ВЕЖЛИВЫ ПО ОТНОШЕНИЮ К ВОДИТЕЛЯМ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</w:rPr>
        <w:t>ПЕШЕХОДЫ</w:t>
      </w:r>
      <w:r>
        <w:rPr/>
        <w:t xml:space="preserve">   ВНИМАТЕЛЬНЫ, ОНИ БЕРЕГУТ СЕБЯ И СВОИХ ДРУЗЕ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МЫ ВЕРИМ, ЧТО ТЫ СТАНЕШЬ ЛУЧШИМ ПЕШЕХОДОМ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>И ХОРОШИМ    УЧЕНИКОМ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b/>
          <w:b/>
          <w:color w:val="808000"/>
        </w:rPr>
      </w:pPr>
      <w:r>
        <w:rPr>
          <w:b/>
          <w:color w:val="808000"/>
        </w:rPr>
        <w:t xml:space="preserve">     </w:t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НАПРАВЛЯЯСЬ К ШКОЛЬНОМУ ПОРОГУ,</w:t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МНИТЕ, РЕБЯТА, НАШ НАКАЗ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ПРАВИЛЬНО ПЕРЕХОДИТЬ ДОРОГУ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>ТАК ЖЕ ВАЖНО, КАК ИЗ КЛАССА В КЛАС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72760" cy="1200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8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ешех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94.55pt;width:438.75pt;height:9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ешехода</w:t>
                      </w:r>
                    </w:p>
                  </w:txbxContent>
                </v:textbox>
                <v:path textpathok="t"/>
                <v:textpath on="t" fitshape="t" string="пешехода" style="font-family:&quot;Times New Roman&quot;;font-size:12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дорожного движения: сценарии театрализованных занятий авт. – сост. Е.Ф. Гальцова ВОЛГОГРАД  Учитель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трану дорожных знаков и сказок. О.В.КАЛАШНИКОВА УЧИТЕЛЬ ВОЛГОГРАД 2005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6:00Z</dcterms:created>
  <dc:creator>acer</dc:creator>
  <dc:description/>
  <cp:keywords/>
  <dc:language>en-US</dc:language>
  <cp:lastModifiedBy>Admin</cp:lastModifiedBy>
  <cp:lastPrinted>2009-10-22T19:11:00Z</cp:lastPrinted>
  <dcterms:modified xsi:type="dcterms:W3CDTF">2013-02-03T07:55:00Z</dcterms:modified>
  <cp:revision>18</cp:revision>
  <dc:subject/>
  <dc:title>Сценарий «ПОСВЯЩЕНИЕ первоклассников  В ПЕШЕХОДЫ»</dc:title>
</cp:coreProperties>
</file>