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Средняя общеобразовательная школа №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outline/>
          <w:vanish/>
        </w:rPr>
      </w:pPr>
      <w:r>
        <w:rPr>
          <w:outline/>
          <w:vanish/>
        </w:rPr>
      </w:r>
    </w:p>
    <w:p>
      <w:pPr>
        <w:pStyle w:val="Normal"/>
        <w:rPr>
          <w:outline/>
          <w:vanish/>
        </w:rPr>
      </w:pPr>
      <w:r>
        <w:rPr>
          <w:outline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b/>
          <w:b/>
          <w:shadow/>
          <w:sz w:val="72"/>
          <w:szCs w:val="72"/>
        </w:rPr>
      </w:pPr>
      <w:r>
        <w:rPr>
          <w:rFonts w:eastAsia="Lucida Calligraphy" w:cs="Lucida Calligraphy" w:ascii="Lucida Calligraphy" w:hAnsi="Lucida Calligraphy"/>
          <w:b/>
          <w:sz w:val="72"/>
          <w:szCs w:val="72"/>
        </w:rPr>
        <w:t xml:space="preserve">         </w:t>
      </w:r>
      <w:r>
        <w:rPr>
          <w:rFonts w:eastAsia="Lucida Calligraphy" w:cs="Lucida Calligraphy" w:ascii="Lucida Calligraphy" w:hAnsi="Lucida Calligraphy"/>
          <w:b/>
          <w:sz w:val="72"/>
          <w:szCs w:val="72"/>
          <w:lang w:val="en-US"/>
        </w:rPr>
        <w:t xml:space="preserve">  </w:t>
      </w:r>
      <w:r>
        <w:rPr>
          <w:rFonts w:eastAsia="Lucida Calligraphy" w:cs="Lucida Calligraphy" w:ascii="Lucida Calligraphy" w:hAnsi="Lucida Calligraphy"/>
          <w:b/>
          <w:sz w:val="72"/>
          <w:szCs w:val="72"/>
        </w:rPr>
        <w:t xml:space="preserve"> </w:t>
      </w:r>
      <w:r>
        <w:rPr>
          <w:b/>
          <w:shadow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34.7pt;height:44.95pt;mso-wrap-style:none;v-text-anchor:middle;mso-position-vertical:top" type="_x0000_t136">
            <v:path textpathok="t"/>
            <v:textpath on="t" fitshape="t" string="Классный   час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2"/>
        <w:rPr>
          <w:rFonts w:ascii="Lucida Calligraphy" w:hAnsi="Lucida Calligraphy" w:cs="Times New Roman"/>
          <w:b w:val="false"/>
          <w:b w:val="false"/>
          <w:bCs w:val="false"/>
          <w:i w:val="false"/>
          <w:i w:val="false"/>
          <w:iCs w:val="false"/>
          <w:shadow/>
          <w:sz w:val="52"/>
          <w:szCs w:val="52"/>
        </w:rPr>
      </w:pPr>
      <w:r>
        <w:rPr>
          <w:rFonts w:cs="Times New Roman" w:ascii="Lucida Calligraphy" w:hAnsi="Lucida Calligraphy"/>
          <w:b w:val="false"/>
          <w:bCs w:val="false"/>
          <w:i w:val="false"/>
          <w:iCs w:val="false"/>
          <w:shadow/>
          <w:sz w:val="52"/>
          <w:szCs w:val="52"/>
        </w:rPr>
      </w:r>
    </w:p>
    <w:p>
      <w:pPr>
        <w:pStyle w:val="Heading2"/>
        <w:ind w:left="-900" w:firstLine="900"/>
        <w:rPr>
          <w:color w:val="0000FF"/>
          <w:sz w:val="72"/>
          <w:szCs w:val="72"/>
        </w:rPr>
      </w:pPr>
      <w:r>
        <w:rPr>
          <w:rFonts w:eastAsia="Arial"/>
        </w:rPr>
        <w:t xml:space="preserve">  </w:t>
      </w:r>
      <w:r>
        <w:rPr>
          <w:rFonts w:cs="Lucida Calligraphy" w:ascii="Lucida Calligraphy" w:hAnsi="Lucida Calligraphy"/>
          <w:shadow/>
          <w:sz w:val="52"/>
          <w:szCs w:val="52"/>
        </w:rPr>
        <w:pict>
          <v:shape id="shape_0" fillcolor="#b2b2b2" stroked="t" o:allowincell="f" style="position:absolute;margin-left:0pt;margin-top:-37.5pt;width:557.7pt;height:37.4pt;mso-wrap-style:none;v-text-anchor:middle;mso-position-vertical:top" type="_x0000_t136">
            <v:path textpathok="t"/>
            <v:textpath on="t" fitshape="t" string="   «Безвредного табака не бывает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72"/>
          <w:szCs w:val="72"/>
        </w:rPr>
        <w:t xml:space="preserve">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лассный руководитель 5 Е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тукалова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чуринск – наукоград Р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Сформировать устойчивое негативное отношение к ку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за с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ботать умение делать обоснованны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познания о вреде ку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диску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b/>
          <w:i/>
          <w:sz w:val="28"/>
          <w:szCs w:val="28"/>
        </w:rPr>
        <w:t>(под руководством учител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ая группа учащихся занимается поиском материалов из истории распространения кур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торая группа учащихся занимается поиском информации о пагубном влиянии курения на организ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тья группа изготавливает плакаты антирекламы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 с антиникотиновым содержанием, слайды о вреде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План провед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учащихся 1 – ой группы (из истории приобщения европейцев к курен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учащихся 2 – ой группы (о пагубном влиянии курения на организм челове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ыт « Курящая кукл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ультаты наблюдений учёных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снение обстоятельств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нинг «Убеди друга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Ход 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«Табак приносит вред тел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 xml:space="preserve">разрушает разум,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 xml:space="preserve">отупляет целые нации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Оноре де Бальзак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Вы любите жизнь? ( Что за вопро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ь – это богатство, данное каждому человеку изначально, и очень хочется, чтобы она была прекрасной и счастл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гнозам некоторых ученых, в текущем столетии при приеме на работу с образованием и коммуникативностью важным критерием будет состояние здоровья, поскольку это экономически выгодно работод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сегодняшние подростки не могут выдержать этой конкуренции, потому что в силу низкой общей культуры населения здоровье не стоит на первом месте в иерархии человеческих ценн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, посмотрим из чего, складывается здоровье </w:t>
      </w:r>
      <w:r>
        <w:rPr>
          <w:i/>
          <w:sz w:val="28"/>
          <w:szCs w:val="28"/>
        </w:rPr>
        <w:t>(демонстрируется 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агаемые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лед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ужающ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вести здоровый образ жизни завис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состоя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условий обитания (климат, жилищ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экономических условий (питание, одежда, работа, отд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наличия полезных привычек (соблюдение гигиены, закали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отсутствия вредных привычек (курение, пьянство, нарком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здоровый образ жизни – это курение, пьянство, наркомания, которые приводят к болезням, несчастьям и ги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аш классный час будет посвящен одной из самых вредных привычек населения земли: ку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ение прочно вошло не только в наш быт, но и в культуру. А ведь были времена, когда курение считалось несовместимым с обликом цивилизованного человека.  Откуда же пришла к нам эта пагубная привы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Табак родом из Америки. Первыми европейцами, попробовавшими его в 1492г., были матросы знаменитой флотилии адмирала Христофора Колумба. В числе подарков обитатели острова Гуанахани, который Колумб назвал Сан – Сальвадор, поднесли сушеные листья растения «петум». Сами они курили эти подсушенные на солнце листья, свернутые в трубочки. Обитатели Кубы, куда Колумб высадился  27 октября 1492., называли травку для курения «сигаро». И хотя в представлении набожных испанцев пускать дым из ноздрей, как это делали островитяне, могли только черти, почти все матросы, ну и сам адмирал, втянулись в это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В Великобритании в 1585 году по указу Елизаве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ильщиков приравнивали к ворам и водили по улицам с веревкой на шейке.    На Русь  «тлеющие головешки» завезли английские купцы в 1585году. А борьба с курильщиками началась во времена царствования Миши Федоровича Романова. Уличенных в курении в 1 –ый раз наказывали 60 ударами палок по стопам, во 2- раз  - обрезание носа либо ушей. После сильнейшего пожара в Москве в 1634г., причиной которого, как стало понятно, было курение, оно было запрещено под ужасом смертной экзеку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рговля табаком  и курение были разрешены на Руси в царствовани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оторый стал сам конкретным курильщиком опосля посещения Голлан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О том, что табак вреден для здоровья, знали давно. Видели, что курильщиков мучает надсадный кашель, знали, что в накуренном помещении трудно дышать, что табак мешает умственной работе. Опыты показали, что животные гибнут под действием никотина. Тогда родилась фраза: «Капля никотина убивает лошадь», </w:t>
      </w:r>
      <w:r>
        <w:rPr>
          <w:i/>
          <w:sz w:val="28"/>
          <w:szCs w:val="28"/>
        </w:rPr>
        <w:t>(слайд)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drawing>
          <wp:inline distT="0" distB="0" distL="0" distR="0">
            <wp:extent cx="3309620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Если быть точным, то каплей никотина можно убить не одну, а три лошади. Но курильщики только посмеивались: «Видно я крепче лошади, сколько никотина потребил, а жив». Утешали себя: табачный деготь остается на фильтре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лияет курение на организм челове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Ели человек курит в день от 1 до 9 сигарет, то сокращает свою жизнь на 4,6 года по сравнению с некурящи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урит от 10 до 19 сигарет – то на 5,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куривает от20 до 39 сигарет – на 6,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люди начавшие курить до 15  - летнего возраста, умирают от рака легких в 5 раз чаще, чем те, которые начали курить после 25 лет, а продолжительность жизни у них сокращается на 8 лет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Длительно и много курящие в 13 раз чаще заболевают стенокардией, в 12 раз – инфарктом миокарда, в 10 раз – язвой желудка и в 30 раз – раком легких. </w:t>
      </w:r>
      <w:r>
        <w:rPr>
          <w:i/>
          <w:sz w:val="28"/>
          <w:szCs w:val="28"/>
        </w:rPr>
        <w:t>(слайды:  легкие курильщика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drawing>
          <wp:inline distT="0" distB="0" distL="0" distR="0">
            <wp:extent cx="3994785" cy="252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867150" cy="3240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28800" cy="3085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drawing>
          <wp:inline distT="0" distB="0" distL="0" distR="0">
            <wp:extent cx="4571365" cy="3428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 детский организм реагирует на табачный ды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Ученые выяснили, что курение в 2 раза опаснее для растущего организма, чем для взрослого. Смертельная доза для взрослого человека содержится в одной пачке, если ее выкурить  сразу, а для подростков – в половине пачки. Известен случай, когда девочку положили спать в комнате, где сушились листья табака, через несколько часов ребенок уме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громное число людей на Земле курит и продолжает жить.  Как опасно курение для нашего организма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монстрируется опыт:</w:t>
      </w:r>
      <w:r>
        <w:rPr>
          <w:sz w:val="28"/>
          <w:szCs w:val="28"/>
        </w:rPr>
        <w:t xml:space="preserve"> К резиновой груше присоединяется широкая стеклянная трубка, в которую помешается вата, с другой стороны с помощью резиновой трубки к стеклянной трубке присоединяется сигарета. Сигарета зажигается и с помощью резиновой трубки выкуривается. Обратить внимание детей на то, что вата изменила цвет, концы трубочки стали коричневыми. Потом извлечь вату из трубки, развернуть  и показать  её изменившийся цвет. Необходимо акцентировать внимание детей, что осевшие на вате вещества – те самые токсины и яды, которые оседают в легких человека, приводя к тяжелейшим последствиям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Пройти по рядам и каждому дать понюхать вату (это содействует усилению действия на учащихся). </w:t>
      </w:r>
      <w:r>
        <w:rPr>
          <w:i/>
          <w:sz w:val="28"/>
          <w:szCs w:val="28"/>
        </w:rPr>
        <w:t>Параллельно демонстрируется слайд: влияние вредных веществ, содержащих в табаке, на разные органы человека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 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4571365" cy="25952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drawing>
          <wp:inline distT="0" distB="0" distL="0" distR="0">
            <wp:extent cx="4571365" cy="2968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9pt;height:208.9pt" filled="f" o:ole="">
            <v:imagedata r:id="rId10" o:title=""/>
          </v:shape>
          <o:OLEObject Type="Embed" ProgID="PowerPoint.Show.12" ShapeID="ole_rId9" DrawAspect="Content" ObjectID="_1896845139" r:id="rId9"/>
        </w:objec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</w:t>
      </w:r>
      <w:r>
        <w:rPr>
          <w:i/>
          <w:sz w:val="28"/>
          <w:szCs w:val="28"/>
        </w:rPr>
        <w:drawing>
          <wp:inline distT="0" distB="0" distL="0" distR="0">
            <wp:extent cx="4081780" cy="2790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рудно даже перечислить вредные вещества, содержащие в табаке, их ведь насчитывается почти 1200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скольких лет ученые проводили наблюдения над 200курящими и 2000некурящими школьниками.  Давайте посмотрим, какими оказались сравнительные результаты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оле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уря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курящ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рв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ижение сл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охая пам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лохое физическое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охое умственное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чистоплот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охие от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дленно сообража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размыслим над вопросом: «Почему дети начинают курить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роятные ответы учащихс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из любопытств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за компанию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вение показать себя «крутым» и взрослы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чем занять досуг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допонимание угрозы курения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«покурю и смогу бросить»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 занимаюсь спортом;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- влияние рекламы, кино, телевидения; наличие карманных средств и т.д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80% людей, желающих бросить курить, не могут сделать это самостоятельно. Бросать курить можно разными способами. Предложить  провести тренинг «Убеди друга»: Одному из учащихся, который знает, что его одноклассник начал курить, должен убедить его бросить это опасное занятие, пока он не стал конкретным курильщиком,  приводя аргументы против кур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гументы для убеждения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ение разрушает организ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ение приводит к неизлечимым болезня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ение понижает физическую нагрузку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ение снижает умственные способ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ение портит цвет кож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тин фиксирует свободу, человек становится его рабом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4571365" cy="3071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любишь себя и ценишь свое здоровье, ты скажешь «нет» всему, что может принести тебе вред.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аздать учащимся, заранее приготовленные буклеты о вреде курения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drawing>
          <wp:inline distT="0" distB="0" distL="0" distR="0">
            <wp:extent cx="4571365" cy="29756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рю В. В. Губительная сигарета. М.: Медицина, 198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стелёв Н.Б. Воспитание здорового школьника. М. : Просвещение, 198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навский Ю. Б. Курить – здоровью вредить. М.: Медицина, 198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ов Ф. Г. Береги здоровье и честь смолоду. М.: Педагогика,198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инский В. Н. Школьнику о вреде никотина и алкоголя. М.: Просвещение,198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http://anstars.ru/publ/32-1-0-1050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erPoint</w:t>
      </w:r>
      <w:r>
        <w:rPr>
          <w:sz w:val="28"/>
          <w:szCs w:val="28"/>
          <w:lang w:val="en-US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package" Target="embeddings/oleObject1.pptx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http://anstars.ru/publ/32-1-0-105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3:00Z</dcterms:created>
  <dc:creator>МАМА</dc:creator>
  <dc:description/>
  <cp:keywords/>
  <dc:language>en-US</dc:language>
  <cp:lastModifiedBy>Alex</cp:lastModifiedBy>
  <cp:lastPrinted>2011-11-07T23:11:00Z</cp:lastPrinted>
  <dcterms:modified xsi:type="dcterms:W3CDTF">2012-05-15T18:21:00Z</dcterms:modified>
  <cp:revision>10</cp:revision>
  <dc:subject/>
  <dc:title>                          Муниципальное образовательное учреждение </dc:title>
</cp:coreProperties>
</file>