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кружающий ми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ирнова Наталья Никола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СКОУ № 57 г.Челябин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очему звенит звоно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Цели: </w:t>
      </w:r>
      <w:r>
        <w:rPr>
          <w:sz w:val="24"/>
          <w:szCs w:val="24"/>
        </w:rPr>
        <w:t>Формировать первоначальное представление о звуке, познакомить детей со строением слухового аппарата, воспитывать бережное отношение к слуховому аппа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орудование: </w:t>
      </w:r>
      <w:r>
        <w:rPr>
          <w:sz w:val="24"/>
          <w:szCs w:val="24"/>
        </w:rPr>
        <w:t>схемы созвездий и их художественное изображение; будильник; телефон; колокольчик; бубен; аудиокассета; плакат «Строение органов слуха»; карточки со словами; рисунки: кузнечик, пчела, лягушка, змея; листочки; клей; заготовки геометрических фиг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Организационный момент.</w:t>
      </w:r>
      <w:r>
        <w:rPr>
          <w:sz w:val="24"/>
          <w:szCs w:val="24"/>
        </w:rPr>
        <w:t xml:space="preserve"> Посмотрите все ли у вас готово к уроку: учебник, тетрадь, каранда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Повторение пройденного.</w:t>
      </w:r>
      <w:r>
        <w:rPr>
          <w:sz w:val="24"/>
          <w:szCs w:val="24"/>
        </w:rPr>
        <w:t xml:space="preserve"> О каких небесных телах мы говорили на прошлом уро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му солнце не светит ночью? Почему мы не видим звезд днем? Посмотрите на эти созвездия. На кого они похожи?( дети высказывают свои предположения) Подберите картинки к этим созвездиям. Прочитайте как они называются.(Детям предлагаются созвездия Пегаса, Большой Медведицы и Волосы Веро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бщение темы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ушайте стихотворение и скажите: кто главный герой стихотв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локольчик зазвен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Звонкий и весел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н сегодня всех ребя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глашает в школу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 правильно сказали, что это школьный звонок. Каким его назвал автор ? Мы слышим школьный звонок несколько раз в день. А задумывались ли вы о том: почему звенит звонок? На этот вопрос мы сегодня с вами  отве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актическ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бята, давайте на минутку все замрем и послушаем тишину. Какие звуки вы сейчас услыш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адайте, какие предметы зазвучат сейчас? Учитель предлагает послушать будильник, телефон, колокольчик, бубен (Не показывая предметов). Какой звук был самый звонкий? Тихий? Шумны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ойте учебник на стр.94. Посмотрите на рисунок. Какие звуки издают эти предметы и живые существа? Попробуйте их озв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бота по теме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ы живем в мире разных звуков. Их могут издавать живые и неживые предметы. Как художник показал на рисунке, что все предметы могут издавать зв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каждого предмета идет волна, мы её не видим, но слышим. С помощью чего мы улавливаем эту волну? ( с помощью уш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ую песенку вы сейчас слышите? (Песенка «В траве сидел кузнечи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ойте пальчиками свой ушки.(Звучит песня «Антошка»). А можете ли вы сказать, какую песенку вы слушали сейчас? (Нет) А теперь прикройте ушки ладошками. Вы слышали песенку? Когда вам было лучше слыш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хочу вам рассказать, почему так происходит. (Используется плакат «Строение органов слуха»). У каждого человека есть слуховой аппарат. Он состоит из ушной раковины и прохода, который закрыт барабанной перепонкой. В средине находятся 3 маленькие косточки прикрепленные к барабанной перепонке и внутреннему уху. А во внутреннем ухе спряталась улитка, покрытая множеством маленьких волоси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ук, попадая к нам в ухо, ударяется о барабанную перепонку. Она приводит в движение косточки, которые находятся в среднем ухе. И по ним колебания передаются в «улитку», а оттуда в головной мозг. Мозг расшифровывает эти колеб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к вы думаете, что может произойти, если очень громко крикнут в ухо?(Может лопнуть перепонка). Сможет ли тогда человек услышать звуки? (нет). Значит, как нужно относиться к ушкам? (Бережно) Что нужно делать и чего не нужно?</w:t>
      </w:r>
    </w:p>
    <w:p>
      <w:pPr>
        <w:pStyle w:val="Normal"/>
        <w:jc w:val="both"/>
        <w:rPr/>
      </w:pPr>
      <w:r>
        <w:rPr>
          <w:sz w:val="24"/>
          <w:szCs w:val="24"/>
        </w:rPr>
        <w:t>-Послушаем стихотворение, которое приготовили ребята. Э.Мошковский «Докт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еник   Доктор, доктор, как нам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ши мыть или не м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ученик    Если мыть, то как нам бы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асто мыть или по-реж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еник    Отвечает док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 ученик    -Еж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ученик    Отвечает доктор гнев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ученик     -Еже, Еже-Ежеднев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6 Физмину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«Кто это? Что это?»</w:t>
      </w:r>
    </w:p>
    <w:p>
      <w:pPr>
        <w:pStyle w:val="Normal"/>
        <w:jc w:val="both"/>
        <w:rPr/>
      </w:pPr>
      <w:r>
        <w:rPr>
          <w:sz w:val="24"/>
          <w:szCs w:val="24"/>
        </w:rPr>
        <w:t>Всем детям раздаются карточки на которых написано название предмета или животного. Дети читают и изображают его звуками. Отгадывает весь клас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ов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б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я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енький ребен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ворческаяч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ши и слух есть почти у всех животных. Они помогают им поймать добычу, спастись от врагов или найти друг друга. У некоторых живых существ уши видны, так же как и у человека. Но есть необычные. Например, кузнечик. У него на голове вы ушей не найдете, потому что они спрятались на передних ногах. И похожи на маленькие щелочки.</w:t>
      </w:r>
    </w:p>
    <w:p>
      <w:pPr>
        <w:pStyle w:val="Normal"/>
        <w:jc w:val="both"/>
        <w:rPr/>
      </w:pPr>
      <w:r>
        <w:rPr>
          <w:sz w:val="24"/>
          <w:szCs w:val="24"/>
        </w:rPr>
        <w:t>- Уши лягушки находятся на голове, но они похожи на круглые отверстия, затянутые тонкой пленочкой. От звука она дрожит  и лягушки слышат эту дрож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 комаров, мух и пчел ушей тоже нет, они слушают ус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 змей тоже нет ушей, но она хорошо слышит сотрясение земли своим т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ши каких животных вам знакомы, мы сейчас узнаем. Выполним задание №1 стр.37 в рабочей тетради.</w:t>
      </w:r>
    </w:p>
    <w:p>
      <w:pPr>
        <w:pStyle w:val="Normal"/>
        <w:jc w:val="both"/>
        <w:rPr/>
      </w:pPr>
      <w:r>
        <w:rPr>
          <w:sz w:val="24"/>
          <w:szCs w:val="24"/>
        </w:rPr>
        <w:t>Ребята, а какие звуки вам нравятся больше: спокойные или очень громкие, мелодичные или шумные?   Соберите забавного Ушастика, который будет слушать и произносить только добрые звуки. А затем расскажите о нем, какие слова или звуки он говорит. Я даю вам различные фигурки, которые помогут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тог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ие звуки могут быть? Почему мы должны беречь свои ушк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8:00Z</dcterms:created>
  <dc:creator>наталья</dc:creator>
  <dc:description/>
  <cp:keywords/>
  <dc:language>en-US</dc:language>
  <cp:lastModifiedBy>Натали</cp:lastModifiedBy>
  <dcterms:modified xsi:type="dcterms:W3CDTF">2012-09-16T07:08:00Z</dcterms:modified>
  <cp:revision>15</cp:revision>
  <dc:subject/>
  <dc:title>Окружающий мир 1 класс</dc:title>
</cp:coreProperties>
</file>