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6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влинского муниципального района Р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/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Мастер – класс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ведение внеклассного мероприят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тему: «Дружба – великое чудо»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/>
        <w:drawing>
          <wp:inline distT="0" distB="0" distL="0" distR="0">
            <wp:extent cx="5608955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енеева Ирина Михайловна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spacing w:lineRule="auto" w:line="360"/>
        <w:jc w:val="right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сшей квалификационной категори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авлы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40"/>
          <w:szCs w:val="40"/>
        </w:rPr>
        <w:t>Тема: «Дружба- главное чудо»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Воспитывать культуру общения друг с другом, самовоспитание личности ребен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лип «Улыбк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хочу начать наше занятие с пес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лыбнитесь друг другу ( соседу справа, соседу- слева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В этой песне прозвучали хорошие слова: «Дружба начинается с улыбки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годня мы с вами собрались здесь для того, чтобы поговорить о том, что такое дружба, узнать какими качествами должен обладать настоящий друг, который умеет сопереживать, в трудные минуты Брать часть трудностей на себя, уступать другому. Будем учиться замечать и ценить положительное в окружающих людях, друзьях и в конце мероприятия мы должны будем вывести правила дружб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так, тема нашего занятия: Дружба- главное чудо.         Слайд 1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У: </w:t>
      </w:r>
      <w:r>
        <w:rPr>
          <w:color w:val="000080"/>
          <w:sz w:val="32"/>
          <w:szCs w:val="32"/>
        </w:rPr>
        <w:t>Дружба- главное чудо всегда,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Сто открытий для всех нас таящее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</w:t>
      </w:r>
      <w:r>
        <w:rPr>
          <w:color w:val="000080"/>
          <w:sz w:val="32"/>
          <w:szCs w:val="32"/>
        </w:rPr>
        <w:t>И любая беда- не беда,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</w:t>
      </w:r>
      <w:r>
        <w:rPr>
          <w:color w:val="000080"/>
          <w:sz w:val="32"/>
          <w:szCs w:val="32"/>
        </w:rPr>
        <w:t>Если рядом друзья настоящ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 вы понимаете слово «дружба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 какой погодой вы бы сравнили дружб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ие краски вы взяли бы, чтобы нарисовать дружб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 толковом словаре С. И. Ожегова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РУГ- это тот, кто связан с кем-нибудь взаимным доверием, преданностью, любовью.                                                    Слайд 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Дети читают стихи о дружбе. </w:t>
      </w:r>
    </w:p>
    <w:p>
      <w:pPr>
        <w:pStyle w:val="Normal"/>
        <w:numPr>
          <w:ilvl w:val="0"/>
          <w:numId w:val="2"/>
        </w:numPr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Что такое дружба?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аждый знает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ожет быть, и спрашивать смешно.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лово дружба что обозначает?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ожет быть, поход вдвоем в кино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. .Может быть хороший пас в футбол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жет быть подсказку у доск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жет быть, защиту в драке школьн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ли просто средство от тоски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3.Ну а может быть, молчанье в классе,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Если друг плохое совершит?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кажем, Коля стены разукрасил,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Михаил все видел, но молчит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Разве это дружба, если кто-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оби дома не хотел решат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иматься не было охот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дружок дает ему спис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езвее это дружба, если двое</w:t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здумали уроки прогулять,</w:t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А спросила мама: «Вы не в школе?»</w:t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ба дружно начинают врать.</w:t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Ну а может, дружба- это есл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руг приятно говорит всегд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чь свою пересыпая льстиво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не скажет резкость никогд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Так кто же такой друг и что же такое дружба мы продолжаем узнавать. Работа с пословицами.                                   Слайд 3.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Друга ищи, а найдешь – береги.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Друг за друга держаться – ничего не бояться.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Друг познается в беде.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Кто друга в беде покидает, тот сам в беду попадает.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5.Работа по тетради «Учусь общаться». Рассмотри рисунки. Кого можно считать хорошим другом? Обведи карандашом рисунки, на которых изображены настоящие друзья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Объяснение детей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У: Хорошие и плохие поступки живут рядом с нами. И нужно не ошибиться, выбирая их. Поступки наши должны быть всегда такими, чтобы за них не приходилось краснеть ни вам, ни вашим друзьям, родителям. Надо стараться быть всегда и во всем полезным людям. Эти правила создала сама жизнь. Мы с вами живем в обществе и должны придерживаться этих правил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6.Работа в группах. Добро многогранно. Поищите варианты доброго поведения в ситуациях: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Расстроенная подруга плачет;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риятель в компании беззастенчиво врет;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Родители несправедливо сердятся;</w:t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Мальчик в раздевалке вешал свое пальто, его случайно толкнули;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bCs/>
          <w:i/>
          <w:i/>
          <w:iCs/>
          <w:color w:val="FF0000"/>
          <w:sz w:val="32"/>
          <w:szCs w:val="32"/>
        </w:rPr>
      </w:pPr>
      <w:r>
        <w:rPr>
          <w:bCs/>
          <w:i/>
          <w:iCs/>
          <w:color w:val="FF0000"/>
          <w:sz w:val="32"/>
          <w:szCs w:val="32"/>
        </w:rPr>
        <w:t>Не будь побежден злом,</w:t>
      </w:r>
    </w:p>
    <w:p>
      <w:pPr>
        <w:pStyle w:val="Normal"/>
        <w:rPr/>
      </w:pPr>
      <w:r>
        <w:rPr>
          <w:bCs/>
          <w:i/>
          <w:iCs/>
          <w:color w:val="FF0000"/>
          <w:sz w:val="32"/>
          <w:szCs w:val="32"/>
        </w:rPr>
        <w:t>но побеждай зло добром.</w:t>
      </w:r>
      <w:r>
        <w:rPr>
          <w:bCs/>
          <w:i/>
          <w:iCs/>
          <w:sz w:val="32"/>
          <w:szCs w:val="32"/>
        </w:rPr>
        <w:t xml:space="preserve">                          </w:t>
      </w:r>
      <w:r>
        <w:rPr>
          <w:bCs/>
          <w:iCs/>
          <w:sz w:val="32"/>
          <w:szCs w:val="32"/>
        </w:rPr>
        <w:t xml:space="preserve">     Слайд 4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акими должны быть друзья: добрыми, справедливыми…..</w:t>
      </w:r>
    </w:p>
    <w:p>
      <w:pPr>
        <w:pStyle w:val="Normal"/>
        <w:ind w:left="72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акими друзья не должны быть: злыми……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Цветок качеств.                                            Слайд 5. ( музыка )</w:t>
        <w:br/>
        <w:br/>
        <w:t>Нарисуйте цветок самых важных для дружбы качеств.</w:t>
        <w:br/>
        <w:t>Каждое качество должно быть записано на отдельном лепестке.</w:t>
        <w:br/>
        <w:t>Затем раскрасьте свои лепестки-качеств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- Какие цвета вы использовали? Почему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8. Работа в группах. Составьте правила дружбы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Дети зачитывают свои правил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9. На экране  правили дружбы. Читаем хором.                 Слайд 6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Не обзывай и не унижай свого друга.</w:t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омогай другу в беде.</w:t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Умей с другом разделить радость.</w:t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Не смейся над недостатками друга.</w:t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Не обманывай друга ни в чём. Будь с ним честен.</w:t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Выбирай друзей по душевным качествам, а не по одежде.</w:t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Умей признать свои ошибки и помирись с другом.</w:t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Не предавай своего друга.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5pt;height:268.85pt" filled="f" o:ole="">
            <v:imagedata r:id="rId4" o:title=""/>
          </v:shape>
          <o:OLEObject Type="Embed" ProgID="PowerPoint.Show.12" ShapeID="ole_rId3" DrawAspect="Content" ObjectID="_540712115" r:id="rId3"/>
        </w:objec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0. У: Ходите дорогами ясными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Летайте высокими трассам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Орбитой любви привет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Пусть мчится вся наша планет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Стремитесь открыть хоть однажды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Звезду человечности в каждом.                        Слайд 7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1. Я предлагаю вам формулу дружбы, куда вы запишите свое имя + имя друга + Положительное  - Отрицательное = ДРУЖБ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Каждому ребенку распечатанную формулу дружбы. А к следующему занятию вы может быть выведите свою формулу.         Слайд 8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85pt;height:262.85pt" filled="f" o:ole="">
            <v:imagedata r:id="rId6" o:title=""/>
          </v:shape>
          <o:OLEObject Type="Embed" ProgID="PowerPoint.Show.12" ShapeID="ole_rId5" DrawAspect="Content" ObjectID="_1861658135" r:id="rId5"/>
        </w:objec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2.</w:t>
      </w:r>
      <w:r>
        <w:rPr>
          <w:b/>
          <w:bCs/>
          <w:i/>
          <w:iCs/>
          <w:color w:val="0000FF"/>
          <w:sz w:val="56"/>
          <w:szCs w:val="56"/>
        </w:rPr>
        <w:t xml:space="preserve"> </w:t>
      </w:r>
      <w:r>
        <w:rPr>
          <w:bCs/>
          <w:iCs/>
          <w:sz w:val="32"/>
          <w:szCs w:val="32"/>
        </w:rPr>
        <w:t>Когда по склонам вечной суеты</w:t>
      </w:r>
    </w:p>
    <w:p>
      <w:pPr>
        <w:pStyle w:val="Normal"/>
        <w:rPr>
          <w:bCs/>
          <w:sz w:val="32"/>
          <w:szCs w:val="32"/>
        </w:rPr>
      </w:pPr>
      <w:r>
        <w:rPr>
          <w:bCs/>
          <w:iCs/>
          <w:sz w:val="32"/>
          <w:szCs w:val="32"/>
        </w:rPr>
        <w:t>Бежать от неудач устанешь люто.</w:t>
      </w:r>
    </w:p>
    <w:p>
      <w:pPr>
        <w:pStyle w:val="Normal"/>
        <w:rPr>
          <w:bCs/>
          <w:sz w:val="32"/>
          <w:szCs w:val="32"/>
        </w:rPr>
      </w:pPr>
      <w:r>
        <w:rPr>
          <w:bCs/>
          <w:iCs/>
          <w:sz w:val="32"/>
          <w:szCs w:val="32"/>
        </w:rPr>
        <w:t>Направь шаги</w:t>
      </w:r>
    </w:p>
    <w:p>
      <w:pPr>
        <w:pStyle w:val="Normal"/>
        <w:rPr>
          <w:bCs/>
          <w:sz w:val="32"/>
          <w:szCs w:val="32"/>
        </w:rPr>
      </w:pPr>
      <w:r>
        <w:rPr>
          <w:bCs/>
          <w:iCs/>
          <w:sz w:val="32"/>
          <w:szCs w:val="32"/>
        </w:rPr>
        <w:t>Тропою ДОБРОТЫ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И радость помоги найти кому-то.                                    Слайд 9.                                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>СПЕШИ ДЕЛАТЬ ДОБРО.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УМЕЙ ДРУЖИТЬ!</w:t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3. Песня «Если с другом вышел в путь» исполняют дет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4. Игра «Тайный друг»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На отдельных листочках записаны имя и фамилия ребенка и свернуты. Все листочки в коробке. Каждый вытягивает по одному листочку и не говорит кто ему достался. Тот человек чье имя вы вытянули отныне становится их «тайным другом» и в течении последующих 3-5 дней они должны тайно проявлять к нему как можно больше внимания. А через несколько дней мы определим кто был их тайным другом. ( можно нарисовать портрет друга, написать ему письмо 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0.85pt;height:330.4pt" filled="f" o:ole="">
            <v:imagedata r:id="rId8" o:title=""/>
          </v:shape>
          <o:OLEObject Type="Embed" ProgID="PowerPoint.Show.12" ShapeID="ole_rId7" DrawAspect="Content" ObjectID="_1060939424" r:id="rId7"/>
        </w:objec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56:00Z</dcterms:created>
  <dc:creator>Домашняя</dc:creator>
  <dc:description/>
  <cp:keywords/>
  <dc:language>en-US</dc:language>
  <cp:lastModifiedBy>User</cp:lastModifiedBy>
  <dcterms:modified xsi:type="dcterms:W3CDTF">2011-11-08T14:55:00Z</dcterms:modified>
  <cp:revision>13</cp:revision>
  <dc:subject/>
  <dc:title/>
</cp:coreProperties>
</file>