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девчо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омарёвой Людмилы Иванов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№85» г. Тайш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действие организации здорового и содержательного досуга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оспитание интереса и потребности к занятиям физическими упражнениями, пропаганда здорового образа жизни, развитие творческих способностей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b/>
          <w:sz w:val="36"/>
          <w:szCs w:val="36"/>
        </w:rPr>
        <w:t>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четыре команды девочек по 6 человек - учащиеся  3-х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редставление кома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Единоборство.</w:t>
      </w:r>
      <w:r>
        <w:rPr>
          <w:sz w:val="28"/>
          <w:szCs w:val="28"/>
        </w:rPr>
        <w:t xml:space="preserve"> Каждый игрок команды участвует только в одном единоборстве: прыжки через скакалку за 30 сек.; упражнение «мост» из  исходного положения - стоя; сгибание рук в упоре лежа; прыжок с места; вращение обруча, стоя на одной ноге (кто дольше); «челночный бе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 Эстафета:</w:t>
      </w:r>
      <w:r>
        <w:rPr>
          <w:sz w:val="28"/>
          <w:szCs w:val="28"/>
        </w:rPr>
        <w:t xml:space="preserve"> Каждый участник имеет св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дение баскетбольного мяча «змейк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ыжки бегом через скак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каракатица» вперед ногами,</w:t>
      </w:r>
    </w:p>
    <w:p>
      <w:pPr>
        <w:pStyle w:val="Normal"/>
        <w:ind w:right="-7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движение, вращая автомобильную покрыш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дение воздушного шарика теннисной ракет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нкурс капитанов.</w:t>
      </w:r>
      <w:r>
        <w:rPr>
          <w:sz w:val="28"/>
          <w:szCs w:val="28"/>
        </w:rPr>
        <w:t xml:space="preserve">  Каждый капитан должен из букв сложить текст пословицы: «Здоровым будешь – все добудешь!»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Прыжки  всей командой через длинную вращающуюся скакал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заключение подведение итогов праздника, награждение команд, участниц в номинациях «</w:t>
      </w:r>
      <w:r>
        <w:rPr>
          <w:b/>
          <w:sz w:val="28"/>
          <w:szCs w:val="28"/>
        </w:rPr>
        <w:t>Мисс грация и пластик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Мисс выносливость», «Мисс скорость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«Мисс прыгунья», «Мисс грация» </w:t>
      </w:r>
      <w:r>
        <w:rPr>
          <w:sz w:val="28"/>
          <w:szCs w:val="28"/>
        </w:rPr>
        <w:t>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украшен фотографиями участниц конкурса, шарами и спортивными плакатами: «Здоровым будешь, все добудешь!», «Не ленись, разомнись на свое же здоровье», «Крепок телом, богат делом!» и.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из праздника</w:t>
      </w:r>
      <w:r>
        <w:rPr>
          <w:sz w:val="28"/>
          <w:szCs w:val="28"/>
        </w:rPr>
        <w:t xml:space="preserve"> «Жизнь требует движе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 на входной двер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Соревнуются девчонки, эй, болельщик, заход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Не жалей своих ладошек и девчонок поддерж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вуки «Спортивного марша» (слова В. Лебедева-Кумача, музыка И.Дунаевского)  команды входят в спортивный зал и стро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рогие друзья! Сегодня в нашем зале проводится спортивный праздник, называется он «Спортивные девчо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дставляет членов судейской коллегии, куда входят мальчики 4-х классов и главный судья праздника - ученик 10 клас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девчонки в школе подрастаю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конкурсах спортивных все вместе выступаю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м покажут способности сво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есут командам победные 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спортивном празднике принимают участие четыре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ьтесь! (</w:t>
      </w:r>
      <w:r>
        <w:rPr>
          <w:i/>
          <w:sz w:val="28"/>
          <w:szCs w:val="28"/>
        </w:rPr>
        <w:t>Команды по очереди называют название, девиз, эмблему команды отдают судья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ызываются капитаны для проведения жеребьёвк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водится жеребьёвка между командами: в какой последовательности будут выступать девочки, выполняя упражнение «мост» и прыжок с места, все оставшиеся конкурсы участницы выполняют одновременно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слушайте программу празд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ы, их всего 5: 1) </w:t>
      </w:r>
      <w:r>
        <w:rPr>
          <w:b/>
          <w:sz w:val="28"/>
          <w:szCs w:val="28"/>
          <w:u w:val="single"/>
        </w:rPr>
        <w:t>представление команды</w:t>
      </w:r>
      <w:r>
        <w:rPr>
          <w:sz w:val="28"/>
          <w:szCs w:val="28"/>
        </w:rPr>
        <w:t xml:space="preserve">; 2) </w:t>
      </w:r>
      <w:r>
        <w:rPr>
          <w:b/>
          <w:sz w:val="28"/>
          <w:szCs w:val="28"/>
          <w:u w:val="single"/>
        </w:rPr>
        <w:t>единоборство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 xml:space="preserve">где каждый игрок команды участвует только в одном виде). </w:t>
      </w:r>
      <w:r>
        <w:rPr>
          <w:sz w:val="28"/>
          <w:szCs w:val="28"/>
        </w:rPr>
        <w:t>а) прыжки через скакалку за 30 сек.; б) упражнение «мост» из исходного положения: сто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 врозь, руки вверх; в) сгибание рук в упоре лёжа; г) прыжок с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ращение обруча, стоя на одной ноге; е) «челночный бег»;3) </w:t>
      </w:r>
      <w:r>
        <w:rPr>
          <w:b/>
          <w:sz w:val="28"/>
          <w:szCs w:val="28"/>
          <w:u w:val="single"/>
        </w:rPr>
        <w:t>эстафе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де каждый участник имеет свое задание</w:t>
      </w:r>
      <w:r>
        <w:rPr>
          <w:sz w:val="28"/>
          <w:szCs w:val="28"/>
        </w:rPr>
        <w:t xml:space="preserve">; 4) </w:t>
      </w:r>
      <w:r>
        <w:rPr>
          <w:b/>
          <w:sz w:val="28"/>
          <w:szCs w:val="28"/>
          <w:u w:val="single"/>
        </w:rPr>
        <w:t>конкурс капитанов</w:t>
      </w:r>
      <w:r>
        <w:rPr>
          <w:sz w:val="28"/>
          <w:szCs w:val="28"/>
        </w:rPr>
        <w:t xml:space="preserve">; 5) </w:t>
      </w:r>
      <w:r>
        <w:rPr>
          <w:b/>
          <w:sz w:val="28"/>
          <w:szCs w:val="28"/>
          <w:u w:val="single"/>
        </w:rPr>
        <w:t>прыжки все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андой через длинную вращающуюся скакалку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чинаем нашу спортив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бо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нкурс «Скакало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какалочку быстро руками враща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 ноги от пола чуть-чуть поднима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евчонки, выносливость нам покажит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 30 секунд, не пропав, проскочите!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 каждой команды по одной участнице выходят в центр зала, подбирают себе по росту скакалку).</w:t>
      </w:r>
      <w:r>
        <w:rPr>
          <w:sz w:val="28"/>
          <w:szCs w:val="28"/>
        </w:rPr>
        <w:t xml:space="preserve"> По команде судьи участницы прыгают 30 секунд, вращая скакалку вперед: (</w:t>
      </w:r>
      <w:r>
        <w:rPr>
          <w:i/>
          <w:sz w:val="28"/>
          <w:szCs w:val="28"/>
        </w:rPr>
        <w:t>учитывается количество прыжков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курс «Мос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бкость и пластику дарит гимнастик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Это докажут девчонки сейчас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Чей «мостик» круче, пусть судьи рассуд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сим болельщиков их поддер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цы в порядке очерёдности выполняют упражнение «мост» из исходного положения: стойка ноги врозь, руки вверх. (</w:t>
      </w:r>
      <w:r>
        <w:rPr>
          <w:i/>
          <w:sz w:val="28"/>
          <w:szCs w:val="28"/>
        </w:rPr>
        <w:t>Учитывается техника выполнения,  непременное условие – руки выпрямить в локтевом суставе, ноги - в коленном суста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льщики аплодисментами поддерживают участниц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курс «Сгибание и разгибание рук в упоре леж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жимание от п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чень трудно выполня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о девчонкам все по сил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глашаем выступать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астницы - от каждой команды по одной - выходят в центр зала, принимают исходное положение: упор лёжа, выполняют сгибание и разгибание рук, учитывается количество сгиба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нкурс «Прыжок с ме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корость и силу прыжки развиваю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ыгать в длину мы девчат приглашаем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цы согласно жеребьёвке выполняют прыжок в длину с места (</w:t>
      </w:r>
      <w:r>
        <w:rPr>
          <w:i/>
          <w:sz w:val="28"/>
          <w:szCs w:val="28"/>
        </w:rPr>
        <w:t>Учитывается  лучший результат, разрешается выполнить по три попытки каждой участниц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евочки! Для вас мальчики приготовили частушки и сейчас  их исполня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ходят 5 мальчиков из первого класса и исполняют частушк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чего девчонки всё 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льчишек не похож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ёлки, банты, всякий х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креты по угл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пытными но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 сами лезут, са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йдешь к любой из них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зываются: «Жени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ле лежит журна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у а в нем пятёроч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в школе наш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ые девчон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мы сид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девочек гляди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асивы, и ум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зически си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ка быстрая бежи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ая до доныш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х девочек улыб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, как сол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Этот конкурс для вас болельщики, а называется он «</w:t>
      </w:r>
      <w:r>
        <w:rPr>
          <w:b/>
          <w:sz w:val="28"/>
          <w:szCs w:val="28"/>
        </w:rPr>
        <w:t>Слаб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бо» пройти на ходулях 10 метров по залу, это перв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е задание - «Слабо» прыгать через длинную вращающуюся ска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задание – «Слабо» выполнить «шпаг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льщики (мальчики) выходят в центр зала и демонстрируют свое масте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награждает каждого участника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нкурс «Вращение обруча стоя на одной ног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Если хула-хуп вращ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алия осиная будет у в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до, стоя на одной ног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лией и бёдрами хула-хуп вращать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вочки выходят на середину зала, принимают исходное положение -стойка на одной ноге, вращают обруч; учитывается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нкурс «Челночный бег»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ординацию и скор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Этот бег развивае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е зря же его «челночным» назыв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убик с пола заб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 быстрее с ним бе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4 девочки одновременно выполняют «челночный бег», учитывается врем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иглашаются команды для участия в </w:t>
      </w:r>
      <w:r>
        <w:rPr>
          <w:b/>
          <w:sz w:val="28"/>
          <w:szCs w:val="28"/>
          <w:u w:val="single"/>
        </w:rPr>
        <w:t>эстаф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- ведение баскетбольного мяча «змейк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- прыжки бегом через скак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 – «каракатица» вперед но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– передвижение, вращая автомобильную покр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тап – прыжки «обезьян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ап – ведение воздушного шарика теннисной ракеткой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ый участник имеет свое задание и только его в эстафете выполняет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курс капитано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питаны команд складывают из букв текст пословицы «Здоровье – вс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!») </w:t>
      </w:r>
      <w:r>
        <w:rPr>
          <w:i/>
          <w:sz w:val="28"/>
          <w:szCs w:val="28"/>
        </w:rPr>
        <w:t>(Учитывается скорость.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ки всей командой через длинную вращающуюся ска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ют в порядке очерёдности, сразу 6 участниц (учитывается кол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уд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         </w:t>
      </w:r>
      <w:r>
        <w:rPr>
          <w:b/>
          <w:sz w:val="28"/>
          <w:szCs w:val="28"/>
        </w:rPr>
        <w:t>Вот и вывели победите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кажем спасибо судьям и зрите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евчонкам новых побе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 всем до новых встреч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вуки спортивного марша участницы организованно выходят из спортивного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84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Г.А., Васильков В.Г. От игры -  к спорту: Сборник эстафет и игровых заданий. - М.: Физкультура и спорт, 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840"/>
        <w:jc w:val="both"/>
        <w:rPr>
          <w:sz w:val="28"/>
          <w:szCs w:val="28"/>
        </w:rPr>
      </w:pPr>
      <w:r>
        <w:rPr>
          <w:sz w:val="28"/>
          <w:szCs w:val="28"/>
        </w:rPr>
        <w:t>Видякин М.В. Внеклассные мероприятия по физкультуре в средней школе. Волгоград: Учитель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</w:tabs>
        <w:ind w:left="96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сева Т.О. Справочник инструктора по физической культуре в  </w:t>
      </w:r>
    </w:p>
    <w:p>
      <w:pPr>
        <w:pStyle w:val="Normal"/>
        <w:tabs>
          <w:tab w:val="clear" w:pos="708"/>
          <w:tab w:val="left" w:pos="600" w:leader="none"/>
        </w:tabs>
        <w:ind w:left="96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х дошкольных учреждениях/Ростов н/Д: Феникс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3:00Z</dcterms:created>
  <dc:creator>1</dc:creator>
  <dc:description/>
  <cp:keywords/>
  <dc:language>en-US</dc:language>
  <cp:lastModifiedBy>1</cp:lastModifiedBy>
  <dcterms:modified xsi:type="dcterms:W3CDTF">2012-03-28T11:26:00Z</dcterms:modified>
  <cp:revision>3</cp:revision>
  <dc:subject/>
  <dc:title/>
</cp:coreProperties>
</file>