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400" w:hanging="0"/>
        <w:jc w:val="left"/>
        <w:rPr/>
      </w:pPr>
      <w:r>
        <w:rPr/>
        <w:t>Орзуева Наталья Анатольевна</w:t>
      </w:r>
    </w:p>
    <w:p>
      <w:pPr>
        <w:pStyle w:val="Subtitle"/>
        <w:ind w:left="5400" w:hanging="0"/>
        <w:jc w:val="left"/>
        <w:rPr/>
      </w:pPr>
      <w:r>
        <w:rPr/>
        <w:t xml:space="preserve">Учитель физики и математики </w:t>
      </w:r>
    </w:p>
    <w:p>
      <w:pPr>
        <w:pStyle w:val="Subtitle"/>
        <w:ind w:left="5400" w:hanging="0"/>
        <w:jc w:val="lef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Subtitle"/>
        <w:ind w:left="5400" w:hanging="0"/>
        <w:jc w:val="left"/>
        <w:rPr/>
      </w:pPr>
      <w:r>
        <w:rPr/>
        <w:t>МКОУ Таяндинская СОШ</w:t>
      </w:r>
    </w:p>
    <w:p>
      <w:pPr>
        <w:pStyle w:val="Subtitle"/>
        <w:ind w:left="5400" w:hanging="0"/>
        <w:jc w:val="left"/>
        <w:rPr/>
      </w:pPr>
      <w:r>
        <w:rPr/>
      </w:r>
    </w:p>
    <w:p>
      <w:pPr>
        <w:pStyle w:val="Subtitle"/>
        <w:rPr/>
      </w:pPr>
      <w:r>
        <w:rPr/>
        <w:t>Элективный курс</w:t>
      </w:r>
    </w:p>
    <w:p>
      <w:pPr>
        <w:pStyle w:val="Heading"/>
        <w:rPr/>
      </w:pPr>
      <w:r>
        <w:rPr/>
        <w:t>Физика атмосферы</w:t>
      </w:r>
    </w:p>
    <w:p>
      <w:pPr>
        <w:pStyle w:val="Heading"/>
        <w:rPr/>
      </w:pPr>
      <w:r>
        <w:rPr/>
        <w:t>9 кл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сновная задача курса – использовать знания, полученные учащимися при изучении курса физики, для объяснения явлений, которые происходят в атмосфере, показать применимость физических законов. Он призван удовлетворить интерес учащихся, а также ответить на многочисленные упреки в адрес метеослужбы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олее глубокое, чем в основном курсе, изучение тепловых процессов дает возможность усилить политехническую направленность обучения физи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оцессе изучения курса необходимо использовать разнообразные формы проведения занятий: лекции, семинары с краткими сообщениями учеников, работа с учебной, научно-популярной литературой и справочниками, беседы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Учебно - тематический пла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2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а ку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 – 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тмосфе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пловой баланс Зем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диабатические процессы в атмосфер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а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енные осад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т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сказания по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 ч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одержание учебно –образовательной информации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тмосфера (1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Воздушная оболочка Земли. Строение атмосферы. Состав атмосферы. Изучение атмосф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ообщения: </w:t>
      </w:r>
      <w:r>
        <w:rPr>
          <w:sz w:val="28"/>
        </w:rPr>
        <w:t>«Роль водяного пара в явлениях, происходящих в атмосфере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пловой баланс Земли (2 ч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 xml:space="preserve">Энергия, поглощенная поверхностью Земли. Солнечная постоянная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иабатические процессы в атмосфере (1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Адиабатические процессы. Проявление действия адиабатических процессов в атмосфере. Климат. Фён. Влажно – адиабатический процесс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лака (1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Образование облаков и тумана. Точка росы. Виды облаков. Образование осадков. Количество осадк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кусственные осадки (1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Способы искусственного осаждения облаков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етер (1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Определение ветра. Сила ветра. Направление ветра.</w:t>
      </w:r>
      <w:r>
        <w:rPr>
          <w:b/>
          <w:sz w:val="28"/>
        </w:rPr>
        <w:t xml:space="preserve"> </w:t>
      </w:r>
      <w:r>
        <w:rPr>
          <w:sz w:val="28"/>
        </w:rPr>
        <w:t>Бриз, муссон. Сила Кориолиса. Циклон и антициклон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казание погоды (1 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сновные понятия: </w:t>
      </w:r>
      <w:r>
        <w:rPr>
          <w:sz w:val="28"/>
        </w:rPr>
        <w:t>Способы предсказания погоды. Приметы. Процессы, определяющие погоду. Метеорологические станции. Искусственные спутники Земл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>Астапенко П.Д. Вопросы о погоде. – Л.: Гидрометеоиздат, 198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Баландин Р.К., Бондарев Л.Г. Природа и цивилизация. – М.: Мысль, 198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еловек и стихия. – Л.: Гидрометеоиздат,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лементарный учебник физики/под ред. Г.С. Ландсберга. Т.1 – М.: Шрайк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37:00Z</dcterms:created>
  <dc:creator>Натаха</dc:creator>
  <dc:description/>
  <dc:language>en-US</dc:language>
  <cp:lastModifiedBy>Наталья Анатольевна</cp:lastModifiedBy>
  <dcterms:modified xsi:type="dcterms:W3CDTF">2012-08-13T15:19:00Z</dcterms:modified>
  <cp:revision>5</cp:revision>
  <dc:subject/>
  <dc:title/>
</cp:coreProperties>
</file>