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orms of Addres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n most English speaking countries people use first names when they </w:t>
      </w:r>
      <w:r>
        <w:rPr>
          <w:b/>
          <w:sz w:val="28"/>
          <w:szCs w:val="28"/>
        </w:rPr>
        <w:t xml:space="preserve">meet </w:t>
      </w:r>
      <w:r>
        <w:rPr>
          <w:sz w:val="28"/>
          <w:szCs w:val="28"/>
        </w:rPr>
        <w:t xml:space="preserve">other people and only use titles in more formal situations or with </w:t>
      </w:r>
      <w:r>
        <w:rPr>
          <w:b/>
          <w:sz w:val="28"/>
          <w:szCs w:val="28"/>
        </w:rPr>
        <w:t>older peopl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The way someone introduces himself or herself to you usually indicates what name to </w:t>
      </w:r>
      <w:r>
        <w:rPr>
          <w:b/>
          <w:sz w:val="28"/>
          <w:szCs w:val="28"/>
        </w:rPr>
        <w:t>call</w:t>
      </w:r>
      <w:r>
        <w:rPr>
          <w:sz w:val="28"/>
          <w:szCs w:val="28"/>
        </w:rPr>
        <w:t xml:space="preserve"> them. For example, if someone introduces himself like this, “My name’s Brown. Bill Brown“, then you should call him Mr. Brown. </w:t>
      </w:r>
      <w:r>
        <w:rPr>
          <w:b/>
          <w:sz w:val="28"/>
          <w:szCs w:val="28"/>
        </w:rPr>
        <w:t>However</w:t>
      </w:r>
      <w:r>
        <w:rPr>
          <w:sz w:val="28"/>
          <w:szCs w:val="28"/>
        </w:rPr>
        <w:t>, if a person says to you “My name’s Richard, Richard Jones”, then you can call that person Richard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t is not so common to introduce yourself with a title </w:t>
      </w:r>
      <w:r>
        <w:rPr>
          <w:b/>
          <w:sz w:val="28"/>
          <w:szCs w:val="28"/>
        </w:rPr>
        <w:t>such as</w:t>
      </w:r>
      <w:r>
        <w:rPr>
          <w:sz w:val="28"/>
          <w:szCs w:val="28"/>
        </w:rPr>
        <w:t xml:space="preserve"> “I’m Mr. Schmidt” or “I’m Ms. Harner”. This </w:t>
      </w:r>
      <w:r>
        <w:rPr>
          <w:b/>
          <w:sz w:val="28"/>
          <w:szCs w:val="28"/>
        </w:rPr>
        <w:t xml:space="preserve">practice </w:t>
      </w:r>
      <w:r>
        <w:rPr>
          <w:sz w:val="28"/>
          <w:szCs w:val="28"/>
        </w:rPr>
        <w:t>is usually for introducing other people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For example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you could introduce your boss by saying “This is Ms. Moore”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The title for a man is “Mr.”. Titles for women include “Miss” for unmarried women and “Mrs.” for married women. </w:t>
      </w:r>
      <w:r>
        <w:rPr>
          <w:b/>
          <w:sz w:val="28"/>
          <w:szCs w:val="28"/>
        </w:rPr>
        <w:t>If in doubt</w:t>
      </w:r>
      <w:r>
        <w:rPr>
          <w:sz w:val="28"/>
          <w:szCs w:val="28"/>
        </w:rPr>
        <w:t xml:space="preserve">, use the title “Ms.” which indicates that her marital status is not relevant or is unknown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nally, do not use titles with first names. It’s not very common to say “Mr. John” or “Ms. Elisabeth”, unless you are a young child.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lossar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meet</w:t>
      </w:r>
      <w:r>
        <w:rPr>
          <w:b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 xml:space="preserve">познакомиться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older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people</w:t>
      </w:r>
      <w:r>
        <w:rPr>
          <w:b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пожилые лю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to call: </w:t>
      </w:r>
      <w:r>
        <w:rPr>
          <w:sz w:val="28"/>
          <w:szCs w:val="28"/>
          <w:lang w:val="ru-RU"/>
        </w:rPr>
        <w:t>называ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however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одна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such as: </w:t>
      </w:r>
      <w:r>
        <w:rPr>
          <w:sz w:val="28"/>
          <w:szCs w:val="28"/>
          <w:lang w:val="ru-RU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пример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practice: </w:t>
      </w:r>
      <w:r>
        <w:rPr>
          <w:sz w:val="28"/>
          <w:szCs w:val="28"/>
          <w:lang w:val="ru-RU"/>
        </w:rPr>
        <w:t xml:space="preserve">обыча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f in doubt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лучае сомн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Read the text </w:t>
      </w:r>
      <w:r>
        <w:rPr>
          <w:b/>
          <w:i/>
          <w:sz w:val="32"/>
          <w:szCs w:val="32"/>
        </w:rPr>
        <w:t xml:space="preserve">Forms of Address. </w:t>
      </w:r>
      <w:r>
        <w:rPr>
          <w:b/>
          <w:sz w:val="32"/>
          <w:szCs w:val="32"/>
        </w:rPr>
        <w:t>Then, decide if the following sentences are True or False. The first one is done for yo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Always address people by their first names.                                          </w:t>
      </w:r>
      <w:r>
        <w:rPr>
          <w:i/>
          <w:sz w:val="28"/>
          <w:szCs w:val="28"/>
        </w:rPr>
        <w:t>True\ False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4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Titles are used in formal situations.                                                       </w:t>
      </w:r>
      <w:r>
        <w:rPr>
          <w:i/>
          <w:sz w:val="28"/>
          <w:szCs w:val="28"/>
        </w:rPr>
        <w:t>True\ False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If you introduce yourself with the title “Mr.” or “Ms.”,                        </w:t>
      </w:r>
      <w:r>
        <w:rPr>
          <w:i/>
          <w:sz w:val="28"/>
          <w:szCs w:val="28"/>
        </w:rPr>
        <w:t>True\ False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t is considered unusual. </w:t>
        <w:tab/>
        <w:t xml:space="preserve">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Single women use the title “Mrs.”.</w:t>
        <w:tab/>
      </w:r>
      <w:r>
        <w:rPr>
          <w:i/>
          <w:sz w:val="28"/>
          <w:szCs w:val="28"/>
        </w:rPr>
        <w:t>True\ False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If you don’t know a woman’s marital status, then use  </w:t>
        <w:tab/>
      </w:r>
      <w:r>
        <w:rPr>
          <w:i/>
          <w:sz w:val="28"/>
          <w:szCs w:val="28"/>
        </w:rPr>
        <w:t>True\ False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he title “Ms.”. 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It is very common to put “Mr.” or “Ms.” before a  </w:t>
        <w:tab/>
      </w:r>
      <w:r>
        <w:rPr>
          <w:i/>
          <w:sz w:val="28"/>
          <w:szCs w:val="28"/>
        </w:rPr>
        <w:t>True\ False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erson’s first na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. Read these introductions. Then underline the best title for the person. The first one is done for you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“Good morning, my name is Carter, John Carter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) John.               b) Mr. Carter.               c) Ms. Carter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“Hi, I’m Julie, Julie Jenkins. It’s nice to finally meet you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) Ms. Julie.                b) Mrs. Jenkins.               c) Jul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“This is Mr. and Mrs. Collins. George and Janet have been friends of ours for many    year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) Mr. and Mrs. Collins                b) George and Jane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 “Hi I’m Sandra and this is my business partner Jason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) Mr. Jason and Ms. Sandra.              b) Sandra and Jaso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“Good morning, what’s your name, please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) I’m Mr. Smith                 b) I’m Tom Smith.               c) I’m Mr. To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“Hello, James, nice to see you again. I’d like to introduce you to my wife,………… .”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) Angela.                b) Mrs. Angela Robins.               c) Ms. Robin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y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False. Most English-speaking countries use titles in formal situations or with older peopl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ru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ru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False. Single women use title “Miss”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Tru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False. It’s not common to use titles before first names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b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c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b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b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text">
        <w:top w:val="double" w:sz="24" w:space="24" w:color="000000"/>
        <w:left w:val="double" w:sz="24" w:space="12" w:color="000000"/>
        <w:bottom w:val="double" w:sz="24" w:space="24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24:00Z</dcterms:created>
  <dc:creator>omegaoft</dc:creator>
  <dc:description/>
  <cp:keywords/>
  <dc:language>en-US</dc:language>
  <cp:lastModifiedBy>omegaoft</cp:lastModifiedBy>
  <dcterms:modified xsi:type="dcterms:W3CDTF">2012-06-28T17:06:00Z</dcterms:modified>
  <cp:revision>1</cp:revision>
  <dc:subject/>
  <dc:title>Forms of Address</dc:title>
</cp:coreProperties>
</file>