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75"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ind w:right="7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</w:p>
    <w:p>
      <w:pPr>
        <w:pStyle w:val="Normal"/>
        <w:keepNext w:val="true"/>
        <w:ind w:right="7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е Учреждение «Лицей» </w:t>
      </w:r>
    </w:p>
    <w:p>
      <w:pPr>
        <w:pStyle w:val="Normal"/>
        <w:keepNext w:val="true"/>
        <w:ind w:right="7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right="7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right="7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right="7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right="7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открытого уро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английскому языку в 9 класс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В гостях у английской королев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At the English Queen’s Place</w:t>
      </w:r>
    </w:p>
    <w:p>
      <w:pPr>
        <w:pStyle w:val="Normal"/>
        <w:keepNext w:val="true"/>
        <w:ind w:right="75" w:firstLine="56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keepNext w:val="true"/>
        <w:ind w:right="7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right="7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right="7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right="7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Ульюк Виктория Игорев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учитель английского язык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МБОУ Лицей г. Провтино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ind w:right="7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ind w:right="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right="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вин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6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- </w:t>
      </w:r>
      <w:r>
        <w:rPr>
          <w:rFonts w:cs="Times New Roman" w:ascii="Times New Roman" w:hAnsi="Times New Roman"/>
          <w:sz w:val="28"/>
          <w:szCs w:val="28"/>
        </w:rPr>
        <w:t xml:space="preserve"> обобщить изученный страноведческий материал по теме; </w:t>
      </w:r>
    </w:p>
    <w:p>
      <w:pPr>
        <w:pStyle w:val="Style16"/>
        <w:numPr>
          <w:ilvl w:val="0"/>
          <w:numId w:val="7"/>
        </w:numPr>
        <w:ind w:left="641" w:hanging="35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 </w:t>
      </w:r>
      <w:r>
        <w:rPr>
          <w:rFonts w:cs="Times New Roman" w:ascii="Times New Roman" w:hAnsi="Times New Roman"/>
          <w:sz w:val="28"/>
          <w:szCs w:val="28"/>
        </w:rPr>
        <w:t>– развивать навыки устной речи; интерес учащихся к изучению английского языка;</w:t>
      </w:r>
    </w:p>
    <w:p>
      <w:pPr>
        <w:pStyle w:val="Style16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 </w:t>
      </w:r>
      <w:r>
        <w:rPr>
          <w:rFonts w:cs="Times New Roman" w:ascii="Times New Roman" w:hAnsi="Times New Roman"/>
          <w:sz w:val="28"/>
          <w:szCs w:val="28"/>
        </w:rPr>
        <w:t>– прививать интерес к культуре страны изучаемого языка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агнитофон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(карточки «</w:t>
      </w:r>
      <w:r>
        <w:rPr>
          <w:rFonts w:cs="Times New Roman" w:ascii="Times New Roman" w:hAnsi="Times New Roman"/>
          <w:sz w:val="28"/>
          <w:szCs w:val="28"/>
          <w:lang w:val="en-US"/>
        </w:rPr>
        <w:t>Likes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Dislikes</w:t>
      </w:r>
      <w:r>
        <w:rPr>
          <w:rFonts w:cs="Times New Roman" w:ascii="Times New Roman" w:hAnsi="Times New Roman"/>
          <w:sz w:val="28"/>
          <w:szCs w:val="28"/>
        </w:rPr>
        <w:t>», тексты №1, №2, №3)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и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Imagine» by John Lennon, «Yesterday» by «The Beatles»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ллюстрации с видами Лондона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 семейного древа королевской семьи (3 шт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ующ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</w:t>
      </w:r>
    </w:p>
    <w:p>
      <w:pPr>
        <w:pStyle w:val="Style16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</w:t>
      </w:r>
    </w:p>
    <w:p>
      <w:pPr>
        <w:pStyle w:val="Style16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</w:t>
      </w:r>
    </w:p>
    <w:p>
      <w:pPr>
        <w:pStyle w:val="Style16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(учащиеся 9 класса) – 3 команды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ar boys and girls! Dear teachers and guests! I hope you are fine today. We are glad to see you here.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: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’ve gathered together today to hold the game with the English Queen. Let’s meet Her Majesty!</w:t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звучит музыка «</w:t>
      </w:r>
      <w:r>
        <w:rPr>
          <w:rFonts w:cs="Times New Roman" w:ascii="Times New Roman" w:hAnsi="Times New Roman"/>
          <w:sz w:val="28"/>
          <w:szCs w:val="28"/>
          <w:lang w:val="en-US"/>
        </w:rPr>
        <w:t>Imagine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h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nnon</w:t>
      </w:r>
      <w:r>
        <w:rPr>
          <w:rFonts w:cs="Times New Roman" w:ascii="Times New Roman" w:hAnsi="Times New Roman"/>
          <w:sz w:val="28"/>
          <w:szCs w:val="28"/>
        </w:rPr>
        <w:t>, появляется королева)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олева:</w:t>
      </w:r>
    </w:p>
    <w:p>
      <w:pPr>
        <w:pStyle w:val="Normal"/>
        <w:ind w:left="567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37465</wp:posOffset>
            </wp:positionV>
            <wp:extent cx="2564130" cy="1923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Good morning! I’m the Queen of England. My name is Elizabeth – Mary – Alexander Windsor. I greet you sincerely, my dear friends! I know that you have been studying English since your childhood. I hope you know a lot about my country, my family, my people. Now let’s play the game!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нимает место на импровизированном троне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: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fore the game we asked you to divide into 3 teams. 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распределились на 3 равные команды, заняли свои места за столами, выбрали капитанов и придумали названия)</w:t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ll, the captain of the 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am is… Let’s greet the members of this team.  </w:t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все приветствуют аплодисментами участников команды)</w:t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o is the captain of the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am?</w:t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o is the captain of the 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am?</w:t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определились с капитанами, начинаются задания)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: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tention, please! Your task is to get as many points as possible. The team with the highest score will become the winner of the game and get a special prize from the Queen (</w:t>
      </w:r>
      <w:r>
        <w:rPr>
          <w:rFonts w:cs="Times New Roman" w:ascii="Times New Roman" w:hAnsi="Times New Roman"/>
          <w:sz w:val="28"/>
          <w:szCs w:val="28"/>
        </w:rPr>
        <w:t>иллюстр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ндона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: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’s start the game!</w:t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ound is «Warming up» (</w:t>
      </w:r>
      <w:r>
        <w:rPr>
          <w:rFonts w:cs="Times New Roman" w:ascii="Times New Roman" w:hAnsi="Times New Roman"/>
          <w:b/>
          <w:sz w:val="28"/>
          <w:szCs w:val="28"/>
        </w:rPr>
        <w:t>размин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ая команда должна ответить на один вопрос)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ведущий 1 задает вопросы первой команде)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Style16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is the Head of the United Kingdom of Great Britain and Northern Ireland? (Queen Elizabeth II)</w:t>
      </w:r>
    </w:p>
    <w:p>
      <w:pPr>
        <w:pStyle w:val="Style16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did Her Majesty come to the throne? (1952)</w:t>
      </w:r>
    </w:p>
    <w:p>
      <w:pPr>
        <w:pStyle w:val="Style16"/>
        <w:numPr>
          <w:ilvl w:val="0"/>
          <w:numId w:val="9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ere was Princess Elizabeth educated? (at home)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ущий 2 задает вопросы второй команде)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is the Queen married to? (Prince Philip the Duke of Edinburgh)</w:t>
      </w:r>
    </w:p>
    <w:p>
      <w:pPr>
        <w:pStyle w:val="Style16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ow many children have Elizabeth and Philip got? (4 children:  Prince Charles, Princess Anne, Prince Andrew,  Prince Edward)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s the Queen got brothers or sisters? (only one sister – Princess Margaret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ведущий 1 задает вопросы третьей команде)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Style16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are Prince William and Prince Henry’s parents? (Prince Charles and Lady Diana Spencer. She died in 1997)</w:t>
      </w:r>
    </w:p>
    <w:p>
      <w:pPr>
        <w:pStyle w:val="Style16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o are the Queen’s eldest child and the youngest one? ( Charles – the eldest, Edward – the youngest)</w:t>
      </w:r>
    </w:p>
    <w:p>
      <w:pPr>
        <w:pStyle w:val="Style16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many grandchildren has the Queen got? (6 grandchildren)</w:t>
      </w:r>
    </w:p>
    <w:p>
      <w:pPr>
        <w:pStyle w:val="Style16"/>
        <w:ind w:left="1287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жюри подводит итоги 1 конкурса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ound is «Likes and Dislikes» (</w:t>
      </w:r>
      <w:r>
        <w:rPr>
          <w:rFonts w:cs="Times New Roman" w:ascii="Times New Roman" w:hAnsi="Times New Roman"/>
          <w:b/>
          <w:sz w:val="28"/>
          <w:szCs w:val="28"/>
        </w:rPr>
        <w:t>люби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 the tables you see the lists of the Queen’s likings and disliking. Your task is to choose and write down what she likes and dislik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командам предлагается список, из которого они должны выбрать, вырезать и приклеить на отдельных листах бумажки с  тем, что нравится и не нравится королеве – приложение 1). Время на выполнение этого задания 5-7 минут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пока жюри подводит итоги 2 конкурса, команды исполняют песню «</w:t>
      </w:r>
      <w:r>
        <w:rPr>
          <w:rFonts w:cs="Times New Roman" w:ascii="Times New Roman" w:hAnsi="Times New Roman"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sz w:val="28"/>
          <w:szCs w:val="28"/>
        </w:rPr>
        <w:t>» группы 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atles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r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ound is «Guess the Hero» (</w:t>
      </w:r>
      <w:r>
        <w:rPr>
          <w:rFonts w:cs="Times New Roman" w:ascii="Times New Roman" w:hAnsi="Times New Roman"/>
          <w:b/>
          <w:sz w:val="28"/>
          <w:szCs w:val="28"/>
        </w:rPr>
        <w:t>узна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ро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r task is reading the text to another team. If the answer is right, this team will get one point.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 капитаны по очереди читают задания на карточках – приложение 2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ound is «Boxes» (</w:t>
      </w:r>
      <w:r>
        <w:rPr>
          <w:rFonts w:cs="Times New Roman" w:ascii="Times New Roman" w:hAnsi="Times New Roman"/>
          <w:b/>
          <w:sz w:val="28"/>
          <w:szCs w:val="28"/>
        </w:rPr>
        <w:t>коробочк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 Majesty has got 3 boxes. In each box there are cards with the statements. Your task is to say if they are false or true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3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ound 5 «The British Royal Family Tree»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ut down the names (the members of the Royal family) into the tables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команды заполняют пустые таблицы на древе, вписывая имена членов королевской семьи – приложение 4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юри подводит итог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835</wp:posOffset>
            </wp:positionH>
            <wp:positionV relativeFrom="paragraph">
              <wp:posOffset>267335</wp:posOffset>
            </wp:positionV>
            <wp:extent cx="1828800" cy="2438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clusion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ar friends! I liked the game very much. You were very clever and brave with your answers. I hope next time we’ll meet at my place, at Buckingham Palace in London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 our winners will get my presents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nk you!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bye, my friends!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rse racing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ottish country dancing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igsaw puzzles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ight red dresses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erstalking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ampagne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ng-stemmed, deep-pink carnations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iet evenings at home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ndringham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eatles film, Yellow Submarine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nnis, including Wimbledon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lk pudding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old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arles Dickens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ctating letters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gar smoke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iling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stening to after-dinner speeches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y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nails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uess  the  Her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ext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one of the members of the Royal Famil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t he is not a monarch. He was born in Greec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a qualified pilot. Sometimes he gives interviews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sphere of his interests is very wide: environment, wildlife, science and sport. He is … </w:t>
      </w:r>
      <w:r>
        <w:rPr>
          <w:b/>
          <w:sz w:val="28"/>
          <w:szCs w:val="28"/>
        </w:rPr>
        <w:t>Prince Philip, the Duke of Edinburg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xt 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one of the  members of the Royal Famil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was born in 1948. He is interested in many things: architecture, environment, history, farming. His favourite sport is polo. He has two children. He is…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ince Charles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xt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he became the Queen in 1558. She never married and is remembered as a very popular and strong queen. She is known for saying ” I know I have the body of a weak and feeble woman, but I have the heart and stomach of a King…” She is…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enry’s daughter, Elizabeth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family name of the present royal family is Windsor. True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Queen’s favourite animals are cats. False (dogs)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ce William attended Oxford University. False (St Andrew’s University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ce Harry’s real name is Henry Charles Albert. False (Henry Charles Albert David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cess Diana died in Paris. Tru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Buckingham Palace there are 600 rooms. True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ritish monarchs are crowned in St Paul’s Cathedral. False (Westminster Abbey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Queen Victoria reined for the longest period. True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ce Harry is president of England’s Football Association. False (Prince William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ince Charles wrote a successful children’s book. True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/>
        <w:ind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The Que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ce Willia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ce Phili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cess Margare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ce Henr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ce Charl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ter Philip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ara Philip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dy Diana Spencer 1961-199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cess Beatric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cess Eugeni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cess Ann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tain Mark Philip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ce Edwar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h Fergus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ince Andrew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 основу семейного древа взята схема из учебника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» О.В. Афанасьева, И.В. Михеева с. 133, 200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: Учеб. для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. шк. с углубл. изучением англ. яз., лицеев, гимназий, коллеждей / О.В. Афанасьева, И.В. Михеева. – М.: Просвещение, 2002.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Speak Out. What are the British like?».  </w:t>
      </w:r>
      <w:r>
        <w:rPr>
          <w:rFonts w:cs="Times New Roman" w:ascii="Times New Roman" w:hAnsi="Times New Roman"/>
          <w:sz w:val="28"/>
          <w:szCs w:val="28"/>
        </w:rPr>
        <w:t>Издательство «Глосса-Пресс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Журнал «</w:t>
      </w:r>
      <w:r>
        <w:rPr>
          <w:rFonts w:cs="Times New Roman" w:ascii="Times New Roman" w:hAnsi="Times New Roman"/>
          <w:sz w:val="28"/>
          <w:szCs w:val="28"/>
          <w:lang w:val="en-US"/>
        </w:rPr>
        <w:t>Spe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sz w:val="28"/>
          <w:szCs w:val="28"/>
        </w:rPr>
        <w:t xml:space="preserve"> № 4 (56) 2006».  Издательство «Глосса-Пресс»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4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19:00Z</dcterms:created>
  <dc:creator>user</dc:creator>
  <dc:description/>
  <cp:keywords/>
  <dc:language>en-US</dc:language>
  <cp:lastModifiedBy>user</cp:lastModifiedBy>
  <dcterms:modified xsi:type="dcterms:W3CDTF">2012-10-13T20:00:00Z</dcterms:modified>
  <cp:revision>19</cp:revision>
  <dc:subject/>
  <dc:title/>
</cp:coreProperties>
</file>