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Автор: Курдюмова Елена Васильевна,   учитель истории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униципального казённого образовательного учреждения «Москаленский лицей»  Москаленского муниципального района  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ельно - обобщающий уро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«Цивилизации Древнего Восток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тизировать, обобщить и закрепить  знания по истории Древнего     Восто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формировать умения работать с  картой, сравнивать, сопоставлять исторические факты, яв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умения работать в команд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явить общие особенности, свойственные большинству стран - Египту, Междуречью, Индии и Кит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, контурные карты, мультимеди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ую большую тему мы изучали на предыдущих урока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ивилизации Древнего Восто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если тема завершена, то у нас сегодня какой урок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торительно - обобщающий). Сформулируем тему нашего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торительно - обобщающий урок «Цивилизации Древнего Восток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что обозначает с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цивилизация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изучали два значения этого сл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ервое 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упень развития общества, следующая после первобытного строя, от которого цивилизацию отличают: возникновение городов, разделение людей на общественные слои, создание государств и изобретение письм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торое 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ъединения людей, связанных общей культурой, языком, традицией 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ое определение мы используем сегодня на уроке, первое или второе? Почему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определ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го путешествия.  (Называют.)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Обобщение и конкретизация знаний в форме путешествия по стран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нашего путешествия мы определили,  теперь давайте узнаем название ком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гадайте историческую загадку и узнаете название вашей коман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нильских берегах она бы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гатой и цветущею слыл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ею фараоны управлял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стание рабов здесь подавля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ови, что за стр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ире есть сейчас она. (ЕГИПЕ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кажите- ка, ребят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без леса и без г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ди в древности рос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покой все обр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де из глины повсеместно всё лепили    мастера. (Междуречь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той стране, в джунгл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инское дерево пророс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 так, что не вид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ним и сло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 как бога почит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Царь леса» все и называли. (Индия)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б землю с севера  обезопасить,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 гуннов землю отобрать,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тели решили стену  возвести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ой чтоб вечный обрест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людей великое множество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нали со всей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тавили стену строи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бы не было войны.  (Китай)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ятся таблички с названиями коман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начинаем наше путешеств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-я станция «Географическа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е по очертания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у и найдите её на контурной карте, обведите маркером (1 минута на работу). После выполнения работы 1 человек от группы выходит к доске и показывает, что сделала группа, объясня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ли работа завершена - поднимаем руку. Молодцы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ем работу с контурными картами. Страны Древнего Востока называют речными цивилизациями. На берегах каких рек возникло ваше государство? Реки обведите синим фломастером и подпишите. (Египет- Нил, Междуречье- Евфрат и Тигр, Индия- Инд и Ганг, Китай- Хуанхэ и Янцз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а Егип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а  Междуречь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анда Инд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ита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. Все группы с работой справ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шествуем дальш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едующая станция «Угадай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работаем, поднимаем руки. Какая команда будет самой активно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чём писали египтяне? (папирус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зывали сплав меди и олова? (бронз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металл научились обрабатывать ассирийские ремесленники в 10 веке до н.э.? (желез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ово расстояние между Двуречьем и Междуречьем? (одна стран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называется приспособление для подъёма воды в Египте? (шадуф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впервые стал использовать конницу в боевых действиях? (ассирийц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пособление для разрушения стен крепостей (таран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ервыми изобрели алфавит (финикийц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часы применяли в Египте для измерения времени? (водяны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тровки зелени в пустыне (оазисы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литель Древнего Египта (фараон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ители богов в храмах (жрец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, все активно отвечали. Всем спасибо. Вы все – лучш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 путешествие продолжает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едующая станция «Поймай дату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ждом государстве были правители, происходили судьбоносные события.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лё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рте даты и события. Необходимо соотнести дату с событием. 1 минута на работу. Проверяем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динение Китая в единое государство      221 г. до н.э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е единого государства в Египте       3000 г. до н.э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ительство пирамиды Хеопса в Египте         2600 г. до н.э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ление Хаммурапи в Вавилоне     1792-1750 г. до н. э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ление и завоевания фараона Тутмо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1490-1436г. до н.э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дание финикийцами      первого алфавита     1100г. до н.э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. Команда Египет, были ошибки? Индия? Китай? Междуречь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едующая станция «Исторический словар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государство характеризуется особенностями и мы постараемся их определ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дописать предложение  (у каждой группы они разные). На ваших столах листы бумаги, переверните их и выполняйте задани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минута на работу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ера в сверхъестественные силы ( религия)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ла, по которым надо жить  (заповед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пособ письма в Двуречье  (клинопис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селение, захваченное или вновь основанное для организации торговли (колонии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ки, которыми писали в Египте (иероглифы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щенная книга христиан (библия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ные люди, царские советники, военачальники( вельможи)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ходимые леса в Индии (джунгли)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Гробница египетских фараонов (пирамида)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ила поведения, установленные государством (законы)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уппы людей в Индии со своими правами и обязанностями (касты)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акая организация общества, в которой существуют границы, власть, законы и сбор налогов (государство)</w:t>
      </w:r>
    </w:p>
    <w:p>
      <w:pPr>
        <w:pStyle w:val="Normal"/>
        <w:spacing w:lineRule="auto" w:line="240" w:before="280" w:after="280"/>
        <w:ind w:left="1080" w:hanging="5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енежный сбор в пользу государства (налоги)</w:t>
      </w:r>
    </w:p>
    <w:p>
      <w:pPr>
        <w:pStyle w:val="Normal"/>
        <w:spacing w:lineRule="auto" w:line="240" w:before="280" w:after="280"/>
        <w:ind w:left="1080" w:hanging="5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ульптура льва с головой человека (сфинкс)</w:t>
      </w:r>
    </w:p>
    <w:p>
      <w:pPr>
        <w:pStyle w:val="Normal"/>
        <w:spacing w:lineRule="auto" w:line="240" w:before="280" w:after="280"/>
        <w:ind w:left="1080" w:hanging="5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льшое сильное государство (держава)</w:t>
      </w:r>
    </w:p>
    <w:p>
      <w:pPr>
        <w:pStyle w:val="Normal"/>
        <w:spacing w:lineRule="auto" w:line="240" w:before="280" w:after="280"/>
        <w:ind w:left="1080" w:hanging="5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юди, не входившие ни в одну из каст в Индии (неприкасаемые)</w:t>
      </w:r>
    </w:p>
    <w:p>
      <w:pPr>
        <w:pStyle w:val="Normal"/>
        <w:spacing w:lineRule="auto" w:line="240" w:before="280" w:after="280"/>
        <w:ind w:left="1080" w:hanging="5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ряем. 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множко  отдохнём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изкультминутк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д восточную музыку.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е путешествие продолжается.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вы станете настоящими археологами.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едующая станция «Археологическая».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вертах лежат «осколки древних памятников». Их необходимо собрать из частей изображений и объяснить в какой стране они найдены и что вы о них знаете. На работу 1 минута.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финкс- Египет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рамида - Египет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кая китайская стена - Китай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лб из твёрдого чёрного камня – Междуречье (Вавил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е путешествие продолжается,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едующая станция «Узнай меня».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ая команда- это какая-то страна. Я вам раздам слова. Из них нужно выбрать только те, которые относятся к вашей стране. Вам страны говорят «Узнай меня». 1 минута на работу.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я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ясняем.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ита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бумага, шёлк, чай, компас, Конфуций),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кло , фараон  – лишние слова.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ди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хматы, сахар, касты, джунгли, цифры),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фавит , папирус - лишние слова.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гипет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ь, папирус, иероглифы, фараон, водяные часы),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 , таран  – лишние слова.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ждуречь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линопись, глиняные таблички, Вавилон, законы Хаммурапи, Евфрат и Тигр),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г Брахма , пирамиды  – лишние слова.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оманды хорошо поработали.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Выявление общих особенностей, свойственных большинству стран – Египту, Междуречью, Индии и Китаю. </w:t>
      </w:r>
    </w:p>
    <w:p>
      <w:pPr>
        <w:pStyle w:val="Normal"/>
        <w:spacing w:lineRule="auto" w:line="240" w:before="280" w:after="28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вы сегодня выявили отличительные черты цивилизаций Древнего Востока. А как вы думаете, есть ли у них общие черты? Сформулиру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у :</w:t>
      </w:r>
    </w:p>
    <w:p>
      <w:pPr>
        <w:pStyle w:val="Normal"/>
        <w:spacing w:lineRule="auto" w:line="240" w:before="28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было общего в цивилизациях Древнего Востока, если каждая из них отличалась своим своеобразием? </w:t>
      </w:r>
    </w:p>
    <w:p>
      <w:pPr>
        <w:pStyle w:val="Normal"/>
        <w:spacing w:lineRule="auto" w:line="240" w:before="280" w:after="280"/>
        <w:ind w:left="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Я вам раздаю вопросы, команда  Египет отвечает на вопросы , связанные с хозяйством, команда Междуречье –вам вопросы относящиеся к власти, Индия- группы населения. Китай- куль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ы писать на геометрических фигурах, которые я вам раздам. Как только ответ готов - прикрепляем его на доске под своим вопросом.  </w:t>
      </w:r>
    </w:p>
    <w:p>
      <w:pPr>
        <w:pStyle w:val="Normal"/>
        <w:spacing w:lineRule="auto" w:line="240" w:before="280" w:after="280"/>
        <w:ind w:left="1080" w:hanging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озяйство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плый климат, великие реки, орошаемое земледелие, земля в собственности государств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ладатель власти царь или фараон, большинство должностных лиц назначалось )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280" w:after="280"/>
        <w:ind w:left="1080" w:hanging="144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уппы насе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справны, место человека в обществе определялось его происхождением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280" w:after="280"/>
        <w:ind w:left="1080" w:hanging="144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льту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 люди ценили общественный порядок , приветствовали богатство, наличие рабов)                                                  </w:t>
      </w:r>
    </w:p>
    <w:p>
      <w:pPr>
        <w:pStyle w:val="Normal"/>
        <w:spacing w:lineRule="auto" w:line="240" w:before="280" w:after="280"/>
        <w:ind w:left="1080" w:hanging="14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 xml:space="preserve">мы сделаем?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Цивилизации Древнего Востока имеют много общих черт во всех сферах общества, и при     этом каждая из них является своеобразной, необычной цивилизацией.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урока. Анализ работы в группах. 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2:00Z</dcterms:created>
  <dc:creator>User</dc:creator>
  <dc:description/>
  <cp:keywords/>
  <dc:language>en-US</dc:language>
  <cp:lastModifiedBy>Андрей</cp:lastModifiedBy>
  <dcterms:modified xsi:type="dcterms:W3CDTF">2012-03-23T19:21:00Z</dcterms:modified>
  <cp:revision>21</cp:revision>
  <dc:subject/>
  <dc:title>МУНИЦИПАЛЬНОЕ ОБРАЗОВАТЕЛЬНОЕ УЧРЕЖДЕНИЕ </dc:title>
</cp:coreProperties>
</file>