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24"/>
        </w:rPr>
      </w:pPr>
      <w:r>
        <w:rPr>
          <w:sz w:val="24"/>
        </w:rPr>
        <w:t>Модульный урок</w:t>
      </w:r>
    </w:p>
    <w:p>
      <w:pPr>
        <w:pStyle w:val="Heading9"/>
        <w:rPr>
          <w:color w:val="000080"/>
          <w:sz w:val="24"/>
        </w:rPr>
      </w:pPr>
      <w:r>
        <w:rPr>
          <w:color w:val="000080"/>
          <w:sz w:val="24"/>
        </w:rPr>
        <w:t>«Индивидуальное развитие организмов. Биогенетический закон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6966"/>
        <w:gridCol w:w="1983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УЭ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материал с указанием зада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по усвоению материала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Э – 0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Интегрирующая цель:</w:t>
            </w:r>
            <w:r>
              <w:rPr>
                <w:b/>
                <w:bCs/>
              </w:rPr>
              <w:t xml:space="preserve"> </w:t>
            </w:r>
            <w:r>
              <w:rPr/>
              <w:t>продолжить формирование знаний об индивидуальном развитии организмов (онтогенезе); познакомиться с сущностью биогенетического закона и его значением для выяснения родственных связей между организмами; углубить знания о постэмбриональном периоде развития организмо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писана на доске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Э –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туализация знаний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u w:val="single"/>
              </w:rPr>
              <w:t>Цель</w:t>
            </w:r>
            <w:r>
              <w:rPr/>
              <w:t>: выявить уровень знаний по теме «Половое размножение . Развитие половых клеток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u w:val="single"/>
              </w:rPr>
              <w:t xml:space="preserve">Задание:  </w:t>
            </w:r>
            <w:r>
              <w:rPr/>
              <w:t>Какие утверждения верны? Отметьте знаком «+» или «-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Вариант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В половых клетках (гаметах) одинарный набор хромосо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Яйцеклетки образуются в семенника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Сперматозоид имеет головку, шейку и хвостик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сперматозоидов образуется во много раз больше, чем яйцеклеток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 В яйцеклетках находится запас питательных вещест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 Половые клетки образуются в результате митоз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Вариант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Образование мужских и женских гамет не имеет отлич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При половом размножении возникает новая комбинация ген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Во время митоза парные (гомологичные) хромосомы сливаются и могут обмениваться участка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В клетках тела имеется одинарный набор хромосо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 При оплодотворении, т.е. слиянии яйцеклетки и сперматозоида, восстанавливается двойной набор хромосом (2</w:t>
            </w:r>
            <w:r>
              <w:rPr>
                <w:lang w:val="en-US"/>
              </w:rPr>
              <w:t>n</w:t>
            </w:r>
            <w:r>
              <w:rPr/>
              <w:t>) характерный для вид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 Появление полового процесса – ароморфоз в ходе эволю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: Не забудь выставить свои баллы в оценочный лис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амостоятельная работа по варианта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ждый правильный ответ оценивается в 1 бал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аботай с учителем информатики (компьютерное тестирование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аботай самостоятельно за рабочим столом</w:t>
            </w:r>
          </w:p>
        </w:tc>
      </w:tr>
      <w:tr>
        <w:trPr>
          <w:trHeight w:val="142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Э –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u w:val="single"/>
              </w:rPr>
              <w:t xml:space="preserve">Цель: </w:t>
            </w:r>
            <w:r>
              <w:rPr/>
              <w:t>Сформировать знания об этапах индивидуального развития организмов, основных стадиях эмбриогенеза, производных зародышевых листков, типах постэмбрионального развит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Запиши в тетради дату и тему урок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Вступительный рассказ учителя (работа с опорным конспек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писаны на доск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Внимательно слушай учителя, фиксируй в тетради основные моменты  лекции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Э –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u w:val="single"/>
              </w:rPr>
              <w:t xml:space="preserve">Цель: </w:t>
            </w:r>
            <w:r>
              <w:rPr/>
              <w:t>проверить усвоение знаний об индивидуальном развитии организм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Задание №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полните  схему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93345</wp:posOffset>
                      </wp:positionV>
                      <wp:extent cx="228600" cy="8001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80028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70.85pt;margin-top:7.35pt;width:17.95pt;height:62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Зигота –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 xml:space="preserve">Эмбриональ- </w:t>
            </w:r>
            <w:r>
              <w:rPr/>
              <w:t xml:space="preserve">            Бластула –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ное развитие              </w:t>
            </w:r>
            <w:r>
              <w:rPr/>
              <w:t xml:space="preserve">Гаструла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 xml:space="preserve">Нейрула –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u w:val="single"/>
              </w:rPr>
            </w:pPr>
            <w:r>
              <w:rPr/>
              <w:t xml:space="preserve">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u w:val="single"/>
              </w:rPr>
              <w:t xml:space="preserve">Задание №2 </w:t>
            </w:r>
            <w:r>
              <w:rPr/>
              <w:t xml:space="preserve">  Что формируется из трёх зародышевых листков? Заполните таблицу:</w:t>
            </w:r>
          </w:p>
          <w:tbl>
            <w:tblPr>
              <w:tblW w:w="6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7"/>
              <w:gridCol w:w="3368"/>
            </w:tblGrid>
            <w:tr>
              <w:trPr/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родышевые листки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то формируется</w:t>
                  </w:r>
                </w:p>
              </w:tc>
            </w:tr>
            <w:tr>
              <w:trPr/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Задание №3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полните схему развития с полным и неполным превращением. Приведите пример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эмбриональное разви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68580</wp:posOffset>
                      </wp:positionV>
                      <wp:extent cx="800100" cy="177800"/>
                      <wp:effectExtent l="635" t="5080" r="1270" b="209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17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85pt,5.4pt" to="151.8pt,19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49475</wp:posOffset>
                      </wp:positionH>
                      <wp:positionV relativeFrom="paragraph">
                        <wp:posOffset>68580</wp:posOffset>
                      </wp:positionV>
                      <wp:extent cx="693420" cy="177800"/>
                      <wp:effectExtent l="1270" t="5080" r="0" b="184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360" cy="17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25pt,5.4pt" to="223.8pt,1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57095</wp:posOffset>
                      </wp:positionH>
                      <wp:positionV relativeFrom="paragraph">
                        <wp:posOffset>121920</wp:posOffset>
                      </wp:positionV>
                      <wp:extent cx="1363980" cy="279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04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85pt;margin-top:9.6pt;width:107.35pt;height:2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-2540</wp:posOffset>
                      </wp:positionV>
                      <wp:extent cx="1371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5pt;margin-top:-0.2pt;width:10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2"/>
              <w:ind w:right="172" w:hanging="0"/>
              <w:rPr/>
            </w:pPr>
            <w:r>
              <w:rPr/>
              <w:t>1. ___________________              1. ________________</w:t>
            </w:r>
          </w:p>
          <w:p>
            <w:pPr>
              <w:pStyle w:val="Normal"/>
              <w:widowControl w:val="false"/>
              <w:autoSpaceDE w:val="false"/>
              <w:ind w:right="172" w:hanging="0"/>
              <w:jc w:val="both"/>
              <w:rPr/>
            </w:pPr>
            <w:r>
              <w:rPr/>
              <w:t>2. ___________________              2. 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___________________              3. ________________</w:t>
            </w:r>
          </w:p>
          <w:p>
            <w:pPr>
              <w:pStyle w:val="TextBody"/>
              <w:rPr/>
            </w:pPr>
            <w:r>
              <w:rPr/>
              <w:t>4. ___________________              4. ________________</w:t>
            </w:r>
          </w:p>
          <w:p>
            <w:pPr>
              <w:pStyle w:val="Heading4"/>
              <w:rPr/>
            </w:pPr>
            <w:r>
              <w:rPr/>
              <w:t>Не забудь выставить свои баллы в оценочный лист !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 xml:space="preserve">Работай </w:t>
            </w:r>
            <w:r>
              <w:rPr>
                <w:b/>
                <w:bCs/>
                <w:sz w:val="20"/>
              </w:rPr>
              <w:t>самостоятель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а отдельных карточк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а каждый правильный ответ -  1 бал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а каждый правильный ответ – 2 бал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люч ответов дает уч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ими участие в обсуждении после выполнения рабо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аботай с учителем биологии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u w:val="single"/>
              </w:rPr>
              <w:t>Примечание:</w:t>
            </w:r>
            <w:r>
              <w:rPr/>
              <w:t xml:space="preserve"> Если ты набрал больше 20 баллов – оценка 5, если 16 – 19 – оценка 4. если 13 – 15 баллов – оценка 3, если меньше 13 баллов – неудовлетворительно, однако не огорчайся, постарайся на следующем уроке набрать баллов больш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аллы занеси в лист контроля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Э – 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ведение итого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u w:val="single"/>
              </w:rPr>
              <w:t>Цель:</w:t>
            </w:r>
            <w:r>
              <w:rPr>
                <w:u w:val="single"/>
              </w:rPr>
              <w:t xml:space="preserve"> </w:t>
            </w:r>
            <w:r>
              <w:rPr/>
              <w:t>определить усвоение материала об индивидуальном развитии организм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ние № 4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6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9"/>
              <w:gridCol w:w="3281"/>
            </w:tblGrid>
            <w:tr>
              <w:trPr>
                <w:trHeight w:val="8615" w:hRule="atLeast"/>
              </w:trPr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ариант 1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1. Онтогенез – это процесс в ходе которого: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325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а) реализуется наследственная информация в виде полезных признаков;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325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б) осуществляется эволюция вида;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325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в) осуществляется рост организма;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325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г)реализуется наследственная информация, полученная от родителей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2.  Дробление, гаструляция, органогенез – стадии: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325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а) зародышевого развития;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325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б) развития вида;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325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в) онтогенеза;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325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г) эволюции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3. Специфичность работы клеток зародыша возникает на стадии: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325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а) бластулы;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325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б) органогенеза;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325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в) гаструляции;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325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г) дробления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4. Факторы внешней среды оказывают на развитие зародыша влияние: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325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а) положительное, вредное, нейтральное;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325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б) нейтральное;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325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в) положительное;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325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г) вредное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5. Алкоголь, никотин, наркотики оказывают влияние на организм человека в период: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325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а) взрослого человека;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325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б) детства;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325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в) зародышевого развития, детства, взрослого человека;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325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г) Зародышевого развит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ариант 2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. Онтогенез – это процесс: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265"/>
                    <w:jc w:val="both"/>
                    <w:rPr/>
                  </w:pPr>
                  <w:r>
                    <w:rPr/>
                    <w:t>а) исторического развития организма;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265"/>
                    <w:jc w:val="both"/>
                    <w:rPr/>
                  </w:pPr>
                  <w:r>
                    <w:rPr/>
                    <w:t>б)  индивидуального развития организма;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265"/>
                    <w:jc w:val="both"/>
                    <w:rPr/>
                  </w:pPr>
                  <w:r>
                    <w:rPr/>
                    <w:t>в) деления клетки;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265"/>
                    <w:jc w:val="both"/>
                    <w:rPr/>
                  </w:pPr>
                  <w:r>
                    <w:rPr/>
                    <w:t>г) зародышевого развития организма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. Онтогенез – это длительный процесс: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265"/>
                    <w:jc w:val="both"/>
                    <w:rPr/>
                  </w:pPr>
                  <w:r>
                    <w:rPr/>
                    <w:t xml:space="preserve">а) осуществляется </w:t>
                  </w:r>
                  <w:r>
                    <w:rPr>
                      <w:sz w:val="18"/>
                    </w:rPr>
                    <w:t>дифференциация клеток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265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б) осуществляется приспособление организма к факторам окружающей среды;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265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в) осуществляется рост организма;</w:t>
                  </w:r>
                </w:p>
                <w:p>
                  <w:pPr>
                    <w:pStyle w:val="31"/>
                    <w:rPr>
                      <w:sz w:val="18"/>
                    </w:rPr>
                  </w:pPr>
                  <w:r>
                    <w:rPr>
                      <w:sz w:val="18"/>
                    </w:rPr>
                    <w:t>г) реализуется наследственная информация, которая считывается постоянно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3. Специфичность работы клеток зародыша возникает: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265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а) в период послезародышевого развития;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265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б) в период зародышевого развития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4. На зародыш, защищённый яйцевыми оболочками или материнским организмом, внешние условия оказывают влияние: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325"/>
                    <w:jc w:val="both"/>
                    <w:rPr/>
                  </w:pPr>
                  <w:r>
                    <w:rPr>
                      <w:b/>
                      <w:bCs/>
                      <w:sz w:val="18"/>
                    </w:rPr>
                    <w:t>а)</w:t>
                  </w:r>
                  <w:r>
                    <w:rPr>
                      <w:sz w:val="18"/>
                    </w:rPr>
                    <w:t xml:space="preserve"> вредное.;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325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б) положительное;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325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в) нейтральное;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325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г) положительное, вредное, нейтральное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5. Наиболее опасно влияние алкоголя и никотина, наркотиков на зародыш человека в период: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265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а) бластулы;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265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б) гаструлы;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265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в) органогенеза;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265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sz w:val="18"/>
                    </w:rPr>
                    <w:t>г) дробления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325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ите тест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Э - 5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Рефлексия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jc w:val="both"/>
              <w:rPr/>
            </w:pPr>
            <w:r>
              <w:rPr/>
              <w:t>Как я оцениваю свою работу на уроке?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2"/>
          <w:szCs w:val="20"/>
          <w:u w:val="single"/>
        </w:rPr>
        <w:t>Тема:</w:t>
      </w:r>
      <w:r>
        <w:rPr>
          <w:b/>
          <w:bCs/>
          <w:sz w:val="28"/>
          <w:szCs w:val="20"/>
          <w:u w:val="single"/>
        </w:rPr>
        <w:t xml:space="preserve"> «Индивидуальное развитие организма. Биогенетический закон»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ge">
                  <wp:posOffset>3201670</wp:posOffset>
                </wp:positionV>
                <wp:extent cx="332105" cy="4826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4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6"/>
                              <w:jc w:val="both"/>
                              <w:rPr>
                                <w:rFonts w:ascii="Arial" w:hAnsi="Arial" w:cs="Arial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8"/>
                                <w:szCs w:val="38"/>
                              </w:rPr>
                              <w:soft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3.8pt;mso-wrap-distance-left:0pt;mso-wrap-distance-right:0pt;mso-wrap-distance-top:0pt;mso-wrap-distance-bottom:0pt;margin-top:252.1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6"/>
                        <w:jc w:val="both"/>
                        <w:rPr>
                          <w:rFonts w:ascii="Arial" w:hAnsi="Arial" w:cs="Arial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sz w:val="38"/>
                          <w:szCs w:val="38"/>
                        </w:rPr>
                        <w:soft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  <w:t>Дата: 27. 01. 05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Задачи урока: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  <w:u w:val="single"/>
        </w:rPr>
        <w:t>1.Образовательные</w:t>
      </w:r>
      <w:r>
        <w:rPr>
          <w:szCs w:val="20"/>
        </w:rPr>
        <w:t xml:space="preserve">: </w:t>
      </w:r>
      <w:r>
        <w:rPr>
          <w:i/>
          <w:iCs/>
          <w:szCs w:val="20"/>
        </w:rPr>
        <w:t>сформировать знания об индивидуальном развитии животного или растения – онтогенезе, включающем в себя стадии эмбриогенеза и постэмбрионального развития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  <w:u w:val="single"/>
        </w:rPr>
        <w:t xml:space="preserve">2. Развивающие: </w:t>
      </w:r>
      <w:r>
        <w:rPr>
          <w:i/>
          <w:iCs/>
          <w:szCs w:val="20"/>
        </w:rPr>
        <w:t>Познакомить учащихся с сущностью биогенетического закона и его значением для выяснения родственных связей между организмами; развивать навыки самостоятельной работы, умение применять свои знания в различных ситуациях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  <w:u w:val="single"/>
        </w:rPr>
        <w:t xml:space="preserve">3. Воспитательные: </w:t>
      </w:r>
      <w:r>
        <w:rPr>
          <w:i/>
          <w:iCs/>
          <w:szCs w:val="20"/>
        </w:rPr>
        <w:t>Воспитывать любовь к любому проявлению жизни, организованность, культуру труда, чувство ответственности за результаты своего труд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szCs w:val="20"/>
        </w:rPr>
        <w:t xml:space="preserve">Развитие умений учащихся: </w:t>
      </w:r>
      <w:r>
        <w:rPr>
          <w:szCs w:val="20"/>
        </w:rPr>
        <w:t>давать определения понятиям, привлекать имеющиеся знания и личный опыт для систематизации знаний и их конкретизации, делать выводы, обсуждать проблему, анализировать и обсуждать информацию, предлагать гипотезу, работать с таблицами , схемами, опорными конспектами и терминам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Cs w:val="20"/>
        </w:rPr>
        <w:t>Оборудование:</w:t>
      </w:r>
      <w:r>
        <w:rPr>
          <w:szCs w:val="20"/>
        </w:rPr>
        <w:t xml:space="preserve"> табл. по общей биологии «Развитие ланцетника», динамическое пособие «Размножение и развитие хордовых», портреты ученых, инструктивные карты, опорные конспекты, иллюстративный материал, справочный материал, персональные компьютеры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Cs w:val="20"/>
        </w:rPr>
        <w:t>Методы:</w:t>
      </w:r>
      <w:r>
        <w:rPr>
          <w:szCs w:val="20"/>
        </w:rPr>
        <w:t xml:space="preserve"> словесный, наглядный, проблемный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Cs w:val="20"/>
        </w:rPr>
        <w:t>Тип урока:</w:t>
      </w:r>
      <w:r>
        <w:rPr>
          <w:szCs w:val="20"/>
        </w:rPr>
        <w:t xml:space="preserve"> комбинированный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Cs w:val="20"/>
        </w:rPr>
        <w:t>Форма урока:</w:t>
      </w:r>
      <w:r>
        <w:rPr>
          <w:szCs w:val="20"/>
        </w:rPr>
        <w:t xml:space="preserve"> интегрированный урок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b/>
          <w:bCs/>
          <w:szCs w:val="20"/>
        </w:rPr>
        <w:t>Приемы:</w:t>
      </w:r>
      <w:r>
        <w:rPr>
          <w:szCs w:val="20"/>
        </w:rPr>
        <w:t xml:space="preserve"> эвристическая беседа с использованием таблиц, динамических пособий, опорных конспектов, организация работы с компьютером, рассказ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Cs w:val="20"/>
        </w:rPr>
        <w:t xml:space="preserve">Термины: </w:t>
      </w:r>
      <w:r>
        <w:rPr>
          <w:szCs w:val="20"/>
        </w:rPr>
        <w:t>онтогенез, филогенез, эмбриогенез, постэмбриональный период, дробление, бластомеры, бластула, бластоцель, гаструла, эктодерма, энтодерма, мезодерма, нейрула, биогенетический закон.</w:t>
      </w:r>
    </w:p>
    <w:p>
      <w:pPr>
        <w:pStyle w:val="Normal"/>
        <w:widowControl w:val="false"/>
        <w:autoSpaceDE w:val="false"/>
        <w:jc w:val="center"/>
        <w:rPr/>
      </w:pPr>
      <w:r>
        <w:rPr/>
        <w:t>Ход урока:</w:t>
      </w:r>
    </w:p>
    <w:tbl>
      <w:tblPr>
        <w:tblW w:w="10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  <w:gridCol w:w="23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Организационный момен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 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УЭ – 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Актуализация зн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Знакомство с основными целями уро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Выполнение тестовой работ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2 ми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5 ми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Изучение нового материала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Основные этапы эмбриогенеза позвоночных животных на примере ланцетника ( работа с таблицей и опорным конспектом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Зародышевые листки и их производны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Постэмбриональное развитие, его этапы ( беседа с опорой на знания учащихся о развитии насекомых и земноводных)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10 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Закрепление и обобщение изученного материал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Работа с терминами – задание № 1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Работа с таблицей – задание № 2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Работа со схемой – задание № 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10 ми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Выходной контрол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1. Выполнение тестовой работы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10 ми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Рефлексия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Подведение итог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Оценка своей деятельности на урок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3 мин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type w:val="nextPage"/>
          <w:pgSz w:w="12240" w:h="15840"/>
          <w:pgMar w:left="720" w:right="850" w:gutter="0" w:header="0" w:top="899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Технологическая карта урок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2"/>
          <w:szCs w:val="20"/>
          <w:u w:val="single"/>
        </w:rPr>
        <w:t>Тема:</w:t>
      </w:r>
      <w:r>
        <w:rPr>
          <w:b/>
          <w:bCs/>
          <w:sz w:val="28"/>
          <w:szCs w:val="20"/>
          <w:u w:val="single"/>
        </w:rPr>
        <w:t xml:space="preserve"> «Индивидуальное развитие организма. Биогенетический закон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родолжить формирование знаний об индивидуальном развитии организмов; развивать приемы учебной деятельно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Учащиеся должны зна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Определения понятий. Особенности этапов онтогенез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Учащиеся должны уме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Характеризовать этапы онтогенеза, сравнивать этапы онтогенеза, определять особенности каждого из этап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Формируемая область поним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Онтогенез – процесс индивидуального развития организмов. Биогенетический закон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Общеучебные и специальные умения и навы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Описание, сравнение, умение приводить примеры, давать характеристику этапов онтогенез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едагогическая технолог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Блочно – модульное обуч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Контро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Само - , взаимоконтроль, экспертный контроль</w:t>
            </w:r>
          </w:p>
        </w:tc>
      </w:tr>
    </w:tbl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68" w:leader="none"/>
      </w:tabs>
      <w:autoSpaceDE w:val="false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1800" w:hanging="1800"/>
      <w:jc w:val="center"/>
      <w:outlineLvl w:val="1"/>
    </w:pPr>
    <w:rPr>
      <w:b/>
      <w:bCs/>
      <w:sz w:val="28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ind w:right="712" w:hanging="0"/>
      <w:jc w:val="both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ind w:right="892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-720" w:hanging="0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left="5040" w:hanging="0"/>
      <w:jc w:val="both"/>
    </w:pPr>
    <w:rPr>
      <w:color w:val="FF00FF"/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26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8:35:00Z</dcterms:created>
  <dc:creator>Евгения</dc:creator>
  <dc:description/>
  <dc:language>en-US</dc:language>
  <cp:lastModifiedBy>Евгения</cp:lastModifiedBy>
  <cp:lastPrinted>2005-01-27T02:51:00Z</cp:lastPrinted>
  <dcterms:modified xsi:type="dcterms:W3CDTF">2005-01-26T20:11:00Z</dcterms:modified>
  <cp:revision>14</cp:revision>
  <dc:subject/>
  <dc:title>Модульный урок</dc:title>
</cp:coreProperties>
</file>