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Разработка учителя русского языка и литературы</w:t>
      </w:r>
    </w:p>
    <w:p>
      <w:pPr>
        <w:pStyle w:val="Normal"/>
        <w:rPr/>
      </w:pPr>
      <w:r>
        <w:rPr/>
        <w:t>ГБОУ СОШ 277 Кировского района г. Санкт-Петербурга</w:t>
      </w:r>
    </w:p>
    <w:p>
      <w:pPr>
        <w:pStyle w:val="Normal"/>
        <w:rPr/>
      </w:pPr>
      <w:r>
        <w:rPr/>
        <w:t>Сидоровой Светланы Викторовны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КЛАССНЫЙ ЧАС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Тема: </w:t>
      </w:r>
      <w:r>
        <w:rPr>
          <w:bCs/>
        </w:rPr>
        <w:t>«Мы – сограждане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Цели: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1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 xml:space="preserve">Обобщение и систематизация знаний и умений, связь новых с ранее полученными и сформированными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Формирование толерантного сознания, терпимого отношения к людям разных национальностей, уважения к их традициям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витие чувства собственного достоинства и умения уважать достоинство других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Акцентировать внимание на том, что без толерантности невозможен мир на Земле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пособствовать самораскрытию самих себя через игровую деятельность, развивать чувство коллективиз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1"/>
        <w:spacing w:lineRule="atLeast" w:line="270" w:before="0" w:after="0"/>
        <w:rPr>
          <w:rStyle w:val="C0"/>
          <w:color w:val="444444"/>
          <w:u w:val="single"/>
        </w:rPr>
      </w:pPr>
      <w:r>
        <w:rPr>
          <w:rStyle w:val="C0"/>
          <w:color w:val="444444"/>
          <w:u w:val="single"/>
        </w:rPr>
        <w:t>Пособия и материалы к уроку:</w:t>
      </w:r>
    </w:p>
    <w:p>
      <w:pPr>
        <w:pStyle w:val="C1"/>
        <w:spacing w:lineRule="atLeast" w:line="270" w:before="0" w:after="0"/>
        <w:rPr>
          <w:rStyle w:val="C0"/>
          <w:color w:val="444444"/>
          <w:u w:val="single"/>
        </w:rPr>
      </w:pPr>
      <w:r>
        <w:rPr/>
      </w:r>
    </w:p>
    <w:p>
      <w:pPr>
        <w:pStyle w:val="C1"/>
        <w:numPr>
          <w:ilvl w:val="0"/>
          <w:numId w:val="4"/>
        </w:numPr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1. Наглядные пособия по теме.</w:t>
      </w:r>
    </w:p>
    <w:p>
      <w:pPr>
        <w:pStyle w:val="C1"/>
        <w:numPr>
          <w:ilvl w:val="0"/>
          <w:numId w:val="4"/>
        </w:numPr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2. Компьютерная презентация.</w:t>
      </w:r>
    </w:p>
    <w:p>
      <w:pPr>
        <w:pStyle w:val="C1"/>
        <w:numPr>
          <w:ilvl w:val="0"/>
          <w:numId w:val="4"/>
        </w:numPr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3. Раздаточный материал для учащихся.</w:t>
      </w:r>
    </w:p>
    <w:p>
      <w:pPr>
        <w:pStyle w:val="C1"/>
        <w:numPr>
          <w:ilvl w:val="0"/>
          <w:numId w:val="4"/>
        </w:numPr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4. Иллюстративный материал.</w:t>
      </w:r>
    </w:p>
    <w:p>
      <w:pPr>
        <w:pStyle w:val="Normal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лан урока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онный момент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/>
        </w:rPr>
        <w:t xml:space="preserve">Подготовка к восприятию нового материала. 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е над новыми понятия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бщение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Итог классного час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444444"/>
          <w:u w:val="single"/>
        </w:rPr>
        <w:t>Предварительная работа к уроку:</w:t>
      </w:r>
    </w:p>
    <w:p>
      <w:pPr>
        <w:pStyle w:val="C1"/>
        <w:spacing w:lineRule="atLeast" w:line="270" w:before="0" w:after="0"/>
        <w:ind w:left="708" w:hanging="0"/>
        <w:rPr>
          <w:rStyle w:val="C0"/>
          <w:color w:val="444444"/>
          <w:u w:val="single"/>
        </w:rPr>
      </w:pPr>
      <w:r>
        <w:rPr/>
      </w:r>
    </w:p>
    <w:p>
      <w:pPr>
        <w:pStyle w:val="C1"/>
        <w:spacing w:lineRule="atLeast" w:line="270" w:before="0" w:after="0"/>
        <w:ind w:left="708" w:hanging="0"/>
        <w:rPr/>
      </w:pPr>
      <w:r>
        <w:rPr>
          <w:rStyle w:val="C0"/>
          <w:color w:val="444444"/>
        </w:rPr>
        <w:t>Проведение урока внеклассного чтения по теме «Держится мир на добре»</w:t>
      </w:r>
    </w:p>
    <w:p>
      <w:pPr>
        <w:pStyle w:val="C1"/>
        <w:spacing w:lineRule="atLeast" w:line="270" w:before="0" w:after="0"/>
        <w:ind w:left="708" w:hanging="0"/>
        <w:rPr/>
      </w:pPr>
      <w:r>
        <w:rPr>
          <w:rStyle w:val="C0"/>
          <w:color w:val="444444"/>
        </w:rPr>
        <w:t xml:space="preserve">(Чтение и обсуждение стихотворений: « Откуда началась Россия?» В.Бокова, «Делайте, люди, добро» Л.Щипахиной., «Мой друг» С.Михалкова) </w:t>
      </w:r>
    </w:p>
    <w:p>
      <w:pPr>
        <w:pStyle w:val="C1"/>
        <w:spacing w:lineRule="atLeast" w:line="270" w:before="0" w:after="0"/>
        <w:ind w:left="708" w:hanging="0"/>
        <w:rPr>
          <w:rStyle w:val="C0"/>
          <w:color w:val="444444"/>
        </w:rPr>
      </w:pPr>
      <w:r>
        <w:rPr>
          <w:rStyle w:val="C0"/>
          <w:color w:val="444444"/>
        </w:rPr>
        <w:t>Словарная работа на уроках русского языка (Этимологический разбор слов «патриот», «гражданин».</w:t>
      </w:r>
    </w:p>
    <w:p>
      <w:pPr>
        <w:pStyle w:val="C1"/>
        <w:spacing w:lineRule="atLeast" w:line="270" w:before="0" w:after="0"/>
        <w:ind w:left="708" w:hanging="0"/>
        <w:rPr/>
      </w:pPr>
      <w:r>
        <w:rPr>
          <w:rStyle w:val="C0"/>
          <w:color w:val="444444"/>
        </w:rPr>
        <w:t>Подбор синонимов к словам «чутко». «терпение»)</w:t>
      </w:r>
    </w:p>
    <w:p>
      <w:pPr>
        <w:pStyle w:val="C1"/>
        <w:spacing w:lineRule="atLeast" w:line="270" w:before="0" w:after="0"/>
        <w:ind w:left="708" w:hanging="0"/>
        <w:rPr>
          <w:rStyle w:val="C0"/>
          <w:color w:val="444444"/>
        </w:rPr>
      </w:pPr>
      <w:r>
        <w:rPr>
          <w:rStyle w:val="C0"/>
          <w:color w:val="444444"/>
        </w:rPr>
        <w:t>Подготовка к сочинению о своем городе (улице, районе)</w:t>
      </w:r>
    </w:p>
    <w:p>
      <w:pPr>
        <w:pStyle w:val="C1"/>
        <w:spacing w:lineRule="atLeast" w:line="270" w:before="0" w:after="0"/>
        <w:ind w:left="708" w:hanging="0"/>
        <w:rPr>
          <w:rStyle w:val="C0"/>
          <w:color w:val="444444"/>
        </w:rPr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Эпиграф к занятию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«Если кто-то мы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>лит иначе, чем я, он не только не оскорбляет меня этим, но, напротив, обогащает меня». А.Сент-Экзюпери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Ход классного часа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ы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учащихся</w:t>
            </w:r>
          </w:p>
        </w:tc>
      </w:tr>
      <w:tr>
        <w:trPr>
          <w:trHeight w:val="4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онный момент </w:t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восприятию новых по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 темы классного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над новыми понят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своения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классного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Тема сегодняшнего классного часа серьезная и очень важная. Давайте вспомним предыдущие занятия. О чем беседовали, рассуждали, даже проигрывали некоторые ситуаци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507490" cy="1704975"/>
                  <wp:effectExtent l="0" t="0" r="0" b="0"/>
                  <wp:docPr id="1" name="information_items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formation_items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то входит в понятие патриотизма и гражданственност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примеры вы можете привести?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бята готовили сообщения об интересных людях нашей стран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246505" cy="1594485"/>
                  <wp:effectExtent l="0" t="0" r="0" b="0"/>
                  <wp:docPr id="2" name="0_6770a_e4bef3c8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_6770a_e4bef3c8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22985" cy="1300480"/>
                  <wp:effectExtent l="0" t="0" r="0" b="0"/>
                  <wp:docPr id="3" name="383355119218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83355119218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drawing>
                <wp:inline distT="0" distB="0" distL="0" distR="0">
                  <wp:extent cx="1011555" cy="1322070"/>
                  <wp:effectExtent l="0" t="0" r="0" b="0"/>
                  <wp:docPr id="4" name="piotrov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otrov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Эти граждане жили в разное время и работали в разных областях. Но есть у них нечто общее – все они служили или служат сейчас своему нар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вы граждане?</w:t>
            </w:r>
          </w:p>
          <w:p>
            <w:pPr>
              <w:pStyle w:val="Normal"/>
              <w:rPr/>
            </w:pPr>
            <w:r>
              <w:rPr/>
              <w:t xml:space="preserve">(Дело не только в формальных признаках гражданства, гораздо важнее ваша гражданская позиция.) От  того, как вы относитесь к окружающему и какой будет ваша гражданская позиция, зависит будущее нашей стран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ак, мы граждане. Посмотрите. В какой огромной стране мы живем все вмес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534285" cy="1651000"/>
                  <wp:effectExtent l="0" t="0" r="0" b="0"/>
                  <wp:docPr id="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2560" cy="1266825"/>
                  <wp:effectExtent l="0" t="0" r="0" b="0"/>
                  <wp:docPr id="6" name="mod74_1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od74_1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ах русского языка вы познакомились с приставкой «с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сегодняшнего классного часа – «Мы согражда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ый вопрос – один из самых сложных и деликатных. Никогда нельзя игнорировать национальных чувств людей, пренебрежительно относиться к истории, языку, культуре. Но чтобы строить свои отношения с другими людьми, мы должны прежде всего узнать и поня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омните игру «Четыре племени - семьи разного цвета» В каждую семью попал «иной». Какой он был для других? Как это -  чувствовать себя чужим? Какого отношения хотели бы те, кто оказался в роли чужого? Чего они ждали от других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одним словом мы можем назвать такое отношение к чужому, другому человек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своих сочинениях о родном городе вы с гордостью пишите о своих любимых местах, которых очень много в Санкт-Петербурге. Многие приезжают в наш город. И не только для отдыха, но и работать и учиться. К огромному сожалению, и в нашем городе, и других городах России нередки проявления националистических проявлений, всплески групповой агрессии. </w:t>
            </w:r>
          </w:p>
          <w:p>
            <w:pPr>
              <w:pStyle w:val="Normal"/>
              <w:rPr/>
            </w:pPr>
            <w:r>
              <w:rPr>
                <w:iCs/>
              </w:rPr>
              <w:t>Какой должна быть наша гражданская позиция, какими должны быть мы, чтобы избежать чтобы избежать этой агрессии, жить по законам добр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Перед вами набор слов. Пожалуйста, распределите эти слова на положительные качества, которые свойственны толерантным людям, и отрицательные черты, на которые следует обратить внимание и постараться искорени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гадав кроссворд, вы прочитаете слово, которое в повседневных отношения между людьми играет важнейшую роль.</w:t>
            </w:r>
          </w:p>
          <w:p>
            <w:pPr>
              <w:pStyle w:val="Style18"/>
              <w:rPr/>
            </w:pPr>
            <w:r>
              <w:rPr/>
              <w:t xml:space="preserve">Одна из игр научила вас замечать друг в друге что-то особенное, хорошее. (Учитель говорит комплимент. Ученики определяют, о ком идет речь. Восхищение было высказано каждому ученику). </w:t>
            </w:r>
          </w:p>
          <w:p>
            <w:pPr>
              <w:pStyle w:val="Normal"/>
              <w:jc w:val="both"/>
              <w:rPr/>
            </w:pPr>
            <w:r>
              <w:rPr/>
              <w:t>На эту тему есть песня. Давайте ее спо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щиеся приветствуют учителя, стоя около своих парт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поминают, что Конституция – это главный зако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готовили сочинения о родном город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ети делают сообщения о самых замечательных граждан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56970" cy="14312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091565" cy="1309370"/>
                  <wp:effectExtent l="0" t="0" r="0" b="0"/>
                  <wp:docPr id="8" name="x_a7046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x_a7046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приводят прим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сами заранее изготовили карту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drawing>
                <wp:inline distT="0" distB="0" distL="0" distR="0">
                  <wp:extent cx="1322705" cy="1663700"/>
                  <wp:effectExtent l="0" t="0" r="0" b="0"/>
                  <wp:docPr id="9" name="nacionalnyy-tadjikskiy-kostyum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acionalnyy-tadjikskiy-kostyum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79195" cy="1156970"/>
                  <wp:effectExtent l="0" t="0" r="0" b="0"/>
                  <wp:docPr id="10" name="ABYLMPFCA6PMADACAXVNWOACA35LNRSCA8GR2U7CAUYAPECCA3KNFFBCADD0C2HCA7UNP89CANKH03QCACV71UVCAP52ZI8CAXZ46JECAZFW1HKCAD1A891CA6J3UQTCAJIYE7GCAAGZGE6CAYO7P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BYLMPFCA6PMADACAXVNWOACA35LNRSCA8GR2U7CAUYAPECCA3KNFFBCADD0C2HCA7UNP89CANKH03QCACV71UVCAP52ZI8CAXZ46JECAZFW1HKCAD1A891CA6J3UQTCAJIYE7GCAAGZGE6CAYO7P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сообщают, что приставка «со» обозначает «вместе» и служит для образования существительных и прилагательных: (примеры: соавтор, соучастник, соотечественни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стихотворения В. Бокова</w:t>
            </w:r>
          </w:p>
          <w:p>
            <w:pPr>
              <w:pStyle w:val="Normal"/>
              <w:rPr/>
            </w:pPr>
            <w:r>
              <w:rPr>
                <w:bCs/>
              </w:rPr>
              <w:t>«Откуда начинается Россия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ообщение ученика «Россия – самая многонациональная страна на континент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«Пойми мен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: хотели бы терпения, уважения, понимания, сочув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общения учеников о значении с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ерантнос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т латинско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 аглийс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 китайс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дят примеры из словарей русского языка Ожегова и Да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ыступление ученика о Юнеско</w:t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1949450" cy="16071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приводят примеры, объясняющие, как они понимают то или другое понятие. Когда они сталкивались с проявлением негативного по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Нужно быт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олерантными. Как усвоили – проверяем при помощи </w:t>
            </w:r>
            <w:r>
              <w:rPr>
                <w:bCs/>
                <w:i/>
              </w:rPr>
              <w:t>т е с т 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стихотворения Л.Щипахи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лайте, люди, добр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разгадывают кроссвор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сни «Давайте говорить друг другу комплимен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553835" cy="4328160"/>
            <wp:effectExtent l="0" t="0" r="0" b="0"/>
            <wp:docPr id="12" name="img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0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ованные интерне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есур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sculpture.artyx.ru/books/item/f00/s00/z0000004/st008.shtml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sculpture.artyx.ru/books/item/f00/s00/z0000004/st008.shtml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museum.ru/alb/image.asp?27997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bestpeopleofrussia.ru/persona/1372/bio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blog.i.ua/user/2336110/808356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afield.org.ua/mod3/mod74_1.htm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sculpture.artyx.ru/books/item/f00/s00/z0000004/st008.shtml" TargetMode="External"/><Relationship Id="rId15" Type="http://schemas.openxmlformats.org/officeDocument/2006/relationships/hyperlink" Target="http://sculpture.artyx.ru/books/item/f00/s00/z0000004/st008.shtml" TargetMode="External"/><Relationship Id="rId16" Type="http://schemas.openxmlformats.org/officeDocument/2006/relationships/hyperlink" Target="http://www.museum.ru/alb/image.asp?27997" TargetMode="External"/><Relationship Id="rId17" Type="http://schemas.openxmlformats.org/officeDocument/2006/relationships/hyperlink" Target="http://www.bestpeopleofrussia.ru/persona/1372/bio" TargetMode="External"/><Relationship Id="rId18" Type="http://schemas.openxmlformats.org/officeDocument/2006/relationships/hyperlink" Target="http://blog.i.ua/user/2336110/808356" TargetMode="External"/><Relationship Id="rId19" Type="http://schemas.openxmlformats.org/officeDocument/2006/relationships/hyperlink" Target="http://afield.org.ua/mod3/mod74_1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4:00Z</dcterms:created>
  <dc:creator>Student</dc:creator>
  <dc:description/>
  <cp:keywords/>
  <dc:language>en-US</dc:language>
  <cp:lastModifiedBy>miss lorens</cp:lastModifiedBy>
  <cp:lastPrinted>2011-02-14T16:36:00Z</cp:lastPrinted>
  <dcterms:modified xsi:type="dcterms:W3CDTF">2012-07-28T11:02:00Z</dcterms:modified>
  <cp:revision>7</cp:revision>
  <dc:subject/>
  <dc:title>Конспект урока «Безличные глаголы» (1й урок из двух по теме)</dc:title>
</cp:coreProperties>
</file>