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нотация к работе</w:t>
      </w:r>
    </w:p>
    <w:p>
      <w:pPr>
        <w:pStyle w:val="Style20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: Паюхина Мария Васильевна.</w:t>
      </w:r>
    </w:p>
    <w:p>
      <w:pPr>
        <w:pStyle w:val="Style20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, класс: Химия, 9 класс.</w:t>
      </w:r>
    </w:p>
    <w:p>
      <w:pPr>
        <w:pStyle w:val="Style20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учебного занятия: «Химические  свойства алюминия». </w:t>
      </w:r>
    </w:p>
    <w:p>
      <w:pPr>
        <w:pStyle w:val="Style20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занятий в учебном процессе: Тема « Металлы».</w:t>
      </w:r>
    </w:p>
    <w:p>
      <w:pPr>
        <w:pStyle w:val="Style20"/>
        <w:numPr>
          <w:ilvl w:val="0"/>
          <w:numId w:val="6"/>
        </w:numPr>
        <w:ind w:left="42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 занятия:   Работа с использованием модуля. 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 xml:space="preserve">ЦОР: Видеофрагмент « Алюминотермия». Собрание демонстрационных опытов. Школьный химический эксперимент.   Современный Гуманитарный Университет. Москва ул. Нижегородская, д32,кор 4 -2004г. </w:t>
      </w:r>
    </w:p>
    <w:tbl>
      <w:tblPr>
        <w:tblW w:w="1045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18"/>
        <w:gridCol w:w="30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тап уро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 использования ИК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27" w:firstLine="9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комить с целями и задачами  урока т.е. с учебными эле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ить на вопросы учащихся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тап всесторонней проверки зна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ить и закрепить умение  работать с реактивами, выполнять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ить знания о особенностях химических свойствах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ить знания понятий: пассивация, инертность, амфотерность 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Этап закрепления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ый контро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крепить умение записывать уравнения реакции в молекулярной и ионно- молекуляр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ить уровень усвоения изучаемого материал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Тема урока</w:t>
      </w:r>
      <w:r>
        <w:rPr>
          <w:rFonts w:cs="Times New Roman" w:ascii="Times New Roman" w:hAnsi="Times New Roman"/>
          <w:szCs w:val="28"/>
        </w:rPr>
        <w:t>: «Химические свойства алюми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 xml:space="preserve">Тип урока:    </w:t>
      </w:r>
      <w:r>
        <w:rPr>
          <w:rFonts w:cs="Times New Roman" w:ascii="Times New Roman" w:hAnsi="Times New Roman"/>
          <w:i/>
          <w:szCs w:val="28"/>
        </w:rPr>
        <w:t>У</w:t>
      </w:r>
      <w:r>
        <w:rPr>
          <w:rFonts w:cs="Times New Roman" w:ascii="Times New Roman" w:hAnsi="Times New Roman"/>
          <w:szCs w:val="28"/>
        </w:rPr>
        <w:t xml:space="preserve">рок изучения и закрепления знаний с использованием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информационной карты т.е. моду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Cs w:val="28"/>
        </w:rPr>
        <w:t xml:space="preserve">Цели и задачи урока: </w:t>
        <w:br/>
      </w:r>
      <w:r>
        <w:rPr>
          <w:rFonts w:cs="Times New Roman" w:ascii="Times New Roman" w:hAnsi="Times New Roman"/>
          <w:szCs w:val="28"/>
        </w:rPr>
        <w:t>Изучить химические свойства алюминия и его  соединений.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работать умения и навыки применения понятия «амфотерность». 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ть условия для самостоятельного  процесса  усвоения знаний, корректировать учебную деятельность. Способствовать развитию умений анализировать, сравнивать, обобщать. 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ызывать интерес к изучаемой теме, значимости  полученных знаний в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борудование: </w:t>
      </w:r>
    </w:p>
    <w:p>
      <w:pPr>
        <w:pStyle w:val="Style20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 учителя (компьютер  и проектор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ОР: Видеофрагмент « Алюминотермия». Собрание демонстрационных опытов. Школьный химический эксперимент.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ик: О.С. Габриелян Химия: 9 класс. М. Дрофа2010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имические реактивы; химическая посуда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Cs w:val="28"/>
        </w:rPr>
        <w:t xml:space="preserve">Домашнее задание: </w:t>
      </w:r>
      <w:r>
        <w:rPr>
          <w:rFonts w:cs="Times New Roman" w:ascii="Times New Roman" w:hAnsi="Times New Roman"/>
          <w:szCs w:val="28"/>
        </w:rPr>
        <w:t xml:space="preserve">учебник: параграф 13, стр.68-69,73-74 упр.№ 5. стр.7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 «Химические свойства алюминия»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57"/>
        <w:gridCol w:w="30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Э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 с указанием зада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  <w:br/>
              <w:t>учителя и учени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Девиз:</w:t>
            </w:r>
            <w:r>
              <w:rPr>
                <w:rFonts w:cs="Times New Roman" w:ascii="Times New Roman" w:hAnsi="Times New Roman"/>
              </w:rPr>
              <w:t xml:space="preserve"> «Познания начинается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дивления»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ристо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 урока: </w:t>
            </w:r>
            <w:r>
              <w:rPr>
                <w:rFonts w:cs="Times New Roman" w:ascii="Times New Roman" w:hAnsi="Times New Roman"/>
              </w:rPr>
              <w:t>Развивать познавательную активность, умения наблюдать и рассуждать  делать выводы. Применять полученные знания в бы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имательно прочт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райся быть активны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химические свойства алюминия на примере соединений алюминия. Доказать амфотерность и объяснить  инертность алюм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Алюминотермия. Видеозапис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Работа практическ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боты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ирку налить немного раствора 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 по каплям добавить раствор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мое пробирки разделить в две чистые пробирки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дну из них прилить раствор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>, а в другую  избыток раствора</w:t>
            </w:r>
            <w:r>
              <w:rPr>
                <w:rFonts w:cs="Times New Roman" w:ascii="Times New Roman" w:hAnsi="Times New Roman"/>
                <w:lang w:val="en-US"/>
              </w:rPr>
              <w:t xml:space="preserve"> NaOH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тчет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а) Как получают нерастворимые основания? Запишите уравнения реакц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б)  Что происходит с нерастворимыми основаниями при нагревании? Запишите уравнения реакц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в) Как доказать амфотерность элемента и его соединений? Запишите уравнения реакци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  Химические свойства алюминия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а)  При каких условиях  алюминий взаимодействует  с неметаллами?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) Какие продукты реакции образуются при взаимодействии  алюминия с растворами кислот?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  При взаимодействии с какими веществами образуются соли- алюминаты?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) Чем объясняется пассивация и инертность     данного металла?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нимател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сь к  учебнику стр 70. Выступи  в роли лаборанта. В этой группе участвует только 4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й строго придерживаясь плана работы. Выполнение работы распределите между членами группы. Отчет о работе оформите в рабочей  тетради и на доске. Учебник стр. 73-74.Обращайтесь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й с учебником стр. 68,69,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 химические свойства алюминия  и ответь на вопросы соседу по па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 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Закрепить и обобщить  знания о химических свойствах  алюминия и его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3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т практическ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ческие свойства алюм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роведенных опытов. Комментарии к уравнениям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сь к учебнику стр.73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й внимательно. Полученные знания будут  необходимы для итогового контроля.  Задавай вопрос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й индивидуально. Читай вопрос и отвечай классу. Будь актив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57"/>
        <w:gridCol w:w="30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креплени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Закрепить умение записывать уравнения реакции в молекулярном и ионно-молекулярном виде. Проводить расч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андартный уровень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уравнения практически осуществимых реакц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вариант                                                                        2 вариант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5250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80645</wp:posOffset>
                      </wp:positionV>
                      <wp:extent cx="429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74625</wp:posOffset>
                      </wp:positionV>
                      <wp:extent cx="429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5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  <w:tab/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0015</wp:posOffset>
                      </wp:positionV>
                      <wp:extent cx="4292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20015</wp:posOffset>
                      </wp:positionV>
                      <wp:extent cx="4292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5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l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)</w:t>
              <w:tab/>
              <w:t>C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+Al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02235</wp:posOffset>
                      </wp:positionV>
                      <wp:extent cx="429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56515</wp:posOffset>
                      </wp:positionV>
                      <wp:extent cx="429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2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l+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  <w:tab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Al+HCl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)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ный уровен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81" w:hanging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 для чистки алюминиевой посуды надо использовать нейтральные моющие средства. Докажите с помощью уравнений реакций. Одну из реакций рассмотрите в молекулярно-ионном вид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1" w:hanging="2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1" w:hanging="28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ля очистки питьевой воды от взвешенных частиц в резервуар добавляют соли алюминия. В зависимости  от условий водоочистки в итоге образуются: гидроксид алюминия состава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(ОН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или метагидроксид алюминия 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О(ОН) (при нагревании воды). Рассчитайте массовые доли 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 в процентах в каждом из указанных   выше алюминий- содержащих  продуктов.</w:t>
            </w:r>
          </w:p>
          <w:p>
            <w:pPr>
              <w:pStyle w:val="Style20"/>
              <w:spacing w:lineRule="auto" w:line="240" w:before="0" w:after="0"/>
              <w:ind w:left="281" w:hanging="28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1" w:hanging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з графита нельзя спаять но  в практике бывают  случаи когда требуется их прочно соединить. Для этого в графитовый  шов помещают прокладку из  алюминия и нагревают место стыка до температуры 1800 С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когда  графит начинает реагировать с алюминием. Образуется карбид алюминия, который сращивает место стыка. Определите формулу карбида  алюминия если  известно, что он  содержит 25% углерода и 75% алюминия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й в проверочно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ри тот уровень, который ты сможешь выпол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еречня задания выбери одн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</w:rPr>
              <w:t>Оценка  урока. Д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ный тест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знал (а) много нового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это пригодится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было над чем подумать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 я  поработал (а) добросов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 сегодня на уроке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машнее 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гласия с утверждением ставь напротив  знак «+». Посчитай эти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твоя оценка работы на уро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   это предложение в рабочей 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40"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ать данный материа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граф № 13стр. 6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№5 стр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2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Паюхина М.В. – учитель химии </w:t>
    </w:r>
    <w:r>
      <w:rPr>
        <w:bCs/>
      </w:rPr>
      <w:t>МКОУ Еманжелинской СОШ, Челяби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4:00Z</dcterms:created>
  <dc:creator>Андрей</dc:creator>
  <dc:description/>
  <cp:keywords/>
  <dc:language>en-US</dc:language>
  <cp:lastModifiedBy>Admin</cp:lastModifiedBy>
  <dcterms:modified xsi:type="dcterms:W3CDTF">2012-02-27T15:18:00Z</dcterms:modified>
  <cp:revision>3</cp:revision>
  <dc:subject/>
  <dc:title/>
</cp:coreProperties>
</file>