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520"/>
        <w:outlineLvl w:val="0"/>
        <w:rPr>
          <w:rFonts w:eastAsia="Times New Roman"/>
          <w:b/>
          <w:b/>
          <w:bCs/>
          <w:szCs w:val="24"/>
          <w:lang w:eastAsia="ru-RU"/>
        </w:rPr>
      </w:pPr>
      <w:bookmarkStart w:id="0" w:name="bookmark0"/>
      <w:r>
        <w:rPr>
          <w:rFonts w:eastAsia="Times New Roman"/>
          <w:b/>
          <w:bCs/>
          <w:szCs w:val="24"/>
          <w:lang w:eastAsia="ru-RU"/>
        </w:rPr>
        <w:t>Классный час на тему «Жил на свете Витамин» для 2-4 классов</w:t>
      </w:r>
    </w:p>
    <w:p>
      <w:pPr>
        <w:pStyle w:val="Normal"/>
        <w:keepNext w:val="true"/>
        <w:keepLines/>
        <w:numPr>
          <w:ilvl w:val="0"/>
          <w:numId w:val="0"/>
        </w:numPr>
        <w:ind w:firstLine="520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20"/>
        <w:jc w:val="center"/>
        <w:outlineLvl w:val="0"/>
        <w:rPr/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/>
          <w:bCs/>
          <w:i/>
          <w:szCs w:val="24"/>
          <w:lang w:eastAsia="ru-RU"/>
        </w:rPr>
        <w:t>Шевыркова Лариса Николаевна</w:t>
      </w:r>
    </w:p>
    <w:p>
      <w:pPr>
        <w:pStyle w:val="Normal"/>
        <w:keepNext w:val="true"/>
        <w:keepLines/>
        <w:numPr>
          <w:ilvl w:val="0"/>
          <w:numId w:val="0"/>
        </w:numPr>
        <w:ind w:firstLine="520"/>
        <w:jc w:val="right"/>
        <w:outlineLvl w:val="0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ГБОУ СОШ №253 г. Санкт- Петербурга</w:t>
      </w:r>
    </w:p>
    <w:p>
      <w:pPr>
        <w:pStyle w:val="Normal"/>
        <w:keepNext w:val="true"/>
        <w:keepLines/>
        <w:numPr>
          <w:ilvl w:val="0"/>
          <w:numId w:val="0"/>
        </w:numPr>
        <w:ind w:firstLine="520"/>
        <w:jc w:val="center"/>
        <w:outlineLvl w:val="0"/>
        <w:rPr/>
      </w:pPr>
      <w:r>
        <w:rPr>
          <w:rFonts w:eastAsia="Times New Roman"/>
          <w:bCs/>
          <w:i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bCs/>
          <w:i/>
          <w:szCs w:val="24"/>
          <w:lang w:eastAsia="ru-RU"/>
        </w:rPr>
        <w:t>Учитель начальных классов</w:t>
      </w:r>
    </w:p>
    <w:p>
      <w:pPr>
        <w:pStyle w:val="Normal"/>
        <w:keepNext w:val="true"/>
        <w:keepLines/>
        <w:numPr>
          <w:ilvl w:val="0"/>
          <w:numId w:val="0"/>
        </w:numPr>
        <w:ind w:firstLine="520"/>
        <w:outlineLvl w:val="0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20"/>
        <w:outlineLvl w:val="0"/>
        <w:rPr/>
      </w:pPr>
      <w:r>
        <w:rPr>
          <w:rFonts w:eastAsia="Times New Roman"/>
          <w:b/>
          <w:bCs/>
          <w:szCs w:val="24"/>
          <w:lang w:eastAsia="ru-RU"/>
        </w:rPr>
        <w:t xml:space="preserve">Цель: </w:t>
      </w:r>
      <w:r>
        <w:rPr>
          <w:rFonts w:eastAsia="Times New Roman"/>
          <w:szCs w:val="24"/>
          <w:lang w:eastAsia="ru-RU"/>
        </w:rPr>
        <w:t>формировать потреб</w:t>
        <w:softHyphen/>
        <w:t>ность в здоровом образе жизни.</w:t>
      </w:r>
      <w:bookmarkEnd w:id="0"/>
    </w:p>
    <w:p>
      <w:pPr>
        <w:pStyle w:val="Normal"/>
        <w:ind w:firstLine="520"/>
        <w:rPr/>
      </w:pPr>
      <w:r>
        <w:rPr>
          <w:rFonts w:eastAsia="Times New Roman"/>
          <w:b/>
          <w:bCs/>
          <w:szCs w:val="24"/>
          <w:lang w:eastAsia="ru-RU"/>
        </w:rPr>
        <w:t>Задачи</w:t>
      </w:r>
      <w:r>
        <w:rPr>
          <w:rFonts w:eastAsia="Times New Roman"/>
          <w:szCs w:val="24"/>
          <w:lang w:eastAsia="ru-RU"/>
        </w:rPr>
        <w:t>: актуализировать зна</w:t>
        <w:softHyphen/>
        <w:t>ния о принципах здорового образа жизни, о вредных привычках, их па</w:t>
        <w:softHyphen/>
        <w:t>губном воздействии на организм человека; развивать коммуникатив</w:t>
        <w:softHyphen/>
        <w:t>ные умения, ответственность за ра</w:t>
        <w:softHyphen/>
        <w:t>боту в команде; прививать желание вести здоровый образ жизни и про</w:t>
        <w:softHyphen/>
        <w:t>пагандировать его среди детей.</w:t>
      </w:r>
    </w:p>
    <w:p>
      <w:pPr>
        <w:pStyle w:val="Normal"/>
        <w:ind w:firstLine="520"/>
        <w:rPr/>
      </w:pPr>
      <w:r>
        <w:rPr>
          <w:rFonts w:eastAsia="Times New Roman"/>
          <w:b/>
          <w:bCs/>
          <w:szCs w:val="24"/>
          <w:lang w:eastAsia="ru-RU"/>
        </w:rPr>
        <w:t>Форма проведения</w:t>
      </w:r>
      <w:r>
        <w:rPr>
          <w:rFonts w:eastAsia="Times New Roman"/>
          <w:szCs w:val="24"/>
          <w:lang w:eastAsia="ru-RU"/>
        </w:rPr>
        <w:t>: коллек</w:t>
        <w:softHyphen/>
        <w:t>тивное творческое дело с элемента</w:t>
        <w:softHyphen/>
        <w:t>ми игры, работа в группа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Ход мероприятия:</w:t>
      </w:r>
    </w:p>
    <w:p>
      <w:pPr>
        <w:pStyle w:val="Normal"/>
        <w:keepNext w:val="true"/>
        <w:keepLines/>
        <w:numPr>
          <w:ilvl w:val="0"/>
          <w:numId w:val="0"/>
        </w:numPr>
        <w:ind w:firstLine="520"/>
        <w:outlineLvl w:val="0"/>
        <w:rPr>
          <w:rFonts w:eastAsia="Times New Roman"/>
          <w:szCs w:val="24"/>
          <w:lang w:eastAsia="ru-RU"/>
        </w:rPr>
      </w:pPr>
      <w:bookmarkStart w:id="1" w:name="bookmark1"/>
      <w:r>
        <w:rPr>
          <w:rFonts w:eastAsia="Times New Roman"/>
          <w:b/>
          <w:bCs/>
          <w:i/>
          <w:iCs/>
          <w:szCs w:val="24"/>
          <w:lang w:eastAsia="ru-RU"/>
        </w:rPr>
        <w:t>Вступительное слово учителя</w:t>
      </w:r>
      <w:bookmarkEnd w:id="1"/>
    </w:p>
    <w:p>
      <w:pPr>
        <w:pStyle w:val="Normal"/>
        <w:rPr/>
      </w:pPr>
      <w:r>
        <w:rPr>
          <w:lang w:eastAsia="ru-RU"/>
        </w:rPr>
        <w:t>Ребята! Вы уже много узнали о здоровом образе жизни, многому научились. И мне кажется, что на</w:t>
        <w:softHyphen/>
        <w:t>копленными знаниями вы могли бы поделиться с теми, кто еще мало знает о вредных привычках и их пагубном влиянии на здоровье человека. Я говорю про первоклас</w:t>
        <w:softHyphen/>
        <w:t>сников и малышей из детских садов. А чтобы им эти знания были доступны и интересны, предлагаю придумать сказку. Сказку о вредных привычках. Корреспондентский центр ее отредактирует, центр компьютерных технологий оформит и распечатает, а культурный центр придумает оригинальный способ вручить подарок малышам. Согласны? Сначала проведем под</w:t>
        <w:softHyphen/>
        <w:t>готовительную работу: поставим цель, дадим характеристику героям, определим сюжетную линию сказки.</w:t>
      </w:r>
    </w:p>
    <w:p>
      <w:pPr>
        <w:pStyle w:val="Normal"/>
        <w:spacing w:lineRule="exact" w:line="317" w:before="280" w:after="280"/>
        <w:ind w:firstLine="4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становка цели, работа над содержательной стороной сказки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Анализируется выражение "Сказка — ложь, да в ней намек, добрым молодцам урок". Уточня</w:t>
        <w:softHyphen/>
        <w:t>ется значение слов:</w:t>
      </w:r>
      <w:r>
        <w:rPr>
          <w:i/>
          <w:iCs/>
          <w:lang w:eastAsia="ru-RU"/>
        </w:rPr>
        <w:t xml:space="preserve"> сказка — </w:t>
      </w:r>
      <w:r>
        <w:rPr>
          <w:lang w:eastAsia="ru-RU"/>
        </w:rPr>
        <w:t>повествование о вымышленных ли</w:t>
        <w:softHyphen/>
        <w:t>цах и событиях с участием волшеб</w:t>
        <w:softHyphen/>
        <w:t>ных фантастических сил;</w:t>
      </w:r>
      <w:r>
        <w:rPr>
          <w:i/>
          <w:iCs/>
          <w:lang w:eastAsia="ru-RU"/>
        </w:rPr>
        <w:t xml:space="preserve"> ложь — </w:t>
      </w:r>
      <w:r>
        <w:rPr>
          <w:lang w:eastAsia="ru-RU"/>
        </w:rPr>
        <w:t>искажение действительности, не</w:t>
        <w:softHyphen/>
        <w:t>правда, обман;</w:t>
      </w:r>
      <w:r>
        <w:rPr>
          <w:i/>
          <w:iCs/>
          <w:lang w:eastAsia="ru-RU"/>
        </w:rPr>
        <w:t xml:space="preserve"> намек</w:t>
      </w:r>
      <w:r>
        <w:rPr>
          <w:lang w:eastAsia="ru-RU"/>
        </w:rPr>
        <w:t xml:space="preserve"> — слова, жест, поступок, предполагающие</w:t>
      </w:r>
      <w:r>
        <w:rPr>
          <w:szCs w:val="24"/>
          <w:lang w:eastAsia="ru-RU"/>
        </w:rPr>
        <w:t xml:space="preserve"> </w:t>
      </w:r>
      <w:r>
        <w:rPr>
          <w:lang w:eastAsia="ru-RU"/>
        </w:rPr>
        <w:t>понимание по догадке. Выясня</w:t>
        <w:softHyphen/>
        <w:t>ется, какой намек должна сделать сказка, которую дети придумают, какую идею она донесет.</w:t>
      </w:r>
      <w:r>
        <w:rPr>
          <w:i/>
          <w:iCs/>
          <w:lang w:eastAsia="ru-RU"/>
        </w:rPr>
        <w:t xml:space="preserve"> (Расска</w:t>
        <w:softHyphen/>
        <w:t>жет о вредных привычках и их па</w:t>
        <w:softHyphen/>
        <w:t>губном влиянии на здоровье чело</w:t>
        <w:softHyphen/>
        <w:t>века; убедит в необходимости вес</w:t>
        <w:softHyphen/>
        <w:t>ти здоровый образ жизни.)</w:t>
      </w:r>
      <w:r>
        <w:rPr>
          <w:lang w:eastAsia="ru-RU"/>
        </w:rPr>
        <w:t xml:space="preserve"> Чтобы классифицировать понятия, отно</w:t>
        <w:softHyphen/>
        <w:t>сящиеся к здоровому образу жизни или противоречащие ему, ребята в группах решают анаграммы (обра</w:t>
        <w:softHyphen/>
        <w:t>зуют слова путем перестановки букв или слог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ind w:left="0" w:firstLine="522"/>
        <w:rPr>
          <w:rFonts w:eastAsia="Times New Roman"/>
          <w:spacing w:val="-20"/>
          <w:sz w:val="25"/>
          <w:szCs w:val="25"/>
          <w:lang w:eastAsia="ru-RU"/>
        </w:rPr>
      </w:pPr>
      <w:r>
        <w:rPr>
          <w:rFonts w:eastAsia="Times New Roman"/>
          <w:spacing w:val="-20"/>
          <w:sz w:val="25"/>
          <w:szCs w:val="25"/>
          <w:lang w:eastAsia="ru-RU"/>
        </w:rPr>
        <w:t>гоалликозм —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алкогол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ind w:left="0" w:firstLine="522"/>
        <w:rPr>
          <w:rFonts w:eastAsia="Times New Roman"/>
          <w:spacing w:val="-20"/>
          <w:sz w:val="25"/>
          <w:szCs w:val="25"/>
          <w:lang w:eastAsia="ru-RU"/>
        </w:rPr>
      </w:pPr>
      <w:r>
        <w:rPr>
          <w:rFonts w:eastAsia="Times New Roman"/>
          <w:spacing w:val="-20"/>
          <w:sz w:val="25"/>
          <w:szCs w:val="25"/>
          <w:lang w:eastAsia="ru-RU"/>
        </w:rPr>
        <w:t>тиянязатомспор —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занятия спор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ind w:left="0" w:firstLine="522"/>
        <w:rPr>
          <w:rFonts w:eastAsia="Times New Roman"/>
          <w:spacing w:val="-20"/>
          <w:sz w:val="25"/>
          <w:szCs w:val="25"/>
          <w:lang w:eastAsia="ru-RU"/>
        </w:rPr>
      </w:pPr>
      <w:r>
        <w:rPr>
          <w:rFonts w:eastAsia="Times New Roman"/>
          <w:spacing w:val="-20"/>
          <w:sz w:val="25"/>
          <w:szCs w:val="25"/>
          <w:lang w:eastAsia="ru-RU"/>
        </w:rPr>
        <w:t>никуере —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ку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" w:leader="none"/>
        </w:tabs>
        <w:ind w:left="0" w:firstLine="522"/>
        <w:rPr>
          <w:rFonts w:eastAsia="Times New Roman"/>
          <w:spacing w:val="-20"/>
          <w:sz w:val="25"/>
          <w:szCs w:val="25"/>
          <w:lang w:eastAsia="ru-RU"/>
        </w:rPr>
      </w:pPr>
      <w:r>
        <w:rPr>
          <w:rFonts w:eastAsia="Times New Roman"/>
          <w:spacing w:val="-20"/>
          <w:sz w:val="25"/>
          <w:szCs w:val="25"/>
          <w:lang w:eastAsia="ru-RU"/>
        </w:rPr>
        <w:t>ваканизалие —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закал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ind w:left="0" w:firstLine="522"/>
        <w:rPr>
          <w:rFonts w:eastAsia="Times New Roman"/>
          <w:spacing w:val="-20"/>
          <w:sz w:val="25"/>
          <w:szCs w:val="25"/>
          <w:lang w:eastAsia="ru-RU"/>
        </w:rPr>
      </w:pPr>
      <w:r>
        <w:rPr>
          <w:rFonts w:eastAsia="Times New Roman"/>
          <w:spacing w:val="-20"/>
          <w:sz w:val="25"/>
          <w:szCs w:val="25"/>
          <w:lang w:eastAsia="ru-RU"/>
        </w:rPr>
        <w:t>ямаконинар —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нарко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1" w:leader="none"/>
        </w:tabs>
        <w:ind w:left="0" w:firstLine="522"/>
        <w:rPr>
          <w:rFonts w:eastAsia="Times New Roman"/>
          <w:spacing w:val="-20"/>
          <w:sz w:val="25"/>
          <w:szCs w:val="25"/>
          <w:lang w:eastAsia="ru-RU"/>
        </w:rPr>
      </w:pPr>
      <w:r>
        <w:rPr>
          <w:rFonts w:eastAsia="Times New Roman"/>
          <w:spacing w:val="-20"/>
          <w:sz w:val="25"/>
          <w:szCs w:val="25"/>
          <w:lang w:eastAsia="ru-RU"/>
        </w:rPr>
        <w:t>цираоноенапьтапиние —</w:t>
      </w:r>
      <w:r>
        <w:rPr>
          <w:rFonts w:eastAsia="Times New Roman"/>
          <w:i/>
          <w:iCs/>
          <w:sz w:val="25"/>
          <w:szCs w:val="25"/>
          <w:lang w:eastAsia="ru-RU"/>
        </w:rPr>
        <w:t xml:space="preserve"> рацио</w:t>
        <w:softHyphen/>
        <w:t>нальное питание</w:t>
      </w:r>
    </w:p>
    <w:p>
      <w:pPr>
        <w:pStyle w:val="Normal"/>
        <w:tabs>
          <w:tab w:val="clear" w:pos="708"/>
          <w:tab w:val="left" w:pos="531" w:leader="none"/>
        </w:tabs>
        <w:ind w:left="522" w:hanging="0"/>
        <w:jc w:val="center"/>
        <w:rPr>
          <w:rFonts w:eastAsia="Times New Roman"/>
          <w:spacing w:val="-20"/>
          <w:sz w:val="25"/>
          <w:szCs w:val="25"/>
          <w:lang w:eastAsia="ru-RU"/>
        </w:rPr>
      </w:pPr>
      <w:r>
        <w:rPr>
          <w:rFonts w:eastAsia="Times New Roman"/>
          <w:spacing w:val="-20"/>
          <w:sz w:val="25"/>
          <w:szCs w:val="25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ставляются схемы:</w:t>
      </w:r>
    </w:p>
    <w:p>
      <w:pPr>
        <w:pStyle w:val="Style15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закаливание, рациональное пи</w:t>
        <w:softHyphen/>
        <w:t>тание, занятия спортом здо</w:t>
        <w:softHyphen/>
        <w:t>ровый образ жизни;</w:t>
      </w:r>
    </w:p>
    <w:p>
      <w:pPr>
        <w:pStyle w:val="Style15"/>
        <w:numPr>
          <w:ilvl w:val="0"/>
          <w:numId w:val="5"/>
        </w:numPr>
        <w:rPr>
          <w:lang w:eastAsia="ru-RU"/>
        </w:rPr>
      </w:pPr>
      <w:r>
        <w:rPr/>
        <w:t>алкоголизм, курение, наркома</w:t>
        <w:softHyphen/>
        <w:t>ния вредные для здоровья привычк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i/>
          <w:sz w:val="28"/>
          <w:szCs w:val="28"/>
          <w:lang w:eastAsia="ru-RU"/>
        </w:rPr>
        <w:t>Составление характеристики главного героя сказки (разга</w:t>
        <w:softHyphen/>
        <w:t>дывание головоломки)</w:t>
      </w:r>
    </w:p>
    <w:p>
      <w:pPr>
        <w:pStyle w:val="Normal"/>
        <w:rPr>
          <w:rFonts w:eastAsia="Dotum;Arial Unicode MS"/>
          <w:szCs w:val="24"/>
          <w:lang w:eastAsia="ru-RU"/>
        </w:rPr>
      </w:pPr>
      <w:r>
        <w:rPr>
          <w:szCs w:val="24"/>
          <w:lang w:eastAsia="ru-RU"/>
        </w:rPr>
        <w:tab/>
      </w:r>
      <w:r>
        <w:rPr>
          <w:rFonts w:eastAsia="Dotum;Arial Unicode MS"/>
          <w:szCs w:val="24"/>
          <w:lang w:eastAsia="ru-RU"/>
        </w:rPr>
        <w:t>Коллективно обсуждается ответ на вопрос: каким должен быть глав</w:t>
        <w:softHyphen/>
        <w:t>ный герой сказки?</w:t>
      </w:r>
      <w:r>
        <w:rPr>
          <w:rFonts w:eastAsia="Dotum;Arial Unicode MS"/>
          <w:iCs/>
          <w:szCs w:val="24"/>
          <w:lang w:eastAsia="ru-RU"/>
        </w:rPr>
        <w:t xml:space="preserve"> (Он должен не только бороться с вредными при</w:t>
        <w:softHyphen/>
        <w:t>вычками, но прежде всего сам вести здоровый образ жизни, своими по</w:t>
        <w:softHyphen/>
        <w:t>ступками, своими словами подавать положительный пример.)</w:t>
      </w:r>
      <w:r>
        <w:rPr>
          <w:rFonts w:eastAsia="Dotum;Arial Unicode MS"/>
          <w:szCs w:val="24"/>
          <w:lang w:eastAsia="ru-RU"/>
        </w:rPr>
        <w:t xml:space="preserve"> Черты ха</w:t>
        <w:softHyphen/>
        <w:t>рактера, присущие такому герою, зашифрованы в кроссворде, кото</w:t>
        <w:softHyphen/>
        <w:t>рый ребята разгадывают в группа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</w:p>
    <w:tbl>
      <w:tblPr>
        <w:tblW w:w="5903" w:type="dxa"/>
        <w:jc w:val="left"/>
        <w:tblInd w:w="1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63"/>
        <w:gridCol w:w="263"/>
        <w:gridCol w:w="275"/>
        <w:gridCol w:w="263"/>
        <w:gridCol w:w="263"/>
        <w:gridCol w:w="287"/>
        <w:gridCol w:w="263"/>
        <w:gridCol w:w="275"/>
        <w:gridCol w:w="275"/>
        <w:gridCol w:w="275"/>
        <w:gridCol w:w="275"/>
        <w:gridCol w:w="276"/>
        <w:gridCol w:w="287"/>
        <w:gridCol w:w="55"/>
        <w:gridCol w:w="208"/>
        <w:gridCol w:w="76"/>
        <w:gridCol w:w="211"/>
        <w:gridCol w:w="72"/>
        <w:gridCol w:w="203"/>
        <w:gridCol w:w="81"/>
        <w:gridCol w:w="194"/>
        <w:gridCol w:w="90"/>
        <w:gridCol w:w="197"/>
        <w:gridCol w:w="87"/>
        <w:gridCol w:w="282"/>
        <w:gridCol w:w="284"/>
      </w:tblGrid>
      <w:tr>
        <w:trPr>
          <w:trHeight w:val="385" w:hRule="atLeast"/>
        </w:trPr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043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Dotum;Arial Unicode MS"/>
                <w:spacing w:val="-2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ь</w:t>
            </w:r>
          </w:p>
        </w:tc>
      </w:tr>
    </w:tbl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Готовность помочь человеку в трудной ситуации.</w:t>
      </w:r>
      <w:r>
        <w:rPr>
          <w:b/>
          <w:iCs/>
          <w:lang w:eastAsia="ru-RU"/>
        </w:rPr>
        <w:t xml:space="preserve"> (Отзывчивость)</w:t>
      </w:r>
    </w:p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Любовь к различного рода за</w:t>
        <w:softHyphen/>
        <w:t>нятиям.</w:t>
      </w:r>
      <w:r>
        <w:rPr>
          <w:b/>
          <w:iCs/>
          <w:lang w:eastAsia="ru-RU"/>
        </w:rPr>
        <w:t>(Трудолюбие)</w:t>
      </w:r>
    </w:p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Постановка ясной и опреде</w:t>
        <w:softHyphen/>
        <w:t>ленной цели, стремление к ее ре</w:t>
        <w:softHyphen/>
        <w:t>ализации.</w:t>
      </w:r>
      <w:r>
        <w:rPr>
          <w:b/>
          <w:iCs/>
          <w:lang w:eastAsia="ru-RU"/>
        </w:rPr>
        <w:t xml:space="preserve"> (Целеустремленность)</w:t>
      </w:r>
    </w:p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Способность владеть собой, выдержка и хладнокровие.</w:t>
      </w:r>
      <w:r>
        <w:rPr>
          <w:b/>
          <w:iCs/>
          <w:lang w:eastAsia="ru-RU"/>
        </w:rPr>
        <w:t xml:space="preserve"> (Само</w:t>
        <w:softHyphen/>
        <w:t>обладание)</w:t>
      </w:r>
    </w:p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Способность здраво, толково рассуждать.</w:t>
      </w:r>
      <w:r>
        <w:rPr>
          <w:b/>
          <w:iCs/>
          <w:lang w:eastAsia="ru-RU"/>
        </w:rPr>
        <w:t xml:space="preserve"> (Здравомыслие)</w:t>
      </w:r>
    </w:p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Бодрое и жизнерадостное ми</w:t>
        <w:softHyphen/>
        <w:t>роощущение, при котором человек во всем видит светлые стороны, ве</w:t>
        <w:softHyphen/>
        <w:t xml:space="preserve">рит в светлое будущее, в успех. </w:t>
      </w:r>
      <w:r>
        <w:rPr>
          <w:b/>
          <w:iCs/>
          <w:lang w:eastAsia="ru-RU"/>
        </w:rPr>
        <w:t>(Оптимизм)</w:t>
      </w:r>
    </w:p>
    <w:p>
      <w:pPr>
        <w:pStyle w:val="Style15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Умение легко общаться с людьми.</w:t>
      </w:r>
      <w:r>
        <w:rPr>
          <w:b/>
          <w:iCs/>
          <w:lang w:eastAsia="ru-RU"/>
        </w:rPr>
        <w:t xml:space="preserve"> (Коммуникабельность)</w:t>
      </w:r>
    </w:p>
    <w:p>
      <w:pPr>
        <w:pStyle w:val="Normal"/>
        <w:spacing w:before="0" w:after="0"/>
        <w:ind w:firstLine="522"/>
        <w:contextualSpacing/>
        <w:rPr>
          <w:rFonts w:eastAsia="Dotum;Arial Unicode MS"/>
          <w:szCs w:val="23"/>
          <w:lang w:eastAsia="ru-RU"/>
        </w:rPr>
      </w:pPr>
      <w:r>
        <w:rPr>
          <w:rFonts w:eastAsia="Dotum;Arial Unicode MS"/>
          <w:szCs w:val="23"/>
          <w:lang w:eastAsia="ru-RU"/>
        </w:rPr>
      </w:r>
    </w:p>
    <w:p>
      <w:pPr>
        <w:pStyle w:val="Normal"/>
        <w:spacing w:before="0" w:after="0"/>
        <w:ind w:firstLine="522"/>
        <w:contextualSpacing/>
        <w:rPr>
          <w:rFonts w:eastAsia="Times New Roman"/>
          <w:szCs w:val="24"/>
          <w:lang w:eastAsia="ru-RU"/>
        </w:rPr>
      </w:pPr>
      <w:r>
        <w:rPr>
          <w:rFonts w:eastAsia="Dotum;Arial Unicode MS"/>
          <w:szCs w:val="23"/>
          <w:lang w:eastAsia="ru-RU"/>
        </w:rPr>
        <w:t>Учитель обобщает итоги работы:</w:t>
      </w:r>
    </w:p>
    <w:p>
      <w:pPr>
        <w:pStyle w:val="Normal"/>
        <w:spacing w:before="0" w:after="0"/>
        <w:ind w:firstLine="522"/>
        <w:contextualSpacing/>
        <w:rPr>
          <w:rFonts w:eastAsia="Times New Roman"/>
          <w:szCs w:val="24"/>
          <w:lang w:eastAsia="ru-RU"/>
        </w:rPr>
      </w:pPr>
      <w:r>
        <w:rPr>
          <w:rFonts w:eastAsia="Dotum;Arial Unicode MS"/>
          <w:szCs w:val="23"/>
          <w:lang w:eastAsia="ru-RU"/>
        </w:rPr>
        <w:t>—</w:t>
      </w:r>
      <w:r>
        <w:rPr>
          <w:rFonts w:eastAsia="Times New Roman"/>
          <w:szCs w:val="23"/>
          <w:lang w:eastAsia="ru-RU"/>
        </w:rPr>
        <w:t xml:space="preserve"> </w:t>
      </w:r>
      <w:r>
        <w:rPr>
          <w:rFonts w:eastAsia="Dotum;Arial Unicode MS"/>
          <w:szCs w:val="23"/>
          <w:lang w:eastAsia="ru-RU"/>
        </w:rPr>
        <w:t>Человек, ведущий здоровый образ жизни, отзывчив, трудолюбив, коммуникабелен, целеустремлен, оптимистично смотрит на мир, уме</w:t>
        <w:softHyphen/>
        <w:t>ет владеть собой, всегда здраво мыслит. Прекрасный пример для подражания! Его имя можно про</w:t>
        <w:softHyphen/>
        <w:t>честь в выделенной строке крос</w:t>
        <w:softHyphen/>
        <w:t>сворда по вертикали — Витамин.</w:t>
      </w:r>
    </w:p>
    <w:p>
      <w:pPr>
        <w:pStyle w:val="Normal"/>
        <w:spacing w:before="0" w:after="0"/>
        <w:ind w:firstLine="522"/>
        <w:contextualSpacing/>
        <w:rPr>
          <w:rFonts w:eastAsia="Dotum;Arial Unicode MS"/>
          <w:b/>
          <w:b/>
          <w:iCs/>
          <w:szCs w:val="23"/>
          <w:lang w:eastAsia="ru-RU"/>
        </w:rPr>
      </w:pPr>
      <w:r>
        <w:rPr>
          <w:rFonts w:eastAsia="Dotum;Arial Unicode MS"/>
          <w:b/>
          <w:iCs/>
          <w:szCs w:val="23"/>
          <w:lang w:eastAsia="ru-RU"/>
        </w:rPr>
        <w:t>Выбор зрительного образа главного героя</w:t>
      </w:r>
    </w:p>
    <w:p>
      <w:pPr>
        <w:pStyle w:val="Normal"/>
        <w:spacing w:before="0" w:after="0"/>
        <w:ind w:firstLine="522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Dotum;Arial Unicode MS"/>
          <w:szCs w:val="23"/>
          <w:lang w:eastAsia="ru-RU"/>
        </w:rPr>
        <w:t>А сейчас давайте подумаем, как должен выглядеть главный герой нашей сказки. Из предложенных смайликов выберите тот, который, по вашему мнению, более всего похож на Витамина, и объясните свой выбор.</w:t>
      </w:r>
    </w:p>
    <w:p>
      <w:pPr>
        <w:pStyle w:val="Normal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172085</wp:posOffset>
                </wp:positionV>
                <wp:extent cx="685800" cy="695960"/>
                <wp:effectExtent l="12700" t="12700" r="13335" b="133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71.85pt;margin-top:13.55pt;width:53.95pt;height:54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173355</wp:posOffset>
                </wp:positionV>
                <wp:extent cx="685800" cy="695960"/>
                <wp:effectExtent l="12700" t="13335" r="13335" b="1333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69.9pt;margin-top:13.65pt;width:53.95pt;height:54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09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-3810</wp:posOffset>
                </wp:positionV>
                <wp:extent cx="685800" cy="695960"/>
                <wp:effectExtent l="12700" t="12700" r="13970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61.55pt;margin-top:-0.3pt;width:53.95pt;height:54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6510</wp:posOffset>
                </wp:positionV>
                <wp:extent cx="45720" cy="47625"/>
                <wp:effectExtent l="12700" t="13970" r="13335" b="1270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88.65pt;margin-top:1.3pt;width:3.55pt;height:3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16510</wp:posOffset>
                </wp:positionV>
                <wp:extent cx="45085" cy="46990"/>
                <wp:effectExtent l="13970" t="12700" r="12700" b="13335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black" stroked="t" o:allowincell="f" style="position:absolute;margin-left:106.4pt;margin-top:1.3pt;width:3.5pt;height:3.6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34290</wp:posOffset>
                </wp:positionV>
                <wp:extent cx="45085" cy="46990"/>
                <wp:effectExtent l="13970" t="12700" r="12700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black" stroked="t" o:allowincell="f" style="position:absolute;margin-left:185.85pt;margin-top:2.7pt;width:3.5pt;height:3.6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34290</wp:posOffset>
                </wp:positionV>
                <wp:extent cx="45085" cy="46990"/>
                <wp:effectExtent l="13970" t="12700" r="12700" b="13335"/>
                <wp:wrapNone/>
                <wp:docPr id="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black" stroked="t" o:allowincell="f" style="position:absolute;margin-left:203.85pt;margin-top:2.7pt;width:3.5pt;height:3.6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3930</wp:posOffset>
                </wp:positionH>
                <wp:positionV relativeFrom="paragraph">
                  <wp:posOffset>34925</wp:posOffset>
                </wp:positionV>
                <wp:extent cx="45085" cy="46990"/>
                <wp:effectExtent l="13335" t="12700" r="12700" b="13335"/>
                <wp:wrapNone/>
                <wp:docPr id="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black" stroked="t" o:allowincell="f" style="position:absolute;margin-left:275.9pt;margin-top:2.75pt;width:3.5pt;height:3.6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3485</wp:posOffset>
                </wp:positionH>
                <wp:positionV relativeFrom="paragraph">
                  <wp:posOffset>34290</wp:posOffset>
                </wp:positionV>
                <wp:extent cx="45085" cy="46990"/>
                <wp:effectExtent l="13335" t="12700" r="12700" b="13335"/>
                <wp:wrapNone/>
                <wp:docPr id="9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black" stroked="t" o:allowincell="f" style="position:absolute;margin-left:295.55pt;margin-top:2.7pt;width:3.5pt;height:3.6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745</wp:posOffset>
                </wp:positionH>
                <wp:positionV relativeFrom="paragraph">
                  <wp:posOffset>135255</wp:posOffset>
                </wp:positionV>
                <wp:extent cx="0" cy="127635"/>
                <wp:effectExtent l="5080" t="0" r="508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0.65pt" to="99.35pt,20.6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170</wp:posOffset>
                </wp:positionH>
                <wp:positionV relativeFrom="paragraph">
                  <wp:posOffset>170815</wp:posOffset>
                </wp:positionV>
                <wp:extent cx="0" cy="127635"/>
                <wp:effectExtent l="5080" t="0" r="5080" b="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3.45pt" to="197.1pt,23.4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ragraph">
                  <wp:posOffset>108585</wp:posOffset>
                </wp:positionV>
                <wp:extent cx="0" cy="127635"/>
                <wp:effectExtent l="5080" t="0" r="5080" b="0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8.55pt" to="288.05pt,18.5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35890</wp:posOffset>
                </wp:positionV>
                <wp:extent cx="288290" cy="204470"/>
                <wp:effectExtent l="5080" t="5080" r="5715" b="0"/>
                <wp:wrapNone/>
                <wp:docPr id="13" name="Дуг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1" coordsize="288290,204470" path="m19,100589c1290,44614,65799,-225,144729,1c224109,229,288290,45934,288290,102235l144145,102235l19,100589xem19,100589c1290,44614,65799,-225,144729,1c224109,229,288290,45934,288290,102235e" stroked="t" o:allowincell="f" style="position:absolute;margin-left:277.65pt;margin-top:10.7pt;width:22.65pt;height:16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54610</wp:posOffset>
                </wp:positionV>
                <wp:extent cx="288290" cy="204470"/>
                <wp:effectExtent l="5080" t="0" r="5080" b="5715"/>
                <wp:wrapNone/>
                <wp:docPr id="14" name="Дуг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3" coordsize="288290,204470" path="m288279,103508c287296,159486,223018,204493,144086,204470c65108,204447,863,159353,9,103341l144145,102235l288279,103508xem288279,103508c287296,159486,223018,204493,144086,204470c65108,204447,863,159353,9,103341e" stroked="t" o:allowincell="f" style="position:absolute;margin-left:87.6pt;margin-top:4.3pt;width:22.65pt;height:16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53975</wp:posOffset>
                </wp:positionV>
                <wp:extent cx="213360" cy="0"/>
                <wp:effectExtent l="635" t="5080" r="0" b="508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4.25pt" to="206.1pt,4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lang w:eastAsia="ru-RU"/>
        </w:rPr>
        <w:t xml:space="preserve">Выбранный смайлик учащиеся дополняют отдельными деталями. Полученный сказочный образ может предстать в виде доктора </w:t>
      </w:r>
      <w:r>
        <w:rPr/>
        <w:t xml:space="preserve">Витамина, </w:t>
      </w:r>
      <w:r>
        <w:rPr>
          <w:lang w:eastAsia="ru-RU"/>
        </w:rPr>
        <w:t>спортсмена и т, д.</w:t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b/>
          <w:bCs/>
          <w:i/>
          <w:iCs/>
          <w:lang w:eastAsia="ru-RU"/>
        </w:rPr>
        <w:t xml:space="preserve">Начало сказки — завязка </w:t>
      </w:r>
      <w:r>
        <w:rPr>
          <w:lang w:eastAsia="ru-RU"/>
        </w:rPr>
        <w:t xml:space="preserve">(дается учителем) </w:t>
      </w:r>
    </w:p>
    <w:p>
      <w:pPr>
        <w:pStyle w:val="Normal"/>
        <w:ind w:firstLine="708"/>
        <w:rPr>
          <w:szCs w:val="24"/>
          <w:lang w:eastAsia="ru-RU"/>
        </w:rPr>
      </w:pPr>
      <w:r>
        <w:rPr>
          <w:lang w:eastAsia="ru-RU"/>
        </w:rPr>
        <w:t xml:space="preserve">Учитель предлагает детям </w:t>
      </w:r>
      <w:r>
        <w:rPr>
          <w:szCs w:val="24"/>
          <w:lang w:eastAsia="ru-RU"/>
        </w:rPr>
        <w:t>по</w:t>
      </w:r>
      <w:r>
        <w:rPr>
          <w:lang w:eastAsia="ru-RU"/>
        </w:rPr>
        <w:t>слушать начало сказки:</w:t>
      </w:r>
    </w:p>
    <w:p>
      <w:pPr>
        <w:pStyle w:val="Normal"/>
        <w:ind w:firstLine="708"/>
        <w:rPr>
          <w:szCs w:val="24"/>
          <w:lang w:eastAsia="ru-RU"/>
        </w:rPr>
      </w:pPr>
      <w:r>
        <w:rPr>
          <w:lang w:eastAsia="ru-RU"/>
        </w:rPr>
        <w:t>“</w:t>
      </w:r>
      <w:r>
        <w:rPr>
          <w:lang w:eastAsia="ru-RU"/>
        </w:rPr>
        <w:t>В одном сказочном царстве жил Витамин. Он был добрым и веселым. Любое дело у него спорилось. А все потому, что Витамин вел здоровый образ жизни: рано вста</w:t>
        <w:softHyphen/>
        <w:t>вал, делал зарядку, правильно питался, занимался спортом. Слух о нем разнесся по всему царству и дошел до Магистра магии. Пригла</w:t>
        <w:softHyphen/>
        <w:t>сил главный волшебник Витамина в гости и узнал о его заветной мечте — избавить жителей царства от вредных привычек. По душе пришлись Магистру слова Витами</w:t>
        <w:softHyphen/>
        <w:t>на. И подарил он ему золотую шка</w:t>
        <w:softHyphen/>
        <w:t>тулку с волшебными пилюлями, ко</w:t>
        <w:softHyphen/>
        <w:t>торые навсегда избавляли человека от вредных привычек. Поблаго</w:t>
        <w:softHyphen/>
        <w:t>дарил Витамин Магистра магии, взял золотую шкатулку и принялся за работу.</w:t>
      </w:r>
    </w:p>
    <w:p>
      <w:pPr>
        <w:pStyle w:val="Normal"/>
        <w:ind w:firstLine="708"/>
        <w:rPr>
          <w:szCs w:val="24"/>
          <w:lang w:eastAsia="ru-RU"/>
        </w:rPr>
      </w:pPr>
      <w:r>
        <w:rPr>
          <w:lang w:eastAsia="ru-RU"/>
        </w:rPr>
        <w:t>Скоро сказка сказывается, да не скоро дело делается... Многим жите</w:t>
        <w:softHyphen/>
        <w:t>лям хотелось стать такими, как Ви</w:t>
        <w:softHyphen/>
        <w:t>тамин: здоровыми, красивыми, сильными. Они стали делать заряд</w:t>
        <w:softHyphen/>
        <w:t>ку, заниматься спортом. Тому, кто не мог справиться сам, помогали пилю</w:t>
        <w:softHyphen/>
        <w:t>ли. А вот Кошей Бессмертный, Водя</w:t>
        <w:softHyphen/>
        <w:t>ной и Леший не хотели расставаться со своими вредными привычками, не хотели заниматься спортом, рано вставать. И стали они прятаться от Витамина. И тогда он решил прибег</w:t>
        <w:softHyphen/>
        <w:t>нуть к хитрости: взял золотую шка</w:t>
        <w:softHyphen/>
        <w:t>тулку с волшебными пилюлями и от</w:t>
        <w:softHyphen/>
        <w:t>правился в путь-дорогу..."</w:t>
      </w:r>
    </w:p>
    <w:p>
      <w:pPr>
        <w:pStyle w:val="Normal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Normal"/>
        <w:ind w:firstLine="708"/>
        <w:jc w:val="lef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изкультминутка</w:t>
      </w:r>
    </w:p>
    <w:p>
      <w:pPr>
        <w:pStyle w:val="Normal"/>
        <w:rPr>
          <w:szCs w:val="24"/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альше сказку будете писать вы, — говорит учитель — а для этого надо войти в образ Витамина и от</w:t>
        <w:softHyphen/>
        <w:t>правиться вместе с ним в поход: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наденем шерстяные носки (на</w:t>
        <w:softHyphen/>
        <w:t>клон вперед);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обуемся (наклон вперед);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завяжем шнурки (наклон впе</w:t>
        <w:softHyphen/>
        <w:t>ред);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достанем с верхней полки гар</w:t>
        <w:softHyphen/>
        <w:t>дероба бейсболку (стали на нос</w:t>
        <w:softHyphen/>
        <w:t>ки, руки вверх, потянулись);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роверим, хорошо ли сидит обувь (прыжки, ходьба)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lang w:eastAsia="ru-RU"/>
        </w:rPr>
        <w:t>Основной этап – сочинение сказки по эпизодам</w:t>
      </w:r>
      <w:r>
        <w:rPr>
          <w:lang w:eastAsia="ru-RU"/>
        </w:rPr>
        <w:t xml:space="preserve"> (в группах)</w:t>
      </w:r>
    </w:p>
    <w:p>
      <w:pPr>
        <w:pStyle w:val="Normal"/>
        <w:rPr/>
      </w:pPr>
      <w:r>
        <w:rPr>
          <w:lang w:eastAsia="ru-RU"/>
        </w:rPr>
        <w:tab/>
        <w:t>Первая группа описывает встречу и разговор Витамина с Кощеем Бессмертным, другая – с Водяным, третья – с Лешим. Ребятам раздают листы бумаги с заготовками, на которых они описывают заданные эпизоды, используя предложенные учителем тексты (см. приложение). Рассказы-сочинения детей могут быть примерно таким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7" w:leader="none"/>
        </w:tabs>
        <w:spacing w:lineRule="exact" w:line="254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Первым на пути Витамину по</w:t>
        <w:softHyphen/>
        <w:t>встречался Кощей, в руках у него была неизменная сигар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54"/>
        <w:ind w:left="6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Здравствуй, Ко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237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Здравствуй, Витамин. Опять несешь свои пилюли? А я здоров, мне они не нуж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Неправда. У тебя все призна</w:t>
        <w:softHyphen/>
        <w:t>ки курильщика присутствуют... (Де</w:t>
        <w:softHyphen/>
        <w:t>ти, используя приложение, перечис</w:t>
        <w:softHyphen/>
        <w:t>ляют признаки курильщи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Все-то ты знаешь, Витамин. Может, знаешь, сколько я прожи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Если не бросишь курить, то немного. Ты можешь заболеть... (Ребята перечисляют болезни, ко</w:t>
        <w:softHyphen/>
        <w:t>торыми чаще всего страдают ку</w:t>
        <w:softHyphen/>
        <w:t>рильщик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Моя жизнь, что хочу, то и де</w:t>
        <w:softHyphen/>
        <w:t>лаю, — заносчиво ответил Кощей.</w:t>
      </w:r>
    </w:p>
    <w:p>
      <w:pPr>
        <w:pStyle w:val="Normal"/>
        <w:spacing w:lineRule="exact" w:line="263"/>
        <w:ind w:left="60" w:right="12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3"/>
          <w:lang w:eastAsia="ru-RU"/>
        </w:rPr>
        <w:t>И вот тут Витамин пошел на хит</w:t>
        <w:softHyphen/>
        <w:t>р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А маленькие читатели требу</w:t>
        <w:softHyphen/>
        <w:t>ют изгнать тебя из сказок, потому что ты подаешь им плохой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Изгнать? — не на шутку испу</w:t>
        <w:softHyphen/>
        <w:t>гался Кощей, так как очень любил сказки. — А это окончательное ре</w:t>
        <w:softHyphen/>
        <w:t>ш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Нет. У тебя есть время... до сегодняшнего вечера. Думай...</w:t>
      </w:r>
    </w:p>
    <w:p>
      <w:pPr>
        <w:pStyle w:val="Normal"/>
        <w:tabs>
          <w:tab w:val="clear" w:pos="708"/>
          <w:tab w:val="left" w:pos="856" w:leader="none"/>
        </w:tabs>
        <w:spacing w:lineRule="exact" w:line="263"/>
        <w:ind w:left="520" w:right="120" w:hanging="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4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Теперь Витамину предстояла встреча с Водяным, который сидел в болоте и потягивал из банки пи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63"/>
        <w:ind w:left="6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Здравствуй, Водя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9" w:leader="none"/>
        </w:tabs>
        <w:spacing w:lineRule="exact" w:line="263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Здравствуй, Витамин, — ска</w:t>
        <w:softHyphen/>
        <w:t>зал Водяной, пряча банку с пи</w:t>
        <w:softHyphen/>
        <w:t>вом. — Опять несешь свои пилюли? А я уже не п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pacing w:lineRule="exact" w:line="271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Врешь, Водяной. У тебя... (Учащиеся перечисляют внешние признаки алкоголика.)</w:t>
      </w:r>
    </w:p>
    <w:p>
      <w:pPr>
        <w:pStyle w:val="Normal"/>
        <w:spacing w:lineRule="exact" w:line="280"/>
        <w:ind w:left="60" w:right="12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3"/>
          <w:lang w:eastAsia="ru-RU"/>
        </w:rPr>
        <w:t>Водяной выслушал Витамина, а потом сказал язви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" w:leader="none"/>
        </w:tabs>
        <w:spacing w:lineRule="exact" w:line="288"/>
        <w:ind w:left="60" w:right="120" w:firstLine="460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  <w:t>Все-то ты знаешь. И сколько лет я проживу, знаешь?</w:t>
      </w:r>
    </w:p>
    <w:p>
      <w:pPr>
        <w:pStyle w:val="Normal"/>
        <w:spacing w:lineRule="exact" w:line="322"/>
        <w:ind w:left="60" w:right="1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3"/>
          <w:lang w:eastAsia="ru-RU"/>
        </w:rPr>
        <w:t>Если</w:t>
      </w:r>
      <w:r>
        <w:rPr>
          <w:rFonts w:eastAsia="Times New Roman"/>
          <w:bCs/>
          <w:lang w:eastAsia="ru-RU"/>
        </w:rPr>
        <w:t xml:space="preserve"> не бросишь</w:t>
      </w:r>
      <w:r>
        <w:rPr>
          <w:rFonts w:eastAsia="Times New Roman"/>
          <w:bCs/>
          <w:szCs w:val="23"/>
          <w:lang w:eastAsia="ru-RU"/>
        </w:rPr>
        <w:t xml:space="preserve"> пить, то не</w:t>
        <w:softHyphen/>
        <w:t>долго. Ты</w:t>
      </w:r>
      <w:r>
        <w:rPr>
          <w:rFonts w:eastAsia="Times New Roman"/>
          <w:bCs/>
          <w:lang w:eastAsia="ru-RU"/>
        </w:rPr>
        <w:t xml:space="preserve"> можешь</w:t>
      </w:r>
      <w:r>
        <w:rPr>
          <w:rFonts w:eastAsia="Times New Roman"/>
          <w:bCs/>
          <w:szCs w:val="23"/>
          <w:lang w:eastAsia="ru-RU"/>
        </w:rPr>
        <w:t xml:space="preserve"> заболеть, — отве</w:t>
        <w:softHyphen/>
        <w:t>тил</w:t>
      </w:r>
      <w:r>
        <w:rPr>
          <w:rFonts w:eastAsia="Times New Roman"/>
          <w:bCs/>
          <w:lang w:eastAsia="ru-RU"/>
        </w:rPr>
        <w:t xml:space="preserve"> Витамин..</w:t>
      </w:r>
      <w:r>
        <w:rPr>
          <w:rFonts w:eastAsia="Times New Roman"/>
          <w:bCs/>
          <w:szCs w:val="23"/>
          <w:lang w:eastAsia="ru-RU"/>
        </w:rPr>
        <w:t xml:space="preserve">.(Дети перечисляют </w:t>
      </w:r>
      <w:r>
        <w:rPr>
          <w:rFonts w:eastAsia="Times New Roman"/>
          <w:szCs w:val="23"/>
          <w:lang w:eastAsia="ru-RU"/>
        </w:rPr>
        <w:t>болезни, причиной которых может быть алкоголиз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spacing w:lineRule="exact" w:line="280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Моя жизнь, что хочу, то и де</w:t>
        <w:softHyphen/>
        <w:t>лаю — заносчиво ответил Водяной.</w:t>
      </w:r>
    </w:p>
    <w:p>
      <w:pPr>
        <w:pStyle w:val="Normal"/>
        <w:spacing w:lineRule="exact" w:line="322"/>
        <w:ind w:left="100" w:right="6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И тут Витамин воспользовался проверенным способом - хит</w:t>
        <w:softHyphen/>
        <w:t>рост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80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А вот маленькие читатели тре</w:t>
        <w:softHyphen/>
        <w:t>буют изгнать тебя из сказок, потому что ты подаешь им плохой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spacing w:lineRule="exact" w:line="296"/>
        <w:ind w:left="100" w:right="60" w:firstLine="460"/>
        <w:rPr/>
      </w:pPr>
      <w:r>
        <w:rPr>
          <w:rFonts w:eastAsia="Times New Roman"/>
          <w:szCs w:val="23"/>
          <w:lang w:eastAsia="ru-RU"/>
        </w:rPr>
        <w:t>Изгнать?-- испугался Водя</w:t>
        <w:softHyphen/>
        <w:t>ной, ведь он, как и Кощей, любил сказки. — А это окончательное ре</w:t>
        <w:softHyphen/>
        <w:t>ш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ind w:left="100" w:firstLine="460"/>
        <w:rPr/>
      </w:pPr>
      <w:r>
        <w:rPr>
          <w:rFonts w:eastAsia="Times New Roman"/>
          <w:szCs w:val="23"/>
          <w:lang w:eastAsia="ru-RU"/>
        </w:rPr>
        <w:t>Нет. У тебя есть время... до сегодняшнего вечера. Думай...</w:t>
      </w:r>
    </w:p>
    <w:p>
      <w:pPr>
        <w:pStyle w:val="Normal"/>
        <w:ind w:left="10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71"/>
        <w:ind w:left="100" w:right="6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3. Теперь Витамину предстояла встреча с Лешим. Леший сидел у костра и готовил отвар из маковой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3"/>
          <w:lang w:eastAsia="ru-RU"/>
        </w:rPr>
        <w:t>соло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8" w:leader="none"/>
        </w:tabs>
        <w:spacing w:lineRule="exact" w:line="271"/>
        <w:ind w:left="10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Здравствуй, Леш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spacing w:lineRule="exact" w:line="271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Здравствуй, Витамин. Опять несешь свои пилюли? Я в них не нуждаю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spacing w:lineRule="exact" w:line="271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По тебе видно, что нуждаешь</w:t>
        <w:softHyphen/>
        <w:t>ся. У тебя... (Дети перечисляют внешние признаки наркомана.)</w:t>
      </w:r>
    </w:p>
    <w:p>
      <w:pPr>
        <w:pStyle w:val="Normal"/>
        <w:spacing w:lineRule="exact" w:line="271"/>
        <w:ind w:left="10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Леший сказал язви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71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Может, откроешь страшную тайну — сколько лет мне осталось ж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" w:leader="none"/>
        </w:tabs>
        <w:spacing w:lineRule="exact" w:line="271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Совсем чуть-чуть, если не пе</w:t>
        <w:softHyphen/>
        <w:t>рестанешь употреблять наркотики. Ведь их употребление ведет к... (Пе</w:t>
        <w:softHyphen/>
        <w:t>речисляются возможные болезни, вызванные наркотика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1" w:leader="none"/>
        </w:tabs>
        <w:spacing w:lineRule="exact" w:line="271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Моя жизнь, что хочу, то и де</w:t>
        <w:softHyphen/>
        <w:t>лаю, — заносчиво ответил Леший.</w:t>
      </w:r>
    </w:p>
    <w:p>
      <w:pPr>
        <w:pStyle w:val="Normal"/>
        <w:spacing w:lineRule="exact" w:line="271"/>
        <w:ind w:left="10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И туг Витамин схитрил в третий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3"/>
          <w:lang w:eastAsia="ru-RU"/>
        </w:rPr>
        <w:t>ра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271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А вот маленькие читатели тре</w:t>
        <w:softHyphen/>
        <w:t>буют изгнать тебя из сказок, потому что ты подаешь им плохой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71"/>
        <w:ind w:left="100" w:right="60" w:firstLine="460"/>
        <w:rPr/>
      </w:pPr>
      <w:r>
        <w:rPr>
          <w:rFonts w:eastAsia="Times New Roman"/>
          <w:szCs w:val="23"/>
          <w:lang w:eastAsia="ru-RU"/>
        </w:rPr>
        <w:t>Изгнать? — испугался Ле</w:t>
        <w:softHyphen/>
        <w:t>ший. Он, как и его друзья, любил сказки. — А это окончательное ре</w:t>
        <w:softHyphen/>
        <w:t>ш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5" w:leader="none"/>
        </w:tabs>
        <w:spacing w:lineRule="exact" w:line="263"/>
        <w:ind w:left="100" w:right="60" w:firstLine="460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Нет. У тебя есть время... до сегодняшнего вечера. Думай…</w:t>
      </w:r>
    </w:p>
    <w:p>
      <w:pPr>
        <w:pStyle w:val="Normal"/>
        <w:spacing w:lineRule="exact" w:line="271"/>
        <w:ind w:left="100" w:right="6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Чувствуя, что, наконец, зацепил за живое Кощея, Водяного и Леше</w:t>
        <w:softHyphen/>
        <w:t>го, Витамин пошел домой.</w:t>
      </w:r>
    </w:p>
    <w:p>
      <w:pPr>
        <w:pStyle w:val="Normal"/>
        <w:spacing w:lineRule="exact" w:line="263" w:before="0" w:after="60"/>
        <w:ind w:left="100" w:right="6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Эпизоды, написанные ребятами в группах, зачитываются и обсужда</w:t>
        <w:softHyphen/>
        <w:t>ются. Затем учитель читает оконча</w:t>
        <w:softHyphen/>
        <w:t>ние сказки:</w:t>
      </w:r>
    </w:p>
    <w:p>
      <w:pPr>
        <w:pStyle w:val="Normal"/>
        <w:spacing w:lineRule="exact" w:line="280" w:before="60" w:after="0"/>
        <w:ind w:left="100" w:right="60" w:firstLine="4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"По Дороге Витамин думал о сво</w:t>
        <w:softHyphen/>
        <w:t>ей заветной мечте, о том. что теперь он сможет с благодарностью вернуть золотую шкатулку Магистру магии и главный волшебник подарит ее жите</w:t>
        <w:softHyphen/>
      </w:r>
      <w:r>
        <w:rPr>
          <w:rFonts w:eastAsia="Times New Roman"/>
          <w:bCs/>
          <w:szCs w:val="28"/>
          <w:lang w:eastAsia="ru-RU"/>
        </w:rPr>
        <w:t>лям</w:t>
      </w:r>
      <w:r>
        <w:rPr>
          <w:rFonts w:eastAsia="Times New Roman"/>
          <w:szCs w:val="23"/>
          <w:lang w:eastAsia="ru-RU"/>
        </w:rPr>
        <w:t xml:space="preserve"> других государств, о том. И вдруг Витамин увидел Кощея Бес</w:t>
        <w:softHyphen/>
        <w:t>смертного, Водяного и Лешего.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Витамин, мы пришли за твоими пилюлями.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Мы не хотим расставаться со сказками.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Мы – за здоровый образ жизни.</w:t>
      </w:r>
    </w:p>
    <w:p>
      <w:pPr>
        <w:pStyle w:val="Style15"/>
        <w:numPr>
          <w:ilvl w:val="0"/>
          <w:numId w:val="1"/>
        </w:numPr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Друзья, - воскликнул Витамин, - я очень рад! Чем больше на земле будет здоровых людей, тем больше будет добра, а злу придется потесниться. И, может быть, в конце концов, благодаря здоровому обра</w:t>
        <w:softHyphen/>
        <w:t>зу жизни мы искореним все зло напланете".</w:t>
      </w:r>
    </w:p>
    <w:p>
      <w:pPr>
        <w:pStyle w:val="Normal"/>
        <w:spacing w:lineRule="exact" w:line="288"/>
        <w:ind w:left="100" w:right="180" w:firstLine="4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сняется, что поможет чело</w:t>
        <w:softHyphen/>
        <w:t>веку отказаться от</w:t>
      </w:r>
      <w:r>
        <w:rPr>
          <w:rFonts w:eastAsia="Times New Roman"/>
          <w:szCs w:val="23"/>
          <w:lang w:eastAsia="ru-RU"/>
        </w:rPr>
        <w:t xml:space="preserve"> вредных привы</w:t>
        <w:softHyphen/>
      </w:r>
      <w:r>
        <w:rPr>
          <w:rFonts w:eastAsia="Times New Roman"/>
          <w:szCs w:val="24"/>
          <w:lang w:eastAsia="ru-RU"/>
        </w:rPr>
        <w:t>чек</w:t>
      </w:r>
      <w:r>
        <w:rPr>
          <w:rFonts w:eastAsia="Times New Roman"/>
          <w:szCs w:val="23"/>
          <w:lang w:eastAsia="ru-RU"/>
        </w:rPr>
        <w:t xml:space="preserve"> в</w:t>
      </w:r>
      <w:r>
        <w:rPr>
          <w:rFonts w:eastAsia="Times New Roman"/>
          <w:szCs w:val="24"/>
          <w:lang w:eastAsia="ru-RU"/>
        </w:rPr>
        <w:t xml:space="preserve"> реальной жизни.</w:t>
      </w:r>
      <w:r>
        <w:rPr>
          <w:rFonts w:eastAsia="Times New Roman"/>
          <w:iCs/>
          <w:lang w:eastAsia="ru-RU"/>
        </w:rPr>
        <w:t xml:space="preserve"> (Сила воли, желание, целеустремленность, друзья, близкие люди.)</w:t>
      </w:r>
    </w:p>
    <w:p>
      <w:pPr>
        <w:pStyle w:val="Normal"/>
        <w:spacing w:lineRule="exact" w:line="280"/>
        <w:ind w:left="100" w:right="180" w:firstLine="4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Учитель обращает внимание де</w:t>
        <w:softHyphen/>
        <w:t>тей на то, что у сказки нет названия. Обсуждается, каким оно должно быть.</w:t>
      </w:r>
      <w:r>
        <w:rPr>
          <w:rFonts w:eastAsia="Times New Roman"/>
          <w:iCs/>
          <w:lang w:eastAsia="ru-RU"/>
        </w:rPr>
        <w:t>(Таким, чтобы малыши, узнав его, захотели послушать всю сказку. В нем — суть сказки.)</w:t>
      </w:r>
      <w:r>
        <w:rPr>
          <w:rFonts w:eastAsia="Times New Roman"/>
          <w:szCs w:val="23"/>
          <w:lang w:eastAsia="ru-RU"/>
        </w:rPr>
        <w:t xml:space="preserve"> Из предложен</w:t>
        <w:softHyphen/>
        <w:t>ных группами названий выбирается самое удачное.</w:t>
      </w:r>
    </w:p>
    <w:p>
      <w:pPr>
        <w:pStyle w:val="Normal"/>
        <w:spacing w:lineRule="exact" w:line="313" w:before="0" w:after="180"/>
        <w:ind w:left="100" w:firstLine="4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Учитель благодарит ребят за ра</w:t>
        <w:softHyphen/>
        <w:t>боту и награждает учащихся медалями.</w:t>
      </w:r>
      <w:bookmarkStart w:id="2" w:name="_GoBack"/>
      <w:bookmarkEnd w:id="2"/>
    </w:p>
    <w:p>
      <w:pPr>
        <w:pStyle w:val="Normal"/>
        <w:spacing w:lineRule="exact" w:line="313" w:before="0" w:after="180"/>
        <w:ind w:left="100" w:firstLine="440"/>
        <w:jc w:val="center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</w:r>
    </w:p>
    <w:p>
      <w:pPr>
        <w:pStyle w:val="Normal"/>
        <w:spacing w:lineRule="exact" w:line="313" w:before="0" w:after="180"/>
        <w:ind w:left="100" w:firstLine="4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ПРИЛОЖЕНИЕ</w:t>
      </w:r>
    </w:p>
    <w:p>
      <w:pPr>
        <w:pStyle w:val="Normal"/>
        <w:spacing w:lineRule="exact" w:line="313" w:before="0" w:after="180"/>
        <w:ind w:left="100" w:firstLine="4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/>
          <w:iCs/>
          <w:lang w:eastAsia="ru-RU"/>
        </w:rPr>
        <w:t>Табакокурение</w:t>
      </w:r>
    </w:p>
    <w:p>
      <w:pPr>
        <w:pStyle w:val="Normal"/>
        <w:spacing w:lineRule="exact" w:line="280" w:before="180" w:after="0"/>
        <w:ind w:left="100" w:right="180" w:firstLine="4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Курение — одна из вреднейших привычек человека. У заядлого ку</w:t>
        <w:softHyphen/>
        <w:t>рильщика хриплый голос, посто</w:t>
        <w:softHyphen/>
        <w:t>янный кашель, одутловатое лицо, одышка.</w:t>
      </w:r>
    </w:p>
    <w:p>
      <w:pPr>
        <w:pStyle w:val="Normal"/>
        <w:spacing w:lineRule="exact" w:line="280"/>
        <w:ind w:left="100" w:right="180" w:firstLine="4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От веществ, содержащихся в та</w:t>
        <w:softHyphen/>
        <w:t>бачном дыму, страдают пищевари</w:t>
        <w:softHyphen/>
        <w:t>тельный тракт, зубы, слизистая оболочка рта. У курильщиков зубы приобретают желтый цвет, изо рта неприятно пахнет. Никотин, который содержится в табаке, относится к нервным ядам. Он отрицательно влияет на нервную систему челове</w:t>
        <w:softHyphen/>
        <w:t>ка. У него понижается трудоспособ</w:t>
        <w:softHyphen/>
        <w:t>ность, начинают дрожать руки, сла</w:t>
        <w:softHyphen/>
        <w:t>беет память.</w:t>
      </w:r>
    </w:p>
    <w:p>
      <w:pPr>
        <w:pStyle w:val="Normal"/>
        <w:ind w:left="100" w:firstLine="4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Никотин учащает сердцебиение</w:t>
      </w:r>
    </w:p>
    <w:p>
      <w:pPr>
        <w:pStyle w:val="Normal"/>
        <w:spacing w:lineRule="exact" w:line="288"/>
        <w:ind w:left="100" w:right="18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7"/>
          <w:lang w:eastAsia="ru-RU"/>
        </w:rPr>
        <w:t>и сужает кровеносные сосуды, спо</w:t>
        <w:softHyphen/>
        <w:t>собствуя тем самым развитию сер</w:t>
        <w:softHyphen/>
        <w:t>дечно-сосудистых заболеваний Он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3"/>
          <w:lang w:eastAsia="ru-RU"/>
        </w:rPr>
        <w:t>является одной из причин повыше</w:t>
        <w:softHyphen/>
        <w:t>ния артериального давления и уча</w:t>
        <w:softHyphen/>
        <w:t>щения сердечных сокращений, По</w:t>
        <w:softHyphen/>
        <w:t>этому курящие люди часто чувствуют боль в сердце. Инфаркт миокард</w:t>
      </w:r>
      <w:r>
        <w:rPr>
          <w:rFonts w:eastAsia="Times New Roman"/>
          <w:szCs w:val="27"/>
          <w:lang w:eastAsia="ru-RU"/>
        </w:rPr>
        <w:t xml:space="preserve">а у </w:t>
      </w:r>
      <w:r>
        <w:rPr>
          <w:rFonts w:eastAsia="Times New Roman"/>
          <w:szCs w:val="23"/>
          <w:lang w:eastAsia="ru-RU"/>
        </w:rPr>
        <w:t>них встречается в</w:t>
      </w:r>
      <w:r>
        <w:rPr>
          <w:rFonts w:eastAsia="Times New Roman"/>
          <w:szCs w:val="27"/>
          <w:lang w:eastAsia="ru-RU"/>
        </w:rPr>
        <w:t xml:space="preserve"> 3</w:t>
      </w:r>
      <w:r>
        <w:rPr>
          <w:rFonts w:eastAsia="Times New Roman"/>
          <w:szCs w:val="23"/>
          <w:lang w:eastAsia="ru-RU"/>
        </w:rPr>
        <w:t xml:space="preserve"> раза чаще, </w:t>
      </w:r>
      <w:r>
        <w:rPr>
          <w:rFonts w:eastAsia="Times New Roman"/>
          <w:szCs w:val="27"/>
          <w:lang w:eastAsia="ru-RU"/>
        </w:rPr>
        <w:t>чем у</w:t>
      </w:r>
      <w:r>
        <w:rPr>
          <w:rFonts w:eastAsia="Times New Roman"/>
          <w:szCs w:val="23"/>
          <w:lang w:eastAsia="ru-RU"/>
        </w:rPr>
        <w:t xml:space="preserve"> некурящих.</w:t>
        <w:tab/>
        <w:t>'</w:t>
      </w:r>
    </w:p>
    <w:p>
      <w:pPr>
        <w:pStyle w:val="Normal"/>
        <w:spacing w:lineRule="exact" w:line="288"/>
        <w:ind w:left="100" w:firstLine="4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Гастритом, язвой желудка курящие страдают чаще, чем некурящие Нередко курение ведет к развитию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3"/>
          <w:lang w:eastAsia="ru-RU"/>
        </w:rPr>
        <w:t>хронического бронхита, возникно</w:t>
        <w:softHyphen/>
        <w:t>вению туберкулеза, частичной или полной потере зрения. Статистичес</w:t>
        <w:softHyphen/>
        <w:t xml:space="preserve">кие исследования показали, что у </w:t>
      </w:r>
      <w:r>
        <w:rPr>
          <w:rFonts w:eastAsia="Times New Roman"/>
          <w:szCs w:val="19"/>
          <w:lang w:eastAsia="ru-RU"/>
        </w:rPr>
        <w:t>курящих</w:t>
      </w:r>
      <w:r>
        <w:rPr>
          <w:rFonts w:eastAsia="Times New Roman"/>
          <w:szCs w:val="23"/>
          <w:lang w:eastAsia="ru-RU"/>
        </w:rPr>
        <w:t xml:space="preserve"> людей часто встречаются также раковые опухоли легких, пи</w:t>
        <w:softHyphen/>
        <w:t>щевода, желудка, горла, почек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iCs/>
          <w:szCs w:val="25"/>
          <w:lang w:eastAsia="ru-RU"/>
        </w:rPr>
        <w:t>Алкоголизм</w:t>
      </w:r>
    </w:p>
    <w:p>
      <w:pPr>
        <w:pStyle w:val="Normal"/>
        <w:spacing w:lineRule="exact" w:line="288" w:before="120" w:after="120"/>
        <w:ind w:left="100" w:right="140" w:firstLine="4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"Похититель рассудка" — имен</w:t>
        <w:softHyphen/>
        <w:t>но так называют алкоголь с давних времен. Потребление алкоголя вы</w:t>
        <w:softHyphen/>
        <w:t>зывает снижение работоспособности, необратимые повреждения печени, потерю памяти, расстрой</w:t>
        <w:softHyphen/>
        <w:t>ство психики, бессонницу. Пьющий человек выглядит старше своих лет: его кожа становится дряблой, мор</w:t>
        <w:softHyphen/>
        <w:t>щинистой, под глазами образуются синяки; у него усталый, раздра</w:t>
        <w:softHyphen/>
        <w:t>женный вид, трясущиеся руки. Алкоголизм может стать причиной многочисленных заболеваний: ма</w:t>
        <w:softHyphen/>
        <w:t>локровия, склероза, инсульта, ги</w:t>
        <w:softHyphen/>
        <w:t>пертонии, инфаркта миокарда, вос</w:t>
        <w:softHyphen/>
        <w:t>паления желудка и кишечника, язвы пищеварительных органов, гепати</w:t>
        <w:softHyphen/>
        <w:t>та, цирроза печени.</w:t>
      </w:r>
    </w:p>
    <w:p>
      <w:pPr>
        <w:pStyle w:val="Normal"/>
        <w:spacing w:before="120" w:after="12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6"/>
          <w:lang w:eastAsia="ru-RU"/>
        </w:rPr>
        <w:t>Наркомания</w:t>
      </w:r>
    </w:p>
    <w:p>
      <w:pPr>
        <w:pStyle w:val="Normal"/>
        <w:ind w:firstLine="5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Наркомания ведет к крайнему истощению организма человека, значительной потере массы тела и заметному упадку физических сил. Кожа становится бледной и сухой, взгляд злым, лицо приобретает зем</w:t>
        <w:softHyphen/>
        <w:t>листый оттенок, нарушаются равно</w:t>
        <w:softHyphen/>
        <w:t>весие и координация движений. Че</w:t>
        <w:softHyphen/>
        <w:t>ловек утрачивает родственные чув</w:t>
        <w:softHyphen/>
        <w:t>ства, привязанность к людям, жела</w:t>
        <w:softHyphen/>
        <w:t>ние учиться, работать.</w:t>
      </w:r>
    </w:p>
    <w:p>
      <w:pPr>
        <w:pStyle w:val="Normal"/>
        <w:ind w:firstLine="5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Медицинское обслуживание и лечение наркоманов дорого и мало</w:t>
        <w:softHyphen/>
        <w:t>эффективно. Среди наркоманов не</w:t>
        <w:softHyphen/>
        <w:t>редки случаи смерти вследствие пе</w:t>
        <w:softHyphen/>
        <w:t>редозировки наркотиков.</w:t>
      </w:r>
    </w:p>
    <w:p>
      <w:pPr>
        <w:pStyle w:val="Normal"/>
        <w:ind w:firstLine="5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3"/>
          <w:lang w:eastAsia="ru-RU"/>
        </w:rPr>
        <w:t>Главное заболевание наркома</w:t>
        <w:softHyphen/>
        <w:t>нов — болезнь «грязных шпри</w:t>
        <w:softHyphen/>
        <w:t>цев»— СПИД. Однако не менее опасны заражение крови и заболе</w:t>
        <w:softHyphen/>
        <w:t>вания сосудов мозга, сердца и пече</w:t>
        <w:softHyphen/>
        <w:t>ни, полная деградация личности.</w:t>
      </w:r>
    </w:p>
    <w:p>
      <w:pPr>
        <w:pStyle w:val="Normal"/>
        <w:tabs>
          <w:tab w:val="clear" w:pos="708"/>
          <w:tab w:val="left" w:pos="831" w:leader="none"/>
        </w:tabs>
        <w:jc w:val="left"/>
        <w:rPr>
          <w:rFonts w:eastAsia="Times New Roman"/>
          <w:szCs w:val="23"/>
          <w:lang w:eastAsia="ru-RU"/>
        </w:rPr>
      </w:pPr>
      <w:r>
        <w:rPr>
          <w:rFonts w:eastAsia="Times New Roman"/>
          <w:szCs w:val="23"/>
          <w:lang w:eastAsia="ru-RU"/>
        </w:rPr>
        <w:t>Необходимость постоянного до</w:t>
        <w:softHyphen/>
        <w:t>бывания наркотиков толкает нарко</w:t>
        <w:softHyphen/>
        <w:t>манов на путь преступления: кражи, взломы аптек, подделки рецептов, даже убийства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:</w:t>
      </w:r>
    </w:p>
    <w:p>
      <w:pPr>
        <w:pStyle w:val="Normal"/>
        <w:spacing w:before="0" w:after="0"/>
        <w:ind w:firstLine="522"/>
        <w:contextualSpacing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 xml:space="preserve"> ОбуховаЛ.А, Лемяскина Н.А. Школа докторов природы или 135 уроков здоровья.-М.:Вако,2004.</w:t>
      </w:r>
    </w:p>
    <w:p>
      <w:pPr>
        <w:pStyle w:val="Normal"/>
        <w:spacing w:before="0" w:after="0"/>
        <w:ind w:firstLine="522"/>
        <w:contextualSpacing/>
        <w:jc w:val="left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ЯроваяЛ.Н., О.Е.Жиренко,  БарылкинаЛ.П., Цыбина Т.И. Внеклассные мероприятия 4 класс.-М.:Вако,2005.</w:t>
      </w:r>
    </w:p>
    <w:p>
      <w:pPr>
        <w:pStyle w:val="Normal"/>
        <w:tabs>
          <w:tab w:val="clear" w:pos="708"/>
          <w:tab w:val="left" w:pos="831" w:leader="none"/>
        </w:tabs>
        <w:jc w:val="left"/>
        <w:rPr>
          <w:rFonts w:eastAsia="Times New Roman"/>
          <w:bCs/>
          <w:szCs w:val="23"/>
          <w:lang w:eastAsia="ru-RU"/>
        </w:rPr>
      </w:pPr>
      <w:r>
        <w:rPr>
          <w:rFonts w:eastAsia="Times New Roman"/>
          <w:bCs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33:00Z</dcterms:created>
  <dc:creator>Антон</dc:creator>
  <dc:description/>
  <cp:keywords/>
  <dc:language>en-US</dc:language>
  <cp:lastModifiedBy>Учитель</cp:lastModifiedBy>
  <cp:lastPrinted>2002-03-15T18:11:00Z</cp:lastPrinted>
  <dcterms:modified xsi:type="dcterms:W3CDTF">2002-03-16T16:50:00Z</dcterms:modified>
  <cp:revision>5</cp:revision>
  <dc:subject/>
  <dc:title/>
</cp:coreProperties>
</file>