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>Автор</w:t>
      </w:r>
      <w:r>
        <w:rPr/>
        <w:t xml:space="preserve">: Малкова Надежда Геннадьевна, </w:t>
      </w:r>
    </w:p>
    <w:p>
      <w:pPr>
        <w:pStyle w:val="Heading3"/>
        <w:rPr/>
      </w:pPr>
      <w:r>
        <w:rPr/>
        <w:t>учитель математики МБОУ Лицей № 40 г.Нижний Новгород</w:t>
      </w:r>
    </w:p>
    <w:p>
      <w:pPr>
        <w:pStyle w:val="Heading3"/>
        <w:rPr/>
      </w:pPr>
      <w:r>
        <w:rPr>
          <w:b/>
        </w:rPr>
        <w:t>Класс</w:t>
      </w:r>
      <w:r>
        <w:rPr/>
        <w:t>: 5</w:t>
      </w:r>
    </w:p>
    <w:p>
      <w:pPr>
        <w:pStyle w:val="Heading3"/>
        <w:rPr/>
      </w:pPr>
      <w:r>
        <w:rPr>
          <w:b/>
        </w:rPr>
        <w:t>Тема</w:t>
      </w:r>
      <w:r>
        <w:rPr/>
        <w:t>: Треугольник</w:t>
      </w:r>
    </w:p>
    <w:p>
      <w:pPr>
        <w:pStyle w:val="Heading3"/>
        <w:rPr/>
      </w:pPr>
      <w:r>
        <w:rPr>
          <w:b/>
        </w:rPr>
        <w:t>Тип урока</w:t>
      </w:r>
      <w:r>
        <w:rPr/>
        <w:t>: Объяснение нового материала</w:t>
      </w:r>
    </w:p>
    <w:p>
      <w:pPr>
        <w:pStyle w:val="Heading3"/>
        <w:rPr/>
      </w:pPr>
      <w:r>
        <w:rPr>
          <w:b/>
        </w:rPr>
        <w:t>Форма работы</w:t>
      </w:r>
      <w:r>
        <w:rPr/>
        <w:t>: групповая</w:t>
      </w:r>
    </w:p>
    <w:p>
      <w:pPr>
        <w:pStyle w:val="Heading3"/>
        <w:rPr/>
      </w:pPr>
      <w:r>
        <w:rPr>
          <w:b/>
        </w:rPr>
        <w:t>Методы обучения</w:t>
      </w:r>
      <w:r>
        <w:rPr/>
        <w:t>: словесные и наглядные</w:t>
      </w:r>
    </w:p>
    <w:p>
      <w:pPr>
        <w:pStyle w:val="Heading3"/>
        <w:rPr/>
      </w:pPr>
      <w:r>
        <w:rPr>
          <w:b/>
        </w:rPr>
        <w:t>Инструменты</w:t>
      </w:r>
      <w:r>
        <w:rPr/>
        <w:t>: карандаши, линейки, чистые листы бумаги, модели треугольников, ножницы, цветная бумага, модели тетраэдра, октаэдра, икосаэдра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При проведении урока «Треугольник» ( 5 класс) используется групповая и парная работы. </w:t>
      </w:r>
    </w:p>
    <w:p>
      <w:pPr>
        <w:pStyle w:val="Heading3"/>
        <w:rPr/>
      </w:pPr>
      <w:r>
        <w:rPr/>
        <w:t xml:space="preserve"> </w:t>
      </w:r>
      <w:r>
        <w:rPr/>
        <w:t xml:space="preserve">Предлагаемые упражнения и работа с моделями многогранников подобраны так, чтобы ученики могли анализировать новые для них ситуации </w:t>
      </w:r>
    </w:p>
    <w:p>
      <w:pPr>
        <w:pStyle w:val="Heading3"/>
        <w:rPr/>
      </w:pPr>
      <w:r>
        <w:rPr/>
        <w:t xml:space="preserve"> </w:t>
      </w:r>
      <w:r>
        <w:rPr/>
        <w:t xml:space="preserve">Словесный и наглядный методы обучения позволяют воспринимать материал в удобной для ученика форме. </w:t>
      </w:r>
    </w:p>
    <w:p>
      <w:pPr>
        <w:pStyle w:val="Heading3"/>
        <w:rPr/>
      </w:pPr>
      <w:r>
        <w:rPr/>
        <w:t xml:space="preserve"> </w:t>
      </w:r>
      <w:r>
        <w:rPr/>
        <w:t>Доступность обеспечивается постепенным «вхождением в ситуацию»: творческие работы, эксперименты с геометрическими фигурами. Дифференцированный подход проявляется при групповой самостоятельной работе. Ученик «берет» то, что по его силам и знаниям на данный момент.</w:t>
      </w:r>
    </w:p>
    <w:p>
      <w:pPr>
        <w:pStyle w:val="Heading3"/>
        <w:rPr/>
      </w:pPr>
      <w:r>
        <w:rPr/>
        <w:t>Данный урок первый по теме «Треугольник». Практическая направленность учебного материала имеет, на мой взгляд, большое значение для формирования творческих способностей пятиклассника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в 5-м классе по теме: "Треугольник".</w:t>
      </w:r>
    </w:p>
    <w:p>
      <w:pPr>
        <w:pStyle w:val="Heading3"/>
        <w:rPr>
          <w:b/>
          <w:b/>
          <w:color w:val="0F243E"/>
        </w:rPr>
      </w:pPr>
      <w:r>
        <w:rPr>
          <w:b/>
          <w:color w:val="0F243E"/>
        </w:rPr>
        <w:t>Ход урока.</w:t>
      </w:r>
    </w:p>
    <w:p>
      <w:pPr>
        <w:pStyle w:val="Heading3"/>
        <w:rPr/>
      </w:pPr>
      <w:r>
        <w:rPr/>
        <w:t>1.Оргмомент.</w:t>
      </w:r>
    </w:p>
    <w:p>
      <w:pPr>
        <w:pStyle w:val="Heading3"/>
        <w:rPr/>
      </w:pPr>
      <w:r>
        <w:rPr/>
        <w:t>Цель: включение в деловой ритм настрой на урок</w:t>
      </w:r>
    </w:p>
    <w:p>
      <w:pPr>
        <w:pStyle w:val="Heading3"/>
        <w:rPr/>
      </w:pPr>
      <w:r>
        <w:rPr/>
        <w:t xml:space="preserve">  </w:t>
      </w:r>
      <w:r>
        <w:rPr>
          <w:i/>
        </w:rPr>
        <w:t xml:space="preserve">Учитель: </w:t>
      </w:r>
      <w:r>
        <w:rPr/>
        <w:t xml:space="preserve"> Положите свою ладошку на лист, лежащий перед вами. Обведите ладошку. Посмотрите на ладошку соседа. Ладошки получились разные. Почему они разные? Мы сами разные. Мыслим по-разному. Отвечаем по-разному. Но мы учимся понимать друг друга. Напишите на ладошке себе пожелание, как вы будете работать, отвечать, помогать другу, помогать соседу по парте. В конце урока проверим, смогли ли вы спрогнозировать свой успех .Одно важное условие: пишем кратко.</w:t>
      </w:r>
    </w:p>
    <w:p>
      <w:pPr>
        <w:pStyle w:val="Style14"/>
        <w:jc w:val="both"/>
        <w:rPr/>
      </w:pPr>
      <w:r>
        <w:rPr/>
        <w:t>2.Постановка познавательной задачи.</w:t>
      </w:r>
    </w:p>
    <w:p>
      <w:pPr>
        <w:pStyle w:val="Heading3"/>
        <w:rPr/>
      </w:pPr>
      <w:r>
        <w:rPr/>
        <w:t>Цель: организация учащихся по принятию познавательной задачи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 Бермудский треугольник — легендарная область Атлантического океана между Пуэрто-Рико, Флоридой и Бермудскими островами, в которой, согласно мнению многих исследователей, происходит множество необъяснимых явлений. О нем много написано и даже сняты фильмы. В чем же его загадочность? (Заслушать ответы). Действительно, загадочность его заключается в том, что в нём бесследно исчезали корабли и самолёты. Природа “бермудского треугольника” тревожит ученых по сей день. (Приложение 1. Для интересующихся учащихся).Однако английский исследователь Лоуренс Д. Куше собрал и проанализировал в хронологическом порядке более 50 случаев исчезновения судов и самолетов в этом районе и пришел к выводу, что легенда о «треугольнике» — не более чем искусственно сфабрикованная мистификация, которая явилась результатом небрежно проведенных исследований, а затем была доработана авторами, увлекающимися сенсациями. Этой же точки зрения придерживался советский академик Л.М. Бреховских и многие другие исследователи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i/>
        </w:rPr>
        <w:t xml:space="preserve">Учитель: </w:t>
      </w:r>
      <w:r>
        <w:rPr/>
        <w:t>Во время моего небольшого рассказа прозвучало название фигуры, вам, известное. Так, какой геометрической фигуре посвятим наш урок? Треугольнику.(слайд 1,2)</w:t>
      </w:r>
    </w:p>
    <w:p>
      <w:pPr>
        <w:pStyle w:val="Heading3"/>
        <w:rPr/>
      </w:pPr>
      <w:r>
        <w:rPr>
          <w:b/>
          <w:i/>
        </w:rPr>
        <w:t>Учитель</w:t>
      </w:r>
      <w:r>
        <w:rPr/>
        <w:t xml:space="preserve">: Тема нашего урока “Треугольник”. (Запись на доске). </w:t>
      </w:r>
    </w:p>
    <w:p>
      <w:pPr>
        <w:pStyle w:val="Heading3"/>
        <w:rPr/>
      </w:pPr>
      <w:r>
        <w:rPr/>
        <w:t>-У вас на столах таблица, которую нужно заполнить ( работа в парах)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ею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обходимо уточнит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Заслушать результаты работы. Таблица заполняется вся, т.к. в начальной школе ученики уже знакомились с треугольником.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А теперь составим кластер по теме «Треугольник». </w:t>
      </w:r>
    </w:p>
    <w:p>
      <w:pPr>
        <w:pStyle w:val="Heading3"/>
        <w:rPr/>
      </w:pPr>
      <w:r>
        <w:rPr/>
        <w:t xml:space="preserve">- Как будем работать? Индивидуально, в парах, в группах? Ученики выбирают групповую форму работы. (В данном случае в группе нужны взаимообмен мнениями, обсуждение разных аспектов проблемы, поиск неодинаковых или многоплановых решений, поэтому в нее включают школьников с разными подструктурами мышления). Группы составляют  вопросы для кластера. Кластеры в группах получаются разными. </w:t>
      </w:r>
    </w:p>
    <w:p>
      <w:pPr>
        <w:pStyle w:val="Heading3"/>
        <w:rPr/>
      </w:pPr>
      <w:r>
        <w:rPr/>
        <w:t xml:space="preserve">- Что получилось? (Представлен кластер, составленный учениками одной из групп). 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0</wp:posOffset>
            </wp:positionH>
            <wp:positionV relativeFrom="paragraph">
              <wp:posOffset>330200</wp:posOffset>
            </wp:positionV>
            <wp:extent cx="4511040" cy="3314700"/>
            <wp:effectExtent l="0" t="0" r="0" b="0"/>
            <wp:wrapTight wrapText="bothSides">
              <wp:wrapPolygon edited="0">
                <wp:start x="7288" y="58"/>
                <wp:lineTo x="-37" y="824"/>
                <wp:lineTo x="-37" y="5890"/>
                <wp:lineTo x="9034" y="6715"/>
                <wp:lineTo x="9984" y="6715"/>
                <wp:lineTo x="5315" y="7187"/>
                <wp:lineTo x="5011" y="7187"/>
                <wp:lineTo x="5162" y="7658"/>
                <wp:lineTo x="6263" y="8601"/>
                <wp:lineTo x="-37" y="9249"/>
                <wp:lineTo x="-37" y="15023"/>
                <wp:lineTo x="10438" y="15199"/>
                <wp:lineTo x="4821" y="15612"/>
                <wp:lineTo x="4517" y="15612"/>
                <wp:lineTo x="4517" y="18617"/>
                <wp:lineTo x="6149" y="18970"/>
                <wp:lineTo x="8617" y="18970"/>
                <wp:lineTo x="8617" y="21326"/>
                <wp:lineTo x="13779" y="21326"/>
                <wp:lineTo x="13779" y="19912"/>
                <wp:lineTo x="15754" y="19912"/>
                <wp:lineTo x="20650" y="19264"/>
                <wp:lineTo x="20688" y="15671"/>
                <wp:lineTo x="20384" y="15612"/>
                <wp:lineTo x="15260" y="15199"/>
                <wp:lineTo x="21485" y="14315"/>
                <wp:lineTo x="21599" y="10721"/>
                <wp:lineTo x="19739" y="10544"/>
                <wp:lineTo x="13628" y="10486"/>
                <wp:lineTo x="12678" y="9543"/>
                <wp:lineTo x="13361" y="7658"/>
                <wp:lineTo x="16551" y="7658"/>
                <wp:lineTo x="19284" y="7246"/>
                <wp:lineTo x="19322" y="3652"/>
                <wp:lineTo x="18715" y="3533"/>
                <wp:lineTo x="13361" y="2944"/>
                <wp:lineTo x="13323" y="58"/>
                <wp:lineTo x="7288" y="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rPr/>
      </w:pPr>
      <w:r>
        <w:rPr/>
        <w:t>3.Усвоение новых знаний.</w:t>
      </w:r>
    </w:p>
    <w:p>
      <w:pPr>
        <w:pStyle w:val="Heading3"/>
        <w:rPr/>
      </w:pPr>
      <w:r>
        <w:rPr/>
        <w:t>Цель: ввести понятие треугольника, его элементов, обозначение; ознакомить учащихся со свойствами треугольника; побуждать детей “добывать” новые знания.</w:t>
      </w:r>
    </w:p>
    <w:p>
      <w:pPr>
        <w:pStyle w:val="Heading3"/>
        <w:rPr>
          <w:lang w:val="en-US"/>
        </w:rPr>
      </w:pPr>
      <w:r>
        <w:rPr/>
        <w:t xml:space="preserve">- Рассматривается кластер. Сравниваем с кластером учителя (заранее заготовленный на листах, раздается в каждую  группу). Слайд 3.  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С какого вопроса начнем изучение темы? (Обсуждение в группе). </w:t>
      </w:r>
    </w:p>
    <w:p>
      <w:pPr>
        <w:pStyle w:val="Heading3"/>
        <w:rPr/>
      </w:pPr>
      <w:r>
        <w:rPr/>
        <w:t>Выясняем, что вопрос «что такое треугольник» в кластере учеников не выделен. Заостряем вопрос на том, «какая фигура называется треугольником».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В каждой группе имеются чистые  листы. В течение урока мы будем их заполнять. Итак, начнем работу. Выполните работу:  в рабочих листах нужно отметить три точки, обозначить их прописными латинскими буквами А, В и С. Соединить точки   попарно ( по две) отрезками. Результат работы предъявите на больших листах. </w:t>
      </w:r>
    </w:p>
    <w:p>
      <w:pPr>
        <w:pStyle w:val="Heading3"/>
        <w:rPr/>
      </w:pPr>
      <w:r>
        <w:rPr/>
        <w:t xml:space="preserve">В процессе работы выясняем, что не все группы рассмотрели  два случая : </w:t>
      </w:r>
    </w:p>
    <w:p>
      <w:pPr>
        <w:pStyle w:val="Heading3"/>
        <w:rPr/>
      </w:pPr>
      <w:r>
        <w:rPr/>
        <w:t>1) три точки лежащие на одной прямой</w:t>
      </w:r>
    </w:p>
    <w:p>
      <w:pPr>
        <w:pStyle w:val="Heading3"/>
        <w:rPr/>
      </w:pPr>
      <w:r>
        <w:rPr/>
        <w:t xml:space="preserve">2) три точки не лежащие на одной прямой. </w:t>
      </w:r>
    </w:p>
    <w:p>
      <w:pPr>
        <w:pStyle w:val="Heading3"/>
        <w:rPr/>
      </w:pPr>
      <w:r>
        <w:rPr/>
        <w:t>Обсуждаем,  почему так получилось. Уточняем:</w:t>
      </w:r>
    </w:p>
    <w:p>
      <w:pPr>
        <w:pStyle w:val="Heading3"/>
        <w:rPr/>
      </w:pPr>
      <w:r>
        <w:rPr/>
        <w:t xml:space="preserve">- </w:t>
      </w:r>
      <w:r>
        <w:rPr>
          <w:i/>
        </w:rPr>
        <w:t xml:space="preserve">Если точки лежат на одной прямой и эти точки соединены отрезками попарно, то какую фигуру мы получили? (треугольник “выродился” в отрезок). </w:t>
      </w:r>
    </w:p>
    <w:p>
      <w:pPr>
        <w:pStyle w:val="Heading3"/>
        <w:rPr/>
      </w:pPr>
      <w:r>
        <w:rPr/>
        <w:t>-</w:t>
      </w:r>
      <w:r>
        <w:rPr>
          <w:i/>
        </w:rPr>
        <w:t>Если точки не лежат на одной прямой и эти точки соединены попарно отрезками, то какую фигуру мы получили?         ( получился           Δ АВС).</w:t>
      </w:r>
    </w:p>
    <w:p>
      <w:pPr>
        <w:pStyle w:val="Heading3"/>
        <w:rPr/>
      </w:pPr>
      <w:r>
        <w:rPr/>
        <w:t>Оба случая нужно изобразить в тетради (слайд 4).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Так что такое треугольник? (Учащиеся заполняют пропуски в определении треугольника в рабочих листах, заслушивается  ответ от группы) .</w:t>
      </w:r>
    </w:p>
    <w:p>
      <w:pPr>
        <w:pStyle w:val="Heading3"/>
        <w:rPr/>
      </w:pPr>
      <w:r>
        <w:rPr>
          <w:b/>
          <w:color w:val="0F243E"/>
        </w:rPr>
        <w:t>Лист. Определение треугольника</w:t>
      </w:r>
      <w:r>
        <w:rPr/>
        <w:t>.</w:t>
      </w:r>
    </w:p>
    <w:p>
      <w:pPr>
        <w:pStyle w:val="Heading3"/>
        <w:rPr/>
      </w:pPr>
      <w:r>
        <w:rPr/>
        <w:t xml:space="preserve">Треугольник – это геометрическая фигура, состоящая из _____ точек, не лежащих на одной прямой и ______ отрезков, соединяющих эти точки. </w:t>
      </w:r>
    </w:p>
    <w:p>
      <w:pPr>
        <w:pStyle w:val="Heading3"/>
        <w:rPr/>
      </w:pPr>
      <w:r>
        <w:rPr/>
        <w:t>Сравниваются определения свои и то, что получили.</w:t>
      </w:r>
    </w:p>
    <w:p>
      <w:pPr>
        <w:pStyle w:val="Heading3"/>
        <w:rPr/>
      </w:pPr>
      <w:r>
        <w:rPr/>
        <w:t>Треугольник – это геометрическая фигура, состоящая из трёх точек, не лежащих на одной прямой, и трёх соединяющих их отрезков.</w:t>
      </w:r>
    </w:p>
    <w:p>
      <w:pPr>
        <w:pStyle w:val="Heading3"/>
        <w:rPr/>
      </w:pPr>
      <w:r>
        <w:rPr/>
        <w:t xml:space="preserve">- Вместо слова “треугольник” употребляют знак </w:t>
      </w:r>
      <w:r>
        <w:rPr/>
        <w:drawing>
          <wp:inline distT="0" distB="0" distL="0" distR="0">
            <wp:extent cx="13335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пишем Δ АВС. </w:t>
      </w:r>
    </w:p>
    <w:p>
      <w:pPr>
        <w:pStyle w:val="Heading3"/>
        <w:rPr/>
      </w:pPr>
      <w:r>
        <w:rPr>
          <w:b/>
        </w:rPr>
        <w:t>Учитель:</w:t>
      </w:r>
      <w:r>
        <w:rPr/>
        <w:t xml:space="preserve"> Ребята, как называются три точки А, В и С в Δ АВС? Как называются отрезки, соединяющие эти точки? (идет обсуждение). Какие элементы есть еще у треугольника? Сколько их ? (Выясняем в группах, обсуждаем, записываем).</w:t>
      </w:r>
    </w:p>
    <w:p>
      <w:pPr>
        <w:pStyle w:val="Heading3"/>
        <w:rPr/>
      </w:pPr>
      <w:r>
        <w:rPr>
          <w:b/>
        </w:rPr>
        <w:t>Учитель:</w:t>
      </w:r>
      <w:r>
        <w:rPr/>
        <w:t xml:space="preserve"> Изобразите треугольник МNK. Назовите элементы треугольника МNK (обсуждение в группах, заслушиваем ответы), записываем информацию (слайд 5)</w:t>
      </w:r>
    </w:p>
    <w:p>
      <w:pPr>
        <w:pStyle w:val="Heading3"/>
        <w:rPr/>
      </w:pPr>
      <w:r>
        <w:rPr/>
        <w:t>вершины:______________</w:t>
      </w:r>
    </w:p>
    <w:p>
      <w:pPr>
        <w:pStyle w:val="Heading3"/>
        <w:rPr/>
      </w:pPr>
      <w:r>
        <w:rPr/>
        <w:t>стороны:_______________</w:t>
      </w:r>
    </w:p>
    <w:p>
      <w:pPr>
        <w:pStyle w:val="Heading3"/>
        <w:rPr/>
      </w:pPr>
      <w:r>
        <w:rPr/>
        <w:t>углы: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-Дан треугольник КРС. Назовите элементы треугольника КРС,  не используя чертеж. Выясняем,  как нужно работать, чтобы легко определить стороны, вершины, углы (группы обсуждают, заслушать версии), подвести итог(работа со слайдом 5)</w:t>
      </w:r>
    </w:p>
    <w:p>
      <w:pPr>
        <w:pStyle w:val="Style14"/>
        <w:jc w:val="both"/>
        <w:rPr/>
      </w:pPr>
      <w:r>
        <w:rPr/>
        <w:t xml:space="preserve">вершины – </w:t>
      </w:r>
      <w:r>
        <w:rPr>
          <w:i/>
        </w:rPr>
        <w:t>перечисляем  буквы в названии треугольника</w:t>
      </w:r>
      <w:r>
        <w:rPr/>
        <w:t xml:space="preserve"> К, Р, С</w:t>
      </w:r>
    </w:p>
    <w:p>
      <w:pPr>
        <w:pStyle w:val="Style14"/>
        <w:jc w:val="both"/>
        <w:rPr/>
      </w:pPr>
      <w:r>
        <w:rPr/>
        <w:t xml:space="preserve">углы – </w:t>
      </w:r>
      <w:r>
        <w:rPr>
          <w:i/>
        </w:rPr>
        <w:t>добавляем к каждой букве слово «угол»:</w:t>
      </w:r>
      <w:r>
        <w:rPr/>
        <w:t xml:space="preserve"> угол К, угол Р, угол С</w:t>
      </w:r>
    </w:p>
    <w:p>
      <w:pPr>
        <w:pStyle w:val="Style14"/>
        <w:jc w:val="both"/>
        <w:rPr/>
      </w:pPr>
      <w:r>
        <w:rPr/>
        <w:t>стороны –чертим стрелку от Р к К (проговариваем сторона РК), чертим стрелку от Р к С (проговариваем сторона РС), чертим стрелку от С к К (проговариваем сторона КС). Изобразить на доске и показать на слайде.</w:t>
      </w:r>
    </w:p>
    <w:p>
      <w:pPr>
        <w:pStyle w:val="Style14"/>
        <w:tabs>
          <w:tab w:val="clear" w:pos="708"/>
          <w:tab w:val="left" w:pos="334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1256030" cy="34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44160"/>
                          <a:chOff x="0" y="0"/>
                          <a:chExt cx="125604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4680" y="344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4680" y="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640" y="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5pt;width:98.9pt;height:27.1pt" coordorigin="3600,313" coordsize="1978,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313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13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13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08;top:855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8;top:314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9;top:313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yle14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</w:t>
      </w:r>
      <w:r>
        <w:rPr/>
        <w:t>РК</w:t>
        <w:tab/>
        <w:t>РС</w:t>
      </w:r>
    </w:p>
    <w:p>
      <w:pPr>
        <w:pStyle w:val="Style14"/>
        <w:jc w:val="both"/>
        <w:rPr/>
      </w:pPr>
      <w:r>
        <w:rPr/>
        <w:t xml:space="preserve">   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</w:t>
      </w:r>
      <w:r>
        <w:rPr/>
        <w:t>КС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А теперь рассмотрим свойства треугольника </w:t>
      </w:r>
    </w:p>
    <w:p>
      <w:pPr>
        <w:pStyle w:val="Heading3"/>
        <w:rPr/>
      </w:pPr>
      <w:r>
        <w:rPr>
          <w:b/>
          <w:i/>
        </w:rPr>
        <w:t xml:space="preserve"> </w:t>
      </w:r>
      <w:r>
        <w:rPr>
          <w:b/>
          <w:i/>
        </w:rPr>
        <w:t>Учитель</w:t>
      </w:r>
      <w:r>
        <w:rPr/>
        <w:t>: У меня в руках четырёхугольник. Не меняя длины сторон, могу я изменить форму?</w:t>
      </w:r>
    </w:p>
    <w:p>
      <w:pPr>
        <w:pStyle w:val="Heading3"/>
        <w:rPr/>
      </w:pPr>
      <w:r>
        <w:rPr/>
        <w:t xml:space="preserve">- заслушать ответы. 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 Попробуйте.(  Работа с моделями). А если взять треугольник? (Работа в группах. Ребята выясняют, можно ли изменить форму треугольника. Работа с моделями). Сделайте вывод. Выводы заслушиваются от каждой группы. Потом делаем общий вывод.</w:t>
      </w:r>
    </w:p>
    <w:p>
      <w:pPr>
        <w:pStyle w:val="Heading3"/>
        <w:rPr/>
      </w:pPr>
      <w:r>
        <w:rPr/>
        <w:t xml:space="preserve">-  Вывод (после обсуждения): </w:t>
      </w:r>
      <w:r>
        <w:rPr>
          <w:i/>
          <w:iCs/>
        </w:rPr>
        <w:t>Треугольник – “жесткая” фигура. Если заданы три его стороны, то форму треугольника уже изменить нельзя, не разрушив его. Это свойство широко используется на практике.</w:t>
      </w:r>
    </w:p>
    <w:p>
      <w:pPr>
        <w:pStyle w:val="Heading3"/>
        <w:rPr/>
      </w:pPr>
      <w:r>
        <w:rPr>
          <w:b/>
          <w:i/>
          <w:iCs/>
        </w:rPr>
        <w:t>Учитель:</w:t>
      </w:r>
      <w:r>
        <w:rPr/>
        <w:t xml:space="preserve"> Приведите примеры. Обсуждение в группах. Ученики приводят примеры.</w:t>
      </w:r>
    </w:p>
    <w:p>
      <w:pPr>
        <w:pStyle w:val="Heading3"/>
        <w:rPr/>
      </w:pPr>
      <w:r>
        <w:rPr/>
        <w:t>-Вывод: Чем больше треугольников в любой конструкции, тем она прочнее.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Как вы думаете, чему равна сумма углов любого треугольника? (Заслушать ответы от каждой группы. Записать гипотезы на доске.). Верны ли ваши предположения?  Данный вопрос предлагаю рассмотреть дома. 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Продолжим знакомство с треугольником. </w:t>
      </w:r>
    </w:p>
    <w:p>
      <w:pPr>
        <w:pStyle w:val="Heading3"/>
        <w:rPr/>
      </w:pPr>
      <w:r>
        <w:rPr/>
        <w:t>-У треугольника есть пространственные родственники (демонстрация моделей). Модели есть в группах. (слайд 6)</w:t>
      </w:r>
    </w:p>
    <w:p>
      <w:pPr>
        <w:pStyle w:val="Heading3"/>
        <w:rPr/>
      </w:pPr>
      <w:r>
        <w:rPr/>
        <w:t xml:space="preserve">1) тетраэдр, </w:t>
      </w:r>
    </w:p>
    <w:p>
      <w:pPr>
        <w:pStyle w:val="Heading3"/>
        <w:rPr/>
      </w:pPr>
      <w:r>
        <w:rPr/>
        <w:t>2) октаэдр,</w:t>
      </w:r>
    </w:p>
    <w:p>
      <w:pPr>
        <w:pStyle w:val="Heading3"/>
        <w:rPr/>
      </w:pPr>
      <w:r>
        <w:rPr/>
        <w:t xml:space="preserve">3) икосаэдр. </w:t>
      </w:r>
    </w:p>
    <w:p>
      <w:pPr>
        <w:pStyle w:val="Heading3"/>
        <w:rPr/>
      </w:pPr>
      <w:r>
        <w:rPr/>
        <w:t>А почему эти геометрические тела являются родственниками треугольника?(Ученики рассматривают модели, обсуждают вопрос в группах. Делают вывод. Выводы заслушиваются)</w:t>
      </w:r>
    </w:p>
    <w:p>
      <w:pPr>
        <w:pStyle w:val="Heading3"/>
        <w:rPr/>
      </w:pPr>
      <w:r>
        <w:rPr/>
        <w:t>-</w:t>
      </w:r>
      <w:r>
        <w:rPr>
          <w:b/>
          <w:i/>
        </w:rPr>
        <w:t>Ученики</w:t>
      </w:r>
      <w:r>
        <w:rPr/>
        <w:t>: Грани этих тел – треугольники.</w:t>
      </w:r>
    </w:p>
    <w:p>
      <w:pPr>
        <w:pStyle w:val="Heading3"/>
        <w:rPr/>
      </w:pPr>
      <w:r>
        <w:rPr/>
        <w:t xml:space="preserve"> </w:t>
      </w:r>
      <w:r>
        <w:rPr>
          <w:b/>
          <w:i/>
        </w:rPr>
        <w:t>Учитель:</w:t>
      </w:r>
      <w:r>
        <w:rPr/>
        <w:t xml:space="preserve"> Давайте с вами сконструируем геометрическую бумажную игрушку, которая тоже является родственником треугольника, так как её поверхность состоит из треугольников. Эта игрушка называется флексагон . Она удивительна тем, что внезапно изменяет свою форму и цвет. Одна сторона красная, другая жёлтая. Превратим его в зеленый флексагон.</w:t>
      </w:r>
    </w:p>
    <w:p>
      <w:pPr>
        <w:pStyle w:val="Heading3"/>
        <w:rPr/>
      </w:pPr>
      <w:r>
        <w:rPr/>
        <w:t xml:space="preserve">Совместная работа в группе помогает быстро всем освоить построение флексагона. Ученики помогают друг другу в построении игрушки. 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 Игрушка вам понравилась? Пусть флексагон останется доброй памятью о нашем уроке, который был посвящен треугольнику.</w:t>
      </w:r>
    </w:p>
    <w:p>
      <w:pPr>
        <w:pStyle w:val="Heading3"/>
        <w:rPr/>
      </w:pPr>
      <w:r>
        <w:rPr/>
        <w:t>4. Домашнее задание. (Дифференцировано)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А теперь задание на дом (группы выбирают задания). </w:t>
      </w:r>
    </w:p>
    <w:p>
      <w:pPr>
        <w:pStyle w:val="Heading3"/>
        <w:rPr/>
      </w:pPr>
      <w:r>
        <w:rPr/>
        <w:t xml:space="preserve">Выполните рисунок с изображением применения “жесткости” треугольника в быту. </w:t>
      </w:r>
    </w:p>
    <w:p>
      <w:pPr>
        <w:pStyle w:val="Heading3"/>
        <w:rPr/>
      </w:pPr>
      <w:r>
        <w:rPr/>
        <w:t xml:space="preserve">По желанию сочинить небольшое стихотворение о треугольнике или флексагоне. </w:t>
      </w:r>
    </w:p>
    <w:p>
      <w:pPr>
        <w:pStyle w:val="Heading3"/>
        <w:rPr/>
      </w:pPr>
      <w:r>
        <w:rPr/>
        <w:t>Выбрать вопрос из кластера и подготовить к следующему уроку.</w:t>
      </w:r>
    </w:p>
    <w:p>
      <w:pPr>
        <w:pStyle w:val="Heading3"/>
        <w:rPr/>
      </w:pPr>
      <w:r>
        <w:rPr/>
        <w:t>Исследовать вопрос об измерении углов треугольника.</w:t>
      </w:r>
    </w:p>
    <w:p>
      <w:pPr>
        <w:pStyle w:val="Heading3"/>
        <w:rPr/>
      </w:pPr>
      <w:r>
        <w:rPr/>
        <w:t>Итог.</w:t>
      </w:r>
    </w:p>
    <w:p>
      <w:pPr>
        <w:pStyle w:val="Heading3"/>
        <w:rPr/>
      </w:pPr>
      <w:r>
        <w:rPr>
          <w:b/>
          <w:i/>
        </w:rPr>
        <w:t>Учитель:</w:t>
      </w:r>
      <w:r>
        <w:rPr/>
        <w:t xml:space="preserve"> У вас на столах заполненная маркировочная таблица. Смотрим записи в столбиках. Работаем с последним столбиком. Если существует необходимость дополнения записей в столбике, то они выполняются. Если в процессе работы уточнения были ликвидированы, то их вычеркиваем. Оставляем только те записи, которые требуют уточнения. </w:t>
      </w:r>
    </w:p>
    <w:p>
      <w:pPr>
        <w:pStyle w:val="Heading3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ab/>
              <w:t xml:space="preserve">Знаю 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мею 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обходимо уточнит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 </w:t>
      </w:r>
      <w:r>
        <w:rPr/>
        <w:t>Маркировочная таблица дает возможность выявить затруднения ученика. Учитель, имея полную картину затруднений, строит следующий урок с опорой на графу «необходимо уточнить»</w:t>
      </w:r>
    </w:p>
    <w:p>
      <w:pPr>
        <w:pStyle w:val="Heading3"/>
        <w:rPr/>
      </w:pPr>
      <w:r>
        <w:rPr/>
        <w:t xml:space="preserve"> </w:t>
      </w:r>
      <w:r>
        <w:rPr>
          <w:b/>
          <w:i/>
        </w:rPr>
        <w:t>Учитель:</w:t>
      </w:r>
      <w:r>
        <w:rPr/>
        <w:t xml:space="preserve"> Вернемся к ладошке, которую рисовали в начале урока. Посмотрите на то, что вы на ней написали. Совпали ли ваши пожелания с тем, что вы получили в конце урока. (Выясняем, что не у всех ребят полное совпадение написанного с полученным. Выясняем,  почему так получилось.)</w:t>
      </w:r>
    </w:p>
    <w:p>
      <w:pPr>
        <w:pStyle w:val="Heading3"/>
        <w:rPr/>
      </w:pPr>
      <w:r>
        <w:rPr/>
        <w:t xml:space="preserve">5. Невозможные треугольники (на столах в группах лежат рисунки треугольника Пенроуза. Приложение 2.) </w:t>
      </w:r>
    </w:p>
    <w:p>
      <w:pPr>
        <w:pStyle w:val="Heading3"/>
        <w:rPr/>
      </w:pPr>
      <w:r>
        <w:rPr/>
        <w:t>- Плоский рисунок может обманывать, изображая невозможное. Я предлагаю рассмотреть невозможный пространственный объект - треугольник Пенроуза. Закройте одну из вершин этого треугольника, и станет ясно, что одна из его сторон направлена к нам, а другая – от нас, т. е. они не могут соединиться в пространстве. (Смотрите приложение ) (слайд 7,8)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О БЕРМУДСКОМ ТРЕУГОЛЬНИК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еобъяснимые "Бермуды" </w:t>
        <w:br/>
        <w:br/>
        <w:t xml:space="preserve">Понятное дело, катастрофы в этом районе происходили и раньше, как и в других треугольниках, овалах и квадратах, которые можно вообразить на глобусе. Но в знаменитом Бермудском треугольнике они происходили значительно чаще, и самое главное – при удивительных обстоятельствах. Все они были собраны в книге, написанной Ч. Берлицем, которого можно считать основоположником мифа. Самый важный вывод, который сделал Белиц, – это утверждение, что катастрофы с самолетами и судами в этом районе невозможно объяснить естественными причинами. </w:t>
        <w:br/>
        <w:br/>
        <w:t>Свою печальную известность Бермудский треугольник приобрел еще в 1840 году, когда недалеко от порта Нассау — столицы Багамских островов — было обнаружено французское парусное судно «Розали», находившееся в дрейфе. На нем были подняты все паруса, имелась вся необходимая оснастка, но сама команда корабля отсутствовала. Это показалось очень странным. После осмотра было установлено, что судно находится в прекрасном состоянии, не имеет никаких повреждений, груз его цел. Но куда исчез экипа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исследователей предлагают продолжить бермудский треугольник на восток в Атлантический океан вплоть до Азорских островов, отдельные черезчур рьяные головы отодвинул бы его границу еще дальше к северу. Следовательно бермудский треугольник не является строго ограниченной географической областью, как, скажем Бенгальский залив или Берингово море. Не является он и узаконенным географическим названием. Поэтому и пишется со строчной буквы. Если же мы будем настаивать на классическом треугольнике, ограниченном тремя указанными вершинами, то в конце  концов убедимся , что почти половина всех таинственных исчезновений, которыми так богата прославился треугольник, в него не войдет. Некоторые из этих случаев произошли далеко на востоке в Антлантике, другие, наоборот, в полосе между треугольником и побережьем США, третьи – в Мексиканском заливе или в Карибском мо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Бермудского треугольника – в границах между Бермудскими островами, Майами во Флориде и Пуэрто-Рико – составляет свыше одного миллиона квадратных километров. Этот район мало отличается от других похожих мест на Земле. И, тем не менее, именно в районе Бермудского треугольника загадочно исчезали суда, а затем и самолеты. Во всяком случае, многие об этом говорят и многие в это верят.</w:t>
      </w:r>
    </w:p>
    <w:p>
      <w:pPr>
        <w:pStyle w:val="Normal"/>
        <w:rPr/>
      </w:pPr>
      <w:r>
        <w:rPr>
          <w:b/>
        </w:rPr>
        <w:t xml:space="preserve">Гипотеза </w:t>
      </w:r>
      <w:r>
        <w:rPr/>
        <w:br/>
        <w:t>Версию о том, что причиной бесследного исчезновения морских судов и самолетов в Бермудском треугольнике являются кристаллогидраты метана, выдвигал еще в 1988 году британский геолог Бен Кленнел. Под влиянием идущего из земных недр тепла и других факторов метан выделяется из кристаллогидратов и образует огромные пузыри под донными осадками. Такие пузыри могут под действием незначительных усилий – даже, например, потревоженные китом, – вырываться на поверхность моря. Такие пузыри просто переворачивают корабли, а затем затягиваются в образовавшуюся водяную воронку. Ну а вырвавшийся на поверхность газ может взрываться при соприкосновении с воздухом, от чего гибнут и самолеты. Австралийцы Джосеф Монаган и Дэвид Мей провели опыты на моделях кораблей в бассейне, а также серию экспериментов с компьютерным моделированием, и показали, что вероятность действия такого механизма даже выше, чем предполагал Бен Кленнел. Таким образом, такое выделение метана из кристаллогидратов, а затем его возгорание не исключает подобных катастроф и в будущем. Особую опасность в этом отношении представляет потепление, которое может стимулироваться техногенными выбросами углекислого газа в атмосферу. Нарушение природного равновесия в результате технологической деятельности людей способно разбудить и привести в действие механизм выделения метана из кристаллогидратов океанов со всеми вытекающими отсюда последствиями.</w:t>
        <w:br/>
      </w:r>
    </w:p>
    <w:p>
      <w:pPr>
        <w:pStyle w:val="Heading3"/>
        <w:rPr/>
      </w:pPr>
      <w:r>
        <w:rPr/>
      </w:r>
    </w:p>
    <w:p>
      <w:pPr>
        <w:pStyle w:val="Style1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РЕУГОЛЬНИК ПЕНРОУЗА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4035</wp:posOffset>
            </wp:positionH>
            <wp:positionV relativeFrom="line">
              <wp:posOffset>-82550</wp:posOffset>
            </wp:positionV>
            <wp:extent cx="2381250" cy="2390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 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ЛИТЕРАТУРА: </w:t>
      </w:r>
    </w:p>
    <w:p>
      <w:pPr>
        <w:pStyle w:val="Heading3"/>
        <w:rPr/>
      </w:pPr>
      <w:r>
        <w:rPr>
          <w:i/>
        </w:rPr>
        <w:t>Окунев А.А</w:t>
      </w:r>
      <w:r>
        <w:rPr/>
        <w:t>.Спасибо за урок, дети! // М:-Просвещение-1988</w:t>
      </w:r>
    </w:p>
    <w:p>
      <w:pPr>
        <w:pStyle w:val="Heading3"/>
        <w:rPr/>
      </w:pPr>
      <w:r>
        <w:rPr>
          <w:i/>
        </w:rPr>
        <w:t>Смирнова Е.С   .</w:t>
      </w:r>
      <w:r>
        <w:rPr/>
        <w:t>Методическая разработка курса наглядной геометрии: 5 класс.// Книга для учителя.-М:-Просвещение,1999</w:t>
      </w:r>
    </w:p>
    <w:p>
      <w:pPr>
        <w:pStyle w:val="Heading3"/>
        <w:rPr/>
      </w:pPr>
      <w:r>
        <w:rPr>
          <w:i/>
        </w:rPr>
        <w:t xml:space="preserve">Шарыгин И.Ф., Ерганжиева Л.Н.  </w:t>
      </w:r>
      <w:r>
        <w:rPr/>
        <w:t>Наглядная геометрия.5-6 кл. //Учебное пособие.-М.:-Дрофа- 1998.</w:t>
      </w:r>
    </w:p>
    <w:p>
      <w:pPr>
        <w:pStyle w:val="Heading3"/>
        <w:rPr>
          <w:i/>
          <w:i/>
        </w:rPr>
      </w:pPr>
      <w:r>
        <w:rPr>
          <w:i/>
        </w:rPr>
        <w:t>Сайты:</w:t>
      </w:r>
    </w:p>
    <w:p>
      <w:pPr>
        <w:pStyle w:val="Heading3"/>
        <w:rPr/>
      </w:pPr>
      <w:r>
        <w:rPr/>
        <w:t xml:space="preserve">«Невозможные фигуры в реальном мире», Дж.Тимоти Анрах «Удивительные фигуры», 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im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sibl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>Малкова Надежда Геннадьевна, МБОУ Лицей № 40, г.Нижний Новгор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m-possible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6:00Z</dcterms:created>
  <dc:creator>1</dc:creator>
  <dc:description/>
  <cp:keywords/>
  <dc:language>en-US</dc:language>
  <cp:lastModifiedBy>1</cp:lastModifiedBy>
  <dcterms:modified xsi:type="dcterms:W3CDTF">2012-06-12T18:06:00Z</dcterms:modified>
  <cp:revision>21</cp:revision>
  <dc:subject/>
  <dc:title/>
</cp:coreProperties>
</file>