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ru-RU"/>
        </w:rPr>
      </w:pPr>
      <w:r>
        <w:rPr>
          <w:b/>
          <w:color w:val="0000FF"/>
          <w:sz w:val="52"/>
          <w:szCs w:val="52"/>
          <w:lang w:val="ru-RU"/>
        </w:rPr>
        <w:t>Классный час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  <w:t>«Государственный флаг России –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  <w:t>наша гордость и призвание!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еседа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ОУ «СОШ №5» с. Пригорное г. Новотроицк Оренбургская область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ндреева Юлия Владимировна, старшая вожатая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  <w:t>Цел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знакомить учащихся с историей Государственного флага России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  <w:lang w:val="ru-RU"/>
        </w:rPr>
        <w:t>Развивать интерес, расширять круго</w:t>
        <w:softHyphen/>
        <w:t>зор учащихся в области истории развития государственного символа – Флаг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спитывать чувство гордости за свою страну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Прививать любовь учащихся </w:t>
      </w:r>
      <w:r>
        <w:rPr>
          <w:bCs/>
          <w:color w:val="000000"/>
          <w:sz w:val="28"/>
          <w:szCs w:val="28"/>
          <w:lang w:val="ru-RU"/>
        </w:rPr>
        <w:t>к Р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  <w:lang w:val="ru-RU"/>
        </w:rPr>
        <w:t>физическая карта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государственная символика России – герб, гимн – текст и музыка, флаг. Портрет президента РФ – Дмитрия Медведе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езентация «Государственные символы страны – наша гордость и призвание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удиозапись «С чего начинается Родина?» (В. Баснер, М. Матусовский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>- гимн РФ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color w:val="000000"/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  <w:t>Ход урок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(Звучит гимн Российской Федерации, учащиеся, стоя, положив руку на сердце, слушают)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юди не выбирают место своего рождения на Земле. Они могут жить в разных странах, иметь разный цвет кожи, говорить на разных языках мира. Но слова «Родина», «Отечество», «Отчизна» – святые для каждого из них. Для нас с вами все эти понятия заключены в одном слове – РОССИЯ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трана имеет свои отличительные знаки – символы своего государства. Каждый человек, проживающий на территории того или иного государства, должен знать, любить, чтить и уважать государственные символы своей страны. 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Только что, мы с Вами прослушали гимн Российской Федерации – государственный символ нашей страны. Гимн прославляет могущество и величие нашей огромной страны. В ней главное – красота, торжественность и величие. Каждый гражданин России должен знать текст гимна наизусть! Вставать, положив правую руку на сердце! Именно это считается одним из главнейших признаков чувства патриотизма!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! Давайте поделимся, друг с другом впечатлениями состояния своей души, когда Вы слышите звуки гимна Российской Федерации. Как вы думаете, где исполняется гимн?</w:t>
      </w:r>
    </w:p>
    <w:p>
      <w:pPr>
        <w:pStyle w:val="Style14"/>
        <w:widowControl w:val="false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рассказывают друг другу о том, что они чувствовали во время прослушивания государственного гимна)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о России надо говорить,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так, чтоб вслух стихи произносили,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так, чтоб захотелось повторить,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ьнее всех имен сказать «Россия!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авайте послушаем стихотворения о Родин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(учащиеся рассказывают стихотворения о Родине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см. Приложение 1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от она наша Родина – Российская Федерация, Россия!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(учитель показывает на физической карте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Родина - это дом, в котором мы живем, и рус</w:t>
        <w:softHyphen/>
        <w:t>ская береза, и журавлиная песня, и полянка в лесу. Это ме</w:t>
        <w:softHyphen/>
        <w:t xml:space="preserve">сто, где мы родились и выросли. А что для Вас является Родина? </w:t>
      </w:r>
      <w:r>
        <w:rPr>
          <w:i/>
          <w:color w:val="000000"/>
          <w:sz w:val="28"/>
          <w:szCs w:val="28"/>
          <w:lang w:val="ru-RU"/>
        </w:rPr>
        <w:t>(учащиеся высказываются о том, что такое для них Родина?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А сейчас послушаем песню «С чего начинается Родина». </w:t>
      </w:r>
      <w:r>
        <w:rPr>
          <w:bCs/>
          <w:i/>
          <w:color w:val="000000"/>
          <w:sz w:val="28"/>
          <w:szCs w:val="28"/>
          <w:lang w:val="ru-RU"/>
        </w:rPr>
        <w:t>(Звучит песня, дети подпеваю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осмотрим внимательно на карту России и скажем, что мы забыли указать на ней? </w:t>
      </w:r>
      <w:r>
        <w:rPr>
          <w:bCs/>
          <w:i/>
          <w:color w:val="000000"/>
          <w:sz w:val="28"/>
          <w:szCs w:val="28"/>
          <w:lang w:val="ru-RU"/>
        </w:rPr>
        <w:t>(учащиеся смотрят на карту и отвечают – Москва – столица нашей стран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авильно ребята! А в Москве есть Кремль, являющийся ядром возникновения города и становления его как столицы Российской Федерации. </w:t>
      </w:r>
      <w:r>
        <w:rPr>
          <w:bCs/>
          <w:i/>
          <w:color w:val="000000"/>
          <w:sz w:val="28"/>
          <w:szCs w:val="28"/>
          <w:lang w:val="ru-RU"/>
        </w:rPr>
        <w:t>(учащиеся просматривают фотографии, картинки с изображениями Москвы, Кремля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А  над Кремлем развивается Государственный флаг - символ государства, наша ГОРДОСТЬ и ДОСТОЯНИЕ!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йчас мы послу</w:t>
        <w:softHyphen/>
        <w:t xml:space="preserve">шаем сообщения инициативных групп. </w:t>
      </w:r>
      <w:r>
        <w:rPr>
          <w:i/>
          <w:color w:val="000000"/>
          <w:sz w:val="28"/>
          <w:szCs w:val="28"/>
          <w:lang w:val="ru-RU"/>
        </w:rPr>
        <w:t>(Задание - подготовить то или иное сообщение - дети получают заранее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  <w:t xml:space="preserve">Выступление исторической </w:t>
      </w:r>
      <w:r>
        <w:rPr>
          <w:color w:val="000000"/>
          <w:sz w:val="28"/>
          <w:szCs w:val="28"/>
          <w:u w:val="single"/>
          <w:lang w:val="ru-RU"/>
        </w:rPr>
        <w:t>группы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-й ученик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Слово</w:t>
      </w:r>
      <w:r>
        <w:rPr>
          <w:color w:val="000000"/>
          <w:sz w:val="28"/>
          <w:szCs w:val="28"/>
          <w:lang w:val="ru-RU"/>
        </w:rPr>
        <w:t xml:space="preserve"> «флаг» греческого происхождения (от слова «флего», что означало «сжигать, озарять, гореть»). Наиболее древнее название флага - «стяг», оно сохраня</w:t>
        <w:softHyphen/>
        <w:t>ется и в наше время. Стяг у русских дружин был с язы</w:t>
        <w:softHyphen/>
        <w:t>ческих време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-й ученик.</w:t>
      </w:r>
      <w:r>
        <w:rPr>
          <w:bCs/>
          <w:color w:val="000000"/>
          <w:sz w:val="28"/>
          <w:szCs w:val="28"/>
          <w:lang w:val="ru-RU"/>
        </w:rPr>
        <w:t xml:space="preserve"> Днем рождения бело-сине-красного флага можно считать 20 января 1705 года, когда вышел специальный указ Петр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  <w:lang w:val="ru-RU"/>
        </w:rPr>
        <w:t xml:space="preserve">. Порядок полос Петр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никогда не менял, верхняя всегда оставалась бе</w:t>
        <w:softHyphen/>
        <w:t>лой, нижняя - красно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-й ученик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русским обиходным понятиям 17-19 веков,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красный цвет</w:t>
      </w:r>
      <w:r>
        <w:rPr>
          <w:color w:val="000000"/>
          <w:sz w:val="28"/>
          <w:szCs w:val="28"/>
          <w:lang w:val="ru-RU"/>
        </w:rPr>
        <w:t xml:space="preserve"> символизировал отвагу, защиту веры, героизм, великодушие, самопожертвование, огонь, смерт</w:t>
        <w:softHyphen/>
        <w:t xml:space="preserve">ный бой; </w:t>
      </w:r>
      <w:r>
        <w:rPr>
          <w:color w:val="000000"/>
          <w:sz w:val="28"/>
          <w:szCs w:val="28"/>
          <w:u w:val="single"/>
          <w:lang w:val="ru-RU"/>
        </w:rPr>
        <w:t>синий цвет</w:t>
      </w:r>
      <w:r>
        <w:rPr>
          <w:color w:val="000000"/>
          <w:sz w:val="28"/>
          <w:szCs w:val="28"/>
          <w:lang w:val="ru-RU"/>
        </w:rPr>
        <w:t xml:space="preserve"> - небо, целомудрие, верность, духовность; </w:t>
      </w:r>
      <w:r>
        <w:rPr>
          <w:color w:val="000000"/>
          <w:sz w:val="28"/>
          <w:szCs w:val="28"/>
          <w:u w:val="single"/>
          <w:lang w:val="ru-RU"/>
        </w:rPr>
        <w:t>белый цвет</w:t>
      </w:r>
      <w:r>
        <w:rPr>
          <w:color w:val="000000"/>
          <w:sz w:val="28"/>
          <w:szCs w:val="28"/>
          <w:lang w:val="ru-RU"/>
        </w:rPr>
        <w:t xml:space="preserve"> - мир, чистоту, благородство, совершенство, невин</w:t>
        <w:softHyphen/>
        <w:t>ность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-й ученик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 в послепетровское время в государ</w:t>
        <w:softHyphen/>
        <w:t>ственной символике появились черно-желтые цвета. Эти нововведения стимулировались немецким окружением царствующих особ. Только в 1896 году Особое совещание окончательно ответило на вопрос, какой флаг следует признать народным. Им опять стал бело-сине-красны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-й ученик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21 августа 1991 года Чрезвычайная сессия Верховного совета РСФСР постановила: «Считать истори</w:t>
        <w:softHyphen/>
        <w:t>ческий флаг России - полотнище из равновеликих гори</w:t>
        <w:softHyphen/>
        <w:t>зонтальных белой, лазоревой и алой полос - официаль</w:t>
        <w:softHyphen/>
        <w:t>ным национальным флагом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  <w:t xml:space="preserve">Выступление знаменной </w:t>
      </w:r>
      <w:r>
        <w:rPr>
          <w:color w:val="000000"/>
          <w:sz w:val="28"/>
          <w:szCs w:val="28"/>
          <w:u w:val="single"/>
          <w:lang w:val="ru-RU"/>
        </w:rPr>
        <w:t>групп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-й ученик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дарственные флаги поднимаются над правительственными зданиями и венчают дипломатичес</w:t>
        <w:softHyphen/>
        <w:t>кие представительства, автомобили послов. В торжествен</w:t>
        <w:softHyphen/>
        <w:t>ные и праздничные дни флагами украшают дома и улицы. Государственному флагу отдают воинские почести и чтят его как святын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-й ученик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лаг постоянно находится на зданиях, где проводятся заседания палат Федерального Собрания, на зданиях-резиденциях Президента РФ, Правительства РФ и других федеральных органов исполнительной в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3-й ученик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менем Вооруженных сил России сно</w:t>
        <w:softHyphen/>
        <w:t>ва стало Красное знамя. Красными были знамена русских воинов в древности, красными были и русские щиты. С Красным знаменем Советская Армия прошла до Берлина. Знамя Победы, водруженное над Рейхстагом, было красно</w:t>
        <w:softHyphen/>
        <w:t>го цве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Учитель:</w:t>
      </w:r>
      <w:r>
        <w:rPr>
          <w:color w:val="000000"/>
          <w:sz w:val="28"/>
          <w:szCs w:val="28"/>
          <w:lang w:val="ru-RU"/>
        </w:rPr>
        <w:t xml:space="preserve"> Еще одним государственным символом нашей страны является государственный герб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ыступление исторической групп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  <w:lang w:val="ru-RU"/>
        </w:rPr>
        <w:t>1-й ученик.</w:t>
      </w:r>
      <w:r>
        <w:rPr>
          <w:sz w:val="28"/>
          <w:szCs w:val="28"/>
          <w:lang w:val="ru-RU"/>
        </w:rPr>
        <w:t xml:space="preserve"> Понятие «герб» происходит от немецкого слова «наследство или наследие» и является знаком отличия, важнейшей эмблемой государства, города, области, а также отдельных лиц и родов. Его изображение помещается на флагах, монетах, печатях, бланках, марках и др. предметах, чтобы показать принадлежность к тому или иному государств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й ученик.</w:t>
      </w:r>
      <w:r>
        <w:rPr>
          <w:sz w:val="28"/>
          <w:szCs w:val="28"/>
          <w:lang w:val="ru-RU"/>
        </w:rPr>
        <w:t xml:space="preserve"> Государственный герб Российской Федерации является символом единства народов России, живущих как в европейской, так и в азиатской её частях, а короны над головами орла рассматриваются как символы союза республик, краев, областей, из которых состоит Российская Федерац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  <w:lang w:val="ru-RU"/>
        </w:rPr>
        <w:t>3-й ученик.</w:t>
      </w:r>
      <w:r>
        <w:rPr>
          <w:sz w:val="28"/>
          <w:szCs w:val="28"/>
          <w:lang w:val="ru-RU"/>
        </w:rPr>
        <w:t xml:space="preserve"> Скипетр и держава означают сильную власть, защиту государства и его единство. Всадник на щите на груди орла – не только древний символ столицы России – Москвы, но и олицетворение победы добра над злом, готовности нашего народа защищать свою страну от враг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асибо большое, ребята! Государственные символы России вобрали в себя историю и традиции нашего народа, нашего Отечества. Поэтому мы должны знать и уважать их, гордиться нашим прошлым, настоящим и будущим нашего народа и нашей страны. </w:t>
      </w:r>
      <w:r>
        <w:rPr>
          <w:color w:val="000000"/>
          <w:sz w:val="28"/>
          <w:szCs w:val="28"/>
          <w:lang w:val="ru-RU"/>
        </w:rPr>
        <w:t xml:space="preserve">А сейчас выясним, </w:t>
      </w:r>
      <w:r>
        <w:rPr>
          <w:bCs/>
          <w:color w:val="000000"/>
          <w:sz w:val="28"/>
          <w:szCs w:val="28"/>
          <w:lang w:val="ru-RU"/>
        </w:rPr>
        <w:t xml:space="preserve">кто </w:t>
      </w:r>
      <w:r>
        <w:rPr>
          <w:color w:val="000000"/>
          <w:sz w:val="28"/>
          <w:szCs w:val="28"/>
          <w:lang w:val="ru-RU"/>
        </w:rPr>
        <w:t>же был самым внимательным сегодня. Слушайте вопросы. За пра</w:t>
        <w:softHyphen/>
        <w:t>вильный ответ – получаем жетон триколор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икторин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опросы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  <w:lang w:val="ru-RU"/>
        </w:rPr>
        <w:t xml:space="preserve"> какого слова произошло слово «флаг»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Назовите день рождения бело-сине-красного флага. 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. Что обозначает красный цвет флага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Что обозначает белый цвет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5. Что обозначает синий цвет</w:t>
      </w:r>
      <w:r>
        <w:rPr>
          <w:sz w:val="28"/>
          <w:szCs w:val="28"/>
          <w:lang w:val="ru-RU"/>
        </w:rPr>
        <w:t>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Где можно увидеть Государственный флаг?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Какой флаг у Вооруженных сил России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8. На каких зданиях нашего села развевается флаг?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/>
      </w:pPr>
      <w:r>
        <w:rPr>
          <w:color w:val="000000"/>
          <w:sz w:val="28"/>
          <w:szCs w:val="28"/>
          <w:lang w:val="ru-RU"/>
        </w:rPr>
        <w:t>9.Что обозначает слово «герб»?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Что означает скипетр и держава?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Что такое гимн?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Кто написал слова и музыку гимна?</w:t>
      </w:r>
    </w:p>
    <w:p>
      <w:pPr>
        <w:pStyle w:val="Normal"/>
        <w:widowControl w:val="false"/>
        <w:shd w:fill="FFFFFF" w:val="clear"/>
        <w:autoSpaceDE w:val="false"/>
        <w:ind w:hanging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 Что, по вашему мнению, символизирует цвета флага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386" w:gutter="0" w:header="709" w:top="1134" w:footer="709" w:bottom="1134"/>
          <w:pgNumType w:fmt="decimal"/>
          <w:cols w:num="2" w:equalWidth="false" w:sep="false">
            <w:col w:w="4866" w:space="44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есколько интересных полезных советов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22 августа – День Государственного Флага Российской Федераци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Ч</w:t>
      </w:r>
      <w:r>
        <w:rPr>
          <w:sz w:val="28"/>
          <w:szCs w:val="28"/>
          <w:lang w:val="ru-RU"/>
        </w:rPr>
        <w:t>тобы легко запомнить расположение цветов на флаге, нужно всего лишь запомнить слово БЕСИК (бело-сине-красный).</w:t>
      </w:r>
      <w:r>
        <w:rPr>
          <w:color w:val="000000"/>
          <w:sz w:val="28"/>
          <w:szCs w:val="28"/>
          <w:lang w:val="ru-RU"/>
        </w:rPr>
        <w:t xml:space="preserve"> Самому активному участнику вручается приз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лодцы! Все активно отвечали на вопросы викторины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вайте подведем все вместе итоги нашего классного часа: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сударственные символы Российской Федерации – гимн, герб и флаг страны - </w:t>
      </w:r>
      <w:r>
        <w:rPr>
          <w:sz w:val="28"/>
          <w:szCs w:val="28"/>
          <w:lang w:val="ru-RU"/>
        </w:rPr>
        <w:t>часть истории, воплощение её героических и трагических страниц, отражение жизни народов нашей страны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Все мы должны хорошо знать историю государственных символов России. Отношения к символам государства – это отношение к самому государству. Оно должно быть уважительным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корбление государственных символов сродни оскорблению и государства, и его народа, и его истории и куль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заключение нашего классного часа, давайте споем гимн России стоя и приложив руку к сердцу, прислушиваясь к каждому слову гимна – Достоянию нашей страны!</w:t>
      </w:r>
    </w:p>
    <w:p>
      <w:pPr>
        <w:pStyle w:val="Normal"/>
        <w:widowControl w:val="false"/>
        <w:ind w:firstLine="720"/>
        <w:jc w:val="center"/>
        <w:rPr/>
      </w:pPr>
      <w:r>
        <w:rPr>
          <w:rStyle w:val="StrongEmphasis"/>
          <w:b w:val="false"/>
          <w:sz w:val="28"/>
          <w:szCs w:val="28"/>
          <w:lang w:val="ru-RU"/>
        </w:rPr>
        <w:t>Использованная литература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челов Е.В. “Государственные символы России. </w:t>
      </w:r>
      <w:r>
        <w:rPr>
          <w:sz w:val="28"/>
          <w:szCs w:val="28"/>
        </w:rPr>
        <w:t>Герб, флаг, гимн”. Москва, издательство “Русское слово”, 2002 год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овский В.К. Символы российской государственности. Герб. Флаг. Гимн. Пособие для учителя – М.: «Торгово-издательский дом «Русское слово - РС», 2002. – 96 с., ил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болева Н.А., “Российская государственная символика”. </w:t>
      </w:r>
      <w:r>
        <w:rPr>
          <w:sz w:val="28"/>
          <w:szCs w:val="28"/>
        </w:rPr>
        <w:t>История и современность, Москва, издательство “Владос”, 2002 г.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ДИНЕ – РОССИИ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меня есть Родина – Россия.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счастье  - это жизнь моя,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моя будущая сила,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 - моя дружная семья.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– шёлк лазоревого неба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лесов немерянная ширь.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– поле золотого хлеба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народ твой – добрый Богатырь.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лько – только ты встаешь на ножки,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 в начале долгого пути,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 пойдешь сначала по дорожке,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ДОРОГЕ будешь ты идти.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ебо полетишь на самолете -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рху ты увидишь Отчий Край,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 всегда – в пути или полете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дину свою не забывай.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дина, как мама, всё умеет,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на любит дочку и сынка.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лод – добротою отогреет,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жажду – даст воды из родника.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овно мама – наградит улыбкой,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арив вам долгие года,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юбя, простит все детские ошибки,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 подлость не простит вам никогда!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обрый путь, дитя! Служи Отчизне,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жалея времени и сил!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в конце своей прекрасной жизни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 поймешь, что не напрасно жил!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6"/>
          <w:szCs w:val="26"/>
          <w:lang w:val="ru-RU"/>
        </w:rPr>
        <w:t>РОДИНА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вет я помню красновато-синий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звук прекрасный песни соловья.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юблю тебя я, часть России,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жусь тобою, родина моя.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зде, кого бы ни спросила,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рубежах Урала, вдоль реки,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ою и гордостью России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се века здесь были казаки.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б оценить и другом оставаться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дной земли и родины своей,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верно, надо с ней расстаться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  <w:szCs w:val="26"/>
          <w:lang w:val="ru-RU"/>
        </w:rPr>
        <w:t>Почувствуешь тогда, что места нет родней</w:t>
      </w:r>
    </w:p>
    <w:sectPr>
      <w:headerReference w:type="default" r:id="rId8"/>
      <w:footerReference w:type="default" r:id="rId9"/>
      <w:type w:val="nextPage"/>
      <w:pgSz w:w="11906" w:h="16838"/>
      <w:pgMar w:left="1134" w:right="746" w:gutter="0" w:header="709" w:top="1134" w:footer="709" w:bottom="1134"/>
      <w:pgNumType w:fmt="decimal"/>
      <w:cols w:num="2" w:equalWidth="false" w:sep="false">
        <w:col w:w="4606" w:space="708"/>
        <w:col w:w="47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50380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5038090"/>
          <wp:effectExtent l="0" t="0" r="0" b="0"/>
          <wp:wrapNone/>
          <wp:docPr id="2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5038090"/>
          <wp:effectExtent l="0" t="0" r="0" b="0"/>
          <wp:wrapNone/>
          <wp:docPr id="3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5038090"/>
          <wp:effectExtent l="0" t="0" r="0" b="0"/>
          <wp:wrapNone/>
          <wp:docPr id="4" name="WordPictureWatermark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7:00Z</dcterms:created>
  <dc:creator>Грищенко Николай Александрович</dc:creator>
  <dc:description/>
  <cp:keywords/>
  <dc:language>en-US</dc:language>
  <cp:lastModifiedBy>Юля</cp:lastModifiedBy>
  <dcterms:modified xsi:type="dcterms:W3CDTF">2012-02-23T16:58:00Z</dcterms:modified>
  <cp:revision>27</cp:revision>
  <dc:subject/>
  <dc:title/>
</cp:coreProperties>
</file>