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В.Ветошкина  учитель  информатики  МОУ «Кезская  средняя  школа  №1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 </w:t>
      </w:r>
      <w:r>
        <w:rPr>
          <w:rFonts w:cs="Times New Roman" w:ascii="Times New Roman" w:hAnsi="Times New Roman"/>
          <w:sz w:val="24"/>
          <w:szCs w:val="24"/>
        </w:rPr>
        <w:t>представлена  методическая  разработка  урока  информатики  в  6  классе  «Как  информация  представляется  в  компьютере,  или  цифровые  данные» в  технологии  критического  мышления. Использованы  приёмы:  верные  и  неверные  утверждения,  ИНСЕРТ,  резюме,  а  также  используется  программа  КАЛЬКУЛЯТОР  при  проведении  эксперимент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 информация  представляется  в  компьютере,  или  цифровые  данны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 информатики  в  6  класс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 усвоения  перевода  чисел  из  двоичной  системы  счисления  в  десятичную  систему  счис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 умения  применять  разработанный  алгоритм  и  программу  КАЛЬКУЛЯТОР  при  выполнении  упражнений  и  решении  задач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 умений  и  навыков  учебного  сотрудничес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Л.Л.Босова  Информатика – 6.  § 1.3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 и  стратегии:  Верные  и  неверные  утверждения,  ИНСЕРТ,  резю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  Вызов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 объявляет  учащимся  тему  урока  и  предлагает  на  основе  имеющихся  знаний  оценить  истинность  и  ложность  утверждений,  которые  записаны  в  виде  таблицы  на   слайде   и  на  отдельных  листочках  для  учащихся  стихотворение А.Старико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 ли,  ч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начале 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онце 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й  было  тысяча  сто  (13)  ле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 в  сто  первый  (6)  класс  ходил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ортфеле  по  сто (4) книг  носила – всё  это  правда,  а  не  бр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,  пыля  десятком  (2)  ног,  она  шагала  по  дороге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ней  всегда  бежал  щенок  с  одним  хвостом,  зато  стоногий  (4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 ловила  каждый  звук  своими  десятью (2)  ушами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десять (3) загорелых  рук  портфель  и  поводок  держа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десять (2)  тёмно-синих  глаз  рассматривали  мир  привычно,  Но  станет  всё  совсем  обычным,  когда  поймёте  наш  расск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и  заполняют  вторую  строку  таблицы,  проставляя  в  каждой  ячейке  буквы  «В»  или  «Н»  в  зависимости  от   того,  как  они  оценивают  то  или  иное  утверждение:  как  истинное  или  как  ложн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 сравнивают  результаты  своих  размышлений  друг  с  другом  в  парах.  Учитель  просит  2-3  пары  поделиться  результатами  своей  работы.  Выясняется,  что  мнения  учащихся  относительно  истинности  некоторых  утверждений  не  совпали.  Таким  образом,  возникла  ситуация  сомнения:  прав  ли  я,  кто  из  нас  прав?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 предлагает  учащимся  разрешить  возникшую  проблемную  ситуацию,  а  для  этого  сформулировать  вопросы,  на  которые  нужно  получить  ответы,  и  способы  приобретения  новых  знаний.  Учащиеся  решают  обратиться  к  тексту  учебника,  Интерне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 Содержа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 читают  текст,  делая  на  полях  пометки: 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- уже  знал,  «+» - новое, «?» - не  понял,  «!» - интересно,  удивительн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организует  беседу  по  пометкам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те  о  том,  что  вам  уже  было  известно  о  системах  счисления;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 нового  узнали  из  текста?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в  этой  информации  вас  особенно  удивило,  привлекло  внимание?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оказалось  непонятным,  трудным?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Если  у  учащихся  возникли  проблемы  с  пониманием  каких-либо  вопросов  темы,  учитель  даёт  им  дополнительные  разъяснения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щиеся  возвращаются  к  таблице  верных  и  неверных  утверждений  и  заполняют  её  нижнюю  строку,  затем  обсуждают,  что  совпало,  что  и  почему  не  совпало. 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итель   предлагает  учащимся  разработать  алгоритм  перевода  числа  из  двоичной  системы  счисления  в  десятичную (1 вариант: нарисовать в тетради;  2  вариант: создать в  текстовом процесс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  3  вариант: создать с помощью программы-конструктора блок-схем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 перевода  чисел  из  двоичной  системы  счисления  </w:t>
        <w:tab/>
        <w:tab/>
        <w:t>Пример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десятичную  систему  счис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3800475" cy="78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о  в  двоичной  системе  счис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4.95pt;width:299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исло  в  двоичной  системе  счис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11001</w:t>
      </w:r>
      <w:r>
        <w:rPr>
          <w:rFonts w:cs="Times New Roman" w:ascii="Times New Roman" w:hAnsi="Times New Roman"/>
          <w:b/>
          <w:sz w:val="40"/>
          <w:szCs w:val="40"/>
          <w:vertAlign w:val="subscript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34290</wp:posOffset>
                </wp:positionV>
                <wp:extent cx="1270" cy="2863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2.7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40335</wp:posOffset>
                </wp:positionV>
                <wp:extent cx="377190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тавить  разряды  двоичной  системы  счисления  над  каждой  цифрой  (знаком)  числа,  записанного  в  двоичной  системе  счис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73.5pt;mso-wrap-distance-left:9.05pt;mso-wrap-distance-right:9.05pt;mso-wrap-distance-top:0pt;mso-wrap-distance-bottom:0pt;margin-top:11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тавить  разряды  двоичной  системы  счисления  над  каждой  цифрой  (знаком)  числа,  записанного  в  двоичной  системе  счис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16  8    4   2   1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1 1 0 0 1</w:t>
      </w:r>
      <w:r>
        <w:rPr>
          <w:rFonts w:cs="Times New Roman" w:ascii="Times New Roman" w:hAnsi="Times New Roman"/>
          <w:b/>
          <w:sz w:val="40"/>
          <w:szCs w:val="40"/>
          <w:vertAlign w:val="subscript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71755</wp:posOffset>
                </wp:positionV>
                <wp:extent cx="1270" cy="3321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65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2705</wp:posOffset>
                </wp:positionV>
                <wp:extent cx="377190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ую  цифру  двоичного  числа  умножить  на  число (разряд),  стоящий  над  этой  циф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73.5pt;mso-wrap-distance-left:9.05pt;mso-wrap-distance-right:9.05pt;mso-wrap-distance-top:0pt;mso-wrap-distance-bottom:0pt;margin-top:4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ждую  цифру  двоичного  числа  умножить  на  число (разряд),  стоящий  над  этой  циф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</w:rPr>
        <w:t xml:space="preserve">*16    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</w:rPr>
        <w:t xml:space="preserve">*8    </w:t>
      </w:r>
      <w:r>
        <w:rPr>
          <w:rFonts w:cs="Times New Roman" w:ascii="Times New Roman" w:hAnsi="Times New Roman"/>
          <w:sz w:val="40"/>
          <w:szCs w:val="40"/>
        </w:rPr>
        <w:t>0</w:t>
      </w:r>
      <w:r>
        <w:rPr>
          <w:rFonts w:cs="Times New Roman" w:ascii="Times New Roman" w:hAnsi="Times New Roman"/>
        </w:rPr>
        <w:t xml:space="preserve">*4    </w:t>
      </w:r>
      <w:r>
        <w:rPr>
          <w:rFonts w:cs="Times New Roman" w:ascii="Times New Roman" w:hAnsi="Times New Roman"/>
          <w:sz w:val="40"/>
          <w:szCs w:val="40"/>
        </w:rPr>
        <w:t>0</w:t>
      </w:r>
      <w:r>
        <w:rPr>
          <w:rFonts w:cs="Times New Roman" w:ascii="Times New Roman" w:hAnsi="Times New Roman"/>
        </w:rPr>
        <w:t xml:space="preserve">*2   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</w:rPr>
        <w:t>*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125</wp:posOffset>
                </wp:positionH>
                <wp:positionV relativeFrom="paragraph">
                  <wp:posOffset>12065</wp:posOffset>
                </wp:positionV>
                <wp:extent cx="1270" cy="3054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0.95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36525</wp:posOffset>
                </wp:positionV>
                <wp:extent cx="377190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ные  произведения  слож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73.5pt;mso-wrap-distance-left:9.05pt;mso-wrap-distance-right:9.05pt;mso-wrap-distance-top:0pt;mso-wrap-distance-bottom:0pt;margin-top:10.7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ные  произведения  слож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16+8+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68580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5.4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3335</wp:posOffset>
                </wp:positionV>
                <wp:extent cx="3800475" cy="7810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о  в  десятичной системе  счис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.05pt;width:299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исло  в  десятичной системе  счис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25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 Рефлекс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  предлагает  учащимся  (в парах)    обменяться  информацией,  полученной  при  разработке  алгоритма  перевода  числа  из  двоичной  системы  счисления  в  десятичную  систему  счисления,   презентовать  алгоритм классу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 понимания  новой  информации. 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ля проверки  понимания  полученных  знаний  выполним  письменные  упражнения  на  карточках  (</w:t>
      </w:r>
      <w:r>
        <w:rPr>
          <w:rFonts w:cs="Times New Roman" w:ascii="Times New Roman" w:hAnsi="Times New Roman"/>
          <w:i/>
          <w:sz w:val="24"/>
          <w:szCs w:val="24"/>
        </w:rPr>
        <w:t>Приложение 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ind w:left="709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После  выполнения  заданий  с  карточки,  проведём  эксперимент-проверку 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200"/>
        <w:ind w:left="709" w:hanging="283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Какую  новую  информацию  вы  получили  после  выполнения  эксперимента?  </w:t>
      </w:r>
    </w:p>
    <w:p>
      <w:pPr>
        <w:pStyle w:val="Normal"/>
        <w:spacing w:lineRule="auto" w:line="240"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чащиеся  пишут  итоговый  текст-резюме,  начиная со слова:  «Оказывается, …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№ 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?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?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0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?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?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?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устите  приложение  КАЛЬКУЛЯТОР  и  выполните  команду  ВИД-ИНЖЕНЕРНЫЙ.  Обратите  внимание на  группу  переключателей,  определяющих  систему  счисления6  </w:t>
      </w:r>
      <w:r>
        <w:rPr>
          <w:rFonts w:cs="Times New Roman" w:ascii="Times New Roman" w:hAnsi="Times New Roman"/>
          <w:sz w:val="24"/>
          <w:szCs w:val="24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</w:rPr>
        <w:t xml:space="preserve"> – десятичная  система  счисления,  </w:t>
      </w:r>
      <w:r>
        <w:rPr>
          <w:rFonts w:cs="Times New Roman" w:ascii="Times New Roman" w:hAnsi="Times New Roman"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</w:rPr>
        <w:t>-двоичная  система  счисл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есь,  что  КАЛЬКУЛЯТОР  настроен  на  работу  в  двоичной  системе  счис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</w:rPr>
        <w:t xml:space="preserve">.  С  помощью  клавиатуры  или  мыши  введите  в  поле  ввода   первое  число  с  карточки. Активизируйте  переключатель  </w:t>
      </w:r>
      <w:r>
        <w:rPr>
          <w:rFonts w:cs="Times New Roman" w:ascii="Times New Roman" w:hAnsi="Times New Roman"/>
          <w:sz w:val="24"/>
          <w:szCs w:val="24"/>
          <w:lang w:val="en-US"/>
        </w:rPr>
        <w:t>DEC</w:t>
      </w:r>
      <w:r>
        <w:rPr>
          <w:rFonts w:cs="Times New Roman" w:ascii="Times New Roman" w:hAnsi="Times New Roman"/>
          <w:sz w:val="24"/>
          <w:szCs w:val="24"/>
        </w:rPr>
        <w:t xml:space="preserve">  и  проследите  за  изменениями в  окне  ввода  Вернитесь  в  двоичную  систему  счис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BIN</w:t>
      </w:r>
      <w:r>
        <w:rPr>
          <w:rFonts w:cs="Times New Roman" w:ascii="Times New Roman" w:hAnsi="Times New Roman"/>
          <w:sz w:val="24"/>
          <w:szCs w:val="24"/>
        </w:rPr>
        <w:t>. Очистите  поле  ввода,  нажав  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 пункт  2  для  остальных  чисел  с  карточки,  сверяя  полученные  ответы  с  ответами  полученными   с  помощью  программы  КАЛЬКУЛЯТО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8:00Z</dcterms:created>
  <dc:creator>Valued Acer Customer</dc:creator>
  <dc:description/>
  <cp:keywords/>
  <dc:language>en-US</dc:language>
  <cp:lastModifiedBy>Valued Acer Customer</cp:lastModifiedBy>
  <dcterms:modified xsi:type="dcterms:W3CDTF">2012-02-29T05:38:00Z</dcterms:modified>
  <cp:revision>2</cp:revision>
  <dc:subject/>
  <dc:title/>
</cp:coreProperties>
</file>