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77.75pt;width:288.1pt;height:77.65pt;mso-wrap-style:none;v-text-anchor:middle;mso-position-vertical:top" type="_x0000_t136">
            <v:path textpathok="t"/>
            <v:textpath on="t" fitshape="t" string="Урок биологии" style="font-family:&quot;Bookman Old Style&quot;;font-size:12pt"/>
            <v:fill o:detectmouseclick="t" color2="purple"/>
            <v:stroke color="#99336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>
          <w:rFonts w:ascii="Georgia" w:hAnsi="Georgia" w:cs="Georgia"/>
          <w:b/>
          <w:b/>
          <w:color w:val="FF9900"/>
          <w:sz w:val="52"/>
          <w:szCs w:val="52"/>
        </w:rPr>
      </w:pPr>
      <w:r>
        <w:rPr>
          <w:rFonts w:cs="Georgia" w:ascii="Georgia" w:hAnsi="Georgia"/>
          <w:b/>
          <w:color w:val="FF9900"/>
          <w:sz w:val="52"/>
          <w:szCs w:val="52"/>
        </w:rPr>
        <w:t>(8 класс)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rFonts w:ascii="Georgia" w:hAnsi="Georgia" w:cs="Georgia"/>
          <w:b/>
          <w:b/>
          <w:color w:val="FF9900"/>
          <w:sz w:val="28"/>
          <w:szCs w:val="28"/>
        </w:rPr>
      </w:pPr>
      <w:r>
        <w:rPr>
          <w:rFonts w:cs="Georgia" w:ascii="Georgia" w:hAnsi="Georgia"/>
          <w:b/>
          <w:color w:val="FF9900"/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>
          <w:sz w:val="28"/>
          <w:szCs w:val="28"/>
        </w:rPr>
      </w:pPr>
      <w:r>
        <w:rPr/>
        <w:pict>
          <v:shape id="shape_0" fillcolor="#ffcc00" stroked="t" o:allowincell="f" style="position:absolute;margin-left:0pt;margin-top:-72.05pt;width:413.95pt;height:71.95pt;mso-wrap-style:none;v-text-anchor:middle;mso-position-vertical:top" type="_x0000_t136">
            <v:path textpathok="t"/>
            <v:textpath on="t" fitshape="t" string="&quot; Слуховой анализатор &quot;" style="font-family:&quot;Agency FB&quot;;font-size:12pt"/>
            <v:fill o:detectmouseclick="t" color2="#ff9933"/>
            <v:stroke color="#ff99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>
          <w:rFonts w:ascii="Monotype Corsiva" w:hAnsi="Monotype Corsiva" w:cs="Monotype Corsiva"/>
          <w:b/>
          <w:b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  <w:t>Учитель биологии и  химии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/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  <w:t>муниципального общеобразовательного учреждения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/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  <w:t>«Средняя общеобразовательная школа № 19»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/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  <w:t>г. Мичуринска – наукограда РФ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>
          <w:rFonts w:ascii="Monotype Corsiva" w:hAnsi="Monotype Corsiva" w:cs="Monotype Corsiva"/>
          <w:b/>
          <w:b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  <w:t>Тамбовской области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/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  <w:t>С.А.Головкина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07</w:t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double" w:sz="12" w:space="1" w:color="800080" w:shadow="1"/>
          <w:left w:val="double" w:sz="12" w:space="4" w:color="800080" w:shadow="1"/>
          <w:bottom w:val="double" w:sz="12" w:space="1" w:color="800080" w:shadow="1"/>
          <w:right w:val="double" w:sz="12" w:space="0" w:color="800080" w:shadow="1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6600"/>
          <w:sz w:val="32"/>
          <w:szCs w:val="32"/>
        </w:rPr>
        <w:t>Урок биолог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6600"/>
          <w:sz w:val="32"/>
          <w:szCs w:val="32"/>
        </w:rPr>
        <w:t>(8 класс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Тема: «Слуховой анализатор»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чь обучающимся сформировать знания о значении слуха в жизн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представление о строении  и функциях наружного, среднего и внутреннего у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формированию навыков гигиены слух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бразовате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тизировать ранее изученный материа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изучение темы «Анализатор» на примере слухового анализа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знания обучающихся  о строении и функциях органа слуха;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Воспитатель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навыков бережного отношения  к своему здоровью;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Развивающ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формированию  мыслительной активности  обучающихся, умению интегрировать  материал предметных  курсов (анатомия, физиология и гигиена человека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ТИП УРОКА:</w:t>
      </w:r>
      <w:r>
        <w:rPr/>
        <w:t xml:space="preserve">  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ОБОРУДОВАНИЕ:</w:t>
      </w:r>
      <w:r>
        <w:rPr/>
        <w:t xml:space="preserve"> компьютер, мультимедийный проектор, экран, оценочные листы, карта рефлексии, «набор нот», тетрадь с печатной осн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я урока </w:t>
      </w:r>
      <w:hyperlink r:id="rId2">
        <w:r>
          <w:rPr>
            <w:rStyle w:val="InternetLink"/>
            <w:i/>
            <w:sz w:val="28"/>
            <w:szCs w:val="28"/>
          </w:rPr>
          <w:t>(приложение 1)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ТРУКТУРА УРОКА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І.     Организационный момент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І І.   Актуализация знаний и умений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 xml:space="preserve">І І І. Мотивация и целеполагание.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ІV.   Изучение нового материала: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4.1  слуховой анализатор;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4.2  строение органа слух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4.3  минута релаксации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4.4  как слышит ухо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4.5  гигиена слуха.</w:t>
      </w:r>
    </w:p>
    <w:p>
      <w:pPr>
        <w:pStyle w:val="Normal"/>
        <w:jc w:val="center"/>
        <w:rPr/>
      </w:pPr>
      <w:r>
        <w:rPr/>
        <w:t>V.        Закрепление полученных знаний.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V І.      Подведение итогов урока и выставление оценок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 І І.    Домашнее задани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 І І І.  Заключительное слово уч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color w:val="003366"/>
          <w:sz w:val="32"/>
          <w:szCs w:val="32"/>
        </w:rPr>
        <w:t>Ход урок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</w:rPr>
        <w:t>Природа, давшая нам лишь один орган для речи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</w:rPr>
        <w:t>дала нам два органа для слуха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</w:rPr>
        <w:t>дабы мы знали, что надо больше слушать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</w:rPr>
        <w:t>чем говорить.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8080"/>
          <w:sz w:val="32"/>
          <w:szCs w:val="32"/>
        </w:rPr>
      </w:pPr>
      <w:r>
        <w:rPr>
          <w:rFonts w:cs="Book Antiqua" w:ascii="Book Antiqua" w:hAnsi="Book Antiqua"/>
          <w:b/>
          <w:color w:val="008080"/>
          <w:sz w:val="32"/>
          <w:szCs w:val="32"/>
        </w:rPr>
        <w:t>Арабское изречение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>Учитель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 xml:space="preserve">Здравствуйте, ребята! Встаньте ровно, расправьте плечи, почувствуйт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ое тело, скажите ему мысленно «спасибо» за то, что дает ва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можность насладиться  жизнью. Садит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тите внимание: у вас на столе лежит тетрадь с печатной ос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hyperlink r:id="rId3">
        <w:r>
          <w:rPr>
            <w:rStyle w:val="InternetLink"/>
            <w:i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которой вы сегодня будете работать, и  оценочный лист, в нем вы будет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иксировать свои достижения,  подпишите его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i/>
          <w:sz w:val="32"/>
          <w:szCs w:val="32"/>
        </w:rPr>
        <w:t xml:space="preserve">            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Оценочный лист </w:t>
      </w:r>
      <w:hyperlink r:id="rId4">
        <w:r>
          <w:rPr>
            <w:rStyle w:val="InternetLink"/>
            <w:i/>
            <w:sz w:val="32"/>
            <w:szCs w:val="32"/>
          </w:rPr>
          <w:t>(приложение 3)</w:t>
        </w:r>
      </w:hyperlink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7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3886"/>
      </w:tblGrid>
      <w:tr>
        <w:trPr>
          <w:trHeight w:val="585" w:hRule="atLeast"/>
        </w:trPr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 и 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9535</wp:posOffset>
                      </wp:positionV>
                      <wp:extent cx="3086100" cy="0"/>
                      <wp:effectExtent l="0" t="9525" r="0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05pt" to="359.95pt,7.05pt" stroked="t" o:allowincell="t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обучающегося                                             </w:t>
            </w:r>
          </w:p>
        </w:tc>
      </w:tr>
      <w:tr>
        <w:trPr>
          <w:trHeight w:val="585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Georgia" w:hAnsi="Georgia" w:cs="Georgia"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28"/>
                <w:szCs w:val="28"/>
              </w:rPr>
              <w:t>Этапы работы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Georgia" w:hAnsi="Georgia" w:cs="Georgia"/>
                <w:color w:val="0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87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6"/>
                <w:szCs w:val="36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6"/>
                <w:szCs w:val="36"/>
              </w:rPr>
              <w:t>Тес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6"/>
                <w:szCs w:val="36"/>
              </w:rPr>
              <w:t>«Зрительный анализатор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6"/>
                <w:szCs w:val="36"/>
              </w:rPr>
              <w:t>Схем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6"/>
                <w:szCs w:val="36"/>
              </w:rPr>
              <w:t>«Прохождение звуковой                  волны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6"/>
                <w:szCs w:val="36"/>
              </w:rPr>
              <w:t>Выходной контроль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66"/>
                <w:sz w:val="28"/>
                <w:szCs w:val="28"/>
              </w:rPr>
              <w:t>Общее количество баллов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Georgia" w:hAnsi="Georgia" w:cs="Georgi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66"/>
                <w:sz w:val="28"/>
                <w:szCs w:val="28"/>
              </w:rPr>
              <w:t>Оценка за урок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Georgia" w:hAnsi="Georgia" w:cs="Georgi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АКТУАЛИЗАЦИЯ ЗНАНИЙ И УМЕН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>Учитель:</w:t>
      </w:r>
      <w:r>
        <w:rPr>
          <w:rFonts w:cs="Arial" w:ascii="Arial" w:hAnsi="Arial"/>
          <w:color w:val="003366"/>
        </w:rPr>
        <w:t xml:space="preserve"> </w:t>
      </w:r>
      <w:r>
        <w:rPr>
          <w:sz w:val="28"/>
          <w:szCs w:val="28"/>
        </w:rPr>
        <w:t xml:space="preserve">На предыдущем уроке вы изучили тему «Орган зрения и его функц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не хотелось  бы узнать, насколько вы освоили изученный материал.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й целью я предлагаю вам  выполнить тест по теме «Зр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ализатор». Это задание 1 в тетради с печатной основой (ТП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ат выполнения работы – 2 минут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eastAsia="Arial" w:cs="Arial" w:ascii="Arial" w:hAnsi="Arial"/>
          <w:b/>
          <w:bCs/>
          <w:color w:val="99330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eastAsia="Arial" w:cs="Arial" w:ascii="Arial" w:hAnsi="Arial"/>
          <w:b/>
          <w:bCs/>
          <w:color w:val="993300"/>
          <w:u w:val="single"/>
        </w:rPr>
        <w:t xml:space="preserve"> </w:t>
      </w:r>
      <w:r>
        <w:rPr>
          <w:rFonts w:cs="Arial" w:ascii="Arial" w:hAnsi="Arial"/>
          <w:b/>
          <w:bCs/>
          <w:color w:val="993300"/>
          <w:u w:val="single"/>
        </w:rPr>
        <w:t>Тест по теме «Зрительный анализатор»</w:t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.       Анализатор – эт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) рецептор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) рецептор и чувствительный нер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FF6600"/>
          <w:sz w:val="28"/>
          <w:szCs w:val="28"/>
        </w:rPr>
        <w:t>3) рецептор, чувствительный нерв и зона коры больших полушарий</w:t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>.    Зрительные рецепторы – эт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) только палочки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) только колбочки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FF6600"/>
          <w:sz w:val="28"/>
          <w:szCs w:val="28"/>
        </w:rPr>
        <w:t>3) палочки и колбочки</w:t>
      </w:r>
    </w:p>
    <w:p>
      <w:pPr>
        <w:pStyle w:val="Normal"/>
        <w:rPr/>
      </w:pPr>
      <w:r>
        <w:rPr>
          <w:bCs/>
          <w:i/>
          <w:lang w:val="en-US"/>
        </w:rPr>
        <w:t>III</w:t>
      </w:r>
      <w:r>
        <w:rPr>
          <w:bCs/>
          <w:i/>
        </w:rPr>
        <w:t xml:space="preserve">.   </w:t>
      </w:r>
      <w:r>
        <w:rPr>
          <w:bCs/>
          <w:i/>
          <w:sz w:val="28"/>
          <w:szCs w:val="28"/>
        </w:rPr>
        <w:t>Зрительная зона коры больших полушарий находится в … до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) теменной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) височной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FF6600"/>
          <w:sz w:val="28"/>
          <w:szCs w:val="28"/>
        </w:rPr>
        <w:t xml:space="preserve">3) затылочной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>.   Прозрачная часть наружной оболочки глаза – эт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) сетчатка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) радужка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FF6600"/>
          <w:sz w:val="28"/>
          <w:szCs w:val="28"/>
        </w:rPr>
        <w:t>3) роговица</w:t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>.    Хрусталик имеет форму … линз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FF6600"/>
          <w:sz w:val="28"/>
          <w:szCs w:val="28"/>
        </w:rPr>
        <w:t xml:space="preserve">1) двояковыпуклой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) двояковогнутой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) уплощенно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VI</w:t>
      </w:r>
      <w:r>
        <w:rPr>
          <w:bCs/>
          <w:i/>
          <w:sz w:val="28"/>
          <w:szCs w:val="28"/>
        </w:rPr>
        <w:t>.   Место выхода зрительного нерва, не воспринимающее лучей свет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) желтое пятно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color w:val="FF6600"/>
          <w:sz w:val="28"/>
          <w:szCs w:val="28"/>
        </w:rPr>
        <w:t xml:space="preserve">2) слепое пятно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) темная обла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II</w:t>
      </w:r>
      <w:r>
        <w:rPr>
          <w:bCs/>
          <w:i/>
          <w:sz w:val="28"/>
          <w:szCs w:val="28"/>
        </w:rPr>
        <w:t xml:space="preserve">. Дальнозоркость развивается при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FF6600"/>
          <w:sz w:val="28"/>
          <w:szCs w:val="28"/>
        </w:rPr>
        <w:t>1) недостаточной выпуклости хрустал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) избыточной выпуклости хрусталика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) укороченном глазном яблоке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eastAsia="Arial" w:cs="Arial" w:ascii="Arial" w:hAnsi="Arial"/>
          <w:b/>
          <w:bCs/>
          <w:color w:val="003366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 xml:space="preserve">Учитель:          </w:t>
      </w:r>
      <w:r>
        <w:rPr>
          <w:bCs/>
          <w:sz w:val="28"/>
          <w:szCs w:val="28"/>
        </w:rPr>
        <w:t xml:space="preserve">Вы выполнили тест. Я предлагаю вам проверить результаты рабо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Обратимся к экрану. За каждый правильный ответ – 1 балл. Обще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количество баллов занесите в оценочный лис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МОТИВАЦИЯ И ЦЕЛЕПОЛАГ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>Учитель:</w:t>
      </w:r>
      <w:r>
        <w:rPr>
          <w:sz w:val="28"/>
          <w:szCs w:val="28"/>
        </w:rPr>
        <w:t xml:space="preserve">            Ребята, 90% информации человек воспринимает с помощью зр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10% - с помощью слуха, но его значение столь же велико, как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гана зрения, так как вся жизнь человека протекает в мире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бята, как вы думаете, какова тема сегодняшнего урока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 xml:space="preserve">Обучающиеся: </w:t>
      </w:r>
      <w:r>
        <w:rPr>
          <w:sz w:val="28"/>
          <w:szCs w:val="28"/>
        </w:rPr>
        <w:t>Тема сегодняшнего урока «Слуховой анализатор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:</w:t>
      </w: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Тема урока «Слуховой анализ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 хочу познакомить вас с целями нашего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егодня я помогу вам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формировать знания о значении слуха в жизни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месте мы рассмотрим  строение и функции наружного, среднего и внутреннего у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я буду способствовать формированию у вас навыков гигиены слуха.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Эпиграфом к уроку я выбрала арабское изречение: « Приро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авшая нам лишь один орган для речи, дала нам два органа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уха, дабы мы знали, что надо больше слушать, чем говорить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3366"/>
        </w:rPr>
        <w:t xml:space="preserve">      </w:t>
      </w:r>
      <w:r>
        <w:rPr>
          <w:rFonts w:cs="Arial" w:ascii="Arial" w:hAnsi="Arial"/>
          <w:b/>
          <w:bCs/>
          <w:color w:val="003366"/>
        </w:rPr>
        <w:t>Учитель</w:t>
      </w:r>
      <w:r>
        <w:rPr>
          <w:bCs/>
        </w:rPr>
        <w:t xml:space="preserve">:        </w:t>
      </w:r>
      <w:r>
        <w:rPr>
          <w:bCs/>
          <w:sz w:val="28"/>
          <w:szCs w:val="28"/>
        </w:rPr>
        <w:t xml:space="preserve">Для достижения одной из целей урока я предлагаю вам заполнить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схему «Слуховой анализатор» на основе знаний о зрительном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анализаторе. Это задание 2 в ТПО.</w:t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Схема «Слуховой анализатор»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485900" cy="936625"/>
                <wp:effectExtent l="5080" t="5715" r="5715" b="5080"/>
                <wp:wrapTight wrapText="bothSides">
                  <wp:wrapPolygon edited="0">
                    <wp:start x="2262" y="-7"/>
                    <wp:lineTo x="2271" y="-7"/>
                    <wp:lineTo x="1872" y="-7"/>
                    <wp:lineTo x="1481" y="159"/>
                    <wp:lineTo x="1135" y="475"/>
                    <wp:lineTo x="790" y="791"/>
                    <wp:lineTo x="504" y="1246"/>
                    <wp:lineTo x="304" y="1794"/>
                    <wp:lineTo x="105" y="2342"/>
                    <wp:lineTo x="0" y="2963"/>
                    <wp:lineTo x="0" y="3595"/>
                    <wp:lineTo x="0" y="18005"/>
                    <wp:lineTo x="0" y="18005"/>
                    <wp:lineTo x="0" y="18637"/>
                    <wp:lineTo x="105" y="19258"/>
                    <wp:lineTo x="304" y="19806"/>
                    <wp:lineTo x="504" y="20354"/>
                    <wp:lineTo x="790" y="20809"/>
                    <wp:lineTo x="1135" y="21125"/>
                    <wp:lineTo x="1481" y="21441"/>
                    <wp:lineTo x="1872" y="21607"/>
                    <wp:lineTo x="2271" y="21607"/>
                    <wp:lineTo x="19329" y="21607"/>
                    <wp:lineTo x="19338" y="21607"/>
                    <wp:lineTo x="19737" y="21607"/>
                    <wp:lineTo x="20129" y="21441"/>
                    <wp:lineTo x="20474" y="21125"/>
                    <wp:lineTo x="20819" y="20809"/>
                    <wp:lineTo x="21106" y="20354"/>
                    <wp:lineTo x="21305" y="19806"/>
                    <wp:lineTo x="21504" y="19258"/>
                    <wp:lineTo x="21609" y="18637"/>
                    <wp:lineTo x="21609" y="18005"/>
                    <wp:lineTo x="21600" y="3580"/>
                    <wp:lineTo x="21609" y="3595"/>
                    <wp:lineTo x="21609" y="3595"/>
                    <wp:lineTo x="21609" y="2963"/>
                    <wp:lineTo x="21504" y="2342"/>
                    <wp:lineTo x="21305" y="1794"/>
                    <wp:lineTo x="21106" y="1246"/>
                    <wp:lineTo x="20819" y="791"/>
                    <wp:lineTo x="20474" y="475"/>
                    <wp:lineTo x="20129" y="159"/>
                    <wp:lineTo x="19737" y="-7"/>
                    <wp:lineTo x="19338" y="-7"/>
                    <wp:lineTo x="2262" y="-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ховая 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исочные до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ы больш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шар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6pt;margin-top:10.6pt;width:116.95pt;height:7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ховая з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исочные до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ы больш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шарий</w:t>
                      </w:r>
                    </w:p>
                  </w:txbxContent>
                </v:textbox>
                <v:fill o:detectmouseclick="t" type="solid" color2="#330000"/>
                <v:stroke color="#545472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257300" cy="685800"/>
                <wp:effectExtent l="5080" t="5080" r="5715" b="571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2" y="166"/>
                    <wp:lineTo x="983" y="483"/>
                    <wp:lineTo x="684" y="799"/>
                    <wp:lineTo x="436" y="1254"/>
                    <wp:lineTo x="263" y="1802"/>
                    <wp:lineTo x="91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91" y="19271"/>
                    <wp:lineTo x="263" y="19818"/>
                    <wp:lineTo x="436" y="20366"/>
                    <wp:lineTo x="684" y="20821"/>
                    <wp:lineTo x="983" y="21137"/>
                    <wp:lineTo x="1282" y="21454"/>
                    <wp:lineTo x="1620" y="21620"/>
                    <wp:lineTo x="1965" y="21620"/>
                    <wp:lineTo x="19636" y="21620"/>
                    <wp:lineTo x="19645" y="21620"/>
                    <wp:lineTo x="19990" y="21620"/>
                    <wp:lineTo x="20329" y="21454"/>
                    <wp:lineTo x="20628" y="21137"/>
                    <wp:lineTo x="20927" y="20821"/>
                    <wp:lineTo x="21175" y="20366"/>
                    <wp:lineTo x="21348" y="19818"/>
                    <wp:lineTo x="21520" y="19271"/>
                    <wp:lineTo x="21611" y="18649"/>
                    <wp:lineTo x="21611" y="18017"/>
                    <wp:lineTo x="21611" y="3600"/>
                    <wp:lineTo x="21611" y="3603"/>
                    <wp:lineTo x="21611" y="3603"/>
                    <wp:lineTo x="21611" y="2971"/>
                    <wp:lineTo x="21520" y="2349"/>
                    <wp:lineTo x="21348" y="1802"/>
                    <wp:lineTo x="21175" y="1254"/>
                    <wp:lineTo x="20927" y="799"/>
                    <wp:lineTo x="20628" y="483"/>
                    <wp:lineTo x="20329" y="166"/>
                    <wp:lineTo x="19990" y="0"/>
                    <wp:lineTo x="19645" y="0"/>
                    <wp:lineTo x="1964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х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4.05pt;width:9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хов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ы</w:t>
                      </w:r>
                    </w:p>
                  </w:txbxContent>
                </v:textbox>
                <v:fill o:detectmouseclick="t" type="solid" color2="#330000"/>
                <v:stroke color="#545472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257300" cy="685800"/>
                <wp:effectExtent l="5080" t="5080" r="5715" b="571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2" y="166"/>
                    <wp:lineTo x="983" y="483"/>
                    <wp:lineTo x="684" y="799"/>
                    <wp:lineTo x="436" y="1254"/>
                    <wp:lineTo x="263" y="1802"/>
                    <wp:lineTo x="91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91" y="19271"/>
                    <wp:lineTo x="263" y="19818"/>
                    <wp:lineTo x="436" y="20366"/>
                    <wp:lineTo x="684" y="20821"/>
                    <wp:lineTo x="983" y="21137"/>
                    <wp:lineTo x="1282" y="21454"/>
                    <wp:lineTo x="1620" y="21620"/>
                    <wp:lineTo x="1965" y="21620"/>
                    <wp:lineTo x="19636" y="21620"/>
                    <wp:lineTo x="19645" y="21620"/>
                    <wp:lineTo x="19990" y="21620"/>
                    <wp:lineTo x="20329" y="21454"/>
                    <wp:lineTo x="20628" y="21137"/>
                    <wp:lineTo x="20927" y="20821"/>
                    <wp:lineTo x="21175" y="20366"/>
                    <wp:lineTo x="21348" y="19818"/>
                    <wp:lineTo x="21520" y="19271"/>
                    <wp:lineTo x="21611" y="18649"/>
                    <wp:lineTo x="21611" y="18017"/>
                    <wp:lineTo x="21611" y="3600"/>
                    <wp:lineTo x="21611" y="3603"/>
                    <wp:lineTo x="21611" y="3603"/>
                    <wp:lineTo x="21611" y="2971"/>
                    <wp:lineTo x="21520" y="2349"/>
                    <wp:lineTo x="21348" y="1802"/>
                    <wp:lineTo x="21175" y="1254"/>
                    <wp:lineTo x="20927" y="799"/>
                    <wp:lineTo x="20628" y="483"/>
                    <wp:lineTo x="20329" y="166"/>
                    <wp:lineTo x="19990" y="0"/>
                    <wp:lineTo x="19645" y="0"/>
                    <wp:lineTo x="1964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х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4.05pt;width:9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хов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</w:t>
                      </w:r>
                    </w:p>
                  </w:txbxContent>
                </v:textbox>
                <v:fill o:detectmouseclick="t" type="solid" color2="#330000"/>
                <v:stroke color="#545472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5pt" to="62.2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381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45pt" to="215.2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 </w:t>
      </w:r>
      <w:r>
        <w:rPr>
          <w:sz w:val="28"/>
          <w:szCs w:val="28"/>
        </w:rPr>
        <w:t>Проверим выполнение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зовите первое звено слухового анализатора.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Обучающиеся:</w:t>
      </w:r>
      <w:r>
        <w:rPr>
          <w:sz w:val="28"/>
          <w:szCs w:val="28"/>
        </w:rPr>
        <w:t xml:space="preserve"> Слуховые рецепторы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</w:t>
      </w:r>
      <w:r>
        <w:rPr>
          <w:color w:val="003366"/>
        </w:rPr>
        <w:t>:</w:t>
      </w:r>
      <w:r>
        <w:rPr>
          <w:sz w:val="28"/>
          <w:szCs w:val="28"/>
        </w:rPr>
        <w:t xml:space="preserve">            Второе звено слухового анализатора это …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Обучающиеся:</w:t>
      </w:r>
      <w:r>
        <w:rPr>
          <w:sz w:val="28"/>
          <w:szCs w:val="28"/>
        </w:rPr>
        <w:t xml:space="preserve"> Слуховой нерв.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Учитель</w:t>
      </w:r>
      <w:r>
        <w:rPr>
          <w:color w:val="003366"/>
        </w:rPr>
        <w:t>:</w:t>
      </w:r>
      <w:r>
        <w:rPr>
          <w:sz w:val="28"/>
          <w:szCs w:val="28"/>
        </w:rPr>
        <w:t xml:space="preserve">           Слуховой нерв передает импульс в …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Обучающиеся</w:t>
      </w:r>
      <w:r>
        <w:rPr/>
        <w:t>:</w:t>
      </w:r>
      <w:r>
        <w:rPr>
          <w:sz w:val="28"/>
          <w:szCs w:val="28"/>
        </w:rPr>
        <w:t xml:space="preserve"> В слуховую зону коры больших полушарий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 </w:t>
      </w:r>
      <w:r>
        <w:rPr>
          <w:sz w:val="28"/>
          <w:szCs w:val="28"/>
        </w:rPr>
        <w:t>Где находится слуховая  зона?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Обучающиеся</w:t>
      </w:r>
      <w:r>
        <w:rPr>
          <w:color w:val="003366"/>
        </w:rPr>
        <w:t>:</w:t>
      </w:r>
      <w:r>
        <w:rPr/>
        <w:t xml:space="preserve"> </w:t>
      </w:r>
      <w:r>
        <w:rPr>
          <w:sz w:val="28"/>
          <w:szCs w:val="28"/>
        </w:rPr>
        <w:t>В височных долях головного мозга.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Учитель</w:t>
      </w:r>
      <w:r>
        <w:rPr/>
        <w:t xml:space="preserve">:             </w:t>
      </w:r>
      <w:r>
        <w:rPr>
          <w:sz w:val="28"/>
          <w:szCs w:val="28"/>
        </w:rPr>
        <w:t xml:space="preserve">Огромная ценность звуковой информации состоит в том, чт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льзоваться ею можно там, где зрение бессильно: в густом лесу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мане, в темно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рган слуха – парный орган. Он  сконструирован достаточно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ожно. </w:t>
      </w:r>
      <w:r>
        <w:rPr>
          <w:bCs/>
          <w:iCs/>
          <w:sz w:val="28"/>
          <w:szCs w:val="28"/>
        </w:rPr>
        <w:t xml:space="preserve">Посмотрите на рисунок «Строение уха» задания 3 в ТПО и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скажите: сколько отделов уха различают?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Обучающиеся:</w:t>
      </w:r>
      <w:r>
        <w:rPr>
          <w:bCs/>
          <w:iCs/>
          <w:color w:val="003366"/>
        </w:rPr>
        <w:t xml:space="preserve"> </w:t>
      </w:r>
      <w:r>
        <w:rPr>
          <w:bCs/>
          <w:iCs/>
          <w:sz w:val="28"/>
          <w:szCs w:val="28"/>
        </w:rPr>
        <w:t>Три отдела.</w:t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bCs/>
          <w:iCs/>
          <w:color w:val="003366"/>
        </w:rPr>
        <w:t>Учитель</w:t>
      </w:r>
      <w:r>
        <w:rPr>
          <w:bCs/>
          <w:iCs/>
          <w:color w:val="003366"/>
        </w:rPr>
        <w:t>:</w:t>
      </w:r>
      <w:r>
        <w:rPr>
          <w:bCs/>
          <w:iCs/>
        </w:rPr>
        <w:t xml:space="preserve">             </w:t>
      </w:r>
      <w:r>
        <w:rPr>
          <w:bCs/>
          <w:iCs/>
          <w:sz w:val="28"/>
          <w:szCs w:val="28"/>
        </w:rPr>
        <w:t>Назовите их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Обучающиеся</w:t>
      </w:r>
      <w:r>
        <w:rPr>
          <w:bCs/>
          <w:iCs/>
          <w:color w:val="003366"/>
        </w:rPr>
        <w:t>:</w:t>
      </w:r>
      <w:r>
        <w:rPr>
          <w:bCs/>
          <w:iCs/>
          <w:sz w:val="28"/>
          <w:szCs w:val="28"/>
        </w:rPr>
        <w:t xml:space="preserve"> Наружное ухо, среднее ухо и внутреннее ухо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Учитель</w:t>
      </w:r>
      <w:r>
        <w:rPr>
          <w:bCs/>
          <w:iCs/>
        </w:rPr>
        <w:t xml:space="preserve">:             </w:t>
      </w:r>
      <w:r>
        <w:rPr>
          <w:bCs/>
          <w:iCs/>
          <w:sz w:val="28"/>
          <w:szCs w:val="28"/>
        </w:rPr>
        <w:t xml:space="preserve">Каждый из отделов органа слуха выполняет свои функции.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Наружное ухо помогает человеку ориентироваться в пространстве,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улавливает звук, проводит его и преобразует  звуковые волны 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механические колебания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Среднее ухо- полость, заполненная воздухом, в ней имеются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слуховые косточки, усиливающие звуковые колебания в 50 раз.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Полость среднего уха сообщается с носоглоткой с помощью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слуховой трубы, что важно  при выравнивании давления на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барабанную перепонку со стороны среднего уха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Внутреннее ухо представлено двумя органами: органом слуха,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который находится в улитке,  и органом  равновеси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поддерживающим тело в пространстве. В улитке слуховые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рецепторы преобразуют звуковые сигналы в нервные импульсы</w:t>
      </w:r>
      <w:r>
        <w:rPr>
          <w:bCs/>
          <w:iCs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Рассмотрите строение каждого отдела органа слуха по рисунку  и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заполните вторую графу  таблицы «Строение органа слуха».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Формат выполнения работы – 3 минуты.</w:t>
      </w:r>
    </w:p>
    <w:p>
      <w:pPr>
        <w:pStyle w:val="Normal"/>
        <w:ind w:firstLine="708"/>
        <w:jc w:val="center"/>
        <w:rPr/>
      </w:pPr>
      <w:r>
        <w:rPr>
          <w:bCs/>
          <w:iCs/>
        </w:rPr>
        <w:t>(</w:t>
      </w:r>
      <w:r>
        <w:rPr>
          <w:bCs/>
          <w:i/>
          <w:iCs/>
          <w:sz w:val="28"/>
          <w:szCs w:val="28"/>
        </w:rPr>
        <w:t>Ребята заполняют таблицу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bCs/>
          <w:iCs/>
          <w:color w:val="003366"/>
        </w:rPr>
        <w:t>Учитель</w:t>
      </w:r>
      <w:r>
        <w:rPr>
          <w:bCs/>
          <w:iCs/>
          <w:color w:val="003366"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           Итак, наружное ухо состоит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из 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</w:rPr>
        <w:t>Обучающиеся: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 xml:space="preserve">Ушной раковины, наружного слухового прохода, барабанной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перепонке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Учитель:</w:t>
      </w:r>
      <w:r>
        <w:rPr>
          <w:bCs/>
          <w:iCs/>
          <w:sz w:val="28"/>
          <w:szCs w:val="28"/>
        </w:rPr>
        <w:t xml:space="preserve">            Ребята, как вы думаете, соответствует ли строение наружного уха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его  функциям?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Обучающиеся:</w:t>
      </w:r>
      <w:r>
        <w:rPr>
          <w:rFonts w:cs="Arial" w:ascii="Arial" w:hAnsi="Arial"/>
          <w:bCs/>
          <w:iCs/>
          <w:color w:val="00336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ответствуют. Форма ушной раковины способствует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 xml:space="preserve">улавливанию звуковых волн. Наружный слуховой проход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 xml:space="preserve">проводит их. Барабанная перепонка преобразует воздушные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звуковые волны в механические колебания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Учитель</w:t>
      </w:r>
      <w:r>
        <w:rPr>
          <w:bCs/>
          <w:iCs/>
          <w:color w:val="003366"/>
          <w:sz w:val="28"/>
          <w:szCs w:val="28"/>
        </w:rPr>
        <w:t xml:space="preserve">:            </w:t>
      </w:r>
      <w:r>
        <w:rPr>
          <w:bCs/>
          <w:iCs/>
          <w:sz w:val="28"/>
          <w:szCs w:val="28"/>
        </w:rPr>
        <w:t>Переходим к характеристике среднего уха. Оно представлено</w:t>
      </w:r>
      <w:r>
        <w:rPr>
          <w:bCs/>
          <w:iCs/>
        </w:rPr>
        <w:t>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</w:rPr>
        <w:t xml:space="preserve">Обучающиеся:  </w:t>
      </w:r>
      <w:r>
        <w:rPr>
          <w:bCs/>
          <w:iCs/>
          <w:sz w:val="28"/>
          <w:szCs w:val="28"/>
        </w:rPr>
        <w:t xml:space="preserve">Слуховыми косточками: молоточек, наковальня и стремечко, 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евстахиевой (слуховой) тру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</w:rPr>
        <w:t>Учитель:</w:t>
      </w:r>
      <w:r>
        <w:rPr>
          <w:bCs/>
          <w:iCs/>
        </w:rPr>
        <w:t xml:space="preserve">              </w:t>
      </w:r>
      <w:r>
        <w:rPr>
          <w:bCs/>
          <w:iCs/>
          <w:sz w:val="28"/>
          <w:szCs w:val="28"/>
        </w:rPr>
        <w:t xml:space="preserve">Какие функции  выполняют слуховые косточки?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 xml:space="preserve">Евстахиева труба?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</w:rPr>
        <w:t>Учитель:</w:t>
      </w:r>
      <w:r>
        <w:rPr>
          <w:bCs/>
          <w:iCs/>
        </w:rPr>
        <w:t xml:space="preserve">             </w:t>
      </w:r>
      <w:r>
        <w:rPr>
          <w:bCs/>
          <w:iCs/>
          <w:sz w:val="28"/>
          <w:szCs w:val="28"/>
        </w:rPr>
        <w:t xml:space="preserve">Где на практике мы сталкиваемся с выполнением функци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евстахиевой трубы?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Закройте нос и рот и сильно выдохните. Что вы ощутили?</w:t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bCs/>
          <w:iCs/>
          <w:color w:val="003366"/>
        </w:rPr>
        <w:t>Обучающиеся: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Потрескивание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Учитель:</w:t>
      </w:r>
      <w:r>
        <w:rPr>
          <w:bCs/>
          <w:iCs/>
        </w:rPr>
        <w:t xml:space="preserve">              </w:t>
      </w:r>
      <w:r>
        <w:rPr>
          <w:bCs/>
          <w:iCs/>
          <w:sz w:val="28"/>
          <w:szCs w:val="28"/>
        </w:rPr>
        <w:t>О чем это говорит</w:t>
      </w:r>
      <w:r>
        <w:rPr>
          <w:bCs/>
          <w:iCs/>
        </w:rPr>
        <w:t>?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Обучающиеся: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Это говорит о связи среднего уха с носоглотк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</w:rPr>
        <w:t>Учитель</w:t>
      </w:r>
      <w:r>
        <w:rPr>
          <w:bCs/>
          <w:iCs/>
          <w:color w:val="003366"/>
        </w:rPr>
        <w:t>:</w:t>
      </w:r>
      <w:r>
        <w:rPr>
          <w:bCs/>
          <w:iCs/>
        </w:rPr>
        <w:t xml:space="preserve">               </w:t>
      </w:r>
      <w:r>
        <w:rPr>
          <w:bCs/>
          <w:iCs/>
          <w:sz w:val="28"/>
          <w:szCs w:val="28"/>
        </w:rPr>
        <w:t xml:space="preserve">В этом опыте воздух проникает в ухо и сильно давит н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 xml:space="preserve">барабанную перепонку, при этом нарушается равновесие давления </w:t>
      </w:r>
    </w:p>
    <w:p>
      <w:pPr>
        <w:pStyle w:val="Normal"/>
        <w:rPr>
          <w:rFonts w:ascii="Arial" w:hAnsi="Arial" w:cs="Arial"/>
          <w:b/>
          <w:b/>
          <w:bCs/>
          <w:iCs/>
          <w:color w:val="003366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воздуха по обе стороны барабанной перепон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</w:rPr>
        <w:t>Учитель</w:t>
      </w:r>
      <w:r>
        <w:rPr>
          <w:bCs/>
          <w:iCs/>
          <w:color w:val="003366"/>
        </w:rPr>
        <w:t>:</w:t>
      </w:r>
      <w:r>
        <w:rPr>
          <w:bCs/>
          <w:iCs/>
        </w:rPr>
        <w:t xml:space="preserve">               </w:t>
      </w:r>
      <w:r>
        <w:rPr>
          <w:bCs/>
          <w:iCs/>
          <w:sz w:val="28"/>
          <w:szCs w:val="28"/>
        </w:rPr>
        <w:t>Ребята, какое строение имеет внутреннее ухо?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Обучающиеся: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 xml:space="preserve">Внутреннее ухо состоит из органа слуха и органа  равновесия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 xml:space="preserve">Орган  слуха состоит из улитки, заполненной жидкостью. Орган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равновесия - из 3 полукружных канала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Учитель:</w:t>
      </w:r>
      <w:r>
        <w:rPr>
          <w:bCs/>
          <w:iCs/>
          <w:sz w:val="28"/>
          <w:szCs w:val="28"/>
        </w:rPr>
        <w:t xml:space="preserve">            По таблице «Строение органа слуха» определите: какие функции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соответствуют органу слуха, а какие - вестибулярному аппарату?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3366"/>
        </w:rPr>
        <w:t>Обучающиеся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3366"/>
        </w:rPr>
        <w:t>Учитель</w:t>
      </w:r>
      <w:r>
        <w:rPr>
          <w:rFonts w:cs="Arial" w:ascii="Arial" w:hAnsi="Arial"/>
          <w:b/>
          <w:bCs/>
          <w:iCs/>
          <w:color w:val="003366"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          Подробно о строении и функциях вестибулярного аппарата вы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узнаете на следующих уроках.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color w:val="993300"/>
        </w:rPr>
      </w:pPr>
      <w:r>
        <w:rPr>
          <w:rFonts w:cs="Arial" w:ascii="Arial" w:hAnsi="Arial"/>
          <w:b/>
          <w:bCs/>
          <w:iCs/>
          <w:color w:val="9933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color w:val="993300"/>
        </w:rPr>
      </w:pPr>
      <w:r>
        <w:rPr>
          <w:rFonts w:cs="Arial" w:ascii="Arial" w:hAnsi="Arial"/>
          <w:b/>
          <w:bCs/>
          <w:iCs/>
          <w:color w:val="993300"/>
        </w:rPr>
        <w:t>Таблица «Строение органа слуха».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color w:val="993300"/>
        </w:rPr>
      </w:pPr>
      <w:r>
        <w:rPr>
          <w:rFonts w:cs="Arial" w:ascii="Arial" w:hAnsi="Arial"/>
          <w:b/>
          <w:bCs/>
          <w:iCs/>
          <w:color w:val="993300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105"/>
        <w:gridCol w:w="4059"/>
      </w:tblGrid>
      <w:tr>
        <w:trPr>
          <w:trHeight w:val="51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Части уха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Строение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Функции</w:t>
            </w:r>
          </w:p>
        </w:tc>
      </w:tr>
      <w:tr>
        <w:trPr>
          <w:trHeight w:val="153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ужное ухо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 ушная раковина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 наружный слуховой проход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3 барабанная перепонка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.Улавливает звук и направляет его в слуховой проход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.Проводит звук, содержит железы, которые выделяют серу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3.Преобразует воздушные звуковые волны в механические, колеблет слуховые косточки.</w:t>
            </w:r>
          </w:p>
        </w:tc>
      </w:tr>
      <w:tr>
        <w:trPr>
          <w:trHeight w:val="156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ухо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 слуховые косточки: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-молоточек,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-наковальня,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-стремечко;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 евстахиева труба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.Проводят и усиливают звуковые колебания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.Соединена с носоглоткой и выравнивает давление на барабанной перепонке.</w:t>
            </w:r>
          </w:p>
        </w:tc>
      </w:tr>
      <w:tr>
        <w:trPr>
          <w:trHeight w:val="117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утреннее ухо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 орган слуха: улитка с полостью, заполненной жидкостью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2 орган равновесия состоит из  трех полукружных каналов</w:t>
            </w:r>
          </w:p>
          <w:p>
            <w:pPr>
              <w:pStyle w:val="Normal"/>
              <w:ind w:firstLine="708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.Слуховые рецепторы преобразуют звуковые сигналы в нервные импульсы, передающиеся в слуховую зону коры больших полушарий.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Воспринимает положение тела в пространстве и передает импульсы в продолговатый мозг, затем в вестибулярную зону коры больших полушарий.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  </w:t>
      </w:r>
      <w:r>
        <w:rPr>
          <w:sz w:val="28"/>
          <w:szCs w:val="28"/>
        </w:rPr>
        <w:t xml:space="preserve">Молодцы! Вы хорошо потрудились и, наверное, устали. Предлага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м отдохну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>Учитель:</w:t>
      </w:r>
      <w:r>
        <w:rPr>
          <w:sz w:val="28"/>
          <w:szCs w:val="28"/>
        </w:rPr>
        <w:t xml:space="preserve">        Чтобы активизировать свою мыслительную деятельность, сделаем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саж ушей. На одном ухе выявлено более ста биологическ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ктивных точек; на мочке находится 11 точек, связанных с глаз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убами, языком, мышцами лица, внутренним ухом. Ушная рак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меет мощные нервные связи через систему нервов с определ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центрами головного мозга. Укрепляем слух: руками прижать уши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рягаясь, и резко отпустить их. 4 – 6  раз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</w:t>
      </w:r>
      <w:r>
        <w:rPr>
          <w:sz w:val="28"/>
          <w:szCs w:val="28"/>
        </w:rPr>
        <w:t>Продолжаем работ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>Учитель</w:t>
      </w:r>
      <w:r>
        <w:rPr>
          <w:sz w:val="28"/>
          <w:szCs w:val="28"/>
        </w:rPr>
        <w:t xml:space="preserve">:         Звук в ухе проходит более сложный путь, чем луч света в орга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рения. Внимание на экран (видеофрагмент о передаче зву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йчас вы  должны дополнить схему «Прохождение звуков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лны» задания 4 ТПО. Время выполнения – 3 минуты.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Схема «Прохождение звуковой волны»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52425</wp:posOffset>
                </wp:positionV>
                <wp:extent cx="1143000" cy="457835"/>
                <wp:effectExtent l="5080" t="5715" r="18415" b="17780"/>
                <wp:wrapTight wrapText="bothSides">
                  <wp:wrapPolygon edited="0">
                    <wp:start x="1440" y="-15"/>
                    <wp:lineTo x="1444" y="-15"/>
                    <wp:lineTo x="1191" y="-15"/>
                    <wp:lineTo x="942" y="152"/>
                    <wp:lineTo x="722" y="468"/>
                    <wp:lineTo x="502" y="784"/>
                    <wp:lineTo x="320" y="1239"/>
                    <wp:lineTo x="193" y="1788"/>
                    <wp:lineTo x="67" y="2336"/>
                    <wp:lineTo x="0" y="2957"/>
                    <wp:lineTo x="0" y="3590"/>
                    <wp:lineTo x="0" y="17990"/>
                    <wp:lineTo x="0" y="18010"/>
                    <wp:lineTo x="0" y="18643"/>
                    <wp:lineTo x="67" y="19264"/>
                    <wp:lineTo x="193" y="19812"/>
                    <wp:lineTo x="320" y="20361"/>
                    <wp:lineTo x="502" y="20816"/>
                    <wp:lineTo x="722" y="21132"/>
                    <wp:lineTo x="942" y="21448"/>
                    <wp:lineTo x="1191" y="21615"/>
                    <wp:lineTo x="1444" y="21615"/>
                    <wp:lineTo x="20160" y="21615"/>
                    <wp:lineTo x="20168" y="21615"/>
                    <wp:lineTo x="20421" y="21615"/>
                    <wp:lineTo x="20670" y="21448"/>
                    <wp:lineTo x="20890" y="21132"/>
                    <wp:lineTo x="21110" y="20816"/>
                    <wp:lineTo x="21292" y="20361"/>
                    <wp:lineTo x="21419" y="19812"/>
                    <wp:lineTo x="21545" y="19264"/>
                    <wp:lineTo x="21612" y="18643"/>
                    <wp:lineTo x="21612" y="18010"/>
                    <wp:lineTo x="21612" y="3580"/>
                    <wp:lineTo x="21612" y="3590"/>
                    <wp:lineTo x="21612" y="3590"/>
                    <wp:lineTo x="21612" y="2957"/>
                    <wp:lineTo x="21545" y="2336"/>
                    <wp:lineTo x="21419" y="1788"/>
                    <wp:lineTo x="21292" y="1239"/>
                    <wp:lineTo x="21110" y="784"/>
                    <wp:lineTo x="20890" y="468"/>
                    <wp:lineTo x="20670" y="152"/>
                    <wp:lineTo x="20421" y="-15"/>
                    <wp:lineTo x="20168" y="-15"/>
                    <wp:lineTo x="1440" y="-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вук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л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7.75pt;width:89.95pt;height:3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вук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лн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980000"/>
                <w10:wrap type="square"/>
              </v:round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257300" cy="685800"/>
                <wp:effectExtent l="12700" t="12700" r="26035" b="2603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2" y="166"/>
                    <wp:lineTo x="983" y="483"/>
                    <wp:lineTo x="684" y="799"/>
                    <wp:lineTo x="436" y="1254"/>
                    <wp:lineTo x="263" y="1802"/>
                    <wp:lineTo x="91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91" y="19271"/>
                    <wp:lineTo x="263" y="19818"/>
                    <wp:lineTo x="436" y="20366"/>
                    <wp:lineTo x="684" y="20821"/>
                    <wp:lineTo x="983" y="21137"/>
                    <wp:lineTo x="1282" y="21454"/>
                    <wp:lineTo x="1620" y="21620"/>
                    <wp:lineTo x="1965" y="21620"/>
                    <wp:lineTo x="19636" y="21620"/>
                    <wp:lineTo x="19645" y="21620"/>
                    <wp:lineTo x="19990" y="21620"/>
                    <wp:lineTo x="20329" y="21454"/>
                    <wp:lineTo x="20628" y="21137"/>
                    <wp:lineTo x="20927" y="20821"/>
                    <wp:lineTo x="21175" y="20366"/>
                    <wp:lineTo x="21348" y="19818"/>
                    <wp:lineTo x="21520" y="19271"/>
                    <wp:lineTo x="21611" y="18649"/>
                    <wp:lineTo x="21611" y="18017"/>
                    <wp:lineTo x="21611" y="3600"/>
                    <wp:lineTo x="21611" y="3603"/>
                    <wp:lineTo x="21611" y="3603"/>
                    <wp:lineTo x="21611" y="2971"/>
                    <wp:lineTo x="21520" y="2349"/>
                    <wp:lineTo x="21348" y="1802"/>
                    <wp:lineTo x="21175" y="1254"/>
                    <wp:lineTo x="20927" y="799"/>
                    <wp:lineTo x="20628" y="483"/>
                    <wp:lineTo x="20329" y="166"/>
                    <wp:lineTo x="19990" y="0"/>
                    <wp:lineTo x="19645" y="0"/>
                    <wp:lineTo x="1964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ембрану овального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внутреннее ухо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2pt;width:9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ембрану овального ок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внутреннее ухо)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#00004c"/>
                <w10:wrap type="squar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905</wp:posOffset>
                </wp:positionV>
                <wp:extent cx="1028700" cy="457200"/>
                <wp:effectExtent l="12700" t="127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абанн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пон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0.15pt;width:80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абанну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понку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#0000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905</wp:posOffset>
                </wp:positionV>
                <wp:extent cx="1028700" cy="457200"/>
                <wp:effectExtent l="12700" t="12700" r="2667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ховые косточ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0.15pt;width:80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ховые косточки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#0000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23050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8.15pt" to="313.4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колеблет</w:t>
      </w:r>
      <w:r>
        <w:rPr/>
        <w:t xml:space="preserve">                               </w:t>
      </w:r>
      <w:r>
        <w:rPr>
          <w:sz w:val="20"/>
          <w:szCs w:val="20"/>
        </w:rPr>
        <w:t>колеблет</w:t>
      </w:r>
      <w:r>
        <w:rPr/>
        <w:t xml:space="preserve">                               </w:t>
      </w:r>
      <w:r>
        <w:rPr>
          <w:sz w:val="20"/>
          <w:szCs w:val="20"/>
        </w:rPr>
        <w:t>стремечко</w:t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4.35pt" to="42.4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8pt" to="176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колеблет 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120</wp:posOffset>
                </wp:positionH>
                <wp:positionV relativeFrom="paragraph">
                  <wp:posOffset>161290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2.7pt" to="375.6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еблет</w:t>
      </w:r>
      <w:r>
        <w:rPr/>
        <w:t xml:space="preserve">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6210</wp:posOffset>
                </wp:positionV>
                <wp:extent cx="6857365" cy="2056130"/>
                <wp:effectExtent l="5080" t="13335" r="127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055960"/>
                          <a:chOff x="0" y="0"/>
                          <a:chExt cx="685728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132588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сть в улитк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389960"/>
                            <a:ext cx="1243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Основну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мембран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89960"/>
                            <a:ext cx="125748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пторные клетки с волоска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89960"/>
                            <a:ext cx="1130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Покров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мембра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7160"/>
                            <a:ext cx="11138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ой моз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5720"/>
                            <a:ext cx="11080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98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рвный импуль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1618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618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618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893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3pt;width:539.95pt;height:161.9pt" coordorigin="-900,246" coordsize="10799,3238">
                <v:rect id="shape_0" stroked="f" o:allowincell="f" style="position:absolute;left:-900;top:246;width:10798;height:323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739;top:246;width:2087;height:8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сть в улитке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v:shadow on="t" obscured="f" color="#00004c"/>
                  <w10:wrap type="none"/>
                </v:roundrect>
                <v:roundrect id="shape_0" fillcolor="white" stroked="t" o:allowincell="f" style="position:absolute;left:7920;top:2435;width:1957;height:89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 xml:space="preserve">Основну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мембрану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v:shadow on="t" obscured="f" color="#00004c"/>
                  <w10:wrap type="none"/>
                </v:roundrect>
                <v:roundrect id="shape_0" fillcolor="white" stroked="t" o:allowincell="f" style="position:absolute;left:4859;top:2435;width:1979;height:10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пторные клетки с волосками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v:shadow on="t" obscured="f" color="#00004c"/>
                  <w10:wrap type="none"/>
                </v:roundrect>
                <v:roundrect id="shape_0" fillcolor="white" stroked="t" o:allowincell="f" style="position:absolute;left:1979;top:2435;width:1779;height:89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 xml:space="preserve">Покров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мембраны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v:shadow on="t" obscured="f" color="#00004c"/>
                  <w10:wrap type="none"/>
                </v:roundrect>
                <v:roundrect id="shape_0" fillcolor="white" stroked="t" o:allowincell="f" style="position:absolute;left:-853;top:320;width:1753;height:8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ой мозг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v:shadow on="t" obscured="f" color="#00004c"/>
                  <w10:wrap type="none"/>
                </v:roundrect>
                <v:roundrect id="shape_0" fillcolor="white" stroked="t" o:allowincell="f" style="position:absolute;left:-900;top:2444;width:1744;height:8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рвный импульс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v:shadow on="t" obscured="f" color="#980000"/>
                  <w10:wrap type="none"/>
                </v:roundrect>
                <v:line id="shape_0" from="6839,2795" to="7917,2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795" to="4857,2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95" to="1977,2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174" to="0,2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145" to="8820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ередается                                                                                                                                           колеб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озникает                                         касается                                               колеблет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color w:val="003366"/>
        </w:rPr>
        <w:t>Учитель</w:t>
      </w:r>
      <w:r>
        <w:rPr/>
        <w:t xml:space="preserve">:             </w:t>
      </w:r>
      <w:r>
        <w:rPr>
          <w:bCs/>
          <w:sz w:val="28"/>
          <w:szCs w:val="28"/>
        </w:rPr>
        <w:t xml:space="preserve">Я предлагаю вам проверить результаты выполнения работы. 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каждый правильный ответ – 1 балл. Общее количество балл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занесите в оценочный лист.</w:t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003366"/>
        </w:rPr>
        <w:t xml:space="preserve">Учитель:            </w:t>
      </w:r>
      <w:r>
        <w:rPr>
          <w:sz w:val="28"/>
          <w:szCs w:val="28"/>
        </w:rPr>
        <w:t xml:space="preserve">Только здоровое состояние всего слухового анализатора позволяет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ышать. Если какая – либо его часть повреждена, то слуховых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щущений не возникает, наступает глухота. </w:t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</w:t>
      </w:r>
      <w:r>
        <w:rPr>
          <w:sz w:val="28"/>
          <w:szCs w:val="28"/>
        </w:rPr>
        <w:t xml:space="preserve">          В конце 90-х  годов 18 века  у великого композитора Людвига ван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етховена начала развиваться глухота. Он был человеком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итанической  воли, могучего духа, что помогало ему продолжать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ворить. Но как? Ведь он практически не слышал.  Делал он это с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мощью трости, один конец которой приставлял к роялю, другой -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зубам, так как кости способны проводить звуковые волны, их-то и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увствовал Бетховен при сочинении музыки. Глухота у Бетховена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вилась после перенесенной им болезни. Как известно, многие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ирусные заболевания ведут к ослаблению слуха или полной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ухоте.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современном обществе к нарушению слуха может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вести не только инфекция, но и различные шумовые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грязнения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Arial" w:ascii="Arial" w:hAnsi="Arial"/>
          <w:b/>
          <w:color w:val="003366"/>
        </w:rPr>
        <w:t>Учитель:</w:t>
      </w:r>
      <w:r>
        <w:rPr>
          <w:sz w:val="28"/>
          <w:szCs w:val="28"/>
        </w:rPr>
        <w:t xml:space="preserve">            В вашей тетради помещена памятка «Гигиена слуха». Я предлагаю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анализировать первые 5 правил. Обратимся к ним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</w:rPr>
        <w:t xml:space="preserve">   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bCs/>
          <w:color w:val="800000"/>
        </w:rPr>
        <w:t>Гигиена слух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чистите уши спичками, вязальными сп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щайте уши от сильного шу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уши заболели, обратитесь к врач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ое утро разминайте ушную ракови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йте спокойную ритмичную музы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вайте преддверия слуховых проходов мылом и теплой во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ите вовремя воспаления носоглотки, так как это приводит к нарушению слу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/>
      </w:pPr>
      <w:r>
        <w:rPr>
          <w:b/>
          <w:bCs/>
          <w:sz w:val="28"/>
          <w:szCs w:val="28"/>
        </w:rPr>
        <w:t>Открывайте рот при взрыве, стрель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шума на производстве вставляйте в уши беруш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гите уши от ударов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</w:t>
      </w:r>
      <w:r>
        <w:rPr>
          <w:bCs/>
          <w:sz w:val="28"/>
          <w:szCs w:val="28"/>
        </w:rPr>
        <w:t>Остальные пять правил рассмотрите дома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ЗАКРЕПЛЕНИЕ ЗНАНИЙ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</w:rPr>
        <w:t xml:space="preserve">       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</w:t>
      </w:r>
      <w:r>
        <w:rPr>
          <w:sz w:val="28"/>
          <w:szCs w:val="28"/>
        </w:rPr>
        <w:t xml:space="preserve">Все основные вопросы нашего урока мы изучили. Теперь, ребята,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color w:val="003366"/>
        </w:rPr>
        <w:t xml:space="preserve">                           </w:t>
      </w:r>
      <w:r>
        <w:rPr>
          <w:sz w:val="28"/>
          <w:szCs w:val="28"/>
        </w:rPr>
        <w:t xml:space="preserve">посмотрим, все ли вы освоили в данной теме. Выполните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большую тестовую работу, написав, согласны ли вы с данным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тверждением или нет. Это задание 5 ТПО. Время                         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полнения – 1 минута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rFonts w:ascii="Arial" w:hAnsi="Arial" w:cs="Arial"/>
          <w:bCs/>
          <w:iCs/>
          <w:color w:val="993300"/>
          <w:sz w:val="28"/>
          <w:szCs w:val="28"/>
          <w:u w:val="single"/>
        </w:rPr>
      </w:pPr>
      <w:r>
        <w:rPr>
          <w:rFonts w:cs="Arial" w:ascii="Arial" w:hAnsi="Arial"/>
          <w:bCs/>
          <w:iCs/>
          <w:color w:val="993300"/>
          <w:sz w:val="28"/>
          <w:szCs w:val="28"/>
          <w:u w:val="single"/>
        </w:rPr>
        <w:t>Утверждения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rFonts w:ascii="Arial" w:hAnsi="Arial" w:cs="Arial"/>
          <w:bCs/>
          <w:iCs/>
          <w:color w:val="993300"/>
          <w:sz w:val="28"/>
          <w:szCs w:val="28"/>
          <w:u w:val="single"/>
        </w:rPr>
      </w:pPr>
      <w:r>
        <w:rPr>
          <w:rFonts w:cs="Arial" w:ascii="Arial" w:hAnsi="Arial"/>
          <w:bCs/>
          <w:iCs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жное ухо состоит из слуховой трубы и ушной раковины. </w:t>
      </w:r>
      <w:r>
        <w:rPr>
          <w:bCs/>
          <w:i/>
          <w:sz w:val="28"/>
          <w:szCs w:val="28"/>
        </w:rPr>
        <w:t>(Н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>
          <w:b/>
          <w:bCs/>
          <w:sz w:val="28"/>
          <w:szCs w:val="28"/>
        </w:rPr>
        <w:t xml:space="preserve">Наружное ухо улавливает и проводит звуковые колебания. </w:t>
      </w:r>
      <w:r>
        <w:rPr>
          <w:bCs/>
          <w:i/>
          <w:sz w:val="28"/>
          <w:szCs w:val="28"/>
        </w:rPr>
        <w:t>(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>
          <w:b/>
          <w:bCs/>
          <w:sz w:val="28"/>
          <w:szCs w:val="28"/>
        </w:rPr>
        <w:t xml:space="preserve">Наружный слуховой проход заканчивается барабанной перепонкой. </w:t>
      </w:r>
      <w:r>
        <w:rPr>
          <w:bCs/>
          <w:i/>
          <w:sz w:val="28"/>
          <w:szCs w:val="28"/>
        </w:rPr>
        <w:t>(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>
          <w:b/>
          <w:bCs/>
          <w:sz w:val="28"/>
          <w:szCs w:val="28"/>
        </w:rPr>
        <w:t xml:space="preserve">Слуховые косточки среднего уха срастаются друг с другом. </w:t>
      </w:r>
      <w:r>
        <w:rPr>
          <w:bCs/>
          <w:i/>
          <w:sz w:val="28"/>
          <w:szCs w:val="28"/>
        </w:rPr>
        <w:t>(Н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>
          <w:b/>
          <w:bCs/>
          <w:sz w:val="28"/>
          <w:szCs w:val="28"/>
        </w:rPr>
        <w:t xml:space="preserve">Ухо состоит из двух отделов. </w:t>
      </w:r>
      <w:r>
        <w:rPr>
          <w:bCs/>
          <w:i/>
          <w:sz w:val="28"/>
          <w:szCs w:val="28"/>
        </w:rPr>
        <w:t>(Н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сть внутреннего уха заполнена жидкостью. </w:t>
      </w:r>
      <w:r>
        <w:rPr>
          <w:bCs/>
          <w:i/>
          <w:sz w:val="28"/>
          <w:szCs w:val="28"/>
        </w:rPr>
        <w:t>(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>
          <w:b/>
          <w:bCs/>
          <w:sz w:val="28"/>
          <w:szCs w:val="28"/>
        </w:rPr>
        <w:t xml:space="preserve">Слуховая зона находится в височной доле коры больших полушарий. </w:t>
      </w:r>
      <w:r>
        <w:rPr>
          <w:bCs/>
          <w:i/>
          <w:sz w:val="28"/>
          <w:szCs w:val="28"/>
        </w:rPr>
        <w:t>(Да)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      </w:t>
      </w:r>
      <w:r>
        <w:rPr>
          <w:sz w:val="28"/>
          <w:szCs w:val="28"/>
        </w:rPr>
        <w:t xml:space="preserve">Проверим выполнение работы. За каждый правильный ответ –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балл. Общее количество баллов занесите  в оценочный лист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роговаривает утверждения, на слайде выходит правильный ответ, ученики проверяют, фиксируя количество правильных ответов)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</w:t>
      </w: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    </w:t>
      </w:r>
      <w:r>
        <w:rPr>
          <w:sz w:val="28"/>
          <w:szCs w:val="28"/>
        </w:rPr>
        <w:t xml:space="preserve">Теперь подсчитайте общее количество баллов  и выставьте себе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ценку за урок  согласно рейтингу, который вы видите на экране. 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дайте оценочные лист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Arial" w:ascii="Arial" w:hAnsi="Arial"/>
          <w:b/>
          <w:color w:val="003366"/>
        </w:rPr>
        <w:t xml:space="preserve">Учитель:               </w:t>
      </w:r>
      <w:r>
        <w:rPr>
          <w:sz w:val="28"/>
          <w:szCs w:val="28"/>
        </w:rPr>
        <w:t xml:space="preserve">Давайте вернемся к эпиграфу нашего сегодняшнего  урока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зачитывает слова). Помните о том, что умение слушать – это одно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ценных качеств человека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b/>
          <w:b/>
        </w:rPr>
      </w:pPr>
      <w:r>
        <w:rPr>
          <w:rFonts w:cs="Arial" w:ascii="Arial" w:hAnsi="Arial"/>
          <w:b/>
          <w:color w:val="800000"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003366"/>
        </w:rPr>
        <w:t>Учитель:</w:t>
      </w:r>
      <w:r>
        <w:rPr/>
        <w:t xml:space="preserve">             </w:t>
      </w:r>
      <w:r>
        <w:rPr>
          <w:sz w:val="28"/>
          <w:szCs w:val="28"/>
        </w:rPr>
        <w:t xml:space="preserve">Вот и подошел к концу наш не совсем обычный урок, в ходе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торого мы не только изучили строение и функции органа слуха,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 и расширили знания о зрительном и слуховом  анализаторах. И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финальный аккорд – необычное д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те домашнее </w:t>
      </w:r>
      <w:r>
        <w:rPr>
          <w:b/>
          <w:bCs/>
          <w:color w:val="FF0000"/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>(</w:t>
      </w:r>
      <w:r>
        <w:rPr>
          <w:rFonts w:cs="Arial" w:ascii="Arial" w:hAnsi="Arial"/>
          <w:b/>
        </w:rPr>
        <w:t>составьте кроссворд по теме  «Слух»)</w:t>
      </w:r>
      <w:r>
        <w:rPr>
          <w:b/>
          <w:bCs/>
          <w:sz w:val="28"/>
          <w:szCs w:val="28"/>
        </w:rPr>
        <w:t xml:space="preserve"> в тетради с печатной основой, если вы получили за урок </w:t>
      </w:r>
      <w:r>
        <w:rPr>
          <w:b/>
          <w:bCs/>
          <w:color w:val="FF0000"/>
          <w:sz w:val="28"/>
          <w:szCs w:val="28"/>
        </w:rPr>
        <w:t>оценку «5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те домашнее </w:t>
      </w:r>
      <w:r>
        <w:rPr>
          <w:b/>
          <w:bCs/>
          <w:color w:val="FF0000"/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>(</w:t>
      </w:r>
      <w:r>
        <w:rPr>
          <w:rFonts w:cs="Arial" w:ascii="Arial" w:hAnsi="Arial"/>
          <w:b/>
        </w:rPr>
        <w:t>составьте кроссворд по теме  «Слух»)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</w:rPr>
        <w:t>(</w:t>
      </w:r>
      <w:r>
        <w:rPr>
          <w:rFonts w:cs="Arial" w:ascii="Arial" w:hAnsi="Arial"/>
          <w:b/>
        </w:rPr>
        <w:t>определите чувствительность слуха)</w:t>
      </w:r>
      <w:r>
        <w:rPr>
          <w:b/>
          <w:bCs/>
          <w:sz w:val="28"/>
          <w:szCs w:val="28"/>
        </w:rPr>
        <w:t xml:space="preserve"> в тетради с печатной основой, если вы получили за урок </w:t>
      </w:r>
      <w:r>
        <w:rPr>
          <w:b/>
          <w:bCs/>
          <w:color w:val="FF0000"/>
          <w:sz w:val="28"/>
          <w:szCs w:val="28"/>
        </w:rPr>
        <w:t>оценку «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b/>
          <w:bCs/>
          <w:sz w:val="28"/>
          <w:szCs w:val="28"/>
        </w:rPr>
        <w:t xml:space="preserve">Выполните домашнее </w:t>
      </w:r>
      <w:r>
        <w:rPr>
          <w:b/>
          <w:bCs/>
          <w:color w:val="FF0000"/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</w:rPr>
        <w:t>составьте кроссворд по теме  «Слух»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</w:rPr>
        <w:t>(</w:t>
      </w:r>
      <w:r>
        <w:rPr>
          <w:rFonts w:cs="Arial" w:ascii="Arial" w:hAnsi="Arial"/>
          <w:b/>
        </w:rPr>
        <w:t>определите чувствительность слуха)</w:t>
      </w:r>
      <w:r>
        <w:rPr>
          <w:b/>
          <w:bCs/>
          <w:sz w:val="28"/>
          <w:szCs w:val="28"/>
        </w:rPr>
        <w:t xml:space="preserve">  и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</w:rPr>
        <w:t>(</w:t>
      </w:r>
      <w:r>
        <w:rPr>
          <w:rFonts w:cs="Arial" w:ascii="Arial" w:hAnsi="Arial"/>
          <w:b/>
        </w:rPr>
        <w:t>прочитайте §51 учебника, ответьте на вопросы)</w:t>
      </w:r>
      <w:r>
        <w:rPr>
          <w:b/>
          <w:bCs/>
          <w:sz w:val="28"/>
          <w:szCs w:val="28"/>
        </w:rPr>
        <w:t xml:space="preserve"> в тетради с печатной основой, если вы получили за урок </w:t>
      </w:r>
      <w:r>
        <w:rPr>
          <w:b/>
          <w:bCs/>
          <w:color w:val="FF0000"/>
          <w:sz w:val="28"/>
          <w:szCs w:val="28"/>
        </w:rPr>
        <w:t>оценку«3»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ЗАКЛЮЧИТЕЛЬНОЕ СЛОВО УЧИТЕЛЯ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003366"/>
        </w:rPr>
        <w:t>Учитель.</w:t>
      </w:r>
      <w:r>
        <w:rPr/>
        <w:t xml:space="preserve">               </w:t>
      </w:r>
      <w:r>
        <w:rPr>
          <w:sz w:val="28"/>
          <w:szCs w:val="28"/>
        </w:rPr>
        <w:t xml:space="preserve">Ребята, я хочу поблагодарить вас за урок и предлагаю вам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ратить внимание на  нотную страницу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Учитель показывает на ватман с изображением листа нотной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тетради с разноцветными нотами). </w:t>
      </w:r>
    </w:p>
    <w:p>
      <w:pPr>
        <w:pStyle w:val="Normal"/>
        <w:rPr/>
      </w:pPr>
      <w:r>
        <w:rPr>
          <w:color w:val="00FF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видите ноты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го цвета. Каждая нота символизирует ваш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строение. Давайте сочиним свою мелодию – мелоди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рока. Для этого вы должны подойти к нотному листу, взять од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оту, согласно той  характеристике, которую вы видите на экране,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енести на другой нотный лист. Я сделаю это первой, показ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м свою комфортность от работы с вами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9900"/>
          <w:sz w:val="28"/>
          <w:szCs w:val="28"/>
        </w:rPr>
        <w:t xml:space="preserve">   </w:t>
      </w:r>
      <w:r>
        <w:rPr>
          <w:b/>
          <w:color w:val="FF9900"/>
          <w:sz w:val="36"/>
          <w:szCs w:val="36"/>
        </w:rPr>
        <w:t xml:space="preserve">♪ </w:t>
      </w:r>
      <w:r>
        <w:rPr>
          <w:b/>
          <w:color w:val="FF9900"/>
          <w:sz w:val="28"/>
          <w:szCs w:val="28"/>
        </w:rPr>
        <w:t xml:space="preserve">         </w:t>
      </w:r>
      <w:r>
        <w:rPr>
          <w:b/>
          <w:bCs/>
          <w:color w:val="FF9900"/>
          <w:sz w:val="28"/>
          <w:szCs w:val="28"/>
        </w:rPr>
        <w:t>Урок был интересен. Он был полезен для меня.</w:t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rPr/>
      </w:pPr>
      <w:r>
        <w:rPr>
          <w:bCs/>
          <w:color w:val="008000"/>
          <w:sz w:val="28"/>
          <w:szCs w:val="28"/>
        </w:rPr>
        <w:t xml:space="preserve">  </w:t>
      </w:r>
      <w:r>
        <w:rPr>
          <w:bCs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♪</w:t>
      </w:r>
      <w:r>
        <w:rPr>
          <w:b/>
          <w:bCs/>
          <w:color w:val="008000"/>
          <w:sz w:val="28"/>
          <w:szCs w:val="28"/>
        </w:rPr>
        <w:t xml:space="preserve">         </w:t>
      </w:r>
      <w:r>
        <w:rPr>
          <w:b/>
          <w:bCs/>
          <w:color w:val="008000"/>
          <w:sz w:val="28"/>
          <w:szCs w:val="28"/>
        </w:rPr>
        <w:t xml:space="preserve">Я удовлетворен уроком, но  я не проявил достаточной активности в  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 xml:space="preserve">               </w:t>
      </w:r>
      <w:r>
        <w:rPr>
          <w:b/>
          <w:bCs/>
          <w:color w:val="008000"/>
          <w:sz w:val="28"/>
          <w:szCs w:val="28"/>
        </w:rPr>
        <w:t>нем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♪</w:t>
      </w: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Урок принес мне мало пользы.</w:t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91;&#1088;&#1086;&#1082;&#1072;%20&#1073;&#1080;&#1086;&#1083;&#1086;&#1075;&#1080;&#1080;/&#1055;&#1088;&#1077;&#1079;&#1077;&#1085;&#1090;&#1072;&#1094;&#1080;&#1103;%20&#1082;&#1086;&#1085;&#1082;&#1091;&#1088;&#1089;&#1085;&#1086;&#1075;&#1086;%20&#1091;&#1088;&#1086;&#1082;&#1072;.ppt" TargetMode="External"/><Relationship Id="rId3" Type="http://schemas.openxmlformats.org/officeDocument/2006/relationships/hyperlink" Target="../in/&#1058;&#1077;&#1090;&#1088;&#1072;&#1076;&#1100;%20&#1089;%20&#1087;&#1077;&#1095;&#1072;&#1090;&#1085;&#1086;&#1081;%20&#1086;&#1089;&#1085;&#1086;&#1074;&#1086;&#1081;%20&#1076;&#1083;&#1103;%20&#1082;&#1086;&#1085;&#1082;&#1091;&#1088;&#1089;&#1085;&#1086;&#1075;&#1086;%20&#1091;&#1088;&#1086;&#1082;&#1072;%20&#1087;&#1086;%20&#1073;&#1080;&#1086;&#1083;&#1086;&#1075;&#1080;&#1080;.doc" TargetMode="External"/><Relationship Id="rId4" Type="http://schemas.openxmlformats.org/officeDocument/2006/relationships/hyperlink" Target="../in/&#1086;&#1094;&#1077;&#1085;&#1086;&#1095;&#1085;&#1099;&#1081;%20&#1083;&#1080;&#1089;&#109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28:00Z</dcterms:created>
  <dc:creator>Света</dc:creator>
  <dc:description/>
  <cp:keywords/>
  <dc:language>en-US</dc:language>
  <cp:lastModifiedBy>СВЕТЛАНА</cp:lastModifiedBy>
  <cp:lastPrinted>2011-01-16T16:32:00Z</cp:lastPrinted>
  <dcterms:modified xsi:type="dcterms:W3CDTF">2011-01-16T14:00:00Z</dcterms:modified>
  <cp:revision>20</cp:revision>
  <dc:subject/>
  <dc:title>Урок по биологии</dc:title>
</cp:coreProperties>
</file>