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Внеклассное мероприятие "Волшебный мир сказок". 1 класс.</w:t>
      </w:r>
    </w:p>
    <w:p>
      <w:pPr>
        <w:pStyle w:val="Style15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</w:rPr>
        <w:t>Корнева И.Ю.</w:t>
      </w:r>
    </w:p>
    <w:p>
      <w:pPr>
        <w:pStyle w:val="Style15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</w:rPr>
        <w:t>Воспитатель ГПД</w:t>
      </w:r>
    </w:p>
    <w:p>
      <w:pPr>
        <w:pStyle w:val="Style15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</w:rPr>
        <w:t>ГОУ СОШ 604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Цели:</w:t>
      </w:r>
    </w:p>
    <w:p>
      <w:pPr>
        <w:pStyle w:val="Style15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bCs/>
          <w:iCs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Вспомнить с детьми прочитанные сказки; учить детей классифицировать сказки по содержанию и по принадлежности; </w:t>
      </w:r>
    </w:p>
    <w:p>
      <w:pPr>
        <w:pStyle w:val="Style15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</w:rPr>
        <w:t>Развивать познавательную активность.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>Воспитывать интерес и любовь к чтению, воспитание умения работать самостоятельно, воспитание умения работать в команд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питание у детей доброжелательности, внимания, чуткости по отношению друг к другу. 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Детские творческие рабо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Разноцветные куби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>Разноцветные жет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етеный сундучок или корзи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очки «Чей предме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везды с изображением персонажей сказок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</w:rPr>
        <w:t>Мультимедийная презентация (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“Волшебный мир сказок”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занятия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Здравствуйте ребята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Сегодня мы с Вами отправимся в путешествие по волшебной стране. Стране сказок. Ребята, Вы любите сказк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Нас встречает в жизни сказка</w:t>
        <w:br/>
        <w:t>Вместе с материнской лаской,</w:t>
        <w:br/>
        <w:t>С добрым бабушкиным взглядом,</w:t>
        <w:br/>
        <w:t>Чтоб идти по жизни рядом.</w:t>
        <w:br/>
        <w:t>Никогда нам не наскучит.</w:t>
        <w:br/>
        <w:t>Быть отважными научи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Сказки очень важны для нас. Сказки это то, что слышим мы с раннего детства. Сказки несут нам добро, поэтому нам читают их мамы, бабушки и.т.д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Откуда же взялась сказк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Самые древние литературные сказки для детей, дошедшие до нас, были написаны в </w:t>
      </w:r>
      <w:r>
        <w:rPr>
          <w:rFonts w:cs="Bookman Old Style" w:ascii="Bookman Old Style" w:hAnsi="Bookman Old Style"/>
          <w:bCs/>
        </w:rPr>
        <w:t>Инд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Сказки очень поучительны. Читая их, можно много узнать о жизни и культуре разных народ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В те времена купцы путешествовали в Индию, Китай, Иран. Возвращаясь, они рассказывали о своих впечатлениях. Люди запоминали услышанные истории, кто-то добавлял что-нибудь от себя. Так рассказы превращались в сказ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Скажите ребята, какие бывают сказки по принадлежности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Правильно, авторские и народные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Много разных авторов сочиняли сказки. Во всем мире любят сказки </w:t>
      </w:r>
      <w:hyperlink r:id="rId3"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</w:rPr>
          <w:t>Шарля Перро</w:t>
        </w:r>
      </w:hyperlink>
      <w:r>
        <w:rPr>
          <w:rFonts w:cs="Bookman Old Style" w:ascii="Bookman Old Style" w:hAnsi="Bookman Old Style"/>
        </w:rPr>
        <w:t xml:space="preserve"> «Золушка», «Спящая красавица», «Красная Шапочка»; сказки 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</w:rPr>
          <w:t>братьев Гримм</w:t>
        </w:r>
      </w:hyperlink>
      <w:r>
        <w:rPr>
          <w:rFonts w:cs="Bookman Old Style" w:ascii="Bookman Old Style" w:hAnsi="Bookman Old Style"/>
        </w:rPr>
        <w:t xml:space="preserve"> и многие другие. Замечательные русские писатели </w:t>
      </w:r>
      <w:r>
        <w:rPr>
          <w:rFonts w:cs="Arial" w:ascii="Bookman Old Style" w:hAnsi="Bookman Old Style"/>
          <w:bCs/>
        </w:rPr>
        <w:t>Сергей Владимирович Михалков сказка  «</w:t>
      </w:r>
      <w:r>
        <w:rPr>
          <w:rFonts w:cs="Arial" w:ascii="Bookman Old Style" w:hAnsi="Bookman Old Style"/>
        </w:rPr>
        <w:t>Три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>поросенка»</w:t>
      </w:r>
      <w:r>
        <w:rPr>
          <w:rFonts w:cs="Arial" w:ascii="Bookman Old Style" w:hAnsi="Bookman Old Style"/>
          <w:bCs/>
        </w:rPr>
        <w:t xml:space="preserve">.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Алексей Николаевич Толстой</w:t>
        </w:r>
      </w:hyperlink>
      <w:r>
        <w:rPr>
          <w:rFonts w:cs="Bookman Old Style" w:ascii="Bookman Old Style" w:hAnsi="Bookman Old Style"/>
        </w:rPr>
        <w:t xml:space="preserve"> «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Золотой ключик, или Приключения Буратино</w:t>
        </w:r>
      </w:hyperlink>
      <w:r>
        <w:rPr>
          <w:rFonts w:cs="Bookman Old Style" w:ascii="Bookman Old Style" w:hAnsi="Bookman Old Style"/>
        </w:rPr>
        <w:t xml:space="preserve">». Корней Иванович Чуковский сказка «Доктор Айболит», «Муха- Цокотуха». </w:t>
      </w:r>
      <w:r>
        <w:rPr>
          <w:rFonts w:cs="Arial" w:ascii="Bookman Old Style" w:hAnsi="Bookman Old Style"/>
        </w:rPr>
        <w:t>Сергей Аксаков сказка «Аленький цветочек», Антоний Погорельский «</w:t>
      </w:r>
      <w:r>
        <w:rPr>
          <w:rFonts w:cs="Bookman Old Style" w:ascii="Bookman Old Style" w:hAnsi="Bookman Old Style"/>
          <w:bCs/>
        </w:rPr>
        <w:t>Черная курица, или Подземные жители»</w:t>
      </w:r>
      <w:r>
        <w:rPr>
          <w:rFonts w:cs="Bookman Old Style" w:ascii="Bookman Old Style" w:hAnsi="Bookman Old Style"/>
        </w:rPr>
        <w:t>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Есть много народных сказок. Они так называются, потому что их придумал народ. В каждой стране есть свои народные сказки. Они рассказывают нам о культуре и истории данной страны и его народа. Русские народные сказки «Репка» и «Колобок» знакомы нам с самого раннего детства. Это первые сказки, которые нам читают наши близкие. Есть много других русских народных сказок: «Лиса и волк», Лиса, заяц и петух, Каша из топора» и т.д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-Ребята, а какие бывают сказки по жанру?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авильно, волшебные сказки. В этих сказках присутствуют волшебные персонажи Баба-Яга, Кощей Бессмертный, Василиса Прекрасная, золотая рыбка. Есть также герои-помощники, это могут быть различные люди, животные или предметы (клубок)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-Какие еще есть сказки?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-Сказки про животных. В сказках о животных всем персонажам приписываются свойства людей. Эти сказки тоже родились в глубокой древности, они веселые и поучительные. Излюбленный герой в них - плут, хитрец и обманщик. Эти сказки напоминают басни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еще сказки?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-Правильно, бытовые сказки. Действующие лица в них - представители разных слоев общества: короли, принцы, солдаты, ремесленники, простые крестьяне. Герои сказок - мужик или бывалый солдат - выходят победителями благодаря своей силе, ловкости и смекалке.</w:t>
        <w:br/>
        <w:t>Во всех сказках высмеиваются человеческие пороки: лень, жадность, скупость, трусость и глупость. Сказки учат добру и справедливости. В них всегда побеждает добро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 встречает в жизни сказка</w:t>
        <w:br/>
        <w:t>Вместе с материнской лаской,</w:t>
        <w:br/>
        <w:t>С добрым бабушкиным взглядом,</w:t>
        <w:br/>
        <w:t>Чтоб идти по жизни рядом.</w:t>
        <w:br/>
        <w:t>Никогда нам не наскучит.</w:t>
        <w:br/>
        <w:t>Быть отважными научит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беде научит помогать.</w:t>
        <w:br/>
        <w:t>Никогда не унывать</w:t>
        <w:br/>
        <w:t>И пусть зло пока хитрее,</w:t>
        <w:br/>
        <w:t>Всё равно добро мудрее</w:t>
        <w:br/>
        <w:t>Сказка нам поможет жить</w:t>
        <w:br/>
        <w:t>И все невзгоды победить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-А сейчас ребята, давайте поиграем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делимся на три команды. Вы должны выбрать капитана и придумать название своей команды. Первая команда получает на стол синий кубик, вторая зеленый, третья красный. Здесь у меня волшебный сундучок, в который я буду складывать баллы, накопленные каждой командой. Фишки у меня такого же цвета, как и ваш кубик на столе. Одна фишка это один балл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Задание № 1. Название команды. Оценивается от 1 до 3 баллов, в зависимости от оригинальности.</w:t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Задание № 2. Отгадайте загадки. Назовите сказку.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небесах и на земле скачет баба на метле,</w:t>
        <w:br/>
        <w:t>Страшная, злая, кто она такая?  (Бага-Яга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У Аленушки-сестрицы</w:t>
        <w:br/>
        <w:t>Унесли братишку птицы.</w:t>
        <w:br/>
        <w:t>Высоко они летят</w:t>
        <w:br/>
        <w:t>Далеко они глядят.  (Гуси-Лебеди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Летела стрела и попала в болото,</w:t>
        <w:br/>
        <w:t>И в этом болоте поймал ее кто-то.</w:t>
        <w:br/>
        <w:t>Кто, распростившись с зеленою кожей.</w:t>
        <w:br/>
        <w:t>Сделался милой, красивой, пригожей?   (Царевна Лягушка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осадил ее дед в поле</w:t>
        <w:br/>
        <w:t>Лето целое росла.</w:t>
        <w:br/>
        <w:t>Всей семьей ее тянули</w:t>
        <w:br/>
        <w:t>Очень крупная была.    (Репка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На сметане был мешен</w:t>
        <w:br/>
        <w:t>В русской печке испечен.</w:t>
        <w:br/>
        <w:t>Повстречал в лесу зверей</w:t>
        <w:br/>
        <w:t>И ушел от них скорей.     (Колобок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Жили-были семь ребят</w:t>
        <w:br/>
        <w:t>Белых маленьких козлят.</w:t>
        <w:br/>
        <w:t>Проник обманом серый в дом.</w:t>
        <w:br/>
        <w:t>Коза потом его нашла,</w:t>
        <w:br/>
        <w:t>Перехитрить его смогла.</w:t>
        <w:br/>
        <w:t>И всех детей своих спасла.    Волк и семеро козлят)</w:t>
      </w:r>
    </w:p>
    <w:p>
      <w:pPr>
        <w:pStyle w:val="Style1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  <w:bCs/>
        </w:rPr>
        <w:t xml:space="preserve"> Дети читают стихи про сказку.</w:t>
      </w:r>
    </w:p>
    <w:p>
      <w:pPr>
        <w:pStyle w:val="Style15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азки слушать я люблю,</w:t>
        <w:br/>
        <w:t>Маму вечером молю:</w:t>
        <w:br/>
        <w:t>Почитай мне эти сказки,</w:t>
        <w:br/>
        <w:t>Я потом закрою глазки,</w:t>
        <w:br/>
        <w:t>Будет сниться мне во сне,</w:t>
        <w:br/>
        <w:t>Будто на лихом коне</w:t>
        <w:br/>
        <w:t>Я скачу на бой с Кощеем,</w:t>
        <w:br/>
        <w:t>Или с трёхголовым Змеем.</w:t>
        <w:br/>
        <w:t>Побеждаю в сказке зло,</w:t>
        <w:br/>
        <w:t>Людям делаю добро.</w:t>
        <w:br/>
        <w:t>Все ребята это знают –</w:t>
        <w:br/>
        <w:t>Сказки в жизни помогают:</w:t>
        <w:br/>
        <w:t>Быть нам честными всегда,</w:t>
        <w:br/>
        <w:t>Не бояться никогда,</w:t>
        <w:br/>
        <w:t>Слабым помогать в пути,</w:t>
        <w:br/>
        <w:t>К людям с добротой идти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Если сказка в дверь стучится, </w:t>
        <w:br/>
        <w:t xml:space="preserve">Ты скорей ее впусти, </w:t>
        <w:br/>
        <w:t xml:space="preserve">Потому что сказка – птица: </w:t>
        <w:br/>
        <w:t xml:space="preserve">Чуть спугнешь – и не найти. </w:t>
        <w:br/>
        <w:t xml:space="preserve">Ты за нею на порог, </w:t>
        <w:br/>
        <w:t xml:space="preserve">А ее и нету… </w:t>
        <w:br/>
        <w:t xml:space="preserve">Только тысячи дорог </w:t>
        <w:br/>
        <w:t xml:space="preserve">Разбрелись по свету. </w:t>
        <w:br/>
        <w:t xml:space="preserve">По какой она пойдет? </w:t>
        <w:br/>
        <w:t xml:space="preserve">Где она покажется? </w:t>
        <w:br/>
        <w:t xml:space="preserve">Плыть ли ей, или ходить, </w:t>
        <w:br/>
        <w:t xml:space="preserve">Или мчать откуда, </w:t>
        <w:br/>
        <w:t xml:space="preserve">Только там, где сказке быть, </w:t>
        <w:br/>
        <w:t xml:space="preserve">Там случится чудо… </w:t>
        <w:br/>
        <w:t xml:space="preserve">У нее чудес запас </w:t>
        <w:br/>
        <w:t xml:space="preserve">И всегда готово </w:t>
        <w:br/>
        <w:t xml:space="preserve">Каждый раз для всех для нас </w:t>
        <w:br/>
        <w:t xml:space="preserve">Золотое слово! </w:t>
      </w:r>
    </w:p>
    <w:p>
      <w:pPr>
        <w:pStyle w:val="Style15"/>
        <w:rPr/>
      </w:pPr>
      <w:r>
        <w:rPr>
          <w:rFonts w:cs="Arial" w:ascii="Bookman Old Style" w:hAnsi="Bookman Old Style"/>
        </w:rPr>
        <w:t xml:space="preserve">Чтобы сказки не обидеть – </w:t>
        <w:br/>
        <w:t xml:space="preserve">Надо их почаще видеть. </w:t>
        <w:br/>
        <w:t xml:space="preserve">Их читать и рисовать, </w:t>
        <w:br/>
        <w:t xml:space="preserve">Их любить и в них играть! </w:t>
        <w:br/>
        <w:t xml:space="preserve">Сказки всех отучат злиться, </w:t>
        <w:br/>
        <w:t xml:space="preserve">А научат веселиться, </w:t>
        <w:br/>
        <w:t xml:space="preserve">Быть добрее и скромнее, </w:t>
        <w:br/>
        <w:t xml:space="preserve">Терпеливее, мудрее, </w:t>
        <w:br/>
        <w:t xml:space="preserve">Пети, Саши, Тани, </w:t>
        <w:br/>
        <w:t xml:space="preserve">Леши, Кати, Вани. </w:t>
        <w:br/>
        <w:t xml:space="preserve">И другие ребятишки, </w:t>
        <w:br/>
        <w:t xml:space="preserve">Кто читать умеет книжки, </w:t>
        <w:br/>
        <w:t xml:space="preserve">Сказки чаще “проверяйте”, </w:t>
        <w:br/>
        <w:t>Ежедневно их читайте.</w:t>
      </w:r>
    </w:p>
    <w:p>
      <w:pPr>
        <w:pStyle w:val="Style15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5"/>
        <w:rPr/>
      </w:pPr>
      <w:r>
        <w:rPr>
          <w:rFonts w:cs="Arial" w:ascii="Bookman Old Style" w:hAnsi="Bookman Old Style"/>
          <w:b/>
        </w:rPr>
        <w:t xml:space="preserve">4. </w:t>
      </w:r>
      <w:r>
        <w:rPr>
          <w:rFonts w:cs="Arial" w:ascii="Bookman Old Style" w:hAnsi="Bookman Old Style"/>
        </w:rPr>
        <w:t>Физминутка.</w:t>
      </w:r>
    </w:p>
    <w:p>
      <w:pPr>
        <w:pStyle w:val="Style15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5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5. </w:t>
      </w:r>
      <w:r>
        <w:rPr>
          <w:rFonts w:cs="Arial" w:ascii="Bookman Old Style" w:hAnsi="Bookman Old Style"/>
        </w:rPr>
        <w:t>Задание № 3. «Чей предмет»</w:t>
      </w:r>
    </w:p>
    <w:p>
      <w:pPr>
        <w:pStyle w:val="Style1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ям раздаются карточки. В них два столбика. В первом – сказочные персонажи, во втором – предметы. Дети должны найти связь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ый столби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ЛСО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БА-ЯГ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У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ЕСС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ЩЕЙ БЕССМЕРТНЫ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ННИ ПУ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ДИЩ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УХА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ИВАН ЦАРЕВИЧ</w:t>
      </w:r>
    </w:p>
    <w:p>
      <w:pPr>
        <w:pStyle w:val="Style15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торой столби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Е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ПО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Ы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НКА ВАРЕНЬ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УПА И МЕТ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ЕНЬКИЙ ЦВЕТОЧЕК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ФЕЛЬ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ОШИНА</w:t>
      </w:r>
    </w:p>
    <w:p>
      <w:pPr>
        <w:pStyle w:val="Style15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НКА МЕДА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6.</w:t>
      </w:r>
      <w:r>
        <w:rPr>
          <w:rFonts w:cs="Bookman Old Style" w:ascii="Bookman Old Style" w:hAnsi="Bookman Old Style"/>
          <w:bCs/>
        </w:rPr>
        <w:t xml:space="preserve"> Задание № 4. «Сказочная минутка». Дети читают сами с доски или с презентации.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то лечил больных зверей? (Доктор Айболит)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</w:rPr>
        <w:t>Почтальон из деревни Простоквашино?  (Печкин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то потерял на балу туфельку? (Золушка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Чья смерть  на конце иглы? (Кощея Бессмертного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свободитель  Мухи-Цокотухи? (Комар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то солнце проглотил? (Крокодил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ак звали трёх поросят? (Ниф-Ниф, Наф-Наф, Нуф-Нуф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Девочка с голубыми волосами? (Мальвина)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то разбил яйцо? (Мышка)</w:t>
      </w:r>
    </w:p>
    <w:p>
      <w:pPr>
        <w:pStyle w:val="Style1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7.</w:t>
      </w:r>
      <w:r>
        <w:rPr>
          <w:rFonts w:cs="Bookman Old Style" w:ascii="Bookman Old Style" w:hAnsi="Bookman Old Style"/>
          <w:bCs/>
        </w:rPr>
        <w:t xml:space="preserve"> Задание №5 «Найди пару».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А сейчас посмотрите на доску. Здесь Вы видите звезды со сказочными персонажами. Найдите пару и соедините звезды.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Все сегодня молодцы! А теперь заглянем в наш волшебный сундучок и подсчитаем баллы. </w:t>
      </w:r>
    </w:p>
    <w:p>
      <w:pPr>
        <w:pStyle w:val="Style1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одсчет баллов и награждение команд.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</w:rPr>
        <w:t>-Всем большое спасибо. И помните, в сказках добро всегда побеждает зло, так и должно быть в нашей жизни. Давайте будем добрее друг к другу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рить в сказку – это счастье.</w:t>
        <w:br/>
        <w:t>И тому, кто верит</w:t>
        <w:br/>
        <w:t>Сказка обязательно</w:t>
        <w:br/>
        <w:t>Отворит все две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занятия звучит песня из кинофильма «Приключения Маши и Вити» «Спор о сказках»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спользованная литература и источни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лейдоскоп праздников. Издательство «Экзамен» Москва. 2011 год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сные часы. Внеклассная работа. По новому образовательному стандарту. Издательство «Экзамен» Москва. 2011 год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елая начальная школа. Издательство «Феникс». Ростов-на-Дону. 2010 год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ихи и сказки. З.В. Климентовская. «Академия развития» Ярославль. 2006 год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КИПАРИС» Педагогическое общество России. Москва. 1999 год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hyperlink r:id="rId7">
        <w:r>
          <w:rPr>
            <w:rStyle w:val="InternetLink"/>
            <w:rFonts w:cs="Bookman Old Style" w:ascii="Bookman Old Style" w:hAnsi="Bookman Old Style"/>
          </w:rPr>
          <w:t>http://www.obnimau.ru/stihi-lyubimyim/narodnyie-stihi-o-lyubvi/pro-skazku.html</w:t>
        </w:r>
      </w:hyperlink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</w:rPr>
          <w:t>http://znayuvse.ru/literatura/kakie-byivayut-skazki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rFonts w:cs="Bookman Old Style" w:ascii="Bookman Old Style" w:hAnsi="Bookman Old Style"/>
          </w:rPr>
          <w:t>http://slav-radio.moy.su/load/pesni_iz_skazok/13</w:t>
        </w:r>
      </w:hyperlink>
      <w:r>
        <w:rPr>
          <w:rFonts w:cs="Bookman Old Style" w:ascii="Bookman Old Style" w:hAnsi="Bookman Old Style"/>
        </w:rPr>
        <w:t xml:space="preserve">     песня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hyperlink r:id="rId10">
        <w:r>
          <w:rPr>
            <w:rStyle w:val="InternetLink"/>
            <w:rFonts w:cs="Bookman Old Style" w:ascii="Bookman Old Style" w:hAnsi="Bookman Old Style"/>
          </w:rPr>
          <w:t>http://www.chitaikin.ru/skazki_kakie_byivayut.htm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134/pril1.ppt" TargetMode="External"/><Relationship Id="rId3" Type="http://schemas.openxmlformats.org/officeDocument/2006/relationships/hyperlink" Target="http://www.chitaikin.ru/o_sharle_perro.htm" TargetMode="External"/><Relationship Id="rId4" Type="http://schemas.openxmlformats.org/officeDocument/2006/relationships/hyperlink" Target="http://www.chitaikin.ru/bratya_grimm.htm" TargetMode="External"/><Relationship Id="rId5" Type="http://schemas.openxmlformats.org/officeDocument/2006/relationships/hyperlink" Target="http://ru.wikipedia.org/wiki/&#1058;&#1086;&#1083;&#1089;&#1090;&#1086;&#1081;,_&#1040;&#1083;&#1077;&#1082;&#1089;&#1077;&#1081;_&#1053;&#1080;&#1082;&#1086;&#1083;&#1072;&#1077;&#1074;&#1080;&#1095;" TargetMode="External"/><Relationship Id="rId6" Type="http://schemas.openxmlformats.org/officeDocument/2006/relationships/hyperlink" Target="http://ru.wikipedia.org/wiki/&#1047;&#1086;&#1083;&#1086;&#1090;&#1086;&#1081;_&#1082;&#1083;&#1102;&#1095;&#1080;&#1082;,_&#1080;&#1083;&#1080;_&#1055;&#1088;&#1080;&#1082;&#1083;&#1102;&#1095;&#1077;&#1085;&#1080;&#1103;_&#1041;&#1091;&#1088;&#1072;&#1090;&#1080;&#1085;&#1086;" TargetMode="External"/><Relationship Id="rId7" Type="http://schemas.openxmlformats.org/officeDocument/2006/relationships/hyperlink" Target="http://www.obnimau.ru/stihi-lyubimyim/narodnyie-stihi-o-lyubvi/pro-skazku.html" TargetMode="External"/><Relationship Id="rId8" Type="http://schemas.openxmlformats.org/officeDocument/2006/relationships/hyperlink" Target="http://znayuvse.ru/literatura/kakie-byivayut-skazki" TargetMode="External"/><Relationship Id="rId9" Type="http://schemas.openxmlformats.org/officeDocument/2006/relationships/hyperlink" Target="http://slav-radio.moy.su/load/pesni_iz_skazok/13" TargetMode="External"/><Relationship Id="rId10" Type="http://schemas.openxmlformats.org/officeDocument/2006/relationships/hyperlink" Target="http://www.chitaikin.ru/skazki_kakie_byivayu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5:00Z</dcterms:created>
  <dc:creator>Asus</dc:creator>
  <dc:description/>
  <cp:keywords/>
  <dc:language>en-US</dc:language>
  <cp:lastModifiedBy>Седова </cp:lastModifiedBy>
  <dcterms:modified xsi:type="dcterms:W3CDTF">2012-04-29T19:26:00Z</dcterms:modified>
  <cp:revision>2</cp:revision>
  <dc:subject/>
  <dc:title>Цели:</dc:title>
</cp:coreProperties>
</file>