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0695" cy="1068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760" cy="10686960"/>
                          <a:chOff x="0" y="0"/>
                          <a:chExt cx="3020760" cy="1068696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10680" cy="1068624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86120" cy="106862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7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11040" cy="26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FFFFFF"/>
                                  <w:lang w:val="ru-RU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0640"/>
                            <a:ext cx="3006720" cy="30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Коновалова Н. 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Классный час в 4 клас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7.85pt;height:841.5pt" coordorigin="0,0" coordsize="4757,16830">
                <v:group id="shape_0" style="position:absolute;left:15;top:1;width:4741;height:16829">
                  <v:rect id="shape_0" fillcolor="#9bbb59" stroked="f" o:allowincell="f" style="position:absolute;left:211;top:1;width:4544;height:16828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5;top:9;width:195;height:16813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0;width:4741;height:4204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FFFFFF"/>
                            <w:lang w:val="ru-RU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4;width:4734;height:4740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Коновалова Н. 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Классный час в 4 класс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2667635</wp:posOffset>
                </wp:positionV>
                <wp:extent cx="6813550" cy="169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6941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rFonts w:ascii="Cambria" w:hAnsi="Cambria" w:cs="Cambria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72"/>
                                <w:szCs w:val="72"/>
                              </w:rPr>
                              <w:t>Путешествие по королевству Любимых предметов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6.5pt;height:133.4pt;mso-wrap-distance-left:9.05pt;mso-wrap-distance-right:9.05pt;mso-wrap-distance-top:0pt;mso-wrap-distance-bottom:0pt;margin-top:210.05pt;mso-position-vertical-relative:page;margin-left:-0.5pt;mso-position-horizontal-relative:page">
                <v:textbox inset="0.2in,0.05in,0.2in">
                  <w:txbxContent>
                    <w:p>
                      <w:pPr>
                        <w:pStyle w:val="Style17"/>
                        <w:jc w:val="right"/>
                        <w:rPr>
                          <w:rFonts w:ascii="Cambria" w:hAnsi="Cambria" w:cs="Cambria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72"/>
                          <w:szCs w:val="72"/>
                        </w:rPr>
                        <w:t>Путешествие по королевству Любимых предм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rightMargin">
              <wp:posOffset>-12700</wp:posOffset>
            </wp:positionH>
            <wp:positionV relativeFrom="page">
              <wp:align>center</wp:align>
            </wp:positionV>
            <wp:extent cx="5603240" cy="37325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73253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1. Пробуждение у детей интереса к знаниям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2. Развитие желания познавать и обучатьс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3. Воспитание чувства взаимопомощи, ответственност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- Сегодня нас ждет путешествие по королевству Любимых предметов. На каждом уроке мы должны будем проявить все свои лучшие качества: смелость, доброту, взаимоподдержку, чувство товарищества, а также внимание, память, смекалку. </w:t>
        <w:tab/>
        <w:tab/>
        <w:tab/>
        <w:tab/>
        <w:tab/>
        <w:tab/>
        <w:tab/>
        <w:tab/>
        <w:t xml:space="preserve">- Путешествовать нам должна была помочь королева Дружбы, но ее спрятала в темницу злая старуха Ненависть. Надо помочь Дружбе освободиться. </w:t>
        <w:tab/>
        <w:tab/>
        <w:tab/>
        <w:tab/>
        <w:tab/>
        <w:tab/>
        <w:tab/>
        <w:t>- Ведь поможе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- Итак, отправляемся. За каждое выполненное задание будем получать ключи, которыми потом откроем темницу, где спрятана королева Дружба.</w:t>
        <w:tab/>
        <w:tab/>
        <w:tab/>
        <w:tab/>
        <w:tab/>
        <w:tab/>
        <w:tab/>
        <w:t>- Как вы думаете, с какого предмета начнем? ( с Математи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ТЕМА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Из каких геометрических фигур составлен рисунок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457450" cy="17703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98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тгадай, какая цифра.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огу назвать его мячом, </w:t>
        <w:tab/>
        <w:tab/>
        <w:tab/>
        <w:tab/>
        <w:tab/>
        <w:t>Похожа цифра на гусенка</w:t>
        <w:tab/>
        <w:tab/>
        <w:tab/>
        <w:t>А хочешь – дыркой назовем.</w:t>
        <w:tab/>
        <w:tab/>
        <w:tab/>
        <w:tab/>
        <w:t>С длинной шеей, тонкой-тонкой.</w:t>
        <w:tab/>
        <w:tab/>
        <w:t>А можно бубликом,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8"/>
        </w:rPr>
        <w:t>( 2)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 xml:space="preserve">Потому  что кругленький.  </w:t>
      </w:r>
      <w:r>
        <w:rPr>
          <w:rFonts w:cs="Times New Roman" w:ascii="Times New Roman" w:hAnsi="Times New Roman"/>
          <w:b/>
          <w:sz w:val="24"/>
          <w:szCs w:val="28"/>
        </w:rPr>
        <w:t>(0)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>Похожа цифра на замочек -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  <w:tab/>
        <w:tab/>
        <w:t xml:space="preserve">  </w:t>
      </w:r>
      <w:r>
        <w:rPr>
          <w:rFonts w:cs="Times New Roman" w:ascii="Times New Roman" w:hAnsi="Times New Roman"/>
          <w:sz w:val="24"/>
          <w:szCs w:val="28"/>
        </w:rPr>
        <w:t>Цифра эта так вкусна:</w:t>
        <w:tab/>
      </w:r>
      <w:r>
        <w:rPr>
          <w:rFonts w:cs="Times New Roman" w:ascii="Times New Roman" w:hAnsi="Times New Roman"/>
          <w:b/>
          <w:sz w:val="24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 xml:space="preserve">Сверху крюк, внизу кружочек.   </w:t>
      </w:r>
      <w:r>
        <w:rPr>
          <w:rFonts w:cs="Times New Roman" w:ascii="Times New Roman" w:hAnsi="Times New Roman"/>
          <w:b/>
          <w:sz w:val="24"/>
          <w:szCs w:val="28"/>
        </w:rPr>
        <w:t>(6)</w:t>
        <w:tab/>
        <w:t xml:space="preserve">  </w:t>
      </w:r>
      <w:r>
        <w:rPr>
          <w:rFonts w:cs="Times New Roman" w:ascii="Times New Roman" w:hAnsi="Times New Roman"/>
          <w:sz w:val="24"/>
          <w:szCs w:val="28"/>
        </w:rPr>
        <w:t>Из двух бубликов она.</w:t>
      </w:r>
      <w:r>
        <w:rPr>
          <w:rFonts w:cs="Times New Roman" w:ascii="Times New Roman" w:hAnsi="Times New Roman"/>
          <w:b/>
          <w:sz w:val="24"/>
          <w:szCs w:val="28"/>
        </w:rPr>
        <w:t xml:space="preserve">     (8)</w:t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 xml:space="preserve">Цифра, состоящая из двух крючков?     </w:t>
      </w:r>
      <w:r>
        <w:rPr>
          <w:rFonts w:cs="Times New Roman" w:ascii="Times New Roman" w:hAnsi="Times New Roman"/>
          <w:b/>
          <w:sz w:val="24"/>
          <w:szCs w:val="28"/>
        </w:rPr>
        <w:t>(3)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алочка, кружок и хвостик… </w:t>
        <w:br/>
        <w:t xml:space="preserve">            Что за цифра пришла в гости? </w:t>
        <w:br/>
        <w:t xml:space="preserve">            Украсила мою тетрадь </w:t>
        <w:br/>
        <w:t xml:space="preserve">            Лучшая отметка – «пять»!  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(5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 Задача на смекалку:</w:t>
        <w:tab/>
        <w:tab/>
        <w:tab/>
        <w:tab/>
        <w:tab/>
        <w:tab/>
        <w:tab/>
        <w:tab/>
        <w:tab/>
        <w:tab/>
        <w:tab/>
        <w:tab/>
        <w:t>На поляне росли 2 березы. На каждом дереве по 2 ветки. На каждой ветке растет по 1 яблоку. Сколько всего яблок?      (На березе яблоки не растут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тихотворение:  Математика сложна, но скажу с почтением,</w:t>
        <w:tab/>
        <w:tab/>
        <w:tab/>
        <w:tab/>
        <w:tab/>
        <w:tab/>
        <w:tab/>
        <w:tab/>
        <w:t xml:space="preserve">      Математика нужна всем без исключ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- Выполнили все задания, получили первый ключ от темниц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ЧТ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гадай сказки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еред волком не дрожал,</w:t>
        <w:tab/>
        <w:t xml:space="preserve">                                         Сидит в корзине девочка</w:t>
        <w:tab/>
        <w:tab/>
        <w:tab/>
        <w:t xml:space="preserve"> От медведя убежал,</w:t>
        <w:tab/>
        <w:t xml:space="preserve">                                                     У мишки за спиной.</w:t>
        <w:tab/>
        <w:tab/>
        <w:tab/>
        <w:tab/>
        <w:t xml:space="preserve">  А лисице на зубок</w:t>
        <w:tab/>
        <w:tab/>
        <w:t xml:space="preserve">                                          Он сам, того не ведая,</w:t>
        <w:tab/>
        <w:tab/>
        <w:tab/>
        <w:t xml:space="preserve">            Всё ж попался …    </w:t>
      </w:r>
      <w:r>
        <w:rPr>
          <w:rFonts w:cs="Times New Roman" w:ascii="Times New Roman" w:hAnsi="Times New Roman"/>
          <w:b/>
          <w:sz w:val="24"/>
          <w:szCs w:val="24"/>
        </w:rPr>
        <w:t>(колобок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Несет её домой.</w:t>
        <w:tab/>
        <w:tab/>
        <w:tab/>
        <w:tab/>
        <w:tab/>
        <w:tab/>
        <w:tab/>
        <w:tab/>
        <w:tab/>
        <w:tab/>
        <w:tab/>
        <w:tab/>
        <w:t xml:space="preserve">      Но отгадав загадку,</w:t>
        <w:tab/>
        <w:tab/>
        <w:tab/>
        <w:tab/>
        <w:tab/>
        <w:tab/>
        <w:tab/>
        <w:tab/>
        <w:tab/>
        <w:tab/>
        <w:t xml:space="preserve">                  Тогда скорей ответь</w:t>
        <w:tab/>
        <w:tab/>
        <w:tab/>
        <w:tab/>
        <w:tab/>
        <w:tab/>
        <w:tab/>
        <w:tab/>
        <w:tab/>
        <w:tab/>
        <w:tab/>
        <w:t xml:space="preserve">      Название этой сказки…    </w:t>
      </w:r>
      <w:r>
        <w:rPr>
          <w:rFonts w:cs="Times New Roman" w:ascii="Times New Roman" w:hAnsi="Times New Roman"/>
          <w:b/>
          <w:sz w:val="24"/>
          <w:szCs w:val="24"/>
        </w:rPr>
        <w:t>(Маша и медведь)</w:t>
        <w:tab/>
      </w:r>
      <w:r>
        <w:rPr>
          <w:rFonts w:cs="Times New Roman" w:ascii="Times New Roman" w:hAnsi="Times New Roman"/>
          <w:sz w:val="24"/>
          <w:szCs w:val="24"/>
        </w:rPr>
        <w:t>- Колотил, колотил по тарелке носом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Ничего не проглотил и остался с носом.   </w:t>
      </w:r>
      <w:r>
        <w:rPr>
          <w:rFonts w:cs="Times New Roman" w:ascii="Times New Roman" w:hAnsi="Times New Roman"/>
          <w:b/>
          <w:sz w:val="24"/>
          <w:szCs w:val="24"/>
        </w:rPr>
        <w:t>(Лиса и журавль)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казке небо синее,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казке птицы страшные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ченька, спаси меня.</w:t>
      </w:r>
    </w:p>
    <w:p>
      <w:pPr>
        <w:pStyle w:val="Style19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ченька, спаси меня.    </w:t>
      </w:r>
      <w:r>
        <w:rPr>
          <w:rFonts w:cs="Times New Roman" w:ascii="Times New Roman" w:hAnsi="Times New Roman"/>
          <w:b/>
          <w:sz w:val="24"/>
          <w:szCs w:val="24"/>
        </w:rPr>
        <w:t>(Гуси-лебеди)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или задание, получили второй ключ.</w:t>
        <w:tab/>
        <w:t xml:space="preserve">           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 ЯЗЫК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- Перед вами карточки с буквами, надо составить из букв слова.  (на парту одно слово – дети работают парами)</w:t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КНИГА               СКАЗКИ                 ОВОЩИ              ПИСЬМО                    ДРУЖБА</w:t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>-Получаем ключ.</w:t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ФИЗКУЛЬТУРА 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8"/>
        </w:rPr>
        <w:t>- Вы знаете, что движение – это жизнь, а спорт – неотъемлемая часть нашей жизни.</w:t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- Какие виды спорта вы знаете?  (дети называют)</w:t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Физминутка:   Все ребята дружно встали</w:t>
        <w:tab/>
        <w:tab/>
        <w:tab/>
        <w:tab/>
        <w:tab/>
        <w:tab/>
        <w:tab/>
        <w:tab/>
        <w:tab/>
        <w:tab/>
        <w:t xml:space="preserve">      И на месте зашагали.</w:t>
        <w:tab/>
        <w:tab/>
        <w:tab/>
        <w:tab/>
        <w:tab/>
        <w:tab/>
        <w:tab/>
        <w:tab/>
        <w:tab/>
        <w:tab/>
        <w:tab/>
        <w:t xml:space="preserve">      На носочках потянулись</w:t>
        <w:tab/>
        <w:tab/>
        <w:tab/>
        <w:tab/>
        <w:tab/>
        <w:tab/>
        <w:tab/>
        <w:tab/>
        <w:tab/>
        <w:tab/>
        <w:t xml:space="preserve">      И друг к другу повернулись.</w:t>
        <w:tab/>
        <w:tab/>
        <w:tab/>
        <w:tab/>
        <w:tab/>
        <w:tab/>
        <w:tab/>
        <w:tab/>
        <w:tab/>
        <w:tab/>
        <w:t xml:space="preserve">      Как пружинки мы присели, </w:t>
        <w:tab/>
        <w:tab/>
        <w:tab/>
        <w:tab/>
        <w:tab/>
        <w:tab/>
        <w:tab/>
        <w:tab/>
        <w:tab/>
        <w:tab/>
        <w:t xml:space="preserve">      А потом тихонько сели.</w:t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- Получаем ключ.</w:t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ТРУДОВОЕ ОБУЧЕНИЕ.</w:t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- Оригами – изготовление цветка.</w:t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drawing>
          <wp:inline distT="0" distB="0" distL="0" distR="0">
            <wp:extent cx="2435225" cy="26092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2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- Получаем ключ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РАЗВИТИЕ РЕЧИ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еред вами названия месяцев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АВГУСТ       СЕНТЯБРЬ        НОЯБРЬ         ОКТЯБРЬ   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- В правильном ли порядке они расположены?  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йди 4-ый лишний предмет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>Картинки:  заяц     медведь    лиса    белка  (на картинке время года – зима, лишний медведь – его зимой не увидишь).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Что перепутал художник?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drawing>
          <wp:inline distT="0" distB="0" distL="0" distR="0">
            <wp:extent cx="3078480" cy="23031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- Получаем ключ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Мы собрали ключи, теперь можем открыть темницу и спасти королеву Дружбу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 xml:space="preserve">Вот она и спасена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тихотворение:   Дружба – великая сила,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Дружбой умей дорожить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 xml:space="preserve">       Знай, что без дружбы хорошей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 xml:space="preserve">       Трудно на свете прожить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- Как вы думаете, что вам помогло спасти Дружбу?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Вы смогли достичь своей цели, благодаря знаниям в области математики, русского языка, чтения, физкультуры, труда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Стихотворение:  Прекрасен путь учебы и познания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     От школьной парты до больших высот,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     От букваря до тайны мироздания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     С одним девизом пламенным: «Вперед!»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- Королева Дружба приготовила для вас подарки.</w:t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писок  используемой  литературы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лассные часы в 1-4 классах / авт.-сост. И. В. Персидская и др. – Волгоград: Учитель, 2007. – 204с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лассные часы. 1 класс / сост. Г. П. Попова. – Волгоград: Учитель, 2011. – 287с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лассные часы в начальной школе / В. А. Сапегина. – Ростов н/Д: Феникс, 2010. – 316с. – (Здравствуй, школа!).</w:t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тернет – ресурсы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festival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h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edsov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orum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sed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ro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chal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7:28:00Z</dcterms:created>
  <dc:creator>Коновалова Н. А.</dc:creator>
  <dc:description/>
  <cp:keywords/>
  <dc:language>en-US</dc:language>
  <cp:lastModifiedBy>Admin</cp:lastModifiedBy>
  <dcterms:modified xsi:type="dcterms:W3CDTF">2012-10-28T15:50:00Z</dcterms:modified>
  <cp:revision>4</cp:revision>
  <dc:subject/>
  <dc:title>Путешествие по королевству Любимых предметов</dc:title>
</cp:coreProperties>
</file>