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iCs/>
          <w:sz w:val="20"/>
          <w:szCs w:val="20"/>
        </w:rPr>
        <w:t xml:space="preserve">Государственное автономное профессиональное 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</w:t>
      </w:r>
      <w:r>
        <w:rPr>
          <w:rFonts w:eastAsia="Calibri"/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мотрено на предметной комисс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ческих, естественнонаучных дисциплин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окол № 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___»____________ 201__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седатель ПМК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 Кочнева А.Н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. директора по УМР Карюкина О.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КОМПЛЕКТ ЭКЗАМЕНАЦИОННЫХ ТЕСТОВ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jc w:val="center"/>
        <w:rPr>
          <w:sz w:val="32"/>
        </w:rPr>
      </w:pPr>
      <w:r>
        <w:rPr>
          <w:sz w:val="32"/>
        </w:rPr>
        <w:t xml:space="preserve">по дисциплине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«МАТЕМАТИКА»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jc w:val="center"/>
        <w:rPr>
          <w:sz w:val="32"/>
        </w:rPr>
      </w:pPr>
      <w:r>
        <w:rPr>
          <w:sz w:val="32"/>
        </w:rPr>
        <w:t>(цикл общеобразовательный дисциплин)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1 курса дневного отделения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/>
      </w:pPr>
      <w:r>
        <w:rPr/>
        <w:t>г. Энгельс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/>
      </w:pPr>
      <w:r>
        <w:rPr/>
        <w:t>2014 год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tbl>
      <w:tblPr>
        <w:tblW w:w="116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8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мотрено на предметной комисс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ческих, естественнонаучных дисциплин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right="-25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___»____________ 201__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седатель ПМК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 Кочнева А.Н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. директора по УМР Карюкина О.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rPr/>
      </w:pPr>
      <w:r>
        <w:rPr/>
        <w:t xml:space="preserve">Данный экзаменационный материал дисциплины «Математика» соответствует государственным требованиям к минимуму содержания и уровню подготовки выпускников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left"/>
        <w:rPr/>
      </w:pPr>
      <w:r>
        <w:rPr>
          <w:sz w:val="24"/>
          <w:szCs w:val="24"/>
        </w:rPr>
        <w:t>В экзаменационной работе нашли отражения концептуальные положения Федерального государственного образовательного стандарта</w:t>
      </w:r>
      <w:r>
        <w:rPr>
          <w:sz w:val="24"/>
          <w:szCs w:val="24"/>
          <w:lang w:val="ru-RU"/>
        </w:rPr>
        <w:t xml:space="preserve"> 3 поколения</w:t>
      </w:r>
      <w:r>
        <w:rPr>
          <w:sz w:val="24"/>
          <w:szCs w:val="24"/>
        </w:rPr>
        <w:t>. Экзаменационная работа разработана с учетом положения, что результатом освоения основной образовательной программы должна стать математическая компетентность выпускников, т.е. они должны не только овладеть специфическими для математики знаниями и видами деятельности, но и научится преобразованию знания и его применения в учебных и внеучебных ситуациях, сформировать качества присущие математическому мышлению, овладеть математической терминологией, ключевыми понятиями, методами и приемами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Структура работы отвечает цели построения системы дифференцированного обучения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left"/>
        <w:rPr/>
      </w:pPr>
      <w:r>
        <w:rPr>
          <w:sz w:val="24"/>
          <w:szCs w:val="24"/>
        </w:rPr>
        <w:t>Работа состоит из двух частей. При выполнении задний первой части (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1) студенты должны продемонстрировать базовую математическую компетентность. В этой части проверяется владение основными алгоритмами, знаниями и понимание ключевых элементов содержания, умение пользоваться математической записью, решать математические задачи, сводящиеся к прямому применению алгоритма. При выполнении заданий студент должен выбрать правильный ответ из предложенных и записать их в бланк ответов № 1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left"/>
        <w:rPr/>
      </w:pPr>
      <w:r>
        <w:rPr>
          <w:sz w:val="24"/>
          <w:szCs w:val="24"/>
        </w:rPr>
        <w:t>Задания второй части (1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) направлены на проверку таких качеств математической подготовки , как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824" w:leader="none"/>
        </w:tabs>
        <w:spacing w:lineRule="auto" w:line="360" w:before="0" w:after="0"/>
        <w:ind w:left="1420" w:hanging="340"/>
        <w:jc w:val="left"/>
        <w:rPr>
          <w:sz w:val="24"/>
          <w:szCs w:val="24"/>
        </w:rPr>
      </w:pPr>
      <w:r>
        <w:rPr>
          <w:sz w:val="24"/>
          <w:szCs w:val="24"/>
        </w:rPr>
        <w:t>уверенное владение математическим аппарат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834" w:leader="none"/>
        </w:tabs>
        <w:spacing w:lineRule="auto" w:line="360" w:before="0" w:after="0"/>
        <w:ind w:left="1420" w:hanging="340"/>
        <w:jc w:val="left"/>
        <w:rPr>
          <w:sz w:val="24"/>
          <w:szCs w:val="24"/>
        </w:rPr>
      </w:pPr>
      <w:r>
        <w:rPr>
          <w:sz w:val="24"/>
          <w:szCs w:val="24"/>
        </w:rPr>
        <w:t>умение решать задачу , включающую в себя знания из разных тем кур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834" w:leader="none"/>
        </w:tabs>
        <w:spacing w:lineRule="auto" w:line="360" w:before="0" w:after="0"/>
        <w:ind w:left="0" w:right="20" w:firstLine="1080"/>
        <w:jc w:val="left"/>
        <w:rPr>
          <w:sz w:val="24"/>
          <w:szCs w:val="24"/>
        </w:rPr>
      </w:pPr>
      <w:r>
        <w:rPr>
          <w:sz w:val="24"/>
          <w:szCs w:val="24"/>
        </w:rPr>
        <w:t>умение математически грамотно и ясно записать решение, приводя при этом необходимые пояснения и обоснования.</w:t>
      </w:r>
    </w:p>
    <w:p>
      <w:pPr>
        <w:pStyle w:val="TextBody"/>
        <w:shd w:fill="auto" w:val="clear"/>
        <w:spacing w:lineRule="auto" w:line="360" w:before="0" w:after="0"/>
        <w:ind w:left="20" w:right="280" w:firstLine="70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и выполнении задании 1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студент должен воспользоваться бланком ответа № 2 для записи развернутого решения задачи.</w:t>
      </w:r>
    </w:p>
    <w:p>
      <w:pPr>
        <w:pStyle w:val="TextBody"/>
        <w:shd w:fill="auto" w:val="clear"/>
        <w:spacing w:lineRule="auto" w:line="360" w:before="0" w:after="0"/>
        <w:ind w:left="20" w:right="280" w:firstLine="7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окончанию изучения курса дисциплины «Математика» студент должен обладать общими компетенциями (ОК) 1 – 10 и профессиональными компетенциями (ПК) 1.1 – 3.5. </w:t>
      </w:r>
    </w:p>
    <w:p>
      <w:pPr>
        <w:pStyle w:val="TextBody"/>
        <w:shd w:fill="auto" w:val="clear"/>
        <w:spacing w:lineRule="auto" w:line="360" w:before="0" w:after="0"/>
        <w:ind w:left="20" w:firstLine="7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учения пройденного материала по дисциплине «Математика» и освоения экзаменационных вопрос студент должен успешно сдать экзамен.</w:t>
      </w:r>
    </w:p>
    <w:p>
      <w:pPr>
        <w:pStyle w:val="TextBody"/>
        <w:shd w:fill="auto" w:val="clear"/>
        <w:spacing w:lineRule="auto" w:line="360" w:before="0" w:after="0"/>
        <w:ind w:left="20" w:firstLine="7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firstLine="7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 теста</w:t>
      </w:r>
    </w:p>
    <w:p>
      <w:pPr>
        <w:pStyle w:val="TextBody"/>
        <w:shd w:fill="auto" w:val="clear"/>
        <w:spacing w:lineRule="auto" w:line="360" w:before="0" w:after="0"/>
        <w:ind w:left="20" w:firstLine="7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firstLine="7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сциплина </w:t>
      </w:r>
      <w:r>
        <w:rPr>
          <w:b/>
          <w:sz w:val="24"/>
          <w:szCs w:val="24"/>
          <w:lang w:val="ru-RU"/>
        </w:rPr>
        <w:t>«Математика»</w:t>
      </w:r>
    </w:p>
    <w:p>
      <w:pPr>
        <w:pStyle w:val="TextBody"/>
        <w:shd w:fill="auto" w:val="clear"/>
        <w:spacing w:lineRule="auto" w:line="360" w:before="0" w:after="0"/>
        <w:ind w:left="20" w:firstLine="7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е количество часов: </w:t>
      </w:r>
      <w:r>
        <w:rPr>
          <w:b/>
          <w:sz w:val="24"/>
          <w:szCs w:val="24"/>
          <w:lang w:val="ru-RU"/>
        </w:rPr>
        <w:t>290</w:t>
      </w:r>
    </w:p>
    <w:p>
      <w:pPr>
        <w:pStyle w:val="TextBody"/>
        <w:shd w:fill="auto" w:val="clear"/>
        <w:spacing w:lineRule="auto" w:line="360" w:before="0" w:after="0"/>
        <w:ind w:left="20" w:firstLine="7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ичество вариантов: </w:t>
      </w:r>
      <w:r>
        <w:rPr>
          <w:b/>
          <w:sz w:val="24"/>
          <w:szCs w:val="24"/>
          <w:lang w:val="ru-RU"/>
        </w:rPr>
        <w:t>10</w:t>
      </w:r>
    </w:p>
    <w:p>
      <w:pPr>
        <w:pStyle w:val="TextBody"/>
        <w:shd w:fill="auto" w:val="clear"/>
        <w:spacing w:lineRule="auto" w:line="360" w:before="0" w:after="0"/>
        <w:ind w:left="20" w:firstLine="700"/>
        <w:jc w:val="left"/>
        <w:rPr/>
      </w:pPr>
      <w:r>
        <w:rPr>
          <w:sz w:val="24"/>
          <w:szCs w:val="24"/>
          <w:lang w:val="ru-RU"/>
        </w:rPr>
        <w:t xml:space="preserve">Количество вопросов в тесте: </w:t>
      </w:r>
      <w:r>
        <w:rPr>
          <w:b/>
          <w:sz w:val="24"/>
          <w:szCs w:val="24"/>
          <w:lang w:val="ru-RU"/>
        </w:rPr>
        <w:t>16</w:t>
      </w:r>
    </w:p>
    <w:p>
      <w:pPr>
        <w:pStyle w:val="TextBody"/>
        <w:shd w:fill="auto" w:val="clear"/>
        <w:spacing w:lineRule="auto" w:line="360" w:before="0" w:after="0"/>
        <w:ind w:left="20" w:firstLine="7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емя проведения: </w:t>
      </w:r>
      <w:r>
        <w:rPr>
          <w:b/>
          <w:sz w:val="24"/>
          <w:szCs w:val="24"/>
          <w:lang w:val="ru-RU"/>
        </w:rPr>
        <w:t>3 академических часа</w:t>
      </w:r>
    </w:p>
    <w:p>
      <w:pPr>
        <w:pStyle w:val="TextBody"/>
        <w:shd w:fill="auto" w:val="clear"/>
        <w:spacing w:lineRule="auto" w:line="360" w:before="0" w:after="0"/>
        <w:ind w:left="20" w:firstLine="700"/>
        <w:jc w:val="left"/>
        <w:rPr/>
      </w:pPr>
      <w:r>
        <w:rPr/>
        <w:t>Для оценивания результатов выполнения работ применяется такой количественный показатель как общий ба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аксимальное количество баллов за одно задание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аксимальное количество балл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асть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асть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асть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асть 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1 –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е 12 – 16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5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TextBody"/>
        <w:shd w:fill="auto" w:val="clear"/>
        <w:spacing w:lineRule="auto" w:line="360" w:before="0" w:after="0"/>
        <w:ind w:left="20" w:firstLine="7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firstLine="700"/>
        <w:jc w:val="left"/>
        <w:rPr/>
      </w:pPr>
      <w:r>
        <w:rPr/>
        <w:t>Шкала пересчета общего балла за выполнение экзаменационной работы в отметку по пятибалльной шкале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93"/>
        <w:gridCol w:w="1494"/>
        <w:gridCol w:w="1493"/>
        <w:gridCol w:w="1494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ий ба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0 – 4</w:t>
            </w: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 – 6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70 – 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90 – 100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метка по пятибалльной шка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2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3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4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5»</w:t>
            </w:r>
          </w:p>
        </w:tc>
      </w:tr>
    </w:tbl>
    <w:p>
      <w:pPr>
        <w:pStyle w:val="TextBody"/>
        <w:shd w:fill="auto" w:val="clear"/>
        <w:spacing w:lineRule="auto" w:line="360" w:before="0" w:after="0"/>
        <w:ind w:left="20" w:firstLine="7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shd w:fill="auto" w:val="clear"/>
        <w:spacing w:lineRule="auto" w:line="360" w:before="0" w:after="0"/>
        <w:ind w:left="20" w:firstLine="700"/>
        <w:jc w:val="center"/>
        <w:rPr>
          <w:b/>
          <w:b/>
          <w:sz w:val="28"/>
          <w:szCs w:val="28"/>
          <w:lang w:val="ru-RU"/>
        </w:rPr>
      </w:pPr>
      <w:bookmarkStart w:id="0" w:name="bookmark0"/>
      <w:r>
        <w:rPr>
          <w:b/>
          <w:sz w:val="28"/>
          <w:szCs w:val="28"/>
          <w:lang w:val="ru-RU"/>
        </w:rPr>
        <w:t>2 .</w:t>
      </w:r>
      <w:bookmarkEnd w:id="0"/>
      <w:r>
        <w:rPr>
          <w:b/>
          <w:sz w:val="28"/>
          <w:szCs w:val="28"/>
          <w:lang w:val="ru-RU"/>
        </w:rPr>
        <w:t>ЭКЗАМЕНАЦИОННЫЕ ВОПРОСЫ</w:t>
      </w:r>
    </w:p>
    <w:p>
      <w:pPr>
        <w:pStyle w:val="TextBody"/>
        <w:shd w:fill="auto" w:val="clear"/>
        <w:tabs>
          <w:tab w:val="clear" w:pos="709"/>
          <w:tab w:val="left" w:pos="900" w:leader="none"/>
        </w:tabs>
        <w:spacing w:lineRule="auto" w:line="360" w:before="0" w:after="0"/>
        <w:ind w:righ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>Математика в науке, технике, экономике, информационных технологиях и практической деятельности.</w:t>
      </w:r>
    </w:p>
    <w:p>
      <w:pPr>
        <w:pStyle w:val="311"/>
        <w:keepNext w:val="true"/>
        <w:keepLines/>
        <w:shd w:fill="auto" w:val="clear"/>
        <w:tabs>
          <w:tab w:val="clear" w:pos="709"/>
          <w:tab w:val="left" w:pos="900" w:leader="none"/>
        </w:tabs>
        <w:spacing w:lineRule="auto" w:line="360" w:before="0" w:after="0"/>
        <w:ind w:firstLine="540"/>
        <w:jc w:val="left"/>
        <w:rPr>
          <w:rStyle w:val="31"/>
          <w:b w:val="false"/>
          <w:b w:val="false"/>
          <w:bCs w:val="false"/>
          <w:caps w:val="false"/>
          <w:smallCap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bookmark1"/>
      <w:bookmarkStart w:id="2" w:name="bookmark1"/>
    </w:p>
    <w:p>
      <w:pPr>
        <w:pStyle w:val="311"/>
        <w:keepNext w:val="true"/>
        <w:keepLines/>
        <w:shd w:fill="auto" w:val="clear"/>
        <w:tabs>
          <w:tab w:val="clear" w:pos="709"/>
          <w:tab w:val="left" w:pos="900" w:leader="none"/>
        </w:tabs>
        <w:spacing w:lineRule="auto" w:line="360" w:before="0" w:after="0"/>
        <w:ind w:firstLine="540"/>
        <w:jc w:val="left"/>
        <w:rPr>
          <w:rStyle w:val="31"/>
          <w:bCs w:val="false"/>
          <w:caps w:val="false"/>
          <w:smallCaps w:val="false"/>
          <w:sz w:val="24"/>
          <w:szCs w:val="24"/>
          <w:lang w:val="ru-RU"/>
        </w:rPr>
      </w:pPr>
      <w:bookmarkStart w:id="3" w:name="bookmark1"/>
      <w:r>
        <w:rPr>
          <w:rStyle w:val="31"/>
          <w:b/>
          <w:bCs w:val="false"/>
          <w:caps w:val="false"/>
          <w:smallCaps w:val="false"/>
          <w:sz w:val="24"/>
          <w:szCs w:val="24"/>
        </w:rPr>
        <w:t>АЛГЕБРА</w:t>
      </w:r>
      <w:bookmarkEnd w:id="3"/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jc w:val="left"/>
        <w:rPr/>
      </w:pPr>
      <w:r>
        <w:rPr>
          <w:sz w:val="24"/>
          <w:szCs w:val="24"/>
        </w:rPr>
        <w:t>Целые и рациональные числа. Действительные числ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righ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>Приближенные вычисления. Приближенное значение величины и погрешности приближ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Корни и степени. Корни натуральной степени из числа и их свой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Степени с рациональными показателями, их свой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righ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>Степени с действительными показателями. Свойства степени с действительным показател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Логарифм. Логарифм числа. Основное логарифмическое тождеств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righ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>Десятичные и натуральные логарифмы. Правила действий с логарифмами. Переход к новому основа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Радианная мера угла. Вращательное движе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Синус, косинус, тангенс и котангенс числ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Основные тригонометрические тождества, формулы привед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righ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>Синус, косинус и тангенс суммы и разности двух углов. Синус и косинус двойного угла. Формулы половинного угл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Простейшие тригонометрические уравнения. Решение тригонометрических уравн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Функции. Область определения и множество значений, график функ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righ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>Свойства функции: монотонность, четность, нечетность, ограниченность, периодичность. Промежутки возрастания и убы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Примеры функциональных зависимостей в реальных процессах и явления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righ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>Обратные функции. Область определения и область значений обратной функции. График обратной функ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степенной функции, ее свойства и графи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показательной функции, ее свойства и графи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логарифмической функции, ее свойства и графи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тригонометрических функций, их свойства и графи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Обратные тригонометрические функ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righ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i/>
          <w:sz w:val="24"/>
          <w:szCs w:val="24"/>
        </w:rPr>
        <w:t>у = х</w:t>
      </w:r>
      <w:r>
        <w:rPr>
          <w:sz w:val="24"/>
          <w:szCs w:val="24"/>
        </w:rPr>
        <w:t>, растяжение и сжатие вдоль осей координат.</w:t>
      </w:r>
    </w:p>
    <w:p>
      <w:pPr>
        <w:pStyle w:val="TextBody"/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right="20" w:firstLine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firstLine="540"/>
        <w:rPr>
          <w:rStyle w:val="21"/>
          <w:bCs w:val="false"/>
          <w:caps w:val="false"/>
          <w:smallCaps w:val="false"/>
          <w:sz w:val="24"/>
          <w:szCs w:val="24"/>
          <w:lang w:val="ru-RU"/>
        </w:rPr>
      </w:pPr>
      <w:r>
        <w:rPr>
          <w:rStyle w:val="21"/>
          <w:b/>
          <w:bCs w:val="false"/>
          <w:caps w:val="false"/>
          <w:smallCaps w:val="false"/>
          <w:sz w:val="24"/>
          <w:szCs w:val="24"/>
        </w:rPr>
        <w:t>НАЧАЛА МАТЕМАТИЧЕСКОГО АНАЛИЗ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right="580" w:firstLine="540"/>
        <w:rPr/>
      </w:pPr>
      <w:r>
        <w:rPr>
          <w:sz w:val="24"/>
          <w:szCs w:val="24"/>
        </w:rPr>
        <w:t>Последовательности. Способы задания и свойства числовых последовательностей. Понятие о пределе последователь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right="580" w:firstLine="540"/>
        <w:rPr>
          <w:sz w:val="24"/>
          <w:szCs w:val="24"/>
        </w:rPr>
      </w:pPr>
      <w:r>
        <w:rPr>
          <w:sz w:val="24"/>
          <w:szCs w:val="24"/>
        </w:rPr>
        <w:t>Существование предела монотонной ограниченной последовательности. Суммирование последовательност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Бесконечно убывающая геометрическая прогрессия и ее сумм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онятие о непрерывности функ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right="580" w:firstLine="540"/>
        <w:rPr>
          <w:sz w:val="24"/>
          <w:szCs w:val="24"/>
        </w:rPr>
      </w:pPr>
      <w:r>
        <w:rPr>
          <w:sz w:val="24"/>
          <w:szCs w:val="24"/>
        </w:rPr>
        <w:t>Производная. Понятие о производной функции, её геометрический и физический смыс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Уравнение касательной к графику функ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оизводные суммы, разности, произведения, частног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именение производной к исследованию функций и построению график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right="580" w:firstLine="540"/>
        <w:rPr>
          <w:sz w:val="24"/>
          <w:szCs w:val="24"/>
        </w:rPr>
      </w:pPr>
      <w:r>
        <w:rPr>
          <w:sz w:val="24"/>
          <w:szCs w:val="24"/>
        </w:rPr>
        <w:t>Примеры использования производной для нахождения наилучшего решения в прикладных задача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ервообразная и интеграл. Основные формулы интегрир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Определенный и неопределенный интеграл. Принципиальное отлич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right="580" w:firstLine="540"/>
        <w:rPr>
          <w:sz w:val="24"/>
          <w:szCs w:val="24"/>
        </w:rPr>
      </w:pPr>
      <w:r>
        <w:rPr>
          <w:sz w:val="24"/>
          <w:szCs w:val="24"/>
        </w:rPr>
        <w:t>Применение определенного интеграла для нахождения площади криволинейной трапеции. Формула Ньютона—Лейбниц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имеры применения интеграла в физике и геометрии.</w:t>
      </w:r>
    </w:p>
    <w:p>
      <w:pPr>
        <w:pStyle w:val="TextBody"/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keepNext w:val="true"/>
        <w:keepLines/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firstLine="540"/>
        <w:rPr>
          <w:rStyle w:val="34"/>
          <w:bCs/>
          <w:smallCaps/>
          <w:sz w:val="24"/>
          <w:szCs w:val="24"/>
          <w:lang w:val="ru-RU"/>
        </w:rPr>
      </w:pPr>
      <w:bookmarkStart w:id="4" w:name="bookmark2"/>
      <w:r>
        <w:rPr>
          <w:rStyle w:val="34"/>
          <w:bCs/>
          <w:smallCaps/>
          <w:sz w:val="24"/>
          <w:szCs w:val="24"/>
        </w:rPr>
        <w:t>УРАВНЕНИЯ И НЕРАВЕНСТВА</w:t>
      </w:r>
      <w:bookmarkEnd w:id="4"/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rPr/>
      </w:pPr>
      <w:r>
        <w:rPr>
          <w:sz w:val="24"/>
          <w:szCs w:val="24"/>
        </w:rPr>
        <w:t>Равносильность уравнений, неравенств, сист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right="580" w:firstLine="540"/>
        <w:rPr>
          <w:sz w:val="24"/>
          <w:szCs w:val="24"/>
        </w:rPr>
      </w:pPr>
      <w:r>
        <w:rPr>
          <w:sz w:val="24"/>
          <w:szCs w:val="24"/>
        </w:rPr>
        <w:t>Рациональные, иррациональные, показательные и тригонометрические уравнения и системы. Основные приемы их решения (разложение на множители, введение новых неизвестных, подстановка, графический метод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right="580" w:firstLine="540"/>
        <w:rPr>
          <w:sz w:val="24"/>
          <w:szCs w:val="24"/>
        </w:rPr>
      </w:pPr>
      <w:r>
        <w:rPr>
          <w:sz w:val="24"/>
          <w:szCs w:val="24"/>
        </w:rPr>
        <w:t>Рациональные, иррациональные, показательные и тригонометрические неравенства. Основные приемы их реш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Использование свойств и графиков функций при решении уравнений и неравенст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  <w:lang w:val="ru-RU"/>
        </w:rPr>
        <w:t>Методы решения систем линейных алгебраических уравнений: метод Крамера, метод Гаус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right="580" w:firstLine="540"/>
        <w:rPr>
          <w:sz w:val="24"/>
          <w:szCs w:val="24"/>
        </w:rPr>
      </w:pPr>
      <w:r>
        <w:rPr>
          <w:sz w:val="24"/>
          <w:szCs w:val="24"/>
        </w:rPr>
        <w:t>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right="580" w:firstLine="540"/>
        <w:rPr>
          <w:sz w:val="24"/>
          <w:szCs w:val="24"/>
        </w:rPr>
      </w:pPr>
      <w:r>
        <w:rPr>
          <w:sz w:val="24"/>
          <w:szCs w:val="24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311"/>
        <w:keepNext w:val="true"/>
        <w:keepLines/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firstLine="540"/>
        <w:rPr>
          <w:rStyle w:val="34"/>
          <w:b/>
          <w:b/>
          <w:bCs/>
          <w:smallCaps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5" w:name="bookmark3"/>
      <w:bookmarkStart w:id="6" w:name="bookmark3"/>
    </w:p>
    <w:p>
      <w:pPr>
        <w:pStyle w:val="311"/>
        <w:keepNext w:val="true"/>
        <w:keepLines/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firstLine="540"/>
        <w:rPr>
          <w:rStyle w:val="34"/>
          <w:bCs/>
          <w:smallCaps/>
          <w:sz w:val="24"/>
          <w:szCs w:val="24"/>
          <w:lang w:val="ru-RU"/>
        </w:rPr>
      </w:pPr>
      <w:bookmarkStart w:id="7" w:name="bookmark3"/>
      <w:r>
        <w:rPr>
          <w:rStyle w:val="34"/>
          <w:bCs/>
          <w:smallCaps/>
          <w:sz w:val="24"/>
          <w:szCs w:val="24"/>
        </w:rPr>
        <w:t>КОМБИНАТОРИКА, СТАТИСТИКА И ТЕОРИЯ ВЕРОЯТНОСТЕЙ</w:t>
      </w:r>
      <w:bookmarkEnd w:id="7"/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rPr/>
      </w:pPr>
      <w:r>
        <w:rPr>
          <w:sz w:val="24"/>
          <w:szCs w:val="24"/>
        </w:rPr>
        <w:t>Основные понятия комбинатори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right="580" w:firstLine="540"/>
        <w:rPr>
          <w:sz w:val="24"/>
          <w:szCs w:val="24"/>
        </w:rPr>
      </w:pPr>
      <w:r>
        <w:rPr>
          <w:sz w:val="24"/>
          <w:szCs w:val="24"/>
        </w:rPr>
        <w:t>Задачи на подсчет числа размещений, перестановок, сочетаний. Решение задач на перебор вариант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Событие, вероятность события, сложение и умножение вероятност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90" w:leader="none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Понятие о независимости событ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86" w:leader="none"/>
          <w:tab w:val="left" w:pos="1080" w:leader="none"/>
        </w:tabs>
        <w:spacing w:lineRule="auto" w:line="360" w:before="0" w:after="0"/>
        <w:ind w:left="0" w:righ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>Дискретная случайная величина, закон ее распределения. Числовые характеристики дискретной случайной величин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90" w:leader="none"/>
          <w:tab w:val="left" w:pos="1080" w:leader="none"/>
        </w:tabs>
        <w:spacing w:lineRule="auto" w:line="360" w:before="0" w:after="0"/>
        <w:ind w:left="0" w:righ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>Представление данных (таблицы, диаграммы, графики), генеральная совокупность, выборка, среднее арифметическое, медиа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53" w:leader="none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Понятие о задачах математической статистики.</w:t>
      </w:r>
    </w:p>
    <w:p>
      <w:pPr>
        <w:pStyle w:val="311"/>
        <w:keepNext w:val="true"/>
        <w:keepLines/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firstLine="540"/>
        <w:jc w:val="left"/>
        <w:rPr>
          <w:rStyle w:val="33"/>
          <w:b/>
          <w:b/>
          <w:bCs/>
          <w:smallCaps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8" w:name="bookmark4"/>
      <w:bookmarkStart w:id="9" w:name="bookmark4"/>
    </w:p>
    <w:p>
      <w:pPr>
        <w:pStyle w:val="311"/>
        <w:keepNext w:val="true"/>
        <w:keepLines/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firstLine="540"/>
        <w:jc w:val="left"/>
        <w:rPr>
          <w:rStyle w:val="33"/>
          <w:bCs/>
          <w:smallCaps/>
          <w:sz w:val="24"/>
          <w:szCs w:val="24"/>
          <w:lang w:val="ru-RU"/>
        </w:rPr>
      </w:pPr>
      <w:bookmarkStart w:id="10" w:name="bookmark4"/>
      <w:r>
        <w:rPr>
          <w:rStyle w:val="33"/>
          <w:bCs/>
          <w:smallCaps/>
          <w:sz w:val="24"/>
          <w:szCs w:val="24"/>
        </w:rPr>
        <w:t>ГЕОМЕТРИЯ</w:t>
      </w:r>
      <w:bookmarkEnd w:id="10"/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90" w:leader="none"/>
          <w:tab w:val="left" w:pos="1080" w:leader="none"/>
        </w:tabs>
        <w:spacing w:lineRule="auto" w:line="360" w:before="0" w:after="0"/>
        <w:ind w:left="0" w:firstLine="540"/>
        <w:jc w:val="left"/>
        <w:rPr/>
      </w:pPr>
      <w:r>
        <w:rPr>
          <w:sz w:val="24"/>
          <w:szCs w:val="24"/>
        </w:rPr>
        <w:t>Взаимное расположение двух прямых в пространств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90" w:leader="none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Параллельность прямой и плоскости. Параллельность плоскост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95" w:leader="none"/>
          <w:tab w:val="left" w:pos="1080" w:leader="none"/>
        </w:tabs>
        <w:spacing w:lineRule="auto" w:line="360" w:before="0" w:after="0"/>
        <w:ind w:left="0" w:righ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>Перпендикулярность прямой и плоскости. Перпендикуляр и наклонная. Угол между прямой и плоскость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86" w:leader="none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Двугранный угол. Угол между плоскостями. Перпендикулярность двух плоскост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90" w:leader="none"/>
          <w:tab w:val="left" w:pos="1080" w:leader="none"/>
        </w:tabs>
        <w:spacing w:lineRule="auto" w:line="360" w:before="0" w:after="0"/>
        <w:ind w:left="0" w:righ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>Геометрические преобразования пространства: параллельный перенос, симметрия относительно плоск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90" w:leader="none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Вершины, ребра, грани многогранника. Развертка. Выпуклые многогранни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90" w:leader="none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Призма. Прямая и наклонная призма. Правильная призма. Параллелепипед. Куб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95" w:leader="none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Пирамида. Правильная пирамида. Усеченная пирамида. Тетраэдр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90" w:leader="none"/>
          <w:tab w:val="left" w:pos="1080" w:leader="none"/>
        </w:tabs>
        <w:spacing w:lineRule="auto" w:line="360" w:before="0" w:after="0"/>
        <w:ind w:left="0" w:righ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>Представление о правильных многогранниках (тетраэдр, куб, октаэдр, додекаэдр и икосаэдр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90" w:leader="none"/>
          <w:tab w:val="left" w:pos="1080" w:leader="none"/>
        </w:tabs>
        <w:spacing w:lineRule="auto" w:line="360" w:before="0" w:after="0"/>
        <w:ind w:left="0" w:righ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>Цилиндр. Основание, высота, боковая поверхность, образующая, развертка. Осевые сечения и сечения, параллельные основа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53" w:leader="none"/>
          <w:tab w:val="left" w:pos="1080" w:leader="none"/>
        </w:tabs>
        <w:spacing w:lineRule="auto" w:line="360" w:before="0" w:after="0"/>
        <w:ind w:left="0" w:righ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>Конус. Основание, высота, боковая поверхность, образующая, развертка. Осевые сечения и сечения, параллельные основа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95" w:leader="none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Объем и его измере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95" w:leader="none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Формулы объема куба, прямоугольного параллелепипеда, призмы, цилинд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95" w:leader="none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Формулы объема пирамиды и кону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95" w:leader="none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Формулы площади поверхностей цилиндра и кону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53" w:leader="none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Формулы объема шара и площади сфер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90" w:leader="none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Прямоугольная (декартова) система координат в пространств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90" w:leader="none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Формула расстояния между двумя точками. Уравнения сферы, плоскости и прямо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90" w:leader="none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Векторы. Модуль вектора. Равенство векторов. Сложение вектор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90" w:leader="none"/>
          <w:tab w:val="left" w:pos="1080" w:leader="none"/>
        </w:tabs>
        <w:spacing w:lineRule="auto" w:line="360" w:before="0" w:after="0"/>
        <w:ind w:left="0" w:righ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>Умножение вектора на число. Разложение вектора по направлениям. Угол между двумя вектор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90" w:leader="none"/>
          <w:tab w:val="left" w:pos="1080" w:leader="none"/>
        </w:tabs>
        <w:spacing w:lineRule="auto" w:line="36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Проекция вектора на ось. Координаты вектора. Скалярное произведение векторо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90" w:leader="none"/>
          <w:tab w:val="left" w:pos="1080" w:leader="none"/>
        </w:tabs>
        <w:spacing w:lineRule="auto" w:line="360" w:before="0" w:after="0"/>
        <w:ind w:left="0" w:righ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 координат и векторов при решении математических и прикладных задач.</w:t>
      </w:r>
    </w:p>
    <w:p>
      <w:pPr>
        <w:pStyle w:val="11"/>
        <w:shd w:fill="auto" w:val="clear"/>
        <w:spacing w:lineRule="auto" w:line="240" w:before="0" w:after="0"/>
        <w:ind w:firstLine="540"/>
        <w:jc w:val="center"/>
        <w:rPr>
          <w:b/>
          <w:b/>
          <w:bCs/>
          <w:sz w:val="32"/>
          <w:szCs w:val="32"/>
          <w:u w:val="single"/>
        </w:rPr>
      </w:pPr>
      <w:bookmarkStart w:id="11" w:name="bookmark5"/>
      <w:r>
        <w:rPr>
          <w:b/>
          <w:bCs/>
          <w:sz w:val="32"/>
          <w:szCs w:val="32"/>
          <w:u w:val="single"/>
        </w:rPr>
        <w:t>ПРАКТИЧЕСКАЯ ЧАСТЬ</w:t>
      </w:r>
      <w:bookmarkEnd w:id="11"/>
    </w:p>
    <w:p>
      <w:pPr>
        <w:pStyle w:val="Normal"/>
        <w:tabs>
          <w:tab w:val="clear" w:pos="709"/>
          <w:tab w:val="left" w:pos="900" w:leader="none"/>
        </w:tabs>
        <w:ind w:firstLine="5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bookmarkStart w:id="12" w:name="bookmark6"/>
      <w:r>
        <w:rPr>
          <w:b/>
          <w:u w:val="single"/>
        </w:rPr>
        <w:t>Найдите значение выражения</w:t>
      </w:r>
      <w:bookmarkEnd w:id="12"/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40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8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40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6</m:t>
        </m:r>
      </m:oMath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u w:val="single"/>
        </w:rPr>
      </w:pPr>
      <w:bookmarkStart w:id="13" w:name="bookmark7"/>
      <w:r>
        <w:rPr>
          <w:b/>
          <w:u w:val="single"/>
        </w:rPr>
        <w:t>Решите задачу:</w:t>
      </w:r>
      <w:bookmarkEnd w:id="13"/>
    </w:p>
    <w:p>
      <w:pPr>
        <w:pStyle w:val="Normal"/>
        <w:numPr>
          <w:ilvl w:val="0"/>
          <w:numId w:val="8"/>
        </w:numPr>
        <w:rPr/>
      </w:pPr>
      <w:r>
        <w:rPr/>
        <w:t xml:space="preserve">Ковер прямоугольной формы со сторонами 2 м и 6 м покрыва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площади пола комнаты. Какова площадь комнаты?</w:t>
      </w:r>
    </w:p>
    <w:p>
      <w:pPr>
        <w:pStyle w:val="Normal"/>
        <w:numPr>
          <w:ilvl w:val="0"/>
          <w:numId w:val="8"/>
        </w:numPr>
        <w:rPr/>
      </w:pPr>
      <w:r>
        <w:rPr/>
        <w:t>В первый день велосипедист проехал 52% маршрута, во второй - в два раза меньше, а в третий - оставшиеся 44 км. Какова протяженность маршрута велосипедиста?</w:t>
      </w:r>
    </w:p>
    <w:p>
      <w:pPr>
        <w:pStyle w:val="Normal"/>
        <w:numPr>
          <w:ilvl w:val="0"/>
          <w:numId w:val="8"/>
        </w:numPr>
        <w:rPr/>
      </w:pPr>
      <w:r>
        <w:rPr/>
        <w:t>Расстояния от села А до сел Б и В пропорциональны числам 3 и 5. Чему равно каждое из этих расстояний, если село Б находится на 8 км ближе к селу А, чем В?</w:t>
      </w:r>
    </w:p>
    <w:p>
      <w:pPr>
        <w:pStyle w:val="Normal"/>
        <w:numPr>
          <w:ilvl w:val="0"/>
          <w:numId w:val="8"/>
        </w:numPr>
        <w:rPr/>
      </w:pPr>
      <w:r>
        <w:rPr/>
        <w:t>На пост председателя комитета претендовали кандидаты А и В. в голосовании приняли участие 198 человек, причем голоса распределились между кандидатами в отношении 8:3. На сколько больше голосов получил победитель?</w:t>
      </w:r>
    </w:p>
    <w:p>
      <w:pPr>
        <w:pStyle w:val="Normal"/>
        <w:ind w:firstLine="540"/>
        <w:rPr/>
      </w:pPr>
      <w:r>
        <w:rPr/>
      </w:r>
      <w:bookmarkStart w:id="14" w:name="bookmark9"/>
      <w:bookmarkStart w:id="15" w:name="bookmark9"/>
    </w:p>
    <w:p>
      <w:pPr>
        <w:pStyle w:val="Normal"/>
        <w:ind w:firstLine="540"/>
        <w:rPr>
          <w:b/>
          <w:b/>
          <w:u w:val="single"/>
          <w:lang w:val="en-US"/>
        </w:rPr>
      </w:pPr>
      <w:bookmarkStart w:id="16" w:name="bookmark9"/>
      <w:r>
        <w:rPr>
          <w:b/>
          <w:u w:val="single"/>
        </w:rPr>
        <w:t>Найдите значение выражения</w:t>
      </w:r>
      <w:bookmarkEnd w:id="16"/>
    </w:p>
    <w:p>
      <w:pPr>
        <w:pStyle w:val="Normal"/>
        <w:ind w:firstLine="5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lang w:val="en-US"/>
        </w:rPr>
      </w:pPr>
      <w:r>
        <w:rPr/>
        <w:t xml:space="preserve">1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lang w:val="en-US"/>
        </w:rPr>
        <w:t>;</w:t>
      </w:r>
    </w:p>
    <w:p>
      <w:pPr>
        <w:pStyle w:val="Normal"/>
        <w:ind w:firstLine="540"/>
        <w:rPr>
          <w:lang w:val="en-US"/>
        </w:rPr>
      </w:pPr>
      <w:r>
        <w:rPr/>
        <w:t xml:space="preserve">2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ind w:firstLine="540"/>
        <w:rPr>
          <w:lang w:val="en-US"/>
        </w:rPr>
      </w:pPr>
      <w:r>
        <w:rPr/>
        <w:t xml:space="preserve">3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000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lang w:val="en-US"/>
        </w:rPr>
        <w:t>;</w:t>
      </w:r>
    </w:p>
    <w:p>
      <w:pPr>
        <w:pStyle w:val="Normal"/>
        <w:ind w:firstLine="540"/>
        <w:rPr>
          <w:lang w:val="en-US"/>
        </w:rPr>
      </w:pPr>
      <w:r>
        <w:rPr/>
        <w:t xml:space="preserve">4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>
          <w:lang w:val="en-US"/>
        </w:rPr>
        <w:t>;</w:t>
      </w:r>
    </w:p>
    <w:p>
      <w:pPr>
        <w:pStyle w:val="Normal"/>
        <w:ind w:firstLine="540"/>
        <w:rPr>
          <w:lang w:val="en-US"/>
        </w:rPr>
      </w:pPr>
      <w:r>
        <w:rPr/>
        <w:t xml:space="preserve">5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lang w:val="en-US"/>
        </w:rPr>
        <w:t>;</w:t>
      </w:r>
    </w:p>
    <w:p>
      <w:pPr>
        <w:pStyle w:val="Normal"/>
        <w:ind w:firstLine="540"/>
        <w:rPr>
          <w:lang w:val="en-US"/>
        </w:rPr>
      </w:pPr>
      <w:r>
        <w:rPr/>
        <w:t xml:space="preserve">6.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lang w:val="en-US"/>
        </w:rPr>
        <w:t>;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/>
        <w:t xml:space="preserve">7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</m:rad>
      </m:oMath>
      <w:r>
        <w:rPr>
          <w:lang w:val="en-US"/>
        </w:rPr>
        <w:t>;</w:t>
      </w:r>
    </w:p>
    <w:p>
      <w:pPr>
        <w:pStyle w:val="Normal"/>
        <w:ind w:firstLine="540"/>
        <w:rPr>
          <w:lang w:val="en-US"/>
        </w:rPr>
      </w:pPr>
      <w:r>
        <w:rPr/>
        <w:t xml:space="preserve">8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>;</w:t>
      </w:r>
    </w:p>
    <w:p>
      <w:pPr>
        <w:pStyle w:val="Normal"/>
        <w:ind w:firstLine="540"/>
        <w:rPr>
          <w:lang w:val="en-US"/>
        </w:rPr>
      </w:pPr>
      <w:r>
        <w:rPr/>
        <w:t xml:space="preserve">9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lang w:val="en-US"/>
        </w:rPr>
        <w:t>;</w:t>
      </w:r>
    </w:p>
    <w:p>
      <w:pPr>
        <w:pStyle w:val="Normal"/>
        <w:ind w:firstLine="540"/>
        <w:rPr>
          <w:lang w:val="en-US"/>
        </w:rPr>
      </w:pPr>
      <w:r>
        <w:rPr/>
        <w:t xml:space="preserve">10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lang w:val="en-US"/>
        </w:rPr>
        <w:t>;</w:t>
      </w:r>
    </w:p>
    <w:p>
      <w:pPr>
        <w:pStyle w:val="Normal"/>
        <w:ind w:firstLine="540"/>
        <w:rPr/>
      </w:pPr>
      <w:r>
        <w:rPr/>
        <w:t xml:space="preserve">11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>;</w:t>
      </w:r>
    </w:p>
    <w:p>
      <w:pPr>
        <w:pStyle w:val="Normal"/>
        <w:ind w:firstLine="540"/>
        <w:rPr/>
      </w:pPr>
      <w:r>
        <w:rPr/>
        <w:t xml:space="preserve">12.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138" w:leader="none"/>
        </w:tabs>
        <w:ind w:firstLine="540"/>
        <w:rPr>
          <w:b/>
          <w:b/>
          <w:u w:val="single"/>
        </w:rPr>
      </w:pPr>
      <w:r>
        <w:rPr>
          <w:b/>
          <w:u w:val="single"/>
        </w:rPr>
        <w:t>Решите задачи</w:t>
      </w:r>
    </w:p>
    <w:p>
      <w:pPr>
        <w:pStyle w:val="Normal"/>
        <w:tabs>
          <w:tab w:val="clear" w:pos="709"/>
          <w:tab w:val="left" w:pos="3138" w:leader="none"/>
        </w:tabs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  <w:tab w:val="left" w:pos="3138" w:leader="none"/>
        </w:tabs>
        <w:ind w:left="0" w:firstLine="540"/>
        <w:rPr/>
      </w:pPr>
      <w:r>
        <w:rPr/>
        <w:t xml:space="preserve">Из точки </w:t>
      </w:r>
      <w:r>
        <w:rPr>
          <w:i/>
        </w:rPr>
        <w:t>А</w:t>
      </w:r>
      <w:r>
        <w:rPr/>
        <w:t xml:space="preserve"> к данной плоскости проведены перпендикуляр и наклонная, пересекающие плоскость соответственно в точках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С</w:t>
      </w:r>
      <w:r>
        <w:rPr/>
        <w:t xml:space="preserve">. Найдите отрезок </w:t>
      </w:r>
      <w:r>
        <w:rPr>
          <w:i/>
        </w:rPr>
        <w:t>АС</w:t>
      </w:r>
      <w:r>
        <w:rPr/>
        <w:t xml:space="preserve">, если </w:t>
      </w:r>
      <w:r>
        <w:rPr>
          <w:i/>
        </w:rPr>
        <w:t>АВ</w:t>
      </w:r>
      <w:r>
        <w:rPr/>
        <w:t xml:space="preserve">=10с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АС = 30°.</w:t>
      </w:r>
    </w:p>
    <w:p>
      <w:pPr>
        <w:pStyle w:val="Normal"/>
        <w:tabs>
          <w:tab w:val="clear" w:pos="709"/>
          <w:tab w:val="left" w:pos="900" w:leader="none"/>
          <w:tab w:val="left" w:pos="3138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/>
      </w:pPr>
      <w:r>
        <w:rPr/>
        <w:t>Отрезки двух наклонных, проведенных из одной точки к плоскости, равны 16 см и 22 см. Проекция одного из этих отрезков равна 18 см. Найдите проекцию другого отрезка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/>
      </w:pPr>
      <w:r>
        <w:rPr/>
        <w:t xml:space="preserve">Из точки </w:t>
      </w:r>
      <w:r>
        <w:rPr>
          <w:i/>
        </w:rPr>
        <w:t>А</w:t>
      </w:r>
      <w:r>
        <w:rPr/>
        <w:t xml:space="preserve"> к данной плоскости проведены перпендикуляр и наклонная, пересекающие плоскость соответственно в точках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С</w:t>
      </w:r>
      <w:r>
        <w:rPr/>
        <w:t xml:space="preserve">. Найдите отрезок </w:t>
      </w:r>
      <w:r>
        <w:rPr>
          <w:i/>
        </w:rPr>
        <w:t>АВ</w:t>
      </w:r>
      <w:r>
        <w:rPr/>
        <w:t xml:space="preserve">, если </w:t>
      </w:r>
      <w:r>
        <w:rPr>
          <w:i/>
        </w:rPr>
        <w:t>АС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см, </w:t>
      </w:r>
      <w:r>
        <w:rPr>
          <w:i/>
        </w:rPr>
        <w:t>ВС</w:t>
      </w:r>
      <w:r>
        <w:rPr/>
        <w:t xml:space="preserve"> = 2</w:t>
      </w:r>
      <w:r>
        <w:rPr>
          <w:i/>
        </w:rPr>
        <w:t>АВ</w:t>
      </w:r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/>
      </w:pPr>
      <w:r>
        <w:rPr/>
        <w:t xml:space="preserve">Дан прямоугольный треугольник </w:t>
      </w:r>
      <w:r>
        <w:rPr>
          <w:i/>
        </w:rPr>
        <w:t>ABC</w:t>
      </w:r>
      <w:r>
        <w:rPr/>
        <w:t xml:space="preserve">, катеты которого </w:t>
      </w:r>
      <w:r>
        <w:rPr>
          <w:i/>
        </w:rPr>
        <w:t>АС</w:t>
      </w:r>
      <w:r>
        <w:rPr/>
        <w:t xml:space="preserve"> и </w:t>
      </w:r>
      <w:r>
        <w:rPr>
          <w:i/>
        </w:rPr>
        <w:t>ВС</w:t>
      </w:r>
      <w:r>
        <w:rPr/>
        <w:t xml:space="preserve"> равны соответственно 20 и 15 см. Через вершину </w:t>
      </w:r>
      <w:r>
        <w:rPr>
          <w:i/>
        </w:rPr>
        <w:t>А</w:t>
      </w:r>
      <w:r>
        <w:rPr/>
        <w:t xml:space="preserve"> проведена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параллельная прямой </w:t>
      </w:r>
      <w:r>
        <w:rPr>
          <w:i/>
        </w:rPr>
        <w:t>ВС</w:t>
      </w:r>
      <w:r>
        <w:rPr/>
        <w:t>. Проекция одного из катетов на эту плоскость равна 12 см. Найдите проекцию гипотенузы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/>
      </w:pPr>
      <w:r>
        <w:rPr/>
        <w:t xml:space="preserve">Из точки </w:t>
      </w:r>
      <w:r>
        <w:rPr>
          <w:i/>
        </w:rPr>
        <w:t>А</w:t>
      </w:r>
      <w:r>
        <w:rPr/>
        <w:t xml:space="preserve"> к данной плоскости проведены перпендикуляр и наклонная, пересекающие плоскость соответственно в точках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С</w:t>
      </w:r>
      <w:r>
        <w:rPr/>
        <w:t xml:space="preserve">. Найдите отрезок </w:t>
      </w:r>
      <w:r>
        <w:rPr>
          <w:i/>
        </w:rPr>
        <w:t>АС</w:t>
      </w:r>
      <w:r>
        <w:rPr/>
        <w:t xml:space="preserve">, если </w:t>
      </w:r>
      <w:r>
        <w:rPr>
          <w:i/>
        </w:rPr>
        <w:t>СВ</w:t>
      </w:r>
      <w:r>
        <w:rPr/>
        <w:t xml:space="preserve"> = 8 с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ВАС</w:t>
      </w:r>
      <w:r>
        <w:rPr/>
        <w:t xml:space="preserve"> = 45°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/>
      </w:pPr>
      <w:r>
        <w:rPr/>
        <w:t>Отрезки двух наклонных, проведенных из одной точки к плоскости, равны 10 см и 20 см. Проекция одного из этих отрезков равна 7 см. Найдите проекцию другого отрезка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/>
      </w:pPr>
      <w:r>
        <w:rPr/>
        <w:t xml:space="preserve">Из точки </w:t>
      </w:r>
      <w:r>
        <w:rPr>
          <w:i/>
        </w:rPr>
        <w:t>А</w:t>
      </w:r>
      <w:r>
        <w:rPr/>
        <w:t xml:space="preserve"> к данной плоскости проведены перпендикуляр и наклонная, пересекающие плоскость соответственно в точках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С</w:t>
      </w:r>
      <w:r>
        <w:rPr/>
        <w:t xml:space="preserve">. Найдите отрезок </w:t>
      </w:r>
      <w:r>
        <w:rPr>
          <w:i/>
        </w:rPr>
        <w:t>АВ</w:t>
      </w:r>
      <w:r>
        <w:rPr/>
        <w:t xml:space="preserve">, если </w:t>
      </w:r>
      <w:r>
        <w:rPr>
          <w:i/>
        </w:rPr>
        <w:t>АС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см, </w:t>
      </w:r>
      <w:r>
        <w:rPr>
          <w:i/>
        </w:rPr>
        <w:t>АВ</w:t>
      </w:r>
      <w:r>
        <w:rPr/>
        <w:t xml:space="preserve"> = 3</w:t>
      </w:r>
      <w:r>
        <w:rPr>
          <w:i/>
        </w:rPr>
        <w:t>ВС</w:t>
      </w:r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/>
      </w:pPr>
      <w:r>
        <w:rPr/>
        <w:t xml:space="preserve">Дан прямоугольный треугольник </w:t>
      </w:r>
      <w:r>
        <w:rPr>
          <w:i/>
        </w:rPr>
        <w:t>ABC</w:t>
      </w:r>
      <w:r>
        <w:rPr/>
        <w:t xml:space="preserve">, катеты которого </w:t>
      </w:r>
      <w:r>
        <w:rPr>
          <w:i/>
        </w:rPr>
        <w:t>АС</w:t>
      </w:r>
      <w:r>
        <w:rPr/>
        <w:t xml:space="preserve"> и </w:t>
      </w:r>
      <w:r>
        <w:rPr>
          <w:i/>
        </w:rPr>
        <w:t>ВС</w:t>
      </w:r>
      <w:r>
        <w:rPr/>
        <w:t xml:space="preserve"> равны соответственно 20 и 15 см. Через вершину </w:t>
      </w:r>
      <w:r>
        <w:rPr>
          <w:i/>
        </w:rPr>
        <w:t>А</w:t>
      </w:r>
      <w:r>
        <w:rPr/>
        <w:t xml:space="preserve"> проведена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параллельная прямой </w:t>
      </w:r>
      <w:r>
        <w:rPr>
          <w:i/>
        </w:rPr>
        <w:t>ВС</w:t>
      </w:r>
      <w:r>
        <w:rPr/>
        <w:t>. Проекция одного из катетов на эту плоскость равна 14 см. Найдите проекцию гипотенузы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/>
      </w:pPr>
      <w:r>
        <w:rPr/>
        <w:t xml:space="preserve">В прямоугольной декартовой системе координат постройте многоугольник вершинами которого являются следующие точки: </w:t>
      </w:r>
      <w:r>
        <w:rPr>
          <w:i/>
        </w:rPr>
        <w:t xml:space="preserve">А </w:t>
      </w:r>
      <w:r>
        <w:rPr/>
        <w:t xml:space="preserve">( 4; 3), </w:t>
      </w:r>
      <w:r>
        <w:rPr>
          <w:i/>
        </w:rPr>
        <w:t>В</w:t>
      </w:r>
      <w:r>
        <w:rPr/>
        <w:t xml:space="preserve"> (4; 1), </w:t>
      </w:r>
      <w:r>
        <w:rPr>
          <w:i/>
        </w:rPr>
        <w:t>С</w:t>
      </w:r>
      <w:r>
        <w:rPr/>
        <w:t xml:space="preserve"> ( 3; – 2), </w:t>
      </w:r>
      <w:r>
        <w:rPr>
          <w:i/>
        </w:rPr>
        <w:t>D</w:t>
      </w:r>
      <w:r>
        <w:rPr/>
        <w:t xml:space="preserve"> (1; – 1),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i/>
        </w:rPr>
        <w:t>Е</w:t>
      </w:r>
      <w:r>
        <w:rPr/>
        <w:t xml:space="preserve"> (– 2; – 2), </w:t>
      </w:r>
      <w:r>
        <w:rPr>
          <w:i/>
        </w:rPr>
        <w:t>F</w:t>
      </w:r>
      <w:r>
        <w:rPr/>
        <w:t xml:space="preserve"> (– 4; 3), </w:t>
      </w:r>
      <w:r>
        <w:rPr>
          <w:i/>
        </w:rPr>
        <w:t>К</w:t>
      </w:r>
      <w:r>
        <w:rPr/>
        <w:t xml:space="preserve"> (1; 5)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/>
      </w:pPr>
      <w:r>
        <w:rPr/>
        <w:t xml:space="preserve">В прямоугольной системе координат вектор задается двумя точками </w:t>
      </w:r>
      <w:r>
        <w:rPr>
          <w:i/>
        </w:rPr>
        <w:t>А</w:t>
      </w:r>
      <w:r>
        <w:rPr/>
        <w:t xml:space="preserve"> (– 4; 2) и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i/>
        </w:rPr>
        <w:t>В</w:t>
      </w:r>
      <w:r>
        <w:rPr/>
        <w:t xml:space="preserve"> (3; – 4). Найдите координаты вектора, длину вектора, середину данного вектора. Постройте этот вектор в прямоугольной системе координат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/>
      </w:pPr>
      <w:r>
        <w:rPr/>
        <w:t xml:space="preserve">Прямая проходит через две точки </w:t>
      </w:r>
      <w:r>
        <w:rPr>
          <w:i/>
        </w:rPr>
        <w:t>А</w:t>
      </w:r>
      <w:r>
        <w:rPr/>
        <w:t xml:space="preserve"> (2; 5) и </w:t>
      </w:r>
      <w:r>
        <w:rPr>
          <w:i/>
        </w:rPr>
        <w:t>В</w:t>
      </w:r>
      <w:r>
        <w:rPr/>
        <w:t xml:space="preserve"> (– 3; 0). Напишите уравнение прямой. Найдите угловой коэффициент. Постройте прямую в прямоугольной декартовой системе координат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/>
      </w:pPr>
      <w:r>
        <w:rPr/>
        <w:t xml:space="preserve">В прямоугольной системе координат вектор задается двумя точками </w:t>
      </w:r>
      <w:r>
        <w:rPr>
          <w:i/>
        </w:rPr>
        <w:t>А</w:t>
      </w:r>
      <w:r>
        <w:rPr/>
        <w:t xml:space="preserve"> (1; 3; 7) и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i/>
        </w:rPr>
        <w:t>В</w:t>
      </w:r>
      <w:r>
        <w:rPr/>
        <w:t xml:space="preserve"> (3; 4; 10). Найдите координаты вектора и длину вектора. Постройте этот вектор в прямоугольной декартовой системе координат в пространстве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/>
      </w:pPr>
      <w:r>
        <w:rPr/>
        <w:t xml:space="preserve">Найдите угол между векторам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/>
      </w:pPr>
      <w:r>
        <w:rPr/>
        <w:t xml:space="preserve">В прямоугольной декартовой системе координат постройте многоугольник вершинами которого являются следующие точки: </w:t>
      </w:r>
      <w:r>
        <w:rPr>
          <w:i/>
        </w:rPr>
        <w:t>А</w:t>
      </w:r>
      <w:r>
        <w:rPr/>
        <w:t xml:space="preserve"> (– 5; 6), </w:t>
      </w:r>
      <w:r>
        <w:rPr>
          <w:i/>
        </w:rPr>
        <w:t>В</w:t>
      </w:r>
      <w:r>
        <w:rPr/>
        <w:t xml:space="preserve"> (– 2; 6), </w:t>
      </w:r>
      <w:r>
        <w:rPr>
          <w:i/>
        </w:rPr>
        <w:t>С</w:t>
      </w:r>
      <w:r>
        <w:rPr/>
        <w:t xml:space="preserve"> (1; 2), </w:t>
      </w:r>
      <w:r>
        <w:rPr>
          <w:i/>
        </w:rPr>
        <w:t>D</w:t>
      </w:r>
      <w:r>
        <w:rPr/>
        <w:t xml:space="preserve"> (5; 2),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i/>
        </w:rPr>
        <w:t>Е</w:t>
      </w:r>
      <w:r>
        <w:rPr/>
        <w:t xml:space="preserve"> (1; – 2), </w:t>
      </w:r>
      <w:r>
        <w:rPr>
          <w:i/>
        </w:rPr>
        <w:t>F</w:t>
      </w:r>
      <w:r>
        <w:rPr/>
        <w:t xml:space="preserve"> (– 6; 0)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/>
      </w:pPr>
      <w:r>
        <w:rPr/>
        <w:t xml:space="preserve">В прямоугольной системе координат вектор задается двумя точками </w:t>
      </w:r>
      <w:r>
        <w:rPr>
          <w:i/>
        </w:rPr>
        <w:t>А</w:t>
      </w:r>
      <w:r>
        <w:rPr/>
        <w:t xml:space="preserve"> (5; – 4) и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i/>
        </w:rPr>
        <w:t>В</w:t>
      </w:r>
      <w:r>
        <w:rPr/>
        <w:t xml:space="preserve"> (– 4; – 2). Найдите координаты вектора, длину вектора, середину данного вектора. Постройте этот вектор в прямоугольной системе координат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/>
      </w:pPr>
      <w:r>
        <w:rPr/>
        <w:t xml:space="preserve">Прямая проходит через две точки </w:t>
      </w:r>
      <w:r>
        <w:rPr>
          <w:i/>
        </w:rPr>
        <w:t>А</w:t>
      </w:r>
      <w:r>
        <w:rPr/>
        <w:t xml:space="preserve"> (4; 8) и </w:t>
      </w:r>
      <w:r>
        <w:rPr>
          <w:i/>
        </w:rPr>
        <w:t>В</w:t>
      </w:r>
      <w:r>
        <w:rPr/>
        <w:t xml:space="preserve"> (– 2; 4). Напишите уравнение прямой. Найдите угловой коэффициент. Постройте прямую в прямоугольной декартовой системе координат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/>
      </w:pPr>
      <w:r>
        <w:rPr/>
        <w:t xml:space="preserve">В прямоугольной системе координат вектор задается двумя точками </w:t>
      </w:r>
      <w:r>
        <w:rPr>
          <w:i/>
        </w:rPr>
        <w:t>А</w:t>
      </w:r>
      <w:r>
        <w:rPr/>
        <w:t xml:space="preserve"> (2; 2; 4) и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i/>
        </w:rPr>
        <w:t>В</w:t>
      </w:r>
      <w:r>
        <w:rPr/>
        <w:t xml:space="preserve"> (4; 4; 7). Найдите координаты вектора и длину вектора. Постройте этот вектор в прямоугольной декартовой системе координат в пространств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/>
      </w:pPr>
      <w:r>
        <w:rPr/>
        <w:t xml:space="preserve">Найдите угол между векторам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Найдите область определения функции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0" w:leader="none"/>
        </w:tabs>
        <w:rPr>
          <w:lang w:val="en-US"/>
        </w:rPr>
      </w:pPr>
      <w:r>
        <w:rPr>
          <w:lang w:val="en-US"/>
        </w:rPr>
        <w:t xml:space="preserve">1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</w:t>
      </w:r>
    </w:p>
    <w:p>
      <w:pPr>
        <w:pStyle w:val="Normal"/>
        <w:tabs>
          <w:tab w:val="clear" w:pos="709"/>
          <w:tab w:val="left" w:pos="900" w:leader="none"/>
        </w:tabs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en-US"/>
        </w:rPr>
        <w:t>;</w:t>
      </w:r>
    </w:p>
    <w:p>
      <w:pPr>
        <w:pStyle w:val="Normal"/>
        <w:tabs>
          <w:tab w:val="clear" w:pos="709"/>
          <w:tab w:val="left" w:pos="900" w:leader="none"/>
        </w:tabs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en-US"/>
        </w:rPr>
        <w:t>;</w:t>
      </w:r>
    </w:p>
    <w:p>
      <w:pPr>
        <w:pStyle w:val="Normal"/>
        <w:tabs>
          <w:tab w:val="clear" w:pos="709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 xml:space="preserve">4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lang w:val="en-US"/>
        </w:rPr>
        <w:t>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lang w:val="en-US"/>
        </w:rPr>
        <w:t xml:space="preserve">5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>;</w:t>
      </w:r>
    </w:p>
    <w:p>
      <w:pPr>
        <w:pStyle w:val="Normal"/>
        <w:tabs>
          <w:tab w:val="clear" w:pos="709"/>
          <w:tab w:val="left" w:pos="900" w:leader="none"/>
        </w:tabs>
        <w:rPr>
          <w:lang w:val="en-US"/>
        </w:rPr>
      </w:pPr>
      <w:r>
        <w:rPr>
          <w:lang w:val="en-US"/>
        </w:rPr>
        <w:t xml:space="preserve">6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b/>
          <w:b/>
          <w:u w:val="single"/>
          <w:lang w:val="en-US"/>
        </w:rPr>
      </w:pPr>
      <w:r>
        <w:rPr>
          <w:b/>
          <w:u w:val="single"/>
        </w:rPr>
        <w:t>Постройте график функции:</w:t>
      </w:r>
    </w:p>
    <w:p>
      <w:pPr>
        <w:pStyle w:val="Normal"/>
        <w:ind w:firstLine="5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;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en-US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b/>
          <w:b/>
          <w:u w:val="single"/>
        </w:rPr>
      </w:pPr>
      <w:r>
        <w:rPr>
          <w:b/>
          <w:u w:val="single"/>
        </w:rPr>
        <w:t>Найти значение производной функции в точке: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 xml:space="preserve">1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/>
        <w:t xml:space="preserve">2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/>
        <w:t xml:space="preserve">3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/>
        <w:t xml:space="preserve">4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/>
        <w:t xml:space="preserve">5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/>
        <w:t xml:space="preserve">6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Исследовать функцию на экстремумы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ind w:firstLine="540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ind w:firstLine="540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ind w:firstLine="540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 xml:space="preserve">Найти первообразную функции </w:t>
      </w:r>
      <w:r>
        <w:rPr>
          <w:b/>
          <w:i/>
          <w:u w:val="single"/>
        </w:rPr>
        <w:t>f(x)</w:t>
      </w:r>
      <w:r>
        <w:rPr>
          <w:b/>
          <w:u w:val="single"/>
        </w:rPr>
        <w:t xml:space="preserve"> в точке </w:t>
      </w:r>
      <w:r>
        <w:rPr>
          <w:b/>
          <w:i/>
          <w:u w:val="single"/>
        </w:rPr>
        <w:t>М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;</w:t>
      </w:r>
    </w:p>
    <w:p>
      <w:pPr>
        <w:pStyle w:val="Normal"/>
        <w:ind w:firstLine="540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>;</w:t>
      </w:r>
    </w:p>
    <w:p>
      <w:pPr>
        <w:pStyle w:val="Normal"/>
        <w:ind w:firstLine="540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>;</w:t>
      </w:r>
    </w:p>
    <w:p>
      <w:pPr>
        <w:pStyle w:val="Normal"/>
        <w:ind w:firstLine="540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;</w:t>
      </w:r>
    </w:p>
    <w:p>
      <w:pPr>
        <w:pStyle w:val="Normal"/>
        <w:ind w:firstLine="540"/>
        <w:rPr/>
      </w:pP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b/>
          <w:u w:val="single"/>
        </w:rPr>
        <w:t>Решите задачи: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540" w:hanging="0"/>
        <w:rPr/>
      </w:pPr>
      <w:r>
        <w:rPr/>
        <w:t>В мешке находятся шары различные только по цвету: 8 – белых, 9 – зеленых, 8 – красных. Вытаскиваем наугад один шар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540" w:firstLine="180"/>
        <w:rPr/>
      </w:pPr>
      <w:r>
        <w:rPr/>
        <w:t>Какова вероятность того, что извлеченный из мешка шар окажется белым?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540" w:firstLine="180"/>
        <w:rPr/>
      </w:pPr>
      <w:r>
        <w:rPr/>
        <w:t>Какова вероятность того, что наугад извлеченный шар из задачи окажется либо красным, либо зеленым?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540" w:hanging="0"/>
        <w:rPr/>
      </w:pPr>
      <w:r>
        <w:rPr/>
        <w:t>В мешке находятся шары различные только по цвету: 9 – белых, 12 – зеленых, 8 – красных. Вытаскиваем наугад один шар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540" w:firstLine="180"/>
        <w:rPr/>
      </w:pPr>
      <w:r>
        <w:rPr/>
        <w:t>а)</w:t>
        <w:tab/>
        <w:t>Какова вероятность того, что извлеченный из мешка шар окажется белым?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540" w:firstLine="180"/>
        <w:rPr/>
      </w:pPr>
      <w:r>
        <w:rPr/>
        <w:t>б)</w:t>
        <w:tab/>
        <w:t>Какова вероятность того, что наугад извлеченный шар из задачи окажется либо красным, либо зеленым?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left="540" w:firstLine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540" w:hanging="0"/>
        <w:rPr/>
      </w:pPr>
      <w:r>
        <w:rPr/>
        <w:t>В мешке находятся шары различные только по цвету: 13 – белых, 8 – зеленых, 5 – красных. Вытаскиваем наугад один шар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left="540" w:firstLine="180"/>
        <w:rPr/>
      </w:pPr>
      <w:r>
        <w:rPr/>
        <w:t>а)</w:t>
        <w:tab/>
        <w:t>Какова вероятность того, что извлеченный из мешка шар окажется белым?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left="540" w:firstLine="180"/>
        <w:rPr/>
      </w:pPr>
      <w:r>
        <w:rPr/>
        <w:t>б)</w:t>
        <w:tab/>
        <w:t>Какова вероятность того, что наугад извлеченный шар из задачи окажется либо красным, либо зеленым?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left="540" w:firstLine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540" w:hanging="0"/>
        <w:rPr/>
      </w:pPr>
      <w:r>
        <w:rPr/>
        <w:t>Найдите число сочетаний 12 элементов по 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540" w:hanging="0"/>
        <w:rPr/>
      </w:pPr>
      <w:r>
        <w:rPr/>
        <w:t>Найдите число сочетаний 11 элементов по 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540" w:hanging="0"/>
        <w:rPr/>
      </w:pPr>
      <w:r>
        <w:rPr/>
        <w:t>Найдите число сочетаний 13 элементов по 8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540" w:hanging="0"/>
        <w:rPr/>
      </w:pPr>
      <w:r>
        <w:rPr/>
        <w:t>Найдите число размещений 8 элементов по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540" w:hanging="0"/>
        <w:rPr/>
      </w:pPr>
      <w:r>
        <w:rPr/>
        <w:t>Найдите число размещений 12 элементов по 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540" w:hanging="0"/>
        <w:rPr/>
      </w:pPr>
      <w:r>
        <w:rPr/>
        <w:t>Найдите число размещений 10 элементов по 4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540" w:hanging="0"/>
        <w:rPr/>
      </w:pPr>
      <w:r>
        <w:rPr/>
        <w:t>Найдите число перестановок пяти элемен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540" w:hanging="0"/>
        <w:rPr/>
      </w:pPr>
      <w:r>
        <w:rPr/>
        <w:t>Найдите число перестановок четырех элемен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Решите систему уравнений: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ab/>
        <w:tab/>
        <w:tab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/>
        <w:t xml:space="preserve"> </w:t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/>
        <w:t xml:space="preserve"> </w:t>
      </w:r>
      <w:r>
        <w:rPr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/>
        <w:t xml:space="preserve"> </w:t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Решить систему линейных уравнений методом Крамера и методом Гаусса: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 xml:space="preserve">1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</w:t>
        <w:tab/>
        <w:tab/>
        <w:tab/>
        <w:tab/>
        <w:t xml:space="preserve">3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/>
        <w:t xml:space="preserve"> </w:t>
        <w:tab/>
        <w:tab/>
        <w:tab/>
        <w:tab/>
        <w:tab/>
        <w:t xml:space="preserve">4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Решить систему неравенств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</m:e>
        </m:eqArr>
      </m:oMath>
      <w:r>
        <w:rPr/>
        <w:t xml:space="preserve"> </w:t>
      </w:r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</w:t>
        <w:tab/>
        <w:t xml:space="preserve">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Найдите значение выражения 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709"/>
          <w:tab w:val="left" w:pos="540" w:leader="none"/>
        </w:tabs>
        <w:ind w:firstLine="54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tabs>
          <w:tab w:val="clear" w:pos="709"/>
          <w:tab w:val="left" w:pos="540" w:leader="none"/>
        </w:tabs>
        <w:ind w:firstLine="54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tabs>
          <w:tab w:val="clear" w:pos="709"/>
          <w:tab w:val="left" w:pos="540" w:leader="none"/>
        </w:tabs>
        <w:ind w:firstLine="54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709"/>
          <w:tab w:val="left" w:pos="540" w:leader="none"/>
        </w:tabs>
        <w:ind w:firstLine="54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tabs>
          <w:tab w:val="clear" w:pos="709"/>
          <w:tab w:val="left" w:pos="540" w:leader="none"/>
        </w:tabs>
        <w:ind w:firstLine="54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den>
        </m:f>
      </m:oMath>
      <w:r>
        <w:rPr/>
        <w:t>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МИНИСТЕРСТВО ОБРАЗОВАНИЯ САРАТОВСКОЙ ОБЛАСТИ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Государственное автономное профессиональное образовательное учреждение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Саратовской области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/>
      </w:pPr>
      <w:r>
        <w:rPr>
          <w:b/>
        </w:rPr>
        <w:t>«Энгельсский  колледж профессиональных технологий »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ВАРИАНТЫ ЭКЗАМЕНАЦИОННЫХ ТЕСТОВ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jc w:val="center"/>
        <w:rPr>
          <w:sz w:val="32"/>
        </w:rPr>
      </w:pPr>
      <w:r>
        <w:rPr>
          <w:sz w:val="32"/>
        </w:rPr>
        <w:t xml:space="preserve">по дисциплине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«МАТЕМАТИКА»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jc w:val="center"/>
        <w:rPr>
          <w:sz w:val="32"/>
        </w:rPr>
      </w:pPr>
      <w:r>
        <w:rPr>
          <w:sz w:val="32"/>
        </w:rPr>
        <w:t>(цикл общеобразовательный дисциплин)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1 курса дневного отделения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и выполнении задания 1 – 11 в бланках ответа под номером соответствующего задания, поставьте номер правильного ответа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Какое из указанных чисел является значением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</m:den>
        </m:f>
      </m:oMath>
      <w:r>
        <w:rPr/>
        <w:t>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>2) 1,2</w:t>
        <w:tab/>
        <w:tab/>
        <w:tab/>
        <w:t>3) 1,5</w:t>
        <w:tab/>
        <w:tab/>
        <w:tab/>
        <w:t>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Билет на автобус стоит 15 рублей. Какое максимальное число билетов можно купить на 100 рублей после повышения цены на 20%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4</w:t>
        <w:tab/>
        <w:tab/>
        <w:tab/>
        <w:t>2) 6</w:t>
        <w:tab/>
        <w:tab/>
        <w:tab/>
        <w:t>3) 5</w:t>
        <w:tab/>
        <w:tab/>
        <w:tab/>
        <w:t>4) 7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 xml:space="preserve">1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2) 0</w:t>
        <w:tab/>
        <w:tab/>
        <w:tab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4) 1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В сборнике по биологии всего 25 билетов, в двух из них встречается вопрос о грибах. На экзамене школьнику достается один случайно выбранный билет из этого  сборника. Какова вероятность того, что в этом билете не будет вопроса о грибах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0,92</w:t>
        <w:tab/>
        <w:tab/>
        <w:tab/>
        <w:t>2) 0,08</w:t>
        <w:tab/>
        <w:tab/>
        <w:tab/>
        <w:t>3) 0,80</w:t>
        <w:tab/>
        <w:tab/>
        <w:tab/>
        <w:t>4) 0,25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Упростите выражение и выберите правильный ответ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Определите угловой коэффициент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9</w:t>
        <w:tab/>
        <w:tab/>
        <w:tab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>3) – 3</w:t>
        <w:tab/>
        <w:tab/>
        <w:tab/>
        <w:t>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Предел функци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 xml:space="preserve"> </w:t>
      </w:r>
      <w:r>
        <w:rPr/>
        <w:t>равен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0</w:t>
        <w:tab/>
        <w:tab/>
        <w:tab/>
        <w:t>2) 1</w:t>
        <w:tab/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ab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Объем первого цилиндра равен 12 см</w:t>
      </w:r>
      <w:r>
        <w:rPr>
          <w:vertAlign w:val="superscript"/>
        </w:rPr>
        <w:t>3</w:t>
      </w:r>
      <w:r>
        <w:rPr/>
        <w:t>. Найдите объем второго цилиндра, если при равных диаметрах, его высота в три раза больше, чем у первого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36</w:t>
        <w:tab/>
        <w:tab/>
        <w:tab/>
        <w:t>2) 15</w:t>
        <w:tab/>
        <w:tab/>
        <w:tab/>
        <w:t>3) 117</w:t>
        <w:tab/>
        <w:tab/>
        <w:tab/>
        <w:t>4) 48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Площадь полной поверхности куба равна 54 см</w:t>
      </w:r>
      <w:r>
        <w:rPr>
          <w:vertAlign w:val="superscript"/>
        </w:rPr>
        <w:t>2</w:t>
      </w:r>
      <w:r>
        <w:rPr/>
        <w:t>. Найдите длину ребра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6</w:t>
        <w:tab/>
        <w:tab/>
        <w:tab/>
        <w:t>2) 3</w:t>
        <w:tab/>
        <w:tab/>
        <w:tab/>
        <w:t>3) 9</w:t>
        <w:tab/>
        <w:tab/>
        <w:tab/>
        <w:t>4) 13,5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Общее количество граней у тетраэдра равно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3</w:t>
        <w:tab/>
        <w:tab/>
        <w:tab/>
        <w:t>2) 6</w:t>
        <w:tab/>
        <w:tab/>
        <w:tab/>
        <w:t>3) 5</w:t>
        <w:tab/>
        <w:tab/>
        <w:tab/>
        <w:t>4) 4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Число сочетаний 4 элементов по 3 равно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4</w:t>
        <w:tab/>
        <w:tab/>
        <w:tab/>
        <w:t>2) 24</w:t>
        <w:tab/>
        <w:tab/>
        <w:tab/>
        <w:t>3) 3</w:t>
        <w:tab/>
        <w:tab/>
        <w:tab/>
        <w:t>4) 12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</w:rPr>
      </w:pPr>
      <w:r>
        <w:rPr>
          <w:i/>
        </w:rPr>
        <w:tab/>
        <w:t>При выполнении задания 12 – 16 укажите сначала номер задания, а затем запишите его решение.</w:t>
      </w:r>
    </w:p>
    <w:p>
      <w:pPr>
        <w:pStyle w:val="Normal"/>
        <w:tabs>
          <w:tab w:val="clear" w:pos="709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Вычислите значение производной заданной функции при указанном значении независимой переменн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промежутки монотонности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Вычислите площадь фигуры, ограниченной заданными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Решите систему линейных уравнений методом Гаусса: 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и выполнении задания 1 – 11 в бланках ответа под номером соответствующего задания, поставьте номер правильного ответа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Какое из указанных чисел является значением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4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</m:oMath>
      <w:r>
        <w:rPr/>
        <w:t>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16,5</w:t>
        <w:tab/>
        <w:tab/>
        <w:tab/>
        <w:t>2) 5,5</w:t>
        <w:tab/>
        <w:tab/>
        <w:tab/>
        <w:t>3) 0,66</w:t>
        <w:tab/>
        <w:tab/>
        <w:tab/>
        <w:t>4) 1,65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Билет в кино стоит 50 рублей. Какое максимальное число билетов можно купить на 200 рублей после повышения цены на 20%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4</w:t>
        <w:tab/>
        <w:tab/>
        <w:tab/>
        <w:t>2) 6</w:t>
        <w:tab/>
        <w:tab/>
        <w:tab/>
        <w:t>3) 3</w:t>
        <w:tab/>
        <w:tab/>
        <w:tab/>
        <w:t>4) 5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 xml:space="preserve">1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2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4) 1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В сборнике по биологии всего 30 билетов, в шести из них встречается вопрос о цветах. На экзамене школьнику достается один случайно выбранный билет из этого сборника. Какова вероятность того, что в этом билете не будет вопроса о цветах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0,2</w:t>
        <w:tab/>
        <w:tab/>
        <w:tab/>
        <w:t>2) 0,8</w:t>
        <w:tab/>
        <w:tab/>
        <w:tab/>
        <w:t>3) 0,5</w:t>
        <w:tab/>
        <w:tab/>
        <w:tab/>
        <w:t>4) 5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Упростите выражение и выберите правильный ответ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Определите угловой коэффициент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– 2</w:t>
        <w:tab/>
        <w:tab/>
        <w:tab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3) 2</w:t>
        <w:tab/>
        <w:tab/>
        <w:tab/>
        <w:t>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Предел функци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n-US"/>
        </w:rPr>
        <w:t xml:space="preserve"> </w:t>
      </w:r>
      <w:r>
        <w:rPr/>
        <w:t>равен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3</w:t>
        <w:tab/>
        <w:tab/>
        <w:tab/>
        <w:t>2) 1</w:t>
        <w:tab/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ab/>
        <w:tab/>
        <w:tab/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Объем первого цилиндра равен 10 см</w:t>
      </w:r>
      <w:r>
        <w:rPr>
          <w:vertAlign w:val="superscript"/>
        </w:rPr>
        <w:t>3</w:t>
      </w:r>
      <w:r>
        <w:rPr/>
        <w:t>. Найдите объем второго цилиндра, если при равных диаметрах, его высота в два раза больше, чем у первого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2,5</w:t>
        <w:tab/>
        <w:tab/>
        <w:tab/>
        <w:t>2) 5</w:t>
        <w:tab/>
        <w:tab/>
        <w:tab/>
        <w:t>3) 40</w:t>
        <w:tab/>
        <w:tab/>
        <w:tab/>
        <w:t>4) 20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Площадь полной поверхности куба равна 96 см</w:t>
      </w:r>
      <w:r>
        <w:rPr>
          <w:vertAlign w:val="superscript"/>
        </w:rPr>
        <w:t>2</w:t>
      </w:r>
      <w:r>
        <w:rPr/>
        <w:t>. Найдите длину ребра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6</w:t>
        <w:tab/>
        <w:tab/>
        <w:tab/>
        <w:t>2) 4</w:t>
        <w:tab/>
        <w:tab/>
        <w:tab/>
        <w:t>3) 9</w:t>
        <w:tab/>
        <w:tab/>
        <w:tab/>
        <w:t>4) 3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Общее количество граней у октаэдра равно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4</w:t>
        <w:tab/>
        <w:tab/>
        <w:tab/>
        <w:t>2) 6</w:t>
        <w:tab/>
        <w:tab/>
        <w:tab/>
        <w:t>3) 5</w:t>
        <w:tab/>
        <w:tab/>
        <w:tab/>
        <w:t>4) 8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Число сочетаний 5 элементов по 3 равно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20</w:t>
        <w:tab/>
        <w:tab/>
        <w:tab/>
        <w:t>2) 30</w:t>
        <w:tab/>
        <w:tab/>
        <w:tab/>
        <w:t>3) 10</w:t>
        <w:tab/>
        <w:tab/>
        <w:tab/>
        <w:t>4) 50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</w:rPr>
      </w:pPr>
      <w:r>
        <w:rPr>
          <w:i/>
        </w:rPr>
        <w:tab/>
        <w:t>При выполнении задания 12 – 16 укажите сначала номер задания, а затем запишите его решение.</w:t>
      </w:r>
    </w:p>
    <w:p>
      <w:pPr>
        <w:pStyle w:val="Normal"/>
        <w:tabs>
          <w:tab w:val="clear" w:pos="709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Вычислите значение производной заданной функции при указанном значении независимой переменн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промежутки монотонности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Вычислите площадь фигуры, ограниченной заданными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Решите систему линейных уравнений методом Гаусса: 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и выполнении задания 1 – 11 в бланках ответа под номером соответствующего задания, поставьте номер правильного ответа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Какое из указанных чисел является значением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</m:oMath>
      <w:r>
        <w:rPr/>
        <w:t>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0,5</w:t>
        <w:tab/>
        <w:tab/>
        <w:tab/>
        <w:t>2) 0,25</w:t>
        <w:tab/>
        <w:tab/>
        <w:tab/>
        <w:t>3) 2,5</w:t>
        <w:tab/>
        <w:tab/>
        <w:tab/>
        <w:t>4) 5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Билет в театр стоит 150 рублей. Какое максимальное число билетов можно купить на 2000 рублей после повышения цены на 20%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10</w:t>
        <w:tab/>
        <w:tab/>
        <w:tab/>
        <w:t>2) 13</w:t>
        <w:tab/>
        <w:tab/>
        <w:tab/>
        <w:t>3) 11</w:t>
        <w:tab/>
        <w:tab/>
        <w:tab/>
        <w:t>4) 12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 xml:space="preserve">1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2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4) 1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В сборнике по биологии всего 40 билетов, в восьми из них встречается вопрос о цветах. На экзамене школьнику достается один случайно выбранный билет из этого сборника. Какова вероятность того, что в этом билете будет вопрос о цветах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0,2</w:t>
        <w:tab/>
        <w:tab/>
        <w:tab/>
        <w:t>2) 0,8</w:t>
        <w:tab/>
        <w:tab/>
        <w:tab/>
        <w:t>3) 0,5</w:t>
        <w:tab/>
        <w:tab/>
        <w:tab/>
        <w:t>4) 5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Упростите выражение и выберите правильный ответ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Определите угловой коэффициент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Предел функци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</w:t>
      </w:r>
      <w:r>
        <w:rPr/>
        <w:t>равен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5</w:t>
        <w:tab/>
        <w:tab/>
        <w:tab/>
        <w:t>2) – 2</w:t>
        <w:tab/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ab/>
        <w:tab/>
        <w:tab/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Объем первого цилиндра равен 9 см</w:t>
      </w:r>
      <w:r>
        <w:rPr>
          <w:vertAlign w:val="superscript"/>
        </w:rPr>
        <w:t>3</w:t>
      </w:r>
      <w:r>
        <w:rPr/>
        <w:t>. Найдите объем второго цилиндра, если при равных диаметрах, его высота в три раза меньше, чем у первого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27</w:t>
        <w:tab/>
        <w:tab/>
        <w:tab/>
        <w:t>2) 3</w:t>
        <w:tab/>
        <w:tab/>
        <w:tab/>
        <w:t>3) 1</w:t>
        <w:tab/>
        <w:tab/>
        <w:tab/>
        <w:t>4) 9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Площадь полной поверхности куба равна 150 см</w:t>
      </w:r>
      <w:r>
        <w:rPr>
          <w:vertAlign w:val="superscript"/>
        </w:rPr>
        <w:t>2</w:t>
      </w:r>
      <w:r>
        <w:rPr/>
        <w:t>. Найдите длину ребра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6</w:t>
        <w:tab/>
        <w:tab/>
        <w:tab/>
        <w:t>2) 37,5</w:t>
        <w:tab/>
        <w:tab/>
        <w:tab/>
        <w:t>3) 25</w:t>
        <w:tab/>
        <w:tab/>
        <w:tab/>
        <w:t>4) 5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Общее количество граней у икосаэдра равно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20</w:t>
        <w:tab/>
        <w:tab/>
        <w:tab/>
        <w:t>2) 24</w:t>
        <w:tab/>
        <w:tab/>
        <w:tab/>
        <w:t>3) 30</w:t>
        <w:tab/>
        <w:tab/>
        <w:tab/>
        <w:t>4) 12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Число размещений 5 элементов по 3 равно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120</w:t>
        <w:tab/>
        <w:tab/>
        <w:tab/>
        <w:t>2) 30</w:t>
        <w:tab/>
        <w:tab/>
        <w:tab/>
        <w:t>3) 60</w:t>
        <w:tab/>
        <w:tab/>
        <w:tab/>
        <w:t>4) 100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</w:rPr>
      </w:pPr>
      <w:r>
        <w:rPr>
          <w:i/>
        </w:rPr>
        <w:tab/>
        <w:t>При выполнении задания 12 – 16 укажите сначала номер задания, а затем запишите его решение.</w:t>
      </w:r>
    </w:p>
    <w:p>
      <w:pPr>
        <w:pStyle w:val="Normal"/>
        <w:tabs>
          <w:tab w:val="clear" w:pos="709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Вычислите значение производной заданной функции при указанном значении независимой переменн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промежутки монотонности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Вычислите площадь фигуры, ограниченной заданными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Решите систему линейных уравнений методом Гаусса: 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и выполнении задания 1 – 11 в бланках ответа под номером соответствующего задания, поставьте номер правильного ответа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Какое из указанных чисел является значением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</m:oMath>
      <w:r>
        <w:rPr/>
        <w:t>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2</w:t>
        <w:tab/>
        <w:tab/>
        <w:tab/>
        <w:t>2) 0,6</w:t>
        <w:tab/>
        <w:tab/>
        <w:tab/>
        <w:t>3) 0,5</w:t>
        <w:tab/>
        <w:tab/>
        <w:tab/>
        <w:t>4) 6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Билет на автобус стоит 14 рублей. Какое максимальное число билетов можно купить на 100 рублей после повышения цены на 5%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4</w:t>
        <w:tab/>
        <w:tab/>
        <w:tab/>
        <w:t>2) 6</w:t>
        <w:tab/>
        <w:tab/>
        <w:tab/>
        <w:t>3) 5</w:t>
        <w:tab/>
        <w:tab/>
        <w:tab/>
        <w:t>4) 7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 xml:space="preserve">1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2) 0</w:t>
        <w:tab/>
        <w:tab/>
        <w:tab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4) 1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В сборнике по географии всего 35 билетов, в семи из них встречается вопрос о материках. На экзамене школьнику достается один случайно выбранный билет из этого сборника. Какова вероятность того, что в этом билете будет вопрос о материках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0,2</w:t>
        <w:tab/>
        <w:tab/>
        <w:tab/>
        <w:t>2) 0,8</w:t>
        <w:tab/>
        <w:tab/>
        <w:tab/>
        <w:t>3) 0,5</w:t>
        <w:tab/>
        <w:tab/>
        <w:tab/>
        <w:t>4) 5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Упростите выражение и выберите правильный ответ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Определите угловой коэффициент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– 3</w:t>
        <w:tab/>
        <w:tab/>
        <w:tab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>3) 3</w:t>
        <w:tab/>
        <w:tab/>
        <w:tab/>
        <w:t>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Предел функци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>
          <w:lang w:val="en-US"/>
        </w:rPr>
        <w:t xml:space="preserve"> </w:t>
      </w:r>
      <w:r>
        <w:rPr/>
        <w:t>равен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2</w:t>
        <w:tab/>
        <w:tab/>
        <w:tab/>
        <w:t>2) 0</w:t>
        <w:tab/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ab/>
        <w:tab/>
        <w:tab/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Объем первого цилиндра равен 10 см</w:t>
      </w:r>
      <w:r>
        <w:rPr>
          <w:vertAlign w:val="superscript"/>
        </w:rPr>
        <w:t>3</w:t>
      </w:r>
      <w:r>
        <w:rPr/>
        <w:t>. Найдите объем второго цилиндра, если при равных высотах, его диаметр в два раза больше, чем у первого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2,5</w:t>
        <w:tab/>
        <w:tab/>
        <w:tab/>
        <w:t>2) 5</w:t>
        <w:tab/>
        <w:tab/>
        <w:tab/>
        <w:t>3) 40</w:t>
        <w:tab/>
        <w:tab/>
        <w:tab/>
        <w:t>4) 20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Площадь полной поверхности куба равна 24 см</w:t>
      </w:r>
      <w:r>
        <w:rPr>
          <w:vertAlign w:val="superscript"/>
        </w:rPr>
        <w:t>2</w:t>
      </w:r>
      <w:r>
        <w:rPr/>
        <w:t>. Найдите длину ребра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6</w:t>
        <w:tab/>
        <w:tab/>
        <w:tab/>
        <w:t>2) 8</w:t>
        <w:tab/>
        <w:tab/>
        <w:tab/>
        <w:t>3) 4</w:t>
        <w:tab/>
        <w:tab/>
        <w:tab/>
        <w:t>4) 2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Общее количество вершин у октаэдра равно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4</w:t>
        <w:tab/>
        <w:tab/>
        <w:tab/>
        <w:t>2) 6</w:t>
        <w:tab/>
        <w:tab/>
        <w:tab/>
        <w:t>3) 10</w:t>
        <w:tab/>
        <w:tab/>
        <w:tab/>
        <w:t>4) 8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Число размещений 5 элементов по 2 равно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20</w:t>
        <w:tab/>
        <w:tab/>
        <w:tab/>
        <w:t>2) 30</w:t>
        <w:tab/>
        <w:tab/>
        <w:tab/>
        <w:t>3) 10</w:t>
        <w:tab/>
        <w:tab/>
        <w:tab/>
        <w:t>4) 50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</w:rPr>
      </w:pPr>
      <w:r>
        <w:rPr>
          <w:i/>
        </w:rPr>
        <w:tab/>
        <w:t>При выполнении задания 12 – 16 укажите сначала номер задания, а затем запишите его решение.</w:t>
      </w:r>
    </w:p>
    <w:p>
      <w:pPr>
        <w:pStyle w:val="Normal"/>
        <w:tabs>
          <w:tab w:val="clear" w:pos="709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Вычислите значение производной заданной функции при указанном значении независимой переменн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промежутки монотонности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Вычислите площадь фигуры, ограниченной заданными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Решите систему линейных уравнений методом Гаусса: 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и выполнении задания 1 – 11 в бланках ответа под номером соответствующего задания, поставьте номер правильного ответа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Какое из указанных чисел является значением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</m:oMath>
      <w:r>
        <w:rPr/>
        <w:t>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>2) 4,2</w:t>
        <w:tab/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>4) 2,6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Билет в кино стоит 400 рублей. Какое максимальное число билетов можно купить на 4000 рублей после повышения цены на 20%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7</w:t>
        <w:tab/>
        <w:tab/>
        <w:tab/>
        <w:t>2) 8</w:t>
        <w:tab/>
        <w:tab/>
        <w:tab/>
        <w:t>3) 9</w:t>
        <w:tab/>
        <w:tab/>
        <w:tab/>
        <w:t>4) 10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 xml:space="preserve">1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2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4) 1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В сборнике по географии всего 32 билета, в восьми из них встречается вопрос о морях. На экзамене школьнику достается один случайно выбранный билет из этого сборника. Какова вероятность того, что в этом билете не будет вопроса о морях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0,25</w:t>
        <w:tab/>
        <w:tab/>
        <w:tab/>
        <w:t>2) 0,85</w:t>
        <w:tab/>
        <w:tab/>
        <w:tab/>
        <w:t>3) 0,55</w:t>
        <w:tab/>
        <w:tab/>
        <w:tab/>
        <w:t>4) 0,75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Упростите выражение и выберите правильный ответ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Определите угловой коэффициент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– 2</w:t>
        <w:tab/>
        <w:tab/>
        <w:tab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3) 2</w:t>
        <w:tab/>
        <w:tab/>
        <w:tab/>
        <w:t>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Предел функци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 xml:space="preserve"> </w:t>
      </w:r>
      <w:r>
        <w:rPr/>
        <w:t>равен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2</w:t>
        <w:tab/>
        <w:tab/>
        <w:tab/>
        <w:t>2) 3</w:t>
        <w:tab/>
        <w:tab/>
        <w:tab/>
        <w:t>3) 0</w:t>
        <w:tab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Объем первого цилиндра равен 4 см</w:t>
      </w:r>
      <w:r>
        <w:rPr>
          <w:vertAlign w:val="superscript"/>
        </w:rPr>
        <w:t>3</w:t>
      </w:r>
      <w:r>
        <w:rPr/>
        <w:t>. Найдите объем второго цилиндра, если при равных высотах, его диаметр в три раза больше, чем у первого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2</w:t>
        <w:tab/>
        <w:tab/>
        <w:tab/>
        <w:t>2) 12</w:t>
        <w:tab/>
        <w:tab/>
        <w:tab/>
        <w:t>3) 36</w:t>
        <w:tab/>
        <w:tab/>
        <w:tab/>
        <w:t>4) 24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Площадь полной поверхности куба равна 216 см</w:t>
      </w:r>
      <w:r>
        <w:rPr>
          <w:vertAlign w:val="superscript"/>
        </w:rPr>
        <w:t>2</w:t>
      </w:r>
      <w:r>
        <w:rPr/>
        <w:t>. Найдите длину ребра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6</w:t>
        <w:tab/>
        <w:tab/>
        <w:tab/>
        <w:t>2) 36</w:t>
        <w:tab/>
        <w:tab/>
        <w:tab/>
        <w:t>3) 16</w:t>
        <w:tab/>
        <w:tab/>
        <w:tab/>
        <w:t>4) 9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Общее количество граней у гексаэдра равно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4</w:t>
        <w:tab/>
        <w:tab/>
        <w:tab/>
        <w:t>2) 6</w:t>
        <w:tab/>
        <w:tab/>
        <w:tab/>
        <w:t>3) 5</w:t>
        <w:tab/>
        <w:tab/>
        <w:tab/>
        <w:t>4) 8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Число размещений 6 элементов по 3 равно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720</w:t>
        <w:tab/>
        <w:tab/>
        <w:tab/>
        <w:t>2) 320</w:t>
        <w:tab/>
        <w:tab/>
        <w:tab/>
        <w:t>3) 520</w:t>
        <w:tab/>
        <w:tab/>
        <w:tab/>
        <w:t>4) 120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</w:rPr>
      </w:pPr>
      <w:r>
        <w:rPr>
          <w:i/>
        </w:rPr>
        <w:tab/>
        <w:t>При выполнении задания 12 – 16 укажите сначала номер задания, а затем запишите его решение.</w:t>
      </w:r>
    </w:p>
    <w:p>
      <w:pPr>
        <w:pStyle w:val="Normal"/>
        <w:tabs>
          <w:tab w:val="clear" w:pos="709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Вычислите значение производной заданной функции при указанном значении независимой переменн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промежутки монотонности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Вычислите площадь фигуры, ограниченной заданными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Решите систему линейных уравнений методом Гаусса: 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и выполнении задания 1 – 11 в бланках ответа под номером соответствующего задания, поставьте номер правильного ответа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Какое из указанных чисел является значением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</m:oMath>
      <w:r>
        <w:rPr/>
        <w:t>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0,15</w:t>
        <w:tab/>
        <w:tab/>
        <w:tab/>
        <w:t>2) 3</w:t>
        <w:tab/>
        <w:tab/>
        <w:tab/>
        <w:t>3) 1,5</w:t>
        <w:tab/>
        <w:tab/>
        <w:tab/>
        <w:t>4) 0,3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Билет в кино стоит 300 рублей. Какое максимальное число билетов можно купить на 2500 рублей после повышения цены на 20%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8</w:t>
        <w:tab/>
        <w:tab/>
        <w:tab/>
        <w:t>2) 6</w:t>
        <w:tab/>
        <w:tab/>
        <w:tab/>
        <w:t>3) 5</w:t>
        <w:tab/>
        <w:tab/>
        <w:tab/>
        <w:t>4) 7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</w:t>
      </w:r>
      <w:r>
        <w:rPr>
          <w:lang w:val="en-US"/>
        </w:rPr>
        <w:t>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>
          <w:lang w:val="en-US"/>
        </w:rPr>
        <w:t>c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 xml:space="preserve">1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 xml:space="preserve">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  <w:tab/>
        <w:tab/>
        <w:t>4) 1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В сборнике по биологии всего 40 билетов, в шести из них встречаются вопросы о цветах. На экзамене школьнику достается один случайно выбранный билет из этого сборника. Какова вероятность того, что в этом билете не будет вопроса о цветах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0,15</w:t>
        <w:tab/>
        <w:tab/>
        <w:tab/>
        <w:t>2) 0,65</w:t>
        <w:tab/>
        <w:tab/>
        <w:tab/>
        <w:t>3) 0,95</w:t>
        <w:tab/>
        <w:tab/>
        <w:tab/>
        <w:t>4) 0,85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Упростите выражение и выберите правильный ответ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Определите угловой коэффициент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– 2</w:t>
        <w:tab/>
        <w:tab/>
        <w:tab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3) 2</w:t>
        <w:tab/>
        <w:tab/>
        <w:tab/>
        <w:t>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Предел функци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 xml:space="preserve"> </w:t>
      </w:r>
      <w:r>
        <w:rPr/>
        <w:t>равен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2</w:t>
        <w:tab/>
        <w:tab/>
        <w:tab/>
        <w:t>2) ∞</w:t>
        <w:tab/>
        <w:tab/>
        <w:tab/>
        <w:t>3) 0</w:t>
        <w:tab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2"/>
          <w:numId w:val="7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Объем первого цилиндра равен 36 см</w:t>
      </w:r>
      <w:r>
        <w:rPr>
          <w:vertAlign w:val="superscript"/>
        </w:rPr>
        <w:t>3</w:t>
      </w:r>
      <w:r>
        <w:rPr/>
        <w:t>. Найдите объем второго цилиндра, если при равных высотах, его радиус в три раза меньше, чем у первого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12</w:t>
        <w:tab/>
        <w:tab/>
        <w:tab/>
        <w:t>2) 18</w:t>
        <w:tab/>
        <w:tab/>
        <w:tab/>
        <w:t>3) 4</w:t>
        <w:tab/>
        <w:tab/>
        <w:tab/>
        <w:t>4) 8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Площадь полной поверхности куба равна 6 см</w:t>
      </w:r>
      <w:r>
        <w:rPr>
          <w:vertAlign w:val="superscript"/>
        </w:rPr>
        <w:t>2</w:t>
      </w:r>
      <w:r>
        <w:rPr/>
        <w:t>. Найдите длину ребра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6</w:t>
        <w:tab/>
        <w:tab/>
        <w:tab/>
        <w:t>2) 3</w:t>
        <w:tab/>
        <w:tab/>
        <w:tab/>
        <w:t>3) 2</w:t>
        <w:tab/>
        <w:tab/>
        <w:tab/>
        <w:t>4) 1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Общее количество вершин у икосаэдра равно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8</w:t>
        <w:tab/>
        <w:tab/>
        <w:tab/>
        <w:t>2) 12</w:t>
        <w:tab/>
        <w:tab/>
        <w:tab/>
        <w:t>3) 20</w:t>
        <w:tab/>
        <w:tab/>
        <w:tab/>
        <w:t>4) 10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Число сочетаний 6 элементов по 3 равно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20</w:t>
        <w:tab/>
        <w:tab/>
        <w:tab/>
        <w:t>2) 30</w:t>
        <w:tab/>
        <w:tab/>
        <w:tab/>
        <w:t>3) 10</w:t>
        <w:tab/>
        <w:tab/>
        <w:tab/>
        <w:t>4) 50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</w:rPr>
      </w:pPr>
      <w:r>
        <w:rPr>
          <w:i/>
        </w:rPr>
        <w:tab/>
        <w:t>При выполнении задания 12 – 16 укажите сначала номер задания, а затем запишите его решение.</w:t>
      </w:r>
    </w:p>
    <w:p>
      <w:pPr>
        <w:pStyle w:val="Normal"/>
        <w:tabs>
          <w:tab w:val="clear" w:pos="709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Вычислите значение производной заданной функции при указанном значении независимой переменн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2"/>
          <w:numId w:val="7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промежутки монотонности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Вычислите площадь фигуры, ограниченной заданными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Решите систему линейных уравнений методом Крамера: 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  <w:r>
        <w:br w:type="page"/>
      </w:r>
    </w:p>
    <w:p>
      <w:pPr>
        <w:pStyle w:val="Normal"/>
        <w:spacing w:lineRule="auto" w:line="360"/>
        <w:ind w:firstLine="540"/>
        <w:jc w:val="right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и выполнении задания 1 – 11 в бланках ответа под номером соответствующего задания, поставьте номер правильного ответа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Какое из указанных чисел является значением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</m:oMath>
      <w:r>
        <w:rPr/>
        <w:t>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1,6</w:t>
        <w:tab/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>3) 0,6</w:t>
        <w:tab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Билет в кино стоит 120 рублей. Какое максимальное число билетов можно купить на 1000 рублей после повышения цены на 15%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4</w:t>
        <w:tab/>
        <w:tab/>
        <w:tab/>
        <w:t>2) 6</w:t>
        <w:tab/>
        <w:tab/>
        <w:tab/>
        <w:t>3) 5</w:t>
        <w:tab/>
        <w:tab/>
        <w:tab/>
        <w:t>4) 7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</w:t>
      </w:r>
      <w:r>
        <w:rPr>
          <w:lang w:val="en-US"/>
        </w:rPr>
        <w:t>c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>
          <w:lang w:val="en-US"/>
        </w:rPr>
        <w:t>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 xml:space="preserve">1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 xml:space="preserve">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  <w:tab/>
        <w:tab/>
        <w:t>4) 1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В сборнике по биологии всего 35 билетов, в семи из них встречается вопрос о цветах. На экзамене школьнику достается один случайно выбранный билет из этого сборника. Какова вероятность того, что в этом билете будет вопрос о цветах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0,8</w:t>
        <w:tab/>
        <w:tab/>
        <w:tab/>
        <w:t>2) 0,2</w:t>
        <w:tab/>
        <w:tab/>
        <w:tab/>
        <w:t>3) 0,5</w:t>
        <w:tab/>
        <w:tab/>
        <w:tab/>
        <w:t>4) 0,6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Упростите выражение и выберите правильный ответ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Определите угловой коэффициент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– 5</w:t>
        <w:tab/>
        <w:tab/>
        <w:tab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>3) 5</w:t>
        <w:tab/>
        <w:tab/>
        <w:tab/>
        <w:t>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Предел функци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 xml:space="preserve"> </w:t>
      </w:r>
      <w:r>
        <w:rPr/>
        <w:t>равен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5</w:t>
        <w:tab/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3) 0</w:t>
        <w:tab/>
        <w:tab/>
        <w:tab/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2"/>
          <w:numId w:val="1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Объем первого цилиндра равен 20 см</w:t>
      </w:r>
      <w:r>
        <w:rPr>
          <w:vertAlign w:val="superscript"/>
        </w:rPr>
        <w:t>3</w:t>
      </w:r>
      <w:r>
        <w:rPr/>
        <w:t>. Найдите объем второго цилиндра, если при равных высотах, его радиус в два раза меньше, чем у первого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2,5</w:t>
        <w:tab/>
        <w:tab/>
        <w:tab/>
        <w:t>2) 5</w:t>
        <w:tab/>
        <w:tab/>
        <w:tab/>
        <w:t>3) 40</w:t>
        <w:tab/>
        <w:tab/>
        <w:tab/>
        <w:t>4) 20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Площадь полной поверхности куба равна 0,24 см</w:t>
      </w:r>
      <w:r>
        <w:rPr>
          <w:vertAlign w:val="superscript"/>
        </w:rPr>
        <w:t>2</w:t>
      </w:r>
      <w:r>
        <w:rPr/>
        <w:t>. Найдите длину ребра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0,4</w:t>
        <w:tab/>
        <w:tab/>
        <w:tab/>
        <w:t>2) 0,12</w:t>
        <w:tab/>
        <w:tab/>
        <w:tab/>
        <w:t>3) 0,2</w:t>
        <w:tab/>
        <w:tab/>
        <w:tab/>
        <w:t>4) 0,8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Общее количество граней у додекаэдра равно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14</w:t>
        <w:tab/>
        <w:tab/>
        <w:tab/>
        <w:t>2) 16</w:t>
        <w:tab/>
        <w:tab/>
        <w:tab/>
        <w:t>3) 12</w:t>
        <w:tab/>
        <w:tab/>
        <w:tab/>
        <w:t>4) 18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Число размещений 4 элементов по 2 равно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3</w:t>
        <w:tab/>
        <w:tab/>
        <w:tab/>
        <w:t>2) 4</w:t>
        <w:tab/>
        <w:tab/>
        <w:tab/>
        <w:t>3) 8</w:t>
        <w:tab/>
        <w:tab/>
        <w:tab/>
        <w:t>4) 12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</w:rPr>
      </w:pPr>
      <w:r>
        <w:rPr>
          <w:i/>
        </w:rPr>
        <w:tab/>
        <w:t>При выполнении задания 12 – 16 укажите сначала номер задания, а затем запишите его решение.</w:t>
      </w:r>
    </w:p>
    <w:p>
      <w:pPr>
        <w:pStyle w:val="Normal"/>
        <w:tabs>
          <w:tab w:val="clear" w:pos="709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Вычислите значение производной заданной функции при указанном значении независимой переменн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2"/>
          <w:numId w:val="1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промежутки монотонности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Вычислите площадь фигуры, ограниченной заданными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Решите систему линейных уравнений методом Крамера: 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и выполнении задания 1 – 11 в бланках ответа под номером соответствующего задания, поставьте номер правильного ответа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Какое из указанных чисел является значением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</m:oMath>
      <w:r>
        <w:rPr/>
        <w:t>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2) 2,5</w:t>
        <w:tab/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>4) 2,2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Билет в театр стоит 120 рублей. Какое максимальное число билетов можно купить на 1000 рублей после повышения цены на 10%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4</w:t>
        <w:tab/>
        <w:tab/>
        <w:tab/>
        <w:t>2) 6</w:t>
        <w:tab/>
        <w:tab/>
        <w:tab/>
        <w:t>3) 5</w:t>
        <w:tab/>
        <w:tab/>
        <w:tab/>
        <w:t>4) 7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</w:t>
      </w:r>
      <w:r>
        <w:rPr>
          <w:lang w:val="en-US"/>
        </w:rPr>
        <w:t>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>
          <w:lang w:val="en-US"/>
        </w:rPr>
        <w:t>c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 xml:space="preserve">1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 xml:space="preserve">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  <w:tab/>
        <w:tab/>
        <w:t>4) 1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В сборнике по физике  всего 30 билетов, в девяти из них встречается вопрос о линзах. На экзамене школьнику достается один случайно выбранный билет из этого сборника. Какова вероятность того, что в этом билете не будет вопроса о линзах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0,2</w:t>
        <w:tab/>
        <w:tab/>
        <w:tab/>
        <w:t>2) 0,7</w:t>
        <w:tab/>
        <w:tab/>
        <w:tab/>
        <w:t>3) 0,5</w:t>
        <w:tab/>
        <w:tab/>
        <w:tab/>
        <w:t>4) 0,3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Упростите выражение и выберите правильный ответ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Определите угловой коэффициент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–3</w:t>
        <w:tab/>
        <w:tab/>
        <w:tab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>3) 3</w:t>
        <w:tab/>
        <w:tab/>
        <w:tab/>
        <w:t>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Предел функци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</w:t>
      </w:r>
      <w:r>
        <w:rPr/>
        <w:t>равен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–2</w:t>
        <w:tab/>
        <w:tab/>
        <w:tab/>
        <w:t>2) –1</w:t>
        <w:tab/>
        <w:tab/>
        <w:tab/>
        <w:t>3) 0</w:t>
        <w:tab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Объем первого цилиндра равен 5 см</w:t>
      </w:r>
      <w:r>
        <w:rPr>
          <w:vertAlign w:val="superscript"/>
        </w:rPr>
        <w:t>3</w:t>
      </w:r>
      <w:r>
        <w:rPr/>
        <w:t>. Найдите объем второго цилиндра, если при равных диаметрах, его высота в четыре раза больше, чем у первого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2,5</w:t>
        <w:tab/>
        <w:tab/>
        <w:tab/>
        <w:t>2) 25</w:t>
        <w:tab/>
        <w:tab/>
        <w:tab/>
        <w:t>3) 40</w:t>
        <w:tab/>
        <w:tab/>
        <w:tab/>
        <w:t>4) 20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Площадь полной поверхности куба равна 0,54 см</w:t>
      </w:r>
      <w:r>
        <w:rPr>
          <w:vertAlign w:val="superscript"/>
        </w:rPr>
        <w:t>2</w:t>
      </w:r>
      <w:r>
        <w:rPr/>
        <w:t>. Найдите длину ребра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0,6</w:t>
        <w:tab/>
        <w:tab/>
        <w:tab/>
        <w:t>2) 0,3</w:t>
        <w:tab/>
        <w:tab/>
        <w:tab/>
        <w:t>3) 0,9</w:t>
        <w:tab/>
        <w:tab/>
        <w:tab/>
        <w:t>4) 0,15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Общее количество ребер у октаэдра равно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14</w:t>
        <w:tab/>
        <w:tab/>
        <w:tab/>
        <w:t>2) 16</w:t>
        <w:tab/>
        <w:tab/>
        <w:tab/>
        <w:t>3) 12</w:t>
        <w:tab/>
        <w:tab/>
        <w:tab/>
        <w:t>4) 10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Число сочетаний 4 элементов по 3 равно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4</w:t>
        <w:tab/>
        <w:tab/>
        <w:tab/>
        <w:t>2) 3</w:t>
        <w:tab/>
        <w:tab/>
        <w:tab/>
        <w:t>3) 2</w:t>
        <w:tab/>
        <w:tab/>
        <w:tab/>
        <w:t>4) 7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</w:rPr>
      </w:pPr>
      <w:r>
        <w:rPr>
          <w:i/>
        </w:rPr>
        <w:tab/>
        <w:t>При выполнении задания 12 – 16 укажите сначала номер задания, а затем запишите его решение.</w:t>
      </w:r>
    </w:p>
    <w:p>
      <w:pPr>
        <w:pStyle w:val="Normal"/>
        <w:tabs>
          <w:tab w:val="clear" w:pos="709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Вычислите значение производной заданной функции при указанном значении независимой переменн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промежутки монотонности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Вычислите площадь фигуры, ограниченной заданными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Решите систему линейных уравнений методом Крамера: 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  <w:r>
        <w:br w:type="page"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и выполнении задания 1 – 11 в бланках ответа под номером соответствующего задания, поставьте номер правильного ответа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Какое из указанных чисел является значением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</m:oMath>
      <w:r>
        <w:rPr/>
        <w:t>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1,6</w:t>
        <w:tab/>
        <w:tab/>
        <w:tab/>
        <w:t>2) 0,5</w:t>
        <w:tab/>
        <w:tab/>
        <w:tab/>
        <w:t>3) 0,8</w:t>
        <w:tab/>
        <w:tab/>
        <w:tab/>
        <w:t>4) 8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Билет в кино стоит 350 рублей. Какое максимальное число билетов можно купить на 1500 рублей после повышения цены на 25%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4</w:t>
        <w:tab/>
        <w:tab/>
        <w:tab/>
        <w:t>2) 3</w:t>
        <w:tab/>
        <w:tab/>
        <w:tab/>
        <w:t>3) 5</w:t>
        <w:tab/>
        <w:tab/>
        <w:tab/>
        <w:t>4) 7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Найдите с</w:t>
      </w:r>
      <w:r>
        <w:rPr>
          <w:lang w:val="en-US"/>
        </w:rPr>
        <w:t>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>
          <w:lang w:val="en-US"/>
        </w:rPr>
        <w:t>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 xml:space="preserve">1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>2) 0</w:t>
        <w:tab/>
        <w:tab/>
        <w:tab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  <w:tab/>
        <w:tab/>
        <w:t>4) 1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В сборнике по географии всего 40 билетов, в восьми из них встречается вопрос о морях. На экзамене школьнику достается один случайно выбранный билет из этого сборника. Какова вероятность того, что в этом билете будет вопрос о морях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0,2</w:t>
        <w:tab/>
        <w:tab/>
        <w:tab/>
        <w:t>2) 0,8</w:t>
        <w:tab/>
        <w:tab/>
        <w:tab/>
        <w:t>3) 0,5</w:t>
        <w:tab/>
        <w:tab/>
        <w:tab/>
        <w:t>4) 5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Упростите выражение и выберите правильный ответ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Определите угловой коэффициент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– 4</w:t>
        <w:tab/>
        <w:tab/>
        <w:tab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>3) 4</w:t>
        <w:tab/>
        <w:tab/>
        <w:tab/>
        <w:t>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Предел функци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</w:t>
      </w:r>
      <w:r>
        <w:rPr/>
        <w:t>равен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– 7</w:t>
        <w:tab/>
        <w:tab/>
        <w:tab/>
        <w:t>2) 7</w:t>
        <w:tab/>
        <w:tab/>
        <w:tab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Объем первого цилиндра равен 6 см</w:t>
      </w:r>
      <w:r>
        <w:rPr>
          <w:vertAlign w:val="superscript"/>
        </w:rPr>
        <w:t>3</w:t>
      </w:r>
      <w:r>
        <w:rPr/>
        <w:t>. Найдите объем второго цилиндра, если при равных диаметрах, его высота в два раза больше, чем у первого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2</w:t>
        <w:tab/>
        <w:tab/>
        <w:tab/>
        <w:t>2) 12</w:t>
        <w:tab/>
        <w:tab/>
        <w:tab/>
        <w:t>3) 36</w:t>
        <w:tab/>
        <w:tab/>
        <w:tab/>
        <w:t>4) 24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Площадь полной поверхности куба равна 0,96 см</w:t>
      </w:r>
      <w:r>
        <w:rPr>
          <w:vertAlign w:val="superscript"/>
        </w:rPr>
        <w:t>2</w:t>
      </w:r>
      <w:r>
        <w:rPr/>
        <w:t>. Найдите длину ребра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0,6</w:t>
        <w:tab/>
        <w:tab/>
        <w:tab/>
        <w:t>2) 0,3</w:t>
        <w:tab/>
        <w:tab/>
        <w:tab/>
        <w:t>3) 0,9</w:t>
        <w:tab/>
        <w:tab/>
        <w:tab/>
        <w:t>4) 0,4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Общее количество граней у додекаэдра равно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30</w:t>
        <w:tab/>
        <w:tab/>
        <w:tab/>
        <w:t>2) 20</w:t>
        <w:tab/>
        <w:tab/>
        <w:tab/>
        <w:t>3) 25</w:t>
        <w:tab/>
        <w:tab/>
        <w:tab/>
        <w:t>4) 18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Число сочетаний 7 элементов по 5 равно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22</w:t>
        <w:tab/>
        <w:tab/>
        <w:tab/>
        <w:t>2) 35</w:t>
        <w:tab/>
        <w:tab/>
        <w:tab/>
        <w:t>3) 21</w:t>
        <w:tab/>
        <w:tab/>
        <w:tab/>
        <w:t>4) 36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</w:rPr>
      </w:pPr>
      <w:r>
        <w:rPr>
          <w:i/>
        </w:rPr>
        <w:tab/>
        <w:t>При выполнении задания 12 – 16 укажите сначала номер задания, а затем запишите его решение.</w:t>
      </w:r>
    </w:p>
    <w:p>
      <w:pPr>
        <w:pStyle w:val="Normal"/>
        <w:tabs>
          <w:tab w:val="clear" w:pos="709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Вычислите значение производной заданной функции при указанном значении независимой переменн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2"/>
          <w:numId w:val="1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промежутки монотонности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Вычислите площадь фигуры, ограниченной заданными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Решите систему линейных уравнений методом Крамера: 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  <w:r>
        <w:br w:type="page"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10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и выполнении задания 1 – 11 в бланках ответа под номером соответствующего задания, поставьте номер правильного ответа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Какое из указанных чисел является значением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/>
        <w:t>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0,45</w:t>
        <w:tab/>
        <w:tab/>
        <w:tab/>
        <w:t>2) 4,5</w:t>
        <w:tab/>
        <w:tab/>
        <w:tab/>
        <w:t>3) 0,2</w:t>
        <w:tab/>
        <w:tab/>
        <w:tab/>
        <w:t>4) 2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Билет в театр стоит 125 рублей. Какое максимальное число билетов можно купить на 1500 рублей после повышения цены на 15%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9</w:t>
        <w:tab/>
        <w:tab/>
        <w:tab/>
        <w:t>2) 12</w:t>
        <w:tab/>
        <w:tab/>
        <w:tab/>
        <w:t>3) 10</w:t>
        <w:tab/>
        <w:tab/>
        <w:tab/>
        <w:t>4) 11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 xml:space="preserve">1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2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4) 1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В сборнике по физике всего 24 билета, в шести из них встречаются вопросы о силе тяжести. На экзамене школьнику достается один случайно выбранный билет из этого сборника. Какова вероятность того, что в этом билете будет вопрос о силе тяжести?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0,5</w:t>
        <w:tab/>
        <w:tab/>
        <w:tab/>
        <w:t>2) 0,75</w:t>
        <w:tab/>
        <w:tab/>
        <w:tab/>
        <w:t>3) 0,25</w:t>
        <w:tab/>
        <w:tab/>
        <w:tab/>
        <w:t>4) 0,3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Упростите выражение и выберите правильный ответ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Определите угловой коэффициент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– 2</w:t>
        <w:tab/>
        <w:tab/>
        <w:tab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3) 2</w:t>
        <w:tab/>
        <w:tab/>
        <w:tab/>
        <w:t>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Предел функци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</w:t>
      </w:r>
      <w:r>
        <w:rPr/>
        <w:t>равен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– 2</w:t>
        <w:tab/>
        <w:tab/>
        <w:tab/>
        <w:t>2) 2</w:t>
        <w:tab/>
        <w:tab/>
        <w:tab/>
        <w:t>3) 0</w:t>
        <w:tab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Объем первого цилиндра равен 4 см</w:t>
      </w:r>
      <w:r>
        <w:rPr>
          <w:vertAlign w:val="superscript"/>
        </w:rPr>
        <w:t>3</w:t>
      </w:r>
      <w:r>
        <w:rPr/>
        <w:t>. Найдите объем второго цилиндра, если при равных диаметрах, его высота в четыре раза больше, чем у первого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4</w:t>
        <w:tab/>
        <w:tab/>
        <w:tab/>
        <w:t>2) 16</w:t>
        <w:tab/>
        <w:tab/>
        <w:tab/>
        <w:t>3) 8</w:t>
        <w:tab/>
        <w:tab/>
        <w:tab/>
        <w:t>4) 20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Площадь полной поверхности куба равна 1,5 см</w:t>
      </w:r>
      <w:r>
        <w:rPr>
          <w:vertAlign w:val="superscript"/>
        </w:rPr>
        <w:t>2</w:t>
      </w:r>
      <w:r>
        <w:rPr/>
        <w:t>. Найдите длину ребра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0,75</w:t>
        <w:tab/>
        <w:tab/>
        <w:tab/>
        <w:t>2) 0,5</w:t>
        <w:tab/>
        <w:tab/>
        <w:tab/>
        <w:t>3) 0,3</w:t>
        <w:tab/>
        <w:tab/>
        <w:tab/>
        <w:t>4) 0,25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Общее количество вершин у додекаэдра равно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24</w:t>
        <w:tab/>
        <w:tab/>
        <w:tab/>
        <w:t>2) 26</w:t>
        <w:tab/>
        <w:tab/>
        <w:tab/>
        <w:t>3) 20</w:t>
        <w:tab/>
        <w:tab/>
        <w:tab/>
        <w:t>4) 22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Число сочетаний 7 элементов по 3 равно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1) 25</w:t>
        <w:tab/>
        <w:tab/>
        <w:tab/>
        <w:t>2) 35</w:t>
        <w:tab/>
        <w:tab/>
        <w:tab/>
        <w:t>3) 45</w:t>
        <w:tab/>
        <w:tab/>
        <w:tab/>
        <w:t>4) 55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</w:rPr>
      </w:pPr>
      <w:r>
        <w:rPr>
          <w:i/>
        </w:rPr>
        <w:tab/>
        <w:t>При выполнении задания 12 – 16 укажите сначала номер задания, а затем запишите его решение.</w:t>
      </w:r>
    </w:p>
    <w:p>
      <w:pPr>
        <w:pStyle w:val="Normal"/>
        <w:tabs>
          <w:tab w:val="clear" w:pos="709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Вычислите значение производной заданной функции при указанном значении независимой переменн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промежутки монотонности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Вычислите площадь фигуры, ограниченной заданными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Решите систему линейных уравнений методом Крамера: 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426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russianLow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4">
    <w:name w:val="WW8Num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4">
    <w:name w:val="WW8Num1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4">
    <w:name w:val="WW8Num1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4">
    <w:name w:val="WW8Num19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40"/>
      <w:szCs w:val="40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3">
    <w:name w:val="Заголовок №3_"/>
    <w:qFormat/>
    <w:rPr>
      <w:b/>
      <w:bCs/>
      <w:smallCaps/>
      <w:sz w:val="21"/>
      <w:szCs w:val="21"/>
      <w:lang w:bidi="ar-SA"/>
    </w:rPr>
  </w:style>
  <w:style w:type="character" w:styleId="31">
    <w:name w:val="Заголовок №3"/>
    <w:qFormat/>
    <w:rPr>
      <w:b/>
      <w:bCs/>
      <w:smallCaps/>
      <w:sz w:val="21"/>
      <w:szCs w:val="21"/>
      <w:u w:val="single"/>
      <w:lang w:bidi="ar-SA"/>
    </w:rPr>
  </w:style>
  <w:style w:type="character" w:styleId="2">
    <w:name w:val="Основной текст (2)_"/>
    <w:qFormat/>
    <w:rPr>
      <w:b/>
      <w:bCs/>
      <w:smallCaps/>
      <w:sz w:val="21"/>
      <w:szCs w:val="21"/>
      <w:lang w:bidi="ar-SA"/>
    </w:rPr>
  </w:style>
  <w:style w:type="character" w:styleId="21">
    <w:name w:val="Основной текст (2)"/>
    <w:qFormat/>
    <w:rPr>
      <w:b/>
      <w:bCs/>
      <w:smallCaps/>
      <w:sz w:val="21"/>
      <w:szCs w:val="21"/>
      <w:u w:val="single"/>
      <w:lang w:bidi="ar-SA"/>
    </w:rPr>
  </w:style>
  <w:style w:type="character" w:styleId="34">
    <w:name w:val="Заголовок №34"/>
    <w:qFormat/>
    <w:rPr>
      <w:rFonts w:ascii="Times New Roman" w:hAnsi="Times New Roman" w:cs="Times New Roman"/>
      <w:b w:val="false"/>
      <w:bCs w:val="false"/>
      <w:caps w:val="false"/>
      <w:smallCaps w:val="false"/>
      <w:spacing w:val="0"/>
      <w:sz w:val="21"/>
      <w:szCs w:val="21"/>
      <w:u w:val="single"/>
      <w:lang w:bidi="ar-SA"/>
    </w:rPr>
  </w:style>
  <w:style w:type="character" w:styleId="33">
    <w:name w:val="Заголовок №33"/>
    <w:qFormat/>
    <w:rPr>
      <w:rFonts w:ascii="Times New Roman" w:hAnsi="Times New Roman" w:cs="Times New Roman"/>
      <w:b w:val="false"/>
      <w:bCs w:val="false"/>
      <w:caps w:val="false"/>
      <w:smallCaps w:val="false"/>
      <w:spacing w:val="0"/>
      <w:sz w:val="21"/>
      <w:szCs w:val="21"/>
      <w:u w:val="single"/>
      <w:lang w:bidi="ar-SA"/>
    </w:rPr>
  </w:style>
  <w:style w:type="character" w:styleId="22">
    <w:name w:val="Заголовок №2_"/>
    <w:qFormat/>
    <w:rPr>
      <w:b/>
      <w:bCs/>
      <w:sz w:val="38"/>
      <w:szCs w:val="38"/>
      <w:lang w:bidi="ar-SA"/>
    </w:rPr>
  </w:style>
  <w:style w:type="character" w:styleId="32">
    <w:name w:val="Заголовок №32"/>
    <w:qFormat/>
    <w:rPr>
      <w:rFonts w:ascii="Times New Roman" w:hAnsi="Times New Roman" w:cs="Times New Roman"/>
      <w:b w:val="false"/>
      <w:bCs w:val="false"/>
      <w:caps w:val="false"/>
      <w:smallCaps w:val="false"/>
      <w:spacing w:val="0"/>
      <w:sz w:val="21"/>
      <w:szCs w:val="21"/>
      <w:u w:val="single"/>
      <w:lang w:bidi="ar-SA"/>
    </w:rPr>
  </w:style>
  <w:style w:type="character" w:styleId="321">
    <w:name w:val="Заголовок №3 (2)_"/>
    <w:qFormat/>
    <w:rPr>
      <w:sz w:val="23"/>
      <w:szCs w:val="23"/>
      <w:lang w:val="en-US" w:eastAsia="en-US" w:bidi="ar-SA"/>
    </w:rPr>
  </w:style>
  <w:style w:type="character" w:styleId="Style16">
    <w:name w:val="Колонтитул_"/>
    <w:qFormat/>
    <w:rPr>
      <w:lang w:bidi="ar-SA"/>
    </w:rPr>
  </w:style>
  <w:style w:type="character" w:styleId="LucidaSansUnicode">
    <w:name w:val="Колонтитул + Lucida Sans Unicode"/>
    <w:qFormat/>
    <w:rPr>
      <w:rFonts w:ascii="Lucida Sans Unicode" w:hAnsi="Lucida Sans Unicode" w:cs="Lucida Sans Unicode"/>
      <w:spacing w:val="-10"/>
      <w:sz w:val="21"/>
      <w:szCs w:val="21"/>
      <w:lang w:bidi="ar-SA"/>
    </w:rPr>
  </w:style>
  <w:style w:type="character" w:styleId="26">
    <w:name w:val="Основной текст (2)6"/>
    <w:qFormat/>
    <w:rPr>
      <w:rFonts w:ascii="Times New Roman" w:hAnsi="Times New Roman" w:cs="Times New Roman"/>
      <w:b w:val="false"/>
      <w:bCs w:val="false"/>
      <w:caps w:val="false"/>
      <w:smallCaps w:val="false"/>
      <w:spacing w:val="0"/>
      <w:sz w:val="21"/>
      <w:szCs w:val="21"/>
      <w:u w:val="single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i/>
      <w:iCs/>
      <w:spacing w:val="50"/>
      <w:sz w:val="23"/>
      <w:szCs w:val="23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i/>
      <w:iCs/>
      <w:spacing w:val="10"/>
      <w:sz w:val="23"/>
      <w:szCs w:val="23"/>
      <w:lang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i/>
      <w:iCs/>
      <w:spacing w:val="50"/>
      <w:sz w:val="23"/>
      <w:szCs w:val="23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i/>
      <w:iCs/>
      <w:spacing w:val="10"/>
      <w:sz w:val="23"/>
      <w:szCs w:val="23"/>
      <w:lang w:bidi="ar-SA"/>
    </w:rPr>
  </w:style>
  <w:style w:type="character" w:styleId="35">
    <w:name w:val="Основной текст + Полужирный3"/>
    <w:qFormat/>
    <w:rPr>
      <w:rFonts w:ascii="Times New Roman" w:hAnsi="Times New Roman" w:cs="Times New Roman"/>
      <w:b/>
      <w:bCs/>
      <w:i/>
      <w:iCs/>
      <w:spacing w:val="50"/>
      <w:sz w:val="23"/>
      <w:szCs w:val="23"/>
      <w:lang w:bidi="ar-SA"/>
    </w:rPr>
  </w:style>
  <w:style w:type="character" w:styleId="25">
    <w:name w:val="Основной текст (2)5"/>
    <w:qFormat/>
    <w:rPr>
      <w:rFonts w:ascii="Times New Roman" w:hAnsi="Times New Roman" w:cs="Times New Roman"/>
      <w:b w:val="false"/>
      <w:bCs w:val="false"/>
      <w:caps w:val="false"/>
      <w:smallCaps w:val="false"/>
      <w:spacing w:val="0"/>
      <w:sz w:val="21"/>
      <w:szCs w:val="21"/>
      <w:u w:val="single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b w:val="false"/>
      <w:bCs w:val="false"/>
      <w:caps w:val="false"/>
      <w:smallCaps w:val="false"/>
      <w:spacing w:val="0"/>
      <w:sz w:val="21"/>
      <w:szCs w:val="21"/>
      <w:u w:val="singl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pacing w:val="50"/>
      <w:sz w:val="23"/>
      <w:szCs w:val="23"/>
      <w:lang w:val="en-US" w:bidi="ar-SA"/>
    </w:rPr>
  </w:style>
  <w:style w:type="character" w:styleId="2LucidaSansUnicode">
    <w:name w:val="Основной текст (2) + Lucida Sans Unicode"/>
    <w:qFormat/>
    <w:rPr>
      <w:rFonts w:ascii="Lucida Sans Unicode" w:hAnsi="Lucida Sans Unicode" w:cs="Lucida Sans Unicode"/>
      <w:b w:val="false"/>
      <w:bCs w:val="false"/>
      <w:caps w:val="false"/>
      <w:smallCaps w:val="false"/>
      <w:spacing w:val="0"/>
      <w:sz w:val="23"/>
      <w:szCs w:val="23"/>
      <w:lang w:val="en-US" w:eastAsia="en-US" w:bidi="ar-SA"/>
    </w:rPr>
  </w:style>
  <w:style w:type="character" w:styleId="2LucidaSansUnicode1">
    <w:name w:val="Основной текст (2) + Lucida Sans Unicode1"/>
    <w:qFormat/>
    <w:rPr>
      <w:rFonts w:ascii="Lucida Sans Unicode" w:hAnsi="Lucida Sans Unicode" w:cs="Lucida Sans Unicode"/>
      <w:b w:val="false"/>
      <w:bCs w:val="false"/>
      <w:caps w:val="false"/>
      <w:smallCaps w:val="false"/>
      <w:spacing w:val="0"/>
      <w:sz w:val="23"/>
      <w:szCs w:val="23"/>
      <w:u w:val="single"/>
      <w:lang w:val="en-US" w:eastAsia="en-US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mallCaps/>
      <w:spacing w:val="0"/>
      <w:sz w:val="21"/>
      <w:szCs w:val="21"/>
      <w:u w:val="single"/>
      <w:lang w:bidi="ar-SA"/>
    </w:rPr>
  </w:style>
  <w:style w:type="character" w:styleId="23">
    <w:name w:val="Основной текст (2)3"/>
    <w:qFormat/>
    <w:rPr>
      <w:rFonts w:ascii="Times New Roman" w:hAnsi="Times New Roman" w:cs="Times New Roman"/>
      <w:b w:val="false"/>
      <w:bCs w:val="false"/>
      <w:caps w:val="false"/>
      <w:smallCaps w:val="false"/>
      <w:spacing w:val="0"/>
      <w:sz w:val="21"/>
      <w:szCs w:val="21"/>
      <w:u w:val="single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b w:val="false"/>
      <w:bCs w:val="false"/>
      <w:caps w:val="false"/>
      <w:smallCaps w:val="false"/>
      <w:spacing w:val="0"/>
      <w:sz w:val="21"/>
      <w:szCs w:val="21"/>
      <w:u w:val="single"/>
      <w:lang w:bidi="ar-SA"/>
    </w:rPr>
  </w:style>
  <w:style w:type="character" w:styleId="Style17">
    <w:name w:val="Подпись к таблице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60" w:after="60"/>
      <w:ind w:hanging="148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40"/>
      <w:szCs w:val="4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60" w:after="240"/>
      <w:ind w:hanging="360"/>
      <w:jc w:val="both"/>
      <w:outlineLvl w:val="2"/>
    </w:pPr>
    <w:rPr>
      <w:b/>
      <w:bCs/>
      <w:smallCaps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  <w:ind w:hanging="1340"/>
      <w:jc w:val="both"/>
    </w:pPr>
    <w:rPr>
      <w:b/>
      <w:bCs/>
      <w:smallCaps/>
      <w:sz w:val="21"/>
      <w:szCs w:val="21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/>
      <w:outlineLvl w:val="1"/>
    </w:pPr>
    <w:rPr>
      <w:b/>
      <w:bCs/>
      <w:sz w:val="38"/>
      <w:szCs w:val="38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300" w:after="0"/>
      <w:outlineLvl w:val="2"/>
    </w:pPr>
    <w:rPr>
      <w:sz w:val="23"/>
      <w:szCs w:val="23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26:00Z</dcterms:created>
  <dc:creator>www.PHILka.RU</dc:creator>
  <dc:description/>
  <cp:keywords/>
  <dc:language>en-US</dc:language>
  <cp:lastModifiedBy>Александра Н</cp:lastModifiedBy>
  <cp:lastPrinted>2013-06-08T01:01:00Z</cp:lastPrinted>
  <dcterms:modified xsi:type="dcterms:W3CDTF">2014-05-13T04:22:00Z</dcterms:modified>
  <cp:revision>31</cp:revision>
  <dc:subject/>
  <dc:title>МИНИСТЕРСТВО ОБРАЗОВАНИЯ САРАТОВСКОЙ ОБЛАСТИ</dc:title>
</cp:coreProperties>
</file>