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знецова Наталья Павловна</w:t>
      </w:r>
    </w:p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БОУ «Базковская СОШ»</w:t>
      </w:r>
    </w:p>
    <w:p>
      <w:pPr>
        <w:pStyle w:val="Heading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Heading1"/>
        <w:jc w:val="center"/>
        <w:rPr/>
      </w:pPr>
      <w:r>
        <w:rPr/>
        <w:t>Тема занятия: "Азбука культуры поведения"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формирование культуры поведения школьников средствами проектирования ситуаций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 доступной, увлекательной форме вводить детей в «мир культуры»,    знакомить с простыми правилами этикета;</w:t>
        <w:br/>
        <w:t>- создавать условия для становления у них осознанного отношения и поведения;</w:t>
        <w:br/>
        <w:t xml:space="preserve">- формировать навыки культурного поведения в повседневной жизни; </w:t>
        <w:br/>
        <w:t xml:space="preserve">- учить видеть свои недостатки в поведении и уметь их исправлять; </w:t>
        <w:br/>
        <w:t>- учить избавляться от дурных привычек и способствовать формированию полезных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презентация, музыкальные записи: </w:t>
      </w:r>
      <w:r>
        <w:rPr>
          <w:iCs/>
          <w:sz w:val="28"/>
          <w:szCs w:val="28"/>
        </w:rPr>
        <w:t>«Вальс цветов» П.И.  Чайковского, песенка из мультфильма про кота Леопольда</w:t>
      </w:r>
      <w:r>
        <w:rPr>
          <w:sz w:val="28"/>
          <w:szCs w:val="28"/>
        </w:rPr>
        <w:t>, цветик-семицветик, для детей: белые листы, цветные карандаши, слова песни из мультфильма про кота Леополь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Здравствуйте, ребята, я очень рада с вами познакомиться и приобрести новых для себя друзей. Меня зовут Наталья Павловна. Сегодня я у вас проведу классный час. Посмотрите на экран, здесь записана тема нашего занятия, прочитайте её.  Как вы думаете, о чем сегодня пойдет речь на нашем классном часе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ы с вами отправимся в путешествие в город Культуры, и надеюсь, что во время нашего путешествия по городу узнаем много полезного. В дороге нас могут сопровождать разные приключения. Вы готовы справиться с ними? Тогда в путь! Город, в который мы держим путь, находится на одном из островов Доброго океана в далёкой волшебной стране, поэтому поплывем туда на теплоходе, но чтобы попасть на теплоход мы должны выбрать из списка вежливые слова. Это будет вашим билетом. Вежливое слово – хлопаем в ладоши, если слово не относится к вежливым, то спокойно сидим.</w:t>
      </w:r>
    </w:p>
    <w:p>
      <w:pPr>
        <w:pStyle w:val="Style14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                   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асибо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жалуйста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ойди от меня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брый вечер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ндрей - воробей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вините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ите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й, ты…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лагодарю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щай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ойди ко мне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удьте любезны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д вас видеть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ind w:left="360" w:hanging="0"/>
        <w:jc w:val="both"/>
        <w:rPr/>
      </w:pPr>
      <w:r>
        <w:rPr>
          <w:sz w:val="28"/>
          <w:szCs w:val="28"/>
        </w:rPr>
        <w:t xml:space="preserve">Мы выбрали много вежливых слов. А как вы понимаете, что такое вежливость? 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жливость – умение вести себя так, чтобы другим было приятно с тобой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ак вы правильно выбрали слова и по праву можете занять свои места на теплоходе.  Мы отплываем от берега, но чтобы нам не было в пути скучно, послушаем стихотворение  С.Я. Маршака о вежливости. После прослушивания вы, ребята, должны будете рассказать, какие вежливые поступки призывает совершать С.Я. Маршак в своём стихотворении? </w:t>
      </w:r>
    </w:p>
    <w:tbl>
      <w:tblPr>
        <w:tblW w:w="7116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33"/>
        <w:gridCol w:w="3483"/>
      </w:tblGrid>
      <w:tr>
        <w:trPr/>
        <w:tc>
          <w:tcPr>
            <w:tcW w:w="3633" w:type="dxa"/>
            <w:tcBorders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ли вы вежливы </w:t>
              <w:br/>
              <w:t xml:space="preserve">И к совести не глухи </w:t>
              <w:br/>
              <w:t xml:space="preserve">Вы место без протеста </w:t>
              <w:br/>
              <w:t>Уступите старухе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ежели вы вежливы, </w:t>
              <w:br/>
              <w:t xml:space="preserve">То, сидя на уроке, </w:t>
              <w:br/>
              <w:t xml:space="preserve">Не будете с товарищем </w:t>
              <w:br/>
              <w:t>Трещать, как две сороки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ежели вы вежливы </w:t>
              <w:br/>
              <w:t xml:space="preserve">То в разговоре с тетей </w:t>
              <w:br/>
              <w:t xml:space="preserve">И с дедушкой, и с бабушкой </w:t>
              <w:br/>
              <w:t>Вы их не перебьёте.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ежели вы вежливы </w:t>
              <w:br/>
              <w:t>Тому, кто послабее,</w:t>
              <w:br/>
              <w:t>Вы будете защитником</w:t>
              <w:br/>
              <w:t>Пред сильным не робея.</w:t>
            </w:r>
          </w:p>
        </w:tc>
        <w:tc>
          <w:tcPr>
            <w:tcW w:w="3483" w:type="dxa"/>
            <w:tcBorders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ли вы вежливы. </w:t>
              <w:br/>
              <w:t>В душе, а не для виду</w:t>
              <w:br/>
              <w:t>В троллейбус вы поможете</w:t>
              <w:br/>
              <w:t>Взобраться инвалиду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жели вы вежливы</w:t>
              <w:br/>
              <w:t>Поможете вы маме</w:t>
              <w:br/>
              <w:t>И помощь ей предложите</w:t>
              <w:br/>
              <w:t>Без просьбы – то есть сами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жели вы вежливы</w:t>
              <w:br/>
              <w:t>То всех благодарите</w:t>
              <w:br/>
              <w:t xml:space="preserve">И мячика у маленьких </w:t>
              <w:br/>
              <w:t>Без спросу не берите!</w:t>
            </w:r>
          </w:p>
        </w:tc>
      </w:tr>
    </w:tbl>
    <w:p>
      <w:pPr>
        <w:pStyle w:val="Style14"/>
        <w:jc w:val="both"/>
        <w:rPr/>
      </w:pPr>
      <w:r>
        <w:rPr>
          <w:i/>
          <w:sz w:val="28"/>
          <w:szCs w:val="28"/>
        </w:rPr>
        <w:t>Ответы детей на вопрос,  поставленный перед чтением стихотвор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кие же вежливые поступки призывает совершать С.Я. Маршак в своём стихотворении?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Ребята, а какие вежливые поступки совершаете вы?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, вы рассказали много интересного о себе, я считаю, что вас можно назвать вежливыми людьми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Наш теплоход подплыл к берегу.  Мы выходим на бере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я по городу начинается с  площади, название которой мы узнаем, отгадав загадку.</w:t>
      </w:r>
    </w:p>
    <w:p>
      <w:pPr>
        <w:pStyle w:val="Style14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  <w:t>На минуту в землю врос</w:t>
        <w:br/>
        <w:t>Разноцветный чудо-мост.</w:t>
        <w:br/>
        <w:t>Чудо-мастер смастерил</w:t>
        <w:br/>
        <w:t>Мост высокий без перил.</w:t>
      </w:r>
      <w:r>
        <w:rPr>
          <w:rStyle w:val="Emphasis"/>
          <w:sz w:val="28"/>
          <w:szCs w:val="28"/>
        </w:rPr>
        <w:t xml:space="preserve"> (Радуга)</w:t>
      </w:r>
    </w:p>
    <w:p>
      <w:pPr>
        <w:pStyle w:val="Style14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Мы находимся на площади под названием «Радужная».</w:t>
      </w:r>
      <w:r>
        <w:rPr>
          <w:rStyle w:val="Emphasis"/>
          <w:i w:val="false"/>
          <w:sz w:val="28"/>
          <w:szCs w:val="28"/>
        </w:rPr>
        <w:t xml:space="preserve">  Чтобы пройти по этой площади надо расставить все цвета радуги на свои места. </w:t>
      </w:r>
    </w:p>
    <w:p>
      <w:pPr>
        <w:pStyle w:val="Style14"/>
        <w:rPr/>
      </w:pPr>
      <w:r>
        <w:rPr>
          <w:sz w:val="28"/>
          <w:szCs w:val="28"/>
        </w:rPr>
        <w:t xml:space="preserve">Наша радуга будет необычной. На полосках написаны слова, поставив полоски по местам, мы сможем их прочитать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рить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еству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лагородство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дость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щение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алант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зарт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А ещё, здесь зашифровано слово, читая сверху вниз первую букву каждого слова, вы узнаете,  каким качеством обладают люди, которые здесь живут. </w:t>
      </w:r>
      <w:r>
        <w:rPr>
          <w:i/>
          <w:sz w:val="28"/>
          <w:szCs w:val="28"/>
        </w:rPr>
        <w:t>(Доброта)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 вы думаете, что такое доброта?</w:t>
      </w:r>
    </w:p>
    <w:p>
      <w:pPr>
        <w:pStyle w:val="Style14"/>
        <w:rPr/>
      </w:pPr>
      <w:r>
        <w:rPr>
          <w:sz w:val="28"/>
          <w:szCs w:val="28"/>
        </w:rPr>
        <w:t xml:space="preserve">(плакат: </w:t>
      </w:r>
      <w:r>
        <w:rPr>
          <w:rStyle w:val="Emphasis"/>
          <w:sz w:val="28"/>
          <w:szCs w:val="28"/>
        </w:rPr>
        <w:t>Доброта – это стремление человека дать счастье всем людям, всему человечеству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у вас в классе все по-доброму, какое у всех настроение?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новится теплее, правда?</w:t>
      </w:r>
    </w:p>
    <w:p>
      <w:pPr>
        <w:pStyle w:val="Normal"/>
        <w:numPr>
          <w:ilvl w:val="0"/>
          <w:numId w:val="6"/>
        </w:numPr>
        <w:spacing w:before="0" w:after="28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А что на Земле всех людей согревает? </w:t>
      </w:r>
      <w:r>
        <w:rPr>
          <w:rStyle w:val="Emphasis"/>
          <w:sz w:val="28"/>
          <w:szCs w:val="28"/>
        </w:rPr>
        <w:t>(солнышко)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Продолжим наше путешествие по улице Солнечн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У нас на доске солнышко. Но лучики этого солнышка  непростые, они подскажут нам  правила добрых поступков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доровайся при встрече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груби, даже если сердит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являй доброжелательность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дь вежлив и воспитан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носись к другим так, как хотелось бы , чтобы относились к тебе.</w:t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>На этой улице растут необычные цветы (учитель показывает цветы). Это цветы Доброт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спомните: как называется сказка о волшебном цветке, кто ее автор?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Д. </w:t>
      </w:r>
      <w:r>
        <w:rPr>
          <w:sz w:val="28"/>
          <w:szCs w:val="28"/>
        </w:rPr>
        <w:t>Сказка В. Катаева «Цветик-семицветик»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У. </w:t>
      </w:r>
      <w:r>
        <w:rPr>
          <w:sz w:val="28"/>
          <w:szCs w:val="28"/>
        </w:rPr>
        <w:t xml:space="preserve">Кому и как помогла девочка в этой сказке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Дети отвечаю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 на что бы вы потратили лепестки волшебного цветка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итель проходит по классу, дети отрывают по лепестку и говорят своё желание.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бята, как вы думаете, легко ли быть по-настоящему добрым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Д. </w:t>
      </w:r>
      <w:r>
        <w:rPr>
          <w:sz w:val="28"/>
          <w:szCs w:val="28"/>
        </w:rPr>
        <w:t>Нет. (</w:t>
      </w:r>
      <w:r>
        <w:rPr>
          <w:i/>
          <w:sz w:val="28"/>
          <w:szCs w:val="28"/>
        </w:rPr>
        <w:t xml:space="preserve">Если ответят да, то : </w:t>
      </w:r>
      <w:r>
        <w:rPr>
          <w:sz w:val="28"/>
          <w:szCs w:val="28"/>
        </w:rPr>
        <w:t>кому – то быть добрым легко, а кто – то скажет, что для него это очень трудно. Бывает, что у человека на пути к добру ожидают и взлёты и падения…)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У. </w:t>
      </w:r>
      <w:r>
        <w:rPr>
          <w:sz w:val="28"/>
          <w:szCs w:val="28"/>
        </w:rPr>
        <w:t>Действительно, научиться по-настоящему быть добрым трудно. Путь к доброте долгий, нелегкий. На нем человека ожидают взлеты и падения, спуски и подъемы, чередования зла и добра. У каждого человека, большого и маленького, свой путь к доброте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т мы  добрались до проспекта Культуры. </w:t>
      </w:r>
    </w:p>
    <w:p>
      <w:pPr>
        <w:pStyle w:val="Style14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а этом проспекте живут такие же, как и вы,  мальчики и девочки. Давайте послушаем рассказы об этих детях и найдём  ошибки, </w:t>
      </w:r>
      <w:r>
        <w:rPr>
          <w:sz w:val="28"/>
          <w:szCs w:val="28"/>
        </w:rPr>
        <w:t>в чем дети были не правы?</w:t>
      </w:r>
    </w:p>
    <w:p>
      <w:pPr>
        <w:pStyle w:val="Style14"/>
        <w:jc w:val="both"/>
        <w:rPr/>
      </w:pP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>Ситуация 1.</w:t>
      </w:r>
      <w:r>
        <w:rPr>
          <w:sz w:val="28"/>
          <w:szCs w:val="28"/>
        </w:rPr>
        <w:t xml:space="preserve"> Девочка возмущенно жаловалась маме: “Во дворе есть такой плохой мальчик – все время зовет меня Валькой!” “А ты как его зовешь?” - спросила мама. – “Я его вообще никак не зову. Я ему просто кричу: “Эй, ты!”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очка сама должна звать мальчика по имени, показывая ему пример, а не кричать “Эй, ты!”)</w:t>
      </w:r>
    </w:p>
    <w:p>
      <w:pPr>
        <w:pStyle w:val="Style14"/>
        <w:jc w:val="both"/>
        <w:rPr/>
      </w:pPr>
      <w:r>
        <w:rPr>
          <w:rStyle w:val="Emphasis"/>
          <w:sz w:val="28"/>
          <w:szCs w:val="28"/>
        </w:rPr>
        <w:t>Ситуация 2.</w:t>
      </w:r>
      <w:r>
        <w:rPr>
          <w:sz w:val="28"/>
          <w:szCs w:val="28"/>
        </w:rPr>
        <w:t xml:space="preserve"> В школьном коридоре разговаривают 3 учителя. Среди них Катя увидела свою учительницу и вежливо поздоровалась с ней: “Здравствуйте, Ольга Ивановна!”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нный ученик приветствует всех взрослых, поэтому надо было сказать всем учителям “Здравствуйте!”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а, непросто, оказывается, быть вежливым и культурным человеком. Этому необходимо учиться всю жизн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Послушайте басню и ответьте на вопросы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чем нравоучительный смысл басни?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ему она учит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елка прыгала с ветки на ветку и упала прямо на сонного волка. Волк вскочил и хотел ее съесть. Белка стала просит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усти мен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лк сказа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Хорошо, я пущу тебя, только ты скажи мне, отчего вы, белки, так веселы. Мне всегда скучно, а на вас смотришь, вы там вверху все играете и прыгает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елка сказал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усти меня прежде на дерево, я оттуда тебе скажу, а то я боюсь теб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лк пустил, а белка ушла на дерево и оттуда сказал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Тебе оттого скучно, что ты зол. Тебе злость сердце жжет. А мы веселы оттого, что мы добры и никому зла не делаем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Вывод: не делай зла, будь добрым)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В городе Культуры есть Парк «Хороших поступков». </w:t>
      </w:r>
      <w:r>
        <w:rPr>
          <w:sz w:val="28"/>
          <w:szCs w:val="28"/>
        </w:rPr>
        <w:t>В этом городе есть обычай, гости, побывавшие в этом парке, обязательно должны оставить о себе память. Обычно для этого сажают растение. Вот и мы с вами сейчас тоже оставим в парке память о себе. У каждого на парте лежит белый лист и цветные карандаши. Вам предстоит нарисовать свой цветок Доброты и в центре цветка, написать какими качествами, по вашему мнению, должен обладать человек, про которого можно сказать, что он добрый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ети рисуют под песню « Доброта»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сл. Н. Тулуповой, муз. И. Лученко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>, затем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вучит «Вальс цветов» П.И.  Чайковского. Дети прикрепляют свои цветы к доске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акая чудесная получилась цветочная поляна! На ней расцвели необходимые человеческие качества. Это милосердие, сострадание, трудолюбие, бескорыстие, сочувствие, благодарность, уважение, нежность, скромность.</w:t>
        <w:br/>
        <w:t>Заботьтесь о своем саде, не позволяйте ему зарастать сорняками, наполняйте его солнечным светом, добрыми словами и делами! Спешите делать добро!</w:t>
      </w:r>
    </w:p>
    <w:p>
      <w:pPr>
        <w:pStyle w:val="Style14"/>
        <w:jc w:val="both"/>
        <w:rPr/>
      </w:pPr>
      <w:r>
        <w:rPr>
          <w:sz w:val="28"/>
          <w:szCs w:val="28"/>
        </w:rPr>
        <w:t>Ребята, нам пора возвращаться. Наше мероприятие подошло к концу. Я надеюсь, что из того, о чём здесь шла речь, вы сделаете определённые выводы. Желаю вам, чтобы на вашем жизненном пути встречалось только хорошее, а плохое старайтесь обходить стороной. Спасибо вам за активное участие в беседе. А в заключении давайте вспомним и споём песню самого доброго сказочного героя-кота Леопольд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(дети исполняют песню «Если добрый ты...»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ова есть у каждого ученика и на экране)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Используемая 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Это Вам, родители”, А.О. Пинт Издательство ” Знание”, Москва 1967 г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коровайная Л.С., Перекатьева О.В. Этикет для малышей, или “Что такое хорошо и что такое плохо” - Ростов н/Д: Феникс, 2003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енко Н.А. Спутник классного руководителя 1-4 кл. Волгоград: Учитель, 2008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4:09:00Z</dcterms:created>
  <dc:creator>Customer</dc:creator>
  <dc:description/>
  <cp:keywords/>
  <dc:language>en-US</dc:language>
  <cp:lastModifiedBy>наталья</cp:lastModifiedBy>
  <dcterms:modified xsi:type="dcterms:W3CDTF">2012-12-12T19:08:00Z</dcterms:modified>
  <cp:revision>32</cp:revision>
  <dc:subject/>
  <dc:title>Тема урока: "Азбука культуры поведения"</dc:title>
</cp:coreProperties>
</file>