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математики в 1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 «Решение задач в два действ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(коррекционная программа </w:t>
      </w:r>
      <w:r>
        <w:rPr>
          <w:sz w:val="52"/>
          <w:szCs w:val="52"/>
          <w:lang w:val="en-US"/>
        </w:rPr>
        <w:t>VII</w:t>
      </w:r>
      <w:r>
        <w:rPr>
          <w:sz w:val="52"/>
          <w:szCs w:val="52"/>
        </w:rPr>
        <w:t xml:space="preserve"> вида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Жирнова Наталья Николае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БСКОУ № 57 г.Челяби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ч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.И.Моро,С.И.Волкова. Математика 1 класс, М.:Просвещение,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.И.Тарабарина Н.В.Ёлкина. И учеба и игра: математика. Ярославль: Академия развития,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.Т.Голубь Графические диктанты. Пособие для занятий с детьми 5-7 лет. М: ВАКО,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Тема: </w:t>
      </w:r>
      <w:r>
        <w:rPr>
          <w:sz w:val="28"/>
          <w:szCs w:val="28"/>
        </w:rPr>
        <w:t>Решение задач в два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Цель:</w:t>
      </w:r>
      <w:r>
        <w:rPr>
          <w:sz w:val="24"/>
          <w:szCs w:val="24"/>
        </w:rPr>
        <w:t xml:space="preserve"> учить решать задачи в два действия; отрабатывать приемы сложения и вычитания, основанные на нумерации чисел второго десятка; развивать внимание, фантазию, умение анализировать,  воспитывать вежлив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>Оборудование:</w:t>
      </w:r>
      <w:r>
        <w:rPr>
          <w:sz w:val="24"/>
          <w:szCs w:val="24"/>
        </w:rPr>
        <w:t xml:space="preserve"> карточки с цифрами и буквами, рисунок самолета на листе в клетку, рисунки Буратино, Незнайки и Крокодила Гены, рисунки футбольных ворот и мячей, перфокарты, таблица с опорными словами задачи, рисунки машин.                                             </w:t>
      </w:r>
      <w:r>
        <w:rPr>
          <w:sz w:val="32"/>
          <w:szCs w:val="32"/>
        </w:rPr>
        <w:t xml:space="preserve">            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и сообщение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  </w:t>
      </w:r>
      <w:r>
        <w:rPr>
          <w:sz w:val="24"/>
          <w:szCs w:val="24"/>
        </w:rPr>
        <w:t>Проверьте, все ли у вас готово к уроку. Чтобы узнать, чем мы сегодня будем заниматься на уроке, помогите мне расставить эти числа в порядке возрас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 Ч   З  А  И 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18 6  9  20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ьно. Сегодня мы продолжим работу над решением задач в дв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ный счет.</w:t>
      </w:r>
    </w:p>
    <w:p>
      <w:pPr>
        <w:pStyle w:val="Normal"/>
        <w:jc w:val="both"/>
        <w:rPr/>
      </w:pPr>
      <w:r>
        <w:rPr>
          <w:sz w:val="24"/>
          <w:szCs w:val="24"/>
        </w:rPr>
        <w:t>-Внимание. Внимание. Просит посадку в ваши тетради сверхзвуковой самолет.(см.ПРИЛОЖЕНИЕ). Откройте тетради, запишите число и нарисуйте точно такой же самолет. Вам помогут точки-указатели. Кто готов, поставит руку на лок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этом самолете к вам в гости прилетели сказочные герой, вы должны узнать по тени кто это.(Буратино). Буратино приготовил для вас очень интересные задачи в стихах, но правильные ответы он хочет услышать только от настоящих учеников, которые поднимают руку, что бы ответ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ак-то раз в лесу густом ёж построил себе д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гласил лесных зверей, сосчитайте их скор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зайченка, 2 лисенка, 2 бельченка, 2 боб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зывать ответ п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к-то к зайцу на обед прискакал один сос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енек зайчата сели и по пять морковок съ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у-ка, дети, подскажите и пример скорей реш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лечка рисует дом, окон очень много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ут их шесть, четыре там. Посчитай все окна 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 двух автобусах сидят девять маленьких ребя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ервом едут двое только, во втором детишек скольк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лодцы, ребята с задачками Буратино вы справились. А следующий гость сам не смог справиться с заданием и просит вас помочь ему. Но кто же это, угадайте по его тени. (Незнайка). Он предлагает вам поиграть в математический футбол. Нужно найти мяч с примером,  ответ которого написан в ваших воротах.. Правый ряд будет командой Незнайки, а левый Буратино. К доске выходим по одному человеку от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воротах мячи с цифрами 11  9   12   13   8  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+1     10+5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-1</w:t>
      </w:r>
    </w:p>
    <w:p>
      <w:pPr>
        <w:pStyle w:val="Normal"/>
        <w:jc w:val="both"/>
        <w:rPr/>
      </w:pPr>
      <w:r>
        <w:rPr>
          <w:sz w:val="24"/>
          <w:szCs w:val="24"/>
        </w:rPr>
        <w:t>10+2       3+5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-1        10+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+4          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лодцы. И с этим заданием вы справились. А теперь задание для самых внимательных. Посмотрите на доску и запишите в тетрадь все двухзначные числа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м запишите самое маленькое двузначное число, затем число в, котором 1 десяток и 2 единицы, число, которое больше 12 на 1, самое большое двузначное число. (Проверка на до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бота над новой темой. Кто-то еще прилетел к вам в гости и привез вам новую задачу. Запишите в тетради слово задача. Посмотрите на эту запи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ХА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ОС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зовых (рисунок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гковых (рисун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-Какие типы машины вы видите на схе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олько грузов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олько легков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еще известно? Что с ними произош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ем ли мы какие машины уех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нужно узн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жем ли мы сразу узнать сколько машин оста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ем ли мы сколько машин было всего? Как узн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можем узнать теперь? Каким действием?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пишем решение в тетради. Что узнаем первым действием? Что втор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торите вопрос задачи.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зкульт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глянем на руки сейча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пальчиков у в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пальчиков у 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ько и подпрыгнем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Закрепление изученного материала. </w:t>
      </w:r>
      <w:r>
        <w:rPr>
          <w:sz w:val="24"/>
          <w:szCs w:val="24"/>
        </w:rPr>
        <w:t>№ 1 стр.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читайте задачу самостоятельно. Читаем в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известно в задач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сказано про вторую палоч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нужно узнать в задач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Я предлагаю вам 2 краткие записи. Какую вы выберете? Объяс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I-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517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pt;width:11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?, на        меньше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?, на оо боль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го не хватает в краткой записи?(Главного вопроса зада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жем ли мы сразу ответить на вопрос задач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нужно узнать сначала? Каким действием? Записываем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вы узнали первым действ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жно ли сейчас узнать сколько всего шаров на 2 палочках? Ка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торите вопрос и запишите ответ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торение.</w:t>
      </w:r>
      <w:r>
        <w:rPr>
          <w:sz w:val="24"/>
          <w:szCs w:val="24"/>
        </w:rPr>
        <w:t xml:space="preserve"> № 4 стр.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меров самостоятельно с последующей прове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шите примеры и запишите только ответы в строчку через кле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тог урока и инструктаж домашне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мы сегодня делали на уроке? Какие задачи мы реш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нужно сказать гостям, которые вам помогали уч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машнее задание № 3 стр.57 Что нужно с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86080</wp:posOffset>
                </wp:positionV>
                <wp:extent cx="5933440" cy="103600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77387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15.75pt;mso-wrap-distance-left:504pt;mso-wrap-distance-right:504pt;mso-wrap-distance-top:2.9pt;mso-wrap-distance-bottom:2.9pt;margin-top:-30.4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77387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365"/>
        </w:tabs>
        <w:ind w:left="4365" w:hanging="4005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0:00Z</dcterms:created>
  <dc:creator>наталья</dc:creator>
  <dc:description/>
  <cp:keywords/>
  <dc:language>en-US</dc:language>
  <cp:lastModifiedBy>Натали</cp:lastModifiedBy>
  <cp:lastPrinted>2008-05-27T13:44:00Z</cp:lastPrinted>
  <dcterms:modified xsi:type="dcterms:W3CDTF">2012-09-18T21:27:00Z</dcterms:modified>
  <cp:revision>17</cp:revision>
  <dc:subject/>
  <dc:title>Математика 1 класс</dc:title>
</cp:coreProperties>
</file>