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обучения грамоте  в 1 клас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  урока:  Звуки [ ж], буква 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Учитель начальных классов: Василенко любовь Владимировна</w:t>
      </w:r>
    </w:p>
    <w:p>
      <w:pPr>
        <w:pStyle w:val="Normal"/>
        <w:rPr/>
      </w:pPr>
      <w:r>
        <w:rPr/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rPr/>
      </w:pPr>
      <w:r>
        <w:rPr/>
        <w:t xml:space="preserve">г. Радужный ХМАО –Югра </w:t>
      </w:r>
    </w:p>
    <w:p>
      <w:pPr>
        <w:pStyle w:val="Normal"/>
        <w:rPr>
          <w:lang w:val="en-US"/>
        </w:rPr>
      </w:pPr>
      <w:r>
        <w:rPr/>
        <w:t>Тюменская обла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  урока:  Звуки [ ж], буква Ж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Цель: </w:t>
      </w:r>
      <w:r>
        <w:rPr/>
        <w:t>создать условия для осознания и осмысления нового матери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Задачи урока:     образовательны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комить </w:t>
      </w:r>
      <w:r>
        <w:rPr>
          <w:b/>
        </w:rPr>
        <w:t> </w:t>
      </w:r>
      <w:r>
        <w:rPr/>
        <w:t>с буквой  Ж   и звуком  </w:t>
      </w:r>
      <w:r>
        <w:rPr>
          <w:b/>
        </w:rPr>
        <w:t> </w:t>
      </w:r>
      <w:r>
        <w:rPr/>
        <w:t>[ж]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чить выполнять звукобуквенный анализ сл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чить читать слоги, слова, предложения, рассказы с новой буквой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фонематический слух, внимание, память, словесно – логическое,  наглядно – образное мышление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 учащихся с опорой на имеющиеся у них опыт и зн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на основе наблюдений делать выводы, формулировать правила.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                         </w:t>
      </w:r>
      <w:r>
        <w:rPr>
          <w:b/>
        </w:rPr>
        <w:t>воспитательная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чтению;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 культурного общ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к мнению других, умение слуша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Словесный, наглядный, проблемный, частично- поисков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Формы обучения:</w:t>
      </w:r>
    </w:p>
    <w:p>
      <w:pPr>
        <w:pStyle w:val="Normal"/>
        <w:numPr>
          <w:ilvl w:val="1"/>
          <w:numId w:val="1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1"/>
        </w:numPr>
        <w:rPr/>
      </w:pPr>
      <w:r>
        <w:rPr/>
        <w:t>групповая;</w:t>
      </w:r>
    </w:p>
    <w:p>
      <w:pPr>
        <w:pStyle w:val="Normal"/>
        <w:numPr>
          <w:ilvl w:val="1"/>
          <w:numId w:val="1"/>
        </w:numPr>
        <w:rPr/>
      </w:pPr>
      <w:r>
        <w:rPr/>
        <w:t>парная;</w:t>
      </w:r>
    </w:p>
    <w:p>
      <w:pPr>
        <w:pStyle w:val="Normal"/>
        <w:numPr>
          <w:ilvl w:val="1"/>
          <w:numId w:val="1"/>
        </w:numPr>
        <w:rPr/>
      </w:pPr>
      <w:r>
        <w:rPr/>
        <w:t>индивидуальна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ый проектор, компьютер, презентация, предметные картинки, фишки для обозначения звуков, касса букв и слогов, образцы печатных букв «Ж» и «ж».</w:t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20"/>
        <w:gridCol w:w="3240"/>
        <w:gridCol w:w="315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амоопределение к учебной деятельности. Организа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звенел звонок и смолк,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чинается ур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 меня все посмотрели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за парты тихо сел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ебята, а какой у вас девиз?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   </w:t>
            </w:r>
            <w:r>
              <w:rPr/>
              <w:t>Я надеюсь, что у вас хорошее настроение и хочу пожелать удачи в нашем путешествии за новыми знаниями.</w:t>
            </w:r>
          </w:p>
          <w:p>
            <w:pPr>
              <w:pStyle w:val="C3"/>
              <w:spacing w:before="0" w:after="0"/>
              <w:rPr/>
            </w:pPr>
            <w:r>
              <w:rPr/>
              <w:t>- А эпиграфом урока будут слова:</w:t>
            </w:r>
          </w:p>
          <w:p>
            <w:pPr>
              <w:pStyle w:val="C3"/>
              <w:spacing w:before="0" w:after="0"/>
              <w:rPr/>
            </w:pPr>
            <w:r>
              <w:rPr/>
              <w:t>«С малой удачи начинается большой успех»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друж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вниматель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старатель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отлично учимся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>У нас все получится.</w:t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егодня мы продолжим знакомство с «жителями» города «Буквоград». Но сначала давайте вспомним, какие  известные нам  буквы «проживают»  в этом удивительном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Живые бу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станьте те ребята, у которых на карточках написаны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зовите лишнюю букву. Почему</w:t>
            </w:r>
            <w:r>
              <w:rPr>
                <w:rFonts w:cs="Arial" w:ascii="Arial" w:hAnsi="Arial"/>
                <w:i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  <w:t>3) Встаньте те, у кого написаны «хитрые бук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i/>
              </w:rPr>
              <w:t xml:space="preserve"> </w:t>
            </w:r>
            <w:r>
              <w:rPr/>
              <w:t>Встаньте те, у кого написаны буквы, обозначающие непарные звонк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Встаньте те, у кого на карточках написаны буквы, обозначающие парные звонкие согласные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 ним присоединятся учащиеся с буквами, которые обозначают парные глухие  согласные звуки. Образуйте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как вы думаете, почему ученик, у которого на карточке написана буква Ж, не смог определиться, к каким буквам ему присоединиться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игре, выходят к доске с карточками, на которых  написаны соответствующие буквы.</w:t>
            </w:r>
          </w:p>
          <w:p>
            <w:pPr>
              <w:pStyle w:val="Normal"/>
              <w:rPr/>
            </w:pPr>
            <w:r>
              <w:rPr/>
              <w:t>1) (А, о, у, э, ы, 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(и – обозначает мягкость предшествующего согласного.)</w:t>
            </w:r>
          </w:p>
          <w:p>
            <w:pPr>
              <w:pStyle w:val="Normal"/>
              <w:rPr/>
            </w:pPr>
            <w:r>
              <w:rPr/>
              <w:t>3) (Я, ю, ё, 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(Й, н, л, м, 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(Б, в, г, д, з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(П, ф, к, т, 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у букву еще не изу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, классификации объектов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становка учеб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Ребята,  какие затруднения возникли в ходе игры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Я надеюсь, сегодня на уроке мы сумеем устранить все возникшие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ы с вами вспомнили всех известных нам «жителей»  города «Буквоград», а узнать с какой буквой мы сегодня познакомимся, а также определить тему урока  поможет игра «Доскажи словечко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яжет мама длинный шарф,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тому что сын…. 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йся, дождь, веселей, 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ы с тобой дружим.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ло нам бегать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сиком по …. 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жебока рыжий кот</w:t>
            </w:r>
          </w:p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ежал себе…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185" w:hanging="0"/>
              <w:rPr/>
            </w:pPr>
            <w:r>
              <w:rPr/>
              <w:t>- Назовите первые звуки слов - отгадок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- А теперь попытайтесь сформулировать тему урока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>- Чему вы должны научиться на уроке? Сформулируйте цели урока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бята, у нас появилась пробле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Жители города прислали нам телеграмму, в которой сообщают, что звук, с которым мы сегодня познакомимся - особенный. Вам предстоит выяснить, в чем  его особенность.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знаем, к какой группе букв относится новая бук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гадывают зага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о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Называют первый звук слов-отгадок: [ж].</w:t>
            </w:r>
          </w:p>
          <w:p>
            <w:pPr>
              <w:pStyle w:val="Normal"/>
              <w:rPr/>
            </w:pPr>
            <w:r>
              <w:rPr/>
              <w:t>Формулируют тему урока:</w:t>
            </w:r>
          </w:p>
          <w:p>
            <w:pPr>
              <w:pStyle w:val="Normal"/>
              <w:rPr/>
            </w:pPr>
            <w:r>
              <w:rPr/>
              <w:t>Звук [ж], буква 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и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-познакомиться со  звуком  [ж]  и буквой Ж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- учиться читать   слоги, слова, </w:t>
            </w:r>
          </w:p>
          <w:p>
            <w:pPr>
              <w:pStyle w:val="Normal"/>
              <w:rPr/>
            </w:pPr>
            <w:r>
              <w:rPr/>
              <w:t>тексты с нов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8c4c3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Регулятивные:</w:t>
            </w:r>
          </w:p>
          <w:p>
            <w:pPr>
              <w:pStyle w:val="Normal"/>
              <w:rPr>
                <w:rStyle w:val="C8c4c3"/>
              </w:rPr>
            </w:pPr>
            <w:r>
              <w:rPr>
                <w:rStyle w:val="C8c4c3"/>
              </w:rPr>
              <w:t>целеполагание.</w:t>
            </w:r>
          </w:p>
          <w:p>
            <w:pPr>
              <w:pStyle w:val="Normal"/>
              <w:rPr>
                <w:rStyle w:val="C8c4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C8c4c3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8c3"/>
              </w:rPr>
              <w:t xml:space="preserve">самостоятельно выделять и формулировать познавательные цели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4. Построение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роекта выхода из затруднения («открытие» нового знания)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В каком районе (гласных или согласных) будет проживать этот звук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Может, кто-то из вас уже догадался, почему этот звук особенны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Тогда давайте будем решать эту проблему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Составление плана решения проблемы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Исследование нового звука вы будете проводить в групп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Давайте составим план исследования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Если это согласный звук, что еще вы должны о нем рассказать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Как узнать, какой он, звонкий или глухо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Как узнать, бывает ли он твердым или мягким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2. Поиск решения проблемы –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- Ребята, посовещайтесь в группах, сделайте звуковой анализ слов </w:t>
            </w:r>
            <w:r>
              <w:rPr>
                <w:b/>
              </w:rPr>
              <w:t>«</w:t>
            </w:r>
            <w:r>
              <w:rPr/>
              <w:t>лыжи» и «пирожок</w:t>
            </w:r>
            <w:r>
              <w:rPr>
                <w:b/>
              </w:rPr>
              <w:t xml:space="preserve">» </w:t>
            </w:r>
            <w:r>
              <w:rPr/>
              <w:t>на основе моделей, составьте звуковые схемы этих слов, поставьте все известные вам буквы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подготовьте характеристику звука [ж]  по плану, который мы с вами обсудили и постарайтесь определить, в чем особенность изучаемого зву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3. Представление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 сейчас послушаем представителей от каждой группы, которые расскажут о результатах своих исследований.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/>
              <w:t>- Какие проблемы возникли при исследовании нового звука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В чем особенность  звука [ж]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м районе «проживает» звук [ж]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Игра «Подбери слово»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ожет быть, в других словах звук [ж]  произносится мягко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Придумайте слова с новым звуком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>- Удалось ли кому-то подобрать слово, где звук [ж]   звучит мягко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5. Физкультминутк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Игра «Гости»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Если в слове услышите новый звук, значит гость долгожданный – ему низкий поклон, а если нет – прячемся под парту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6. Знакомство с новой бук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-Кто знает, какой буквой обозначается звук [ж]?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На что похожа буква Ж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Многие поэты заметили сходство буквы Ж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с жуком, со снежинкой и сочинили такие стих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7. Чтение слогов с буквой «Ж, ж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Прочитайте слог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Прочитайте слоги, в которых гласные указывают на мягкость согласного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Мягко или твердо прозвучал звук [ж]? Почему?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районе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вигают 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вонкий он или глухой, мягкий или 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ложить руку к горлу и послушать работает ли «моторчик».</w:t>
            </w:r>
          </w:p>
          <w:p>
            <w:pPr>
              <w:pStyle w:val="Normal"/>
              <w:rPr/>
            </w:pPr>
            <w:r>
              <w:rPr/>
              <w:t>- Послушать, как он звучит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Учащиеся работают в группах: </w:t>
            </w:r>
            <w:r>
              <w:rPr>
                <w:rStyle w:val="C6"/>
              </w:rPr>
              <w:t>соотносят звуковую форму слов с буквенной, заменяют фишки в моделях слов буквам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rStyle w:val="C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rStyle w:val="C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Представитель от каждой группы представляет результат исследований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звук [ж] согласный, звонкий,</w:t>
            </w:r>
          </w:p>
          <w:p>
            <w:pPr>
              <w:pStyle w:val="Normal"/>
              <w:rPr/>
            </w:pPr>
            <w:r>
              <w:rPr/>
              <w:t>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9c6"/>
              </w:rPr>
            </w:pPr>
            <w:r>
              <w:rPr/>
              <w:t xml:space="preserve">-В слове </w:t>
            </w:r>
            <w:r>
              <w:rPr>
                <w:b/>
              </w:rPr>
              <w:t>«</w:t>
            </w:r>
            <w:r>
              <w:rPr/>
              <w:t>лыжи»  после буквы Ж стоит буква «и», которая смягчает предшествующий согласный, но звук [ж] произносится твердо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У звука [ж]  нет мягкой пары.</w:t>
            </w:r>
          </w:p>
          <w:p>
            <w:pPr>
              <w:pStyle w:val="Normal"/>
              <w:rPr/>
            </w:pPr>
            <w:r>
              <w:rPr/>
              <w:t>- В районе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слова  со звуком</w:t>
            </w:r>
          </w:p>
          <w:p>
            <w:pPr>
              <w:pStyle w:val="Normal"/>
              <w:rPr/>
            </w:pPr>
            <w:r>
              <w:rPr/>
              <w:t>[ж].</w:t>
            </w:r>
          </w:p>
          <w:p>
            <w:pPr>
              <w:pStyle w:val="Normal"/>
              <w:rPr/>
            </w:pPr>
            <w:r>
              <w:rPr/>
              <w:t xml:space="preserve">- Нет, не удалось. </w:t>
            </w:r>
          </w:p>
          <w:p>
            <w:pPr>
              <w:pStyle w:val="Normal"/>
              <w:rPr/>
            </w:pPr>
            <w:r>
              <w:rPr/>
              <w:t>-Звук [ж]  всегда 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Ученики читают стих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Посмотри-ка: буква Ж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На жука похожа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Потому что у не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Шесть жучиных ножек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Эта буква широк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 похожа на жу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 при этом, точно жук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здает жужжащий звук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Ж-ж-ж-ж-ж-ж-ж-ж-ж-ж!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Стала снежинк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Буквою Ж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Солнце е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Не растопит уж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.</w:t>
            </w:r>
          </w:p>
          <w:p>
            <w:pPr>
              <w:pStyle w:val="Normal"/>
              <w:rPr/>
            </w:pPr>
            <w:r>
              <w:rPr/>
              <w:t>- Твердо. Звук [ж] – всегда тверды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6"/>
                <w:b/>
              </w:rPr>
              <w:t>Познавательные:</w:t>
            </w:r>
            <w:r>
              <w:rPr>
                <w:rStyle w:val="C9c6"/>
              </w:rPr>
              <w:t xml:space="preserve"> </w:t>
            </w:r>
            <w:r>
              <w:rPr>
                <w:rStyle w:val="C6"/>
                <w:b/>
                <w:i/>
              </w:rPr>
              <w:t>логические</w:t>
            </w:r>
            <w:r>
              <w:rPr>
                <w:rStyle w:val="C6"/>
                <w:i/>
              </w:rPr>
              <w:t>:</w:t>
            </w:r>
            <w:r>
              <w:rPr>
                <w:rStyle w:val="C6"/>
              </w:rPr>
              <w:t xml:space="preserve">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подведение под понятие, выведение следствий;</w:t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b/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(знаково - символические)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 xml:space="preserve">- </w:t>
            </w:r>
            <w:r>
              <w:rPr>
                <w:rStyle w:val="C6"/>
              </w:rPr>
              <w:t>создавать и преобразовывать модел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9c6"/>
                <w:b/>
                <w:b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9c6"/>
                <w:b/>
              </w:rPr>
              <w:t>Регулятивные</w:t>
            </w:r>
            <w:r>
              <w:rPr>
                <w:rStyle w:val="C9c6"/>
              </w:rPr>
              <w:t>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6"/>
              </w:rPr>
              <w:t>- планировать, определять последовательность действий;</w:t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- выбор оснований и критериев для сравнения.</w:t>
            </w:r>
          </w:p>
        </w:tc>
      </w:tr>
      <w:tr>
        <w:trPr>
          <w:trHeight w:val="157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Чтение слов, загадок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Дифференцированная работа по учебник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(с.122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1 группа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- Прочитайте слова, найдите слова – названия животных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2 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Прочитайте слова, найдите слова – действ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3 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Прочитайте и  отгадайте загадк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Что интересного в этих загадках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У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лужайке, на ромашк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Жук летал в цветной рубашк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Жу-жу-жу, жу-жу-жу,</w:t>
            </w:r>
          </w:p>
          <w:p>
            <w:pPr>
              <w:pStyle w:val="Style16"/>
              <w:spacing w:before="0" w:after="0"/>
              <w:rPr/>
            </w:pPr>
            <w:r>
              <w:rPr/>
              <w:t>Я с ромашками друж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ихо по ветру качаюсь,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изко-низко наклоняюс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Я нашла себе жу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большой ромашк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 хочу держать в руках -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усть лежит в кармашке</w:t>
            </w:r>
            <w:r>
              <w:rPr>
                <w:rStyle w:val="Emphasis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й, упал, упал мой жук</w:t>
            </w:r>
            <w:r>
              <w:rPr>
                <w:rStyle w:val="Emphasis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ос испачкал пыль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етел, улетел зеленый жук,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етел на крыльях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>3. Занимательные зад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ифференцированная работа в группах по учебнику </w:t>
            </w:r>
            <w:r>
              <w:rPr/>
              <w:t>(с.123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 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ставьте слова со слогом «жа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2 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Составьте новые слова, меняя одну букву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3 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Игра «Найди слово в слове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4. Чтение рассказа «Жаба и жук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Вы можете предположить, о чем этот рассказ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Кто прочитает рассказ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Вопросы по содержанию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Где жила жаба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Кто сел ей на голову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Каким был жук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Почему жаба прыгнула в воду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Какой была жаба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Вы можете предположить, что может произойти с жуком после прыжка жабы в     воду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Вам понравилась Жаба? А Жук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ук, уж, жа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, покажи, завя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ж, снег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В загадках есть одинаковые слова, но отгадки совершенно разны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Выполняют соответствующие движ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Жало, жабо, жаба, жара, жалит, сажа, кожа, лужа, лож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Жара, пара, парк, паук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Еж</w:t>
            </w:r>
            <w:r>
              <w:rPr/>
              <w:t>ик, же</w:t>
            </w:r>
            <w:r>
              <w:rPr>
                <w:b/>
              </w:rPr>
              <w:t>ребенок</w:t>
            </w:r>
            <w:r>
              <w:rPr/>
              <w:t>, жа</w:t>
            </w:r>
            <w:r>
              <w:rPr>
                <w:b/>
              </w:rPr>
              <w:t>ворон</w:t>
            </w:r>
            <w:r>
              <w:rPr/>
              <w:t>ок, по</w:t>
            </w:r>
            <w:r>
              <w:rPr>
                <w:b/>
              </w:rPr>
              <w:t>жар</w:t>
            </w:r>
            <w:r>
              <w:rPr/>
              <w:t xml:space="preserve">, </w:t>
            </w:r>
            <w:r>
              <w:rPr>
                <w:b/>
              </w:rPr>
              <w:t>этаж</w:t>
            </w:r>
            <w:r>
              <w:rPr/>
              <w:t>ер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Выдвигают верси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Чтение рассказа детьми вслу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У пруд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Жук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Жук был веселым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Чтобы избавится от жу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Умной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Жук может улететь или утонут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i/>
                <w:sz w:val="24"/>
                <w:szCs w:val="24"/>
                <w:lang w:val="ru-RU"/>
              </w:rPr>
              <w:t>общеучеб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формировать смысловое чтени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умение извлекать необходимую информацию из иллюстраций, текстов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C9c6"/>
                <w:b/>
                <w:b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Регулятивные: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>-</w:t>
            </w:r>
            <w:r>
              <w:rPr>
                <w:rStyle w:val="C6"/>
              </w:rPr>
              <w:t>прогнозирование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ормировать умение высказывать свое отношение к героям, выражать свои эмоции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 рабочей тетради «Я учусь писать и читать»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Закрасить те части рисунка, в которые вписана буква 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 в тетрад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контроль деятельности;</w:t>
            </w:r>
          </w:p>
          <w:p>
            <w:pPr>
              <w:pStyle w:val="Normal"/>
              <w:rPr/>
            </w:pPr>
            <w:r>
              <w:rPr/>
              <w:t>-самооценка результатов работ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ключение в систему знаний и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Разноуровневые задания по карточкам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Ребята, предлагаю вам поработать в пар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У вас на партах лежат карточки с заданиями разного уровня сложности. Предлагаю вам выбрать карточку с заданием того уровня сложности, с которым вы можете справиться. При выборе карточки, прислушайтесь к мнению соседа по парте.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Красные карточки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Прочитайте пословицы и поговорки, расставьте ударения в словах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2. Посчитайте, сколько раз встретилась буква 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Живи для людей, поживут и люди для теб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де дружбой дорожат, там и враги дрожат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Ему скажи, да укажи, да в рот полож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Зеленые карточки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1.Прочитать скороговорки, раздели слова на слог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</w:t>
            </w:r>
            <w:r>
              <w:rPr/>
              <w:t>2.Подчеркни  все буквы 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</w:t>
            </w:r>
            <w:r>
              <w:rPr>
                <w:i/>
              </w:rPr>
              <w:t>У Жоры – уж, у Розы – у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Жутко жуку жить на суку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ежа – ежата, у ужа - ужат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Желтые карточки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1.Прочитай слова, подчеркнуть слоги с  буквой 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2. Обведи в кружок все буквы Ж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  <w:t>Жи–вот, лу–жа,  жа–во–ро–нок, са-жа, же-ле-зо, лы-жи, жа-ло-ба, жа-р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задания в пар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контроль деятельности;</w:t>
            </w:r>
          </w:p>
          <w:p>
            <w:pPr>
              <w:pStyle w:val="Normal"/>
              <w:rPr/>
            </w:pPr>
            <w:r>
              <w:rPr/>
              <w:t>-самооценка результатов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;</w:t>
            </w:r>
          </w:p>
          <w:p>
            <w:pPr>
              <w:pStyle w:val="Normal"/>
              <w:rPr/>
            </w:pPr>
            <w:r>
              <w:rPr/>
              <w:t xml:space="preserve">- учитывать разные м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Рефлек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1. Психологическая разгрузка и снятие напря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Закройте глазки и вспомните все, что было у нас сегодня на урок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2. Беседа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- Какой была тема урока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  <w:t>- Какие цели вы ставили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  <w:t>- Удалось ли достичь этих целе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  <w:t>- Возникали у вас затруднения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ind w:left="360" w:hanging="0"/>
              <w:rPr/>
            </w:pPr>
            <w:r>
              <w:rPr/>
              <w:t>- Вы смогли их преодолеть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Если вам было интересно, все понятно, то покажите веселое солнышко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>- Если  у вас иногда возникали сомнения – солнышко, которое выглянуло из-за тучк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Если не разобрались в теме, было не очень интересно – туч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вук [ж], буква Ж..</w:t>
            </w:r>
          </w:p>
          <w:p>
            <w:pPr>
              <w:pStyle w:val="Normal"/>
              <w:ind w:right="-185" w:hanging="0"/>
              <w:rPr/>
            </w:pPr>
            <w:r>
              <w:rPr/>
              <w:t>-Познакомиться со  звуком  [ж]  и буквой ж, учиться читать   слоги, слова, тексты с новой буквой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игнал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ценка –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Используем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Л.Е. Журова, А.О. Евдокимова. Букварь. М: Издательский центр «Вентана – Граф», 2011.</w:t>
      </w:r>
    </w:p>
    <w:p>
      <w:pPr>
        <w:pStyle w:val="Normal"/>
        <w:numPr>
          <w:ilvl w:val="0"/>
          <w:numId w:val="2"/>
        </w:numPr>
        <w:rPr/>
      </w:pPr>
      <w:r>
        <w:rPr/>
        <w:t>М.И. Кузнецова. Тетрадь «Я учусь писать и читать» М: Издательский центр «Вентана – Граф», 2011.</w:t>
      </w:r>
    </w:p>
    <w:p>
      <w:pPr>
        <w:pStyle w:val="Normal"/>
        <w:numPr>
          <w:ilvl w:val="0"/>
          <w:numId w:val="2"/>
        </w:numPr>
        <w:rPr/>
      </w:pPr>
      <w:r>
        <w:rPr/>
        <w:t>.Е. Журова, А.О. Евдокимова, М.И. Кузнецова. Русский язык. Обучение грамоте. Методические рекомендации к урока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: Издательский центр «Вентана – Граф», 2011.</w:t>
      </w:r>
    </w:p>
    <w:p>
      <w:pPr>
        <w:pStyle w:val="Normal"/>
        <w:ind w:left="360" w:hanging="0"/>
        <w:rPr/>
      </w:pPr>
      <w:r>
        <w:rPr/>
        <w:t>4.   В.В.Волина. Праздник Букваря. М. «АСТ – ПРЕСС», 1996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8c3">
    <w:name w:val="c8 c3"/>
    <w:basedOn w:val="Style14"/>
    <w:qFormat/>
    <w:rPr/>
  </w:style>
  <w:style w:type="character" w:styleId="C8c4c3">
    <w:name w:val="c8 c4 c3"/>
    <w:basedOn w:val="Style14"/>
    <w:qFormat/>
    <w:rPr/>
  </w:style>
  <w:style w:type="character" w:styleId="C9c6">
    <w:name w:val="c9 c6"/>
    <w:basedOn w:val="Style14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5:00Z</dcterms:created>
  <dc:creator>Name</dc:creator>
  <dc:description/>
  <cp:keywords/>
  <dc:language>en-US</dc:language>
  <cp:lastModifiedBy>Name</cp:lastModifiedBy>
  <dcterms:modified xsi:type="dcterms:W3CDTF">2012-08-09T15:33:00Z</dcterms:modified>
  <cp:revision>3</cp:revision>
  <dc:subject/>
  <dc:title>Технологичная карта урока</dc:title>
</cp:coreProperties>
</file>