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Рассмотрено                                              «Утверждаю»:                                 </w:t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заседании РМО учителей                     директор МОУ СОШ №2 с УИОП</w:t>
      </w:r>
    </w:p>
    <w:p>
      <w:pPr>
        <w:pStyle w:val="Style8"/>
        <w:tabs>
          <w:tab w:val="clear" w:pos="708"/>
          <w:tab w:val="left" w:pos="4500" w:leader="none"/>
          <w:tab w:val="left" w:pos="681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ологии                                                    п. Восточный</w:t>
      </w:r>
      <w:r>
        <w:rPr>
          <w:rFonts w:eastAsia="MS Mincho;ＭＳ 明朝"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  <w:t>(Протокол № 6 от 17. 05. 06.)</w:t>
      </w:r>
      <w:r>
        <w:rPr>
          <w:rFonts w:eastAsia="MS Mincho;ＭＳ 明朝"/>
          <w:bCs/>
          <w:i/>
          <w:iCs/>
          <w:color w:val="000000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  <w:t>30. 08. 07.           (Чушков Г.В.)</w:t>
      </w:r>
    </w:p>
    <w:p>
      <w:pPr>
        <w:pStyle w:val="Style8"/>
        <w:tabs>
          <w:tab w:val="clear" w:pos="708"/>
          <w:tab w:val="left" w:pos="6810" w:leader="none"/>
        </w:tabs>
        <w:rPr>
          <w:rFonts w:eastAsia="MS Mincho;ＭＳ 明朝"/>
        </w:rPr>
      </w:pPr>
      <w:r>
        <w:rPr>
          <w:rFonts w:eastAsia="Courier New"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рок на тему «Решение задач по молекулярной биологии и генетике»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color w:val="000000"/>
          <w:sz w:val="32"/>
          <w:szCs w:val="32"/>
        </w:rPr>
        <w:t xml:space="preserve">Автор: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  <w:t>Маслак</w:t>
      </w: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  <w:t>Екатерина Николаевна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</w:t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  <w:t>учитель биологии высшей категории</w:t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п. Восточный – 2007 </w:t>
      </w:r>
    </w:p>
    <w:p>
      <w:pPr>
        <w:pStyle w:val="Style8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ПОЯСНИТЕЛЬНАЯ  ЗАПИСК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грамма элективного курса рассчитана на 17 часов, она разработана для учащихся 11 класса.</w:t>
      </w:r>
    </w:p>
    <w:p>
      <w:pPr>
        <w:pStyle w:val="Style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Темы «Молекулярная биология» и   «Генетика» - наиболее интересные и сложные темы в общей биологии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Эти темы изучается и в 9,  и в 11 классах, но достаточного количества часов  на отработку умения решать задачи  в программе не предусмотрено, поэтому без дополнительных занятий научить школьников решать их невозможно,</w:t>
      </w:r>
    </w:p>
    <w:p>
      <w:pPr>
        <w:pStyle w:val="Style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 это предусмотрено стандартом биологического образования и входит в состав КИМов ЕГЭ (задания №5 и №6 в части С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  <w:t xml:space="preserve">Цель элективного курса: </w:t>
      </w:r>
      <w:r>
        <w:rPr>
          <w:rFonts w:eastAsia="MS Mincho;ＭＳ 明朝" w:cs="Times New Roman" w:ascii="Times New Roman" w:hAnsi="Times New Roman"/>
          <w:iCs/>
          <w:sz w:val="28"/>
          <w:szCs w:val="28"/>
        </w:rPr>
        <w:t xml:space="preserve">создать условия для формирования  у  учащихся умения решать задачи по молекулярной биологии и генетике разной степени сложности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через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аткое повторение материала, изученного по темам «Молекулярная биология» и  «Генети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 и  ликвидацию  пробелов в знаниях учащихся  по темам и умениях решать задачи, положенные  по школьной програ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numPr>
          <w:ilvl w:val="0"/>
          <w:numId w:val="5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учащихся решению задач по молекулярной биологии и генетике повышенной сложности</w:t>
      </w:r>
    </w:p>
    <w:p>
      <w:pPr>
        <w:pStyle w:val="Style8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  ЭЛЕКТИВНОГО 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ки: актуализация знаний по теме (белки-полимеры, структуры белковой молекулы, функции белков в клетке), 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иновые кислоты: актуализация знаний по  теме по теме (сравнительная характеристика ДНК и РНК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Биосинтез белка: актуализация знаний по теме (код ДНК, транскрипция, трансляция – динамика биосинтеза белка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убежная диагностика: контроль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енетические символы и терми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ы  Г. Менделя:  актуализация знаний по теме (закономерности, установленные Менделем при моно - и дигибридном скрещивании), тестовый контроль умения решать задачи на законы Менделя, предусмотренные программой, решение задач на моно – и дигибридное скрещивание повышенной сло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>Неполное доминирование: актуализация знаний по теме, решение задач по теме повышенной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ование групп крови: актуализация  знаний по теме, решение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ка пола; наследование, сцепленное с полом: актуализация знаний по теме (хромосомное и нехромосомное определение пола в природе), решение задач на сцепленное с полом наследование повышенной сло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комбинирован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Рубежная диагностика: игра «Бег с барьерам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Т.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, решение задач на   кроссинговер, составление хромосом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он Харди – Вайнберга:  лекция «Вслед за Харди и Вайнбергом, решение задач по      генетике популяц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тика человека: актуализация знаний по теме, термины и символы,  решение задач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ое занятие.   Итоговая   диагностика: решение заним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троль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 получает «зачет» по итога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контрольной работы по молекулярной биолог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ения кроссворда «Генетические термин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заданий тестового контроля №1 и №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ешения задач в игре «Бег с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ения итоговой контрольной работы (решения занимательных задач повышенной слож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ендарно – тематическое планирование курса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69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 по молекулярной биологи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ел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ешение задач по генетик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ческие символы и термин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Г.Менде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ние групп кро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пол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зада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Т.Морга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Харди – Вайнберг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человек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сок использованной литерату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Багоцкий С.В. «Крутые» задачи по генетике» (журнал «Биология для школьников» №4 – 2005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Гуляев Г.В. « Задачник по генетике» (М.«Колос», 1980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 Н. В. «Решение задач при изучении темы: «Генетика популяций» (Киров, пед. инст., 19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«Задачи по генетике для поступающих в ВУЗы» (г. Волгоград, изд. «Учитель», 199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очергин Б. Н., Кочергина Н. А. «Задачи по молекулярной биологии и генетике» (Минск, «Народная асвета», 198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«Краткий сборник генетических задач» (Ижевск, 19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ая разработка для уч-ся биологического отделения ВЗМШ при МГУ «Законы Менделя» (Москва, 19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для самостоятельной подготовки к практическим занятиям по общей генетике (Пермь, мед. инст. 198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тазин Г. М. «Задачи и упражнения по общей биологии (Москва, 1981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Н. Н. «Малый практикум по общей генетике (сборник задач)» (Изд. МГУ, 198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задач по биологии (учебно-методическое пособие для поступающих в мед. инст.) Киров, 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ская Б. Х « Сто задач по молекулярной биологии и генетике» (М., 19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 xml:space="preserve">Фридман М.В. «Задачи по генетике на школьной олимпиаде МГУ» (журнал «Биология для школьников»  №2 – 2003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Щеглов Н. И. «Сборник задач и упражнений по генетике» (МП «Экоинвест», 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7.05pt;width:134.2pt;height:26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молекулярной би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Белки»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 поясн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 </w:t>
      </w:r>
      <w:r>
        <w:rPr>
          <w:sz w:val="28"/>
          <w:szCs w:val="28"/>
        </w:rPr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- процентное содержание компонент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56 : 0,34% · 100% = 1647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400 : 120 = 570 (аминокислот в молекуле альбум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 содержит 0,5% глицина. Чему равна минимальная молекулярная масса этого белка, если           М </w:t>
      </w:r>
      <w:r>
        <w:rPr>
          <w:sz w:val="28"/>
          <w:szCs w:val="28"/>
          <w:vertAlign w:val="subscript"/>
        </w:rPr>
        <w:t xml:space="preserve">глицина </w:t>
      </w:r>
      <w:r>
        <w:rPr>
          <w:sz w:val="28"/>
          <w:szCs w:val="28"/>
        </w:rPr>
        <w:t>= 75,1? Сколько аминокислотных остатков в этом белк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 xml:space="preserve">min </w:t>
      </w:r>
      <w:r>
        <w:rPr>
          <w:sz w:val="28"/>
          <w:szCs w:val="28"/>
        </w:rPr>
        <w:t>= 75,1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: 0,5%  · 100% = 15020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5020 : 120 = 125 (аминокислот в  этом бел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поясн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Чаргаффа: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) = ∑(Т)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∑(Ц)</w:t>
      </w:r>
    </w:p>
    <w:p>
      <w:pPr>
        <w:pStyle w:val="Normal"/>
        <w:numPr>
          <w:ilvl w:val="1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А+Г) = ∑(Т+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рагменте одной нити ДНК нуклеотиды   расположены в последовательности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-А-Г-Т-Ц-Т-А-Ц-Г-Т-А-Т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достраиваем вторую нить (по принципу комплементарности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А +Т+Ц+Г)= 24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 ∑(А) = 8 = ∑(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 х = 33,4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) = 4 = ∑(Ц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4 – 100%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 –  х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сюда:    х = 16,6%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2 · 0,34 = 4,08 н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Ц – 18% =&gt; Г – 18%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 долю А+Т приходится 100% - (18% +18%)=64%, т.е. по 32%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вет: Г и Ц – по 18%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 и Т – по 32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6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олекуле ДНК обнаружено 880 гуанил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отидов, которые составляют 22% от общего числа нуклеотидов в этой Д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∑(Г)= ∑(Ц)= 880  (это 22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лю других нуклеотидов приходится 100% - (22%+22%)= 56%, т.е. по 28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вычисления количества этих нуклеотид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ляем пропорцию 22% - 88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8% - 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сюда: х = 1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880 + 880 + 1120 + 1120) : 2 = 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0 · 0,34 = 680 (н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7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69000 : 345 = 200 (нуклеотидов в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625 : 345 = 25 (адениловых нуклеотидов в этой ДН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(Г+Ц) = 200 – (25+25)= 150, т.е. их по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200 нуклеотидов в двух цепях =&gt; в одной – 1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0 · 0,34 = 34 (н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Код ДН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8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то тяжелее: белок или его ген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 – количество аминокислот в бел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гда масса этого белка – 120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нуклеотидов в гене, кодирующем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к –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сса этого гена – 345 · 3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х  &lt;  345 · 3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: ген тяжелее бел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9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ААЦАЦЦТГЦТТГТАГ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выполняется с помощью следующей таблицы</w:t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й к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торое ос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Треть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вадцать аминокислот, входящих в состав белков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415"/>
        <w:gridCol w:w="1770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окисло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. наз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Аминокислот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н</w:t>
            </w:r>
          </w:p>
          <w:p>
            <w:pPr>
              <w:pStyle w:val="Normal"/>
              <w:rPr/>
            </w:pPr>
            <w:r>
              <w:rPr/>
              <w:t>Аргинин</w:t>
            </w:r>
          </w:p>
          <w:p>
            <w:pPr>
              <w:pStyle w:val="Normal"/>
              <w:rPr/>
            </w:pPr>
            <w:r>
              <w:rPr/>
              <w:t>Аспарагин</w:t>
            </w:r>
          </w:p>
          <w:p>
            <w:pPr>
              <w:pStyle w:val="Normal"/>
              <w:rPr/>
            </w:pPr>
            <w:r>
              <w:rPr/>
              <w:t>Аспарагиновая к.</w:t>
            </w:r>
          </w:p>
          <w:p>
            <w:pPr>
              <w:pStyle w:val="Normal"/>
              <w:rPr/>
            </w:pPr>
            <w:r>
              <w:rPr/>
              <w:t>Валин</w:t>
            </w:r>
          </w:p>
          <w:p>
            <w:pPr>
              <w:pStyle w:val="Normal"/>
              <w:rPr/>
            </w:pPr>
            <w:r>
              <w:rPr/>
              <w:t>Гистидин</w:t>
            </w:r>
          </w:p>
          <w:p>
            <w:pPr>
              <w:pStyle w:val="Normal"/>
              <w:rPr/>
            </w:pPr>
            <w:r>
              <w:rPr/>
              <w:t>Глицин</w:t>
            </w:r>
          </w:p>
          <w:p>
            <w:pPr>
              <w:pStyle w:val="Normal"/>
              <w:rPr/>
            </w:pPr>
            <w:r>
              <w:rPr/>
              <w:t>Глутамин</w:t>
            </w:r>
          </w:p>
          <w:p>
            <w:pPr>
              <w:pStyle w:val="Normal"/>
              <w:rPr/>
            </w:pPr>
            <w:r>
              <w:rPr/>
              <w:t>Глутаминовая к.</w:t>
            </w:r>
          </w:p>
          <w:p>
            <w:pPr>
              <w:pStyle w:val="Normal"/>
              <w:rPr/>
            </w:pPr>
            <w:r>
              <w:rPr/>
              <w:t>Изолейц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цин</w:t>
            </w:r>
          </w:p>
          <w:p>
            <w:pPr>
              <w:pStyle w:val="Normal"/>
              <w:rPr/>
            </w:pPr>
            <w:r>
              <w:rPr/>
              <w:t>Лизин</w:t>
            </w:r>
          </w:p>
          <w:p>
            <w:pPr>
              <w:pStyle w:val="Normal"/>
              <w:rPr/>
            </w:pPr>
            <w:r>
              <w:rPr/>
              <w:t>Метионин</w:t>
            </w:r>
          </w:p>
          <w:p>
            <w:pPr>
              <w:pStyle w:val="Normal"/>
              <w:rPr/>
            </w:pPr>
            <w:r>
              <w:rPr/>
              <w:t>Пролин</w:t>
            </w:r>
          </w:p>
          <w:p>
            <w:pPr>
              <w:pStyle w:val="Normal"/>
              <w:rPr/>
            </w:pPr>
            <w:r>
              <w:rPr/>
              <w:t>Серин</w:t>
            </w:r>
          </w:p>
          <w:p>
            <w:pPr>
              <w:pStyle w:val="Normal"/>
              <w:rPr/>
            </w:pPr>
            <w:r>
              <w:rPr/>
              <w:t>Тирозин</w:t>
            </w:r>
          </w:p>
          <w:p>
            <w:pPr>
              <w:pStyle w:val="Normal"/>
              <w:rPr/>
            </w:pPr>
            <w:r>
              <w:rPr/>
              <w:t>Треонин</w:t>
            </w:r>
          </w:p>
          <w:p>
            <w:pPr>
              <w:pStyle w:val="Normal"/>
              <w:rPr/>
            </w:pPr>
            <w:r>
              <w:rPr/>
              <w:t>Триптофан</w:t>
            </w:r>
          </w:p>
          <w:p>
            <w:pPr>
              <w:pStyle w:val="Normal"/>
              <w:rPr/>
            </w:pPr>
            <w:r>
              <w:rPr/>
              <w:t>Фенилаланин</w:t>
            </w:r>
          </w:p>
          <w:p>
            <w:pPr>
              <w:pStyle w:val="Normal"/>
              <w:rPr/>
            </w:pPr>
            <w:r>
              <w:rPr/>
              <w:t>Цистеи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0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– Тре – Сер – Глу – М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а  –  Тре  –  Сер  –  Глу  –  Ме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ЦУ – АЦГ – АГУ –  ГАГ -  А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У – АУГ – АГУ –  ГАГ -  АУ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л  –  Мет  –  Сер  –  Глу  –  Мет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1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сколько моль молочной кислоты 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м образовало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колько АТФ при этом синтезирова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сколько энергии запасено в этих молекул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ТФ?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2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а) 10 моль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и 12 моль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) 10 + 76 = 86 (моль АТ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) 86 · 40 = 3440 (кДж энерг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12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2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результате энергетического обмена в клетке образовалось 5 моль молочной кислоты и 27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кислого газа. Определ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колько всего моль глюкозы израсходова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сколько из них подверглось полно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щеплению, а сколько гликоли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колько энергии запасен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колько моль кислорода пошло на окис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2,5 ·</w:t>
      </w:r>
      <w:r>
        <w:rPr>
          <w:sz w:val="28"/>
          <w:szCs w:val="28"/>
        </w:rPr>
        <w:t>2 АТФ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,5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 + </w:t>
      </w:r>
      <w:r>
        <w:rPr>
          <w:i/>
          <w:sz w:val="28"/>
          <w:szCs w:val="28"/>
        </w:rPr>
        <w:t>4,5·</w:t>
      </w:r>
      <w:r>
        <w:rPr>
          <w:sz w:val="28"/>
          <w:szCs w:val="28"/>
        </w:rPr>
        <w:t>38 АТ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т: а) 17 моль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) 4,5 моль – полному расщеплению, 2,5 - гликоли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) (2,5 · 2 + 4,5 · 38) · 40 = 7040  (кДж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) 27 моль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13.  </w:t>
      </w:r>
      <w:r>
        <w:rPr>
          <w:sz w:val="28"/>
          <w:szCs w:val="28"/>
        </w:rPr>
        <w:t>Мышцы ног при беге со средней скоростью расходуют за 1 минуту 24 кДж энергии. Определ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сколько всего граммов глюкоз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расходуют мышцы ног за 25  минут бега, ес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ислород доставляется кровью к мышцам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точном количе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24 · 25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80                                                       38 · 40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Х = 600 · 180 : 1520 = 71 (г)</w:t>
      </w:r>
    </w:p>
    <w:p>
      <w:pPr>
        <w:pStyle w:val="Normal"/>
        <w:ind w:left="10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: а) 71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4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копится ли в мышцах молочная кисл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Х                                                        12 · 10</w:t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80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 = 120 · 180 : 1520 = 14, 2(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вет: а) 14,2 г</w:t>
      </w:r>
    </w:p>
    <w:p>
      <w:pPr>
        <w:pStyle w:val="Normal"/>
        <w:ind w:left="102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нет, т.к.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15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i/>
          <w:sz w:val="28"/>
          <w:szCs w:val="28"/>
        </w:rPr>
        <w:tab/>
        <w:t xml:space="preserve">                   Х                                    24 · 10</w:t>
      </w:r>
    </w:p>
    <w:p>
      <w:pPr>
        <w:pStyle w:val="Normal"/>
        <w:jc w:val="center"/>
        <w:rPr/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·</w:t>
      </w:r>
      <w:r>
        <w:rPr>
          <w:sz w:val="28"/>
          <w:szCs w:val="28"/>
        </w:rPr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180                                  2 · 40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240  · 180 : 80 = 540 (г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У                                                       24 · 50</w:t>
      </w:r>
    </w:p>
    <w:p>
      <w:pPr>
        <w:pStyle w:val="Normal"/>
        <w:jc w:val="center"/>
        <w:rPr/>
      </w:pPr>
      <w:r>
        <w:rPr>
          <w:sz w:val="28"/>
          <w:szCs w:val="28"/>
        </w:rPr>
        <w:t>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+ 6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 6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6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 + 38 АТФ</w:t>
      </w:r>
    </w:p>
    <w:p>
      <w:pPr>
        <w:pStyle w:val="Normal"/>
        <w:ind w:left="10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180 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= 25 · 50  · 180 : 1520= 142 (г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) 540 + 142 = 682 (г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по генетик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Кроссворд «Генетические термин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                        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      12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               3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овокупность внешних и внутренних признаков организм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сто расположения гена в хромосом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ука о наследственности и изменчивост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екты, с которыми проводил свои опыты Т. Морган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новоположник генет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дна особь гибридного поколени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к, подавляющий други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авляемый признак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ромосомы, по которым у самцов и самок нет различий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1 – наследственность, 12 – гибрид, 13 – доминантный,     14 – рецессивный, 15 – аутосо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типов гамет могут образовать гибриды первого поколения?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разных генотипов может образоваться во втором  поколении?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2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Сколько доминантных гомозиготных растений выросло во втором поколении?               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во втором поколении гетерозиготных растений?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стений во втором поколении будут высокого роста?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) 96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Сколько различных типов гамет образуется у раннеспелого родительского растения?                               А) 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>2. Сколько различных типов гамет образуется у позднеспелого родительского растения?                               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3. Сколько гетерозиготных растений будет среди гибридов?                                 </w:t>
      </w:r>
    </w:p>
    <w:p>
      <w:pPr>
        <w:pStyle w:val="TextBodyIndent"/>
        <w:tabs>
          <w:tab w:val="left" w:pos="70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 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Сколько среди гибридов будет раннеспелых растений?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)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) 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) 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) 7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    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1.Сколько растений первого поколения будут гетерозиготными?                  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ab/>
        <w:t xml:space="preserve">       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Сколько разных фенотипов будет в первом поколении?          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>3. Сколько различных типов гамет могут образовать гибриды первого поколения?          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4. Сколько семян во втором поколении будут гетерозиготными?                 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Сколько во втором поколении будет морщинистых семян?                      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206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) 412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) 618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) 82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1             Б) 2         В) 3       Г) 4</w:t>
      </w:r>
    </w:p>
    <w:p>
      <w:pPr>
        <w:pStyle w:val="TextBodyIndent"/>
        <w:rPr/>
      </w:pPr>
      <w:r>
        <w:rPr>
          <w:sz w:val="28"/>
          <w:szCs w:val="28"/>
        </w:rPr>
        <w:t>2. Сколько растений с жёлтым корнеплодом вырастет во втором поколении?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Сколько во втором поколении будет гетерозиготных растений?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Сколько доминантных гомозиготных растений будет во втором поколении?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3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Сколько растений из второго поколения будет с оранжевым корнеплодом?                                     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) 60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) 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ТВЕ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будет среди гибридов высоких растений с гладкими семенами?                                    А) нет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320</w:t>
      </w:r>
    </w:p>
    <w:p>
      <w:pPr>
        <w:pStyle w:val="TextBodyIndent"/>
        <w:numPr>
          <w:ilvl w:val="0"/>
          <w:numId w:val="10"/>
        </w:numPr>
        <w:tabs>
          <w:tab w:val="left" w:pos="708" w:leader="none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может образовать родительское растение с гладкими семенами и карликовым ростом?   А) 1       Б) 2</w:t>
      </w:r>
    </w:p>
    <w:p>
      <w:pPr>
        <w:pStyle w:val="TextBodyIndent"/>
        <w:tabs>
          <w:tab w:val="left" w:pos="70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) 3       Г) 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среди гибридов будет низкорослых растений с гладкими семенами?                                                             А) 32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) 64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) 160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) нет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5.  Сколько гибридных растений будет высокого роста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16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оперёнными ногами и простыми гребнями?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48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 курица?  </w:t>
      </w:r>
    </w:p>
    <w:p>
      <w:pPr>
        <w:pStyle w:val="TextBodyIndent"/>
        <w:tabs>
          <w:tab w:val="clear" w:pos="708"/>
          <w:tab w:val="left" w:pos="2025" w:leader="none"/>
        </w:tabs>
        <w:rPr>
          <w:sz w:val="28"/>
          <w:szCs w:val="28"/>
        </w:rPr>
      </w:pPr>
      <w:r>
        <w:rPr/>
        <w:t xml:space="preserve">  </w:t>
      </w:r>
      <w:r>
        <w:rPr/>
        <w:tab/>
        <w:t>А)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разных типов гамет может образоваться у петуха?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гибридов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4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Б)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1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цыплят будет с нормальными ногами и простым гребнем?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цыплят будет с розовидными гребнями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6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1     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3          Г) 4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1     Б) 2  В) 3     Г) 4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фенотипов образуется при этом скрещивании?               </w:t>
      </w:r>
    </w:p>
    <w:p>
      <w:pPr>
        <w:pStyle w:val="TextBodyIndent"/>
        <w:tabs>
          <w:tab w:val="clear" w:pos="708"/>
          <w:tab w:val="left" w:pos="2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) 4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 </w:t>
      </w:r>
    </w:p>
    <w:p>
      <w:pPr>
        <w:pStyle w:val="TextBodyIndent"/>
        <w:tabs>
          <w:tab w:val="clear" w:pos="708"/>
          <w:tab w:val="left" w:pos="2580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) 1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лько будет комолых чёрных дигетерозиготных телят?   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) 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аиболее выгодно скрещивать серебристых и платиновых гетерозиготных лис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родительские растения гетерозиго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дигибридное скрещ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тельских растений Аавв и ааВ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еполное домин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цыплят будет белых, а половина пест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оловина потомков будет с розовыми ягодами и по 25% с белыми и кр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 групп кров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руппы крови могут быть у детей, если у обоих родителей 4 группа крови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переливать кровь ребёнку от матери, если у неё группа крови АВ, а у отца – О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у Х родители с 1 и 3 группами, у У – с 1 и 4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Задачи на наследование, сцепленное с пол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  <w:i/>
          <w:sz w:val="28"/>
          <w:szCs w:val="28"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 здоровых по отношению к дальтонизму мужа и жены е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ын, страдающий дальтонизмом, у которого здоровая дочь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2 сына: один дальтоник, а другой – здо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здоровая дочь, у которой пятеро здоровых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генотипы этих мужа и жены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генотипы родителей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,  Х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 xml:space="preserve">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нельз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бинированные задач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ероятность рождения телят, похожими на родителей – по 2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приемный ребенок с 1 группой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нотип кареглазого ребенка с 1 группой крови </w:t>
      </w:r>
    </w:p>
    <w:p>
      <w:pPr>
        <w:pStyle w:val="Normal"/>
        <w:rPr/>
      </w:pPr>
      <w:r>
        <w:rPr>
          <w:sz w:val="28"/>
          <w:szCs w:val="28"/>
        </w:rPr>
        <w:t xml:space="preserve">А*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  вероятность рождения такого ребенка 3/16, т.е. 18,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9.</w:t>
      </w:r>
    </w:p>
    <w:p>
      <w:pPr>
        <w:pStyle w:val="Normal"/>
        <w:rPr/>
      </w:pPr>
      <w:r>
        <w:rPr>
          <w:sz w:val="28"/>
          <w:szCs w:val="28"/>
        </w:rPr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:  ♀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У  Аа;   ♂ Х </w:t>
      </w:r>
      <w:r>
        <w:rPr>
          <w:sz w:val="28"/>
          <w:szCs w:val="28"/>
          <w:vertAlign w:val="superscript"/>
        </w:rPr>
        <w:t xml:space="preserve">З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vertAlign w:val="superscript"/>
        </w:rPr>
        <w:t xml:space="preserve">К </w:t>
      </w:r>
      <w:r>
        <w:rPr>
          <w:sz w:val="28"/>
          <w:szCs w:val="28"/>
        </w:rPr>
        <w:t xml:space="preserve"> А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вероятность рождения дочери с обеими аномалиями 12,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взаимодействие ге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2.</w:t>
      </w:r>
    </w:p>
    <w:p>
      <w:pPr>
        <w:pStyle w:val="Normal"/>
        <w:rPr/>
      </w:pPr>
      <w:r>
        <w:rPr/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оре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роз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горохови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 про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/16 – с оре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роз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– с гороховид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 – с простыми греб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корич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плати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– коричне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6 платиновых н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Авв и аа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серая окра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/16 сер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16 чер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 белых кроль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генотипы родительс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черная о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*вв – че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се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: ♀ ч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♂ </w:t>
            </w:r>
            <w:r>
              <w:rPr>
                <w:sz w:val="28"/>
                <w:szCs w:val="28"/>
              </w:rPr>
              <w:t>че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12 чер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и АаВ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trHeight w:val="330" w:hRule="atLeas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г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ожа: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 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рождения внуков с черной кожей – 6,25%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мной – 25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муглой – 37,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ветлой – 25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лой – 6,2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вв –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* - яро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 – оз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: ♀ АаВ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♂</w:t>
            </w: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/16 яров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/16 – ози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 «БЕГ  С  БАРЬЕРАМ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оверить умение решать генетические задачи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моногибридное скрещивание,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неполное доминирование,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на дигибридное скрещивание 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наследование, сцепленное с полом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 взаимодействие г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элементов игр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5 этапов (так как проверяется умение решать 5 типов задач)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32"/>
          <w:szCs w:val="32"/>
        </w:rPr>
        <w:t>1 этап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учитель выдает ученикам по карточке с задачей № 1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дной стороне карточки указан номер варианта (всего 5 вариантов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1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2640" w:leader="none"/>
          <w:tab w:val="center" w:pos="4857" w:leader="none"/>
          <w:tab w:val="left" w:pos="6630" w:leader="none"/>
          <w:tab w:val="left" w:pos="8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                          3</w:t>
        <w:tab/>
        <w:tab/>
        <w:t>4</w:t>
        <w:tab/>
        <w:t>5</w:t>
      </w:r>
    </w:p>
    <w:p>
      <w:pPr>
        <w:pStyle w:val="Normal"/>
        <w:ind w:left="360" w:hanging="0"/>
        <w:jc w:val="center"/>
        <w:rPr/>
      </w:pPr>
      <w:r>
        <w:rPr/>
        <w:t>(карточки пронумерованы для того, чтобы легче было разобраться с игрой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ругой стороне каждой карточки напечатана задача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моногибридное скрещивание)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  <w:u w:val="single"/>
        </w:rPr>
        <w:t>см. стр.</w:t>
      </w:r>
      <w:r>
        <w:rPr>
          <w:sz w:val="44"/>
          <w:szCs w:val="44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/>
        <w:t xml:space="preserve"> (там карточки тоже пронумерова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2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этап: он должен взять ту карточку с задачей №2, на которой напечатан ответ на его задачу  №1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                          7                          8                         9                        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еполное доминиро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5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3 этапу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3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2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8"/>
        <w:gridCol w:w="1275"/>
        <w:gridCol w:w="789"/>
        <w:gridCol w:w="1289"/>
        <w:gridCol w:w="789"/>
        <w:gridCol w:w="1289"/>
        <w:gridCol w:w="789"/>
        <w:gridCol w:w="128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бел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красн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 шир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                        12                           13                        14                           1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дигибридное скрещивание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6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4 этап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4 этап:</w:t>
      </w:r>
      <w:r>
        <w:rPr>
          <w:sz w:val="32"/>
          <w:szCs w:val="32"/>
        </w:rPr>
        <w:t xml:space="preserve"> он должен взять ту карточку с задачей №4, на которой напечатан ответ на его задачу  №3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013"/>
        <w:gridCol w:w="951"/>
        <w:gridCol w:w="1013"/>
        <w:gridCol w:w="951"/>
        <w:gridCol w:w="1013"/>
        <w:gridCol w:w="951"/>
        <w:gridCol w:w="101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                        17                         18                        19   </w:t>
        <w:tab/>
        <w:t>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наследование, сцепленное с полом)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7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решает задачу, выписывает ответ, подходит к столу – 5 этапу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i/>
          <w:sz w:val="32"/>
          <w:szCs w:val="32"/>
        </w:rPr>
        <w:t>5 этап:</w:t>
      </w:r>
      <w:r>
        <w:rPr>
          <w:sz w:val="32"/>
          <w:szCs w:val="32"/>
        </w:rPr>
        <w:t xml:space="preserve"> он должен взять ту карточку с задачей №2, на которой напечатан ответ на его задачу  №4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50"/>
        <w:gridCol w:w="1210"/>
        <w:gridCol w:w="951"/>
        <w:gridCol w:w="1210"/>
        <w:gridCol w:w="951"/>
        <w:gridCol w:w="1210"/>
        <w:gridCol w:w="951"/>
        <w:gridCol w:w="110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№ 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                        22                          23                            24                          2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тной стороне каждой карточки напечатана задача №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 взаимодействие генов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. стр. 8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 решает задачу,  ответ говорит учител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итель проверяет ответ  (см. ключ ответов): 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верный, значит, ученик все «барьеры преодолел» –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се задачи решил верно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если ответ неверный, значит, ученик какую-то задачу решил неверно и перешел на «беговую дорожку» другого варианта – учитель, пользуясь ключом ответов, проверяет все его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ценка выставляется по количеству решенных верно задач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дачи для 1 этапа игры: </w:t>
      </w:r>
      <w:r>
        <w:rPr>
          <w:i/>
          <w:sz w:val="32"/>
          <w:szCs w:val="32"/>
        </w:rPr>
        <w:t>задачи на моногибридное скрещ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2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идный гребень доминантный признак у кур, простой - рецессивный. Каким будет потомство, если скрестить гетерозиготных кур с розовидными гребнями и гомозиготных петухов с простым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терозиготную чёрную крольчиху скрестили с таким же кроликом. Определить потомство по генотипу и фенотипу, если чёрный мех доминирует над серым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ены гетерозиготный красноплодный томат с гомозиготным красноплодным. Определите потомство по генотипу и фенотипу, если красная окраска плодов доминирует над жёл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овса устойчивость к головне доминирует над восприимчивостью. Растение сорта, восприимчивого к головне, скрещенного с растением, гомозиготным по устойчивости к этому заболеванию. Каким будет потомство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асоли чёрная окраска кожуры доминирует над белой. Определить окраску семян, полученных в результате скрещивания гомозиготных растений с чёрной окраской семенной кож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2 этапы игры: </w:t>
      </w:r>
      <w:r>
        <w:rPr>
          <w:i/>
          <w:sz w:val="32"/>
          <w:szCs w:val="32"/>
        </w:rPr>
        <w:t>задачи на неполное доминирова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потомство оказывается белым, а при скрещивании чёрных кур и черных петухов  – чёрными. Потомство от белой и чёрной особи оказывается пёстрым. Какое оперение будет иметь потомство пёстрых ку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скрещивании между собой чистопородных белых кур и таких же петухов  потомство оказывается белым, а при скрещивании черных кур и черных петухов  – чёрным. Потомство от белой и чёрной особи оказывается пёстрым. Какое оперение будет иметь потомство белого петуха и пёстрой куриц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им будет потомство, если скрестить гибриды с розовыми ягода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ения красноплодной земляники при скрещивании между собой всегда дают потомство с красными ягодами, а растения белоплодной земляники с белыми. В результате скрещивания этих сортов друг с другом получаются розовые ягоды. Какое потомство получится, если красноплодную землянику опылить пыльцой гибридной земляники с розовыми яго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львиного зева растения с широкими листьями при скрещивании между собой дают потомство тоже с широкими листьями, а растения с узкими листьями - только потомство с узкими листьями. В результате скрещивания широколистной и узколистной особей возникают растения с листьями промежуточной ширины. Каким будет потомство от скрещивания двух особей с листьями промежуточной шир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3 этапа: </w:t>
      </w:r>
      <w:r>
        <w:rPr>
          <w:i/>
          <w:sz w:val="32"/>
          <w:szCs w:val="32"/>
        </w:rPr>
        <w:t>задачи на дигибридное скрещив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душистого горошка высокий рост доминирует над карликовым, зелёные бобы – над жёлтыми. Какими будут гибриды при скрещивании гомозиготного растения высокого роста с жёлтыми бобами и карлика с жёлтыми бобами?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фигурной тыквы белая окраска плодов доминирует над жёлтой, дисковидная форма – над шаровидной. Как будут выглядеть гибриды от скрещивания гомозиготной жёлтой шаровидной тыквы и жёлтой дисковидной (гетерозиготной по второй аллели)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оматов красный цвет плодов доминирует над жёлтым, нормальный рост -  над карликовым. Какими будут гибриды от скрещивания гомозиготных жёлтых томатов нормального роста и жёлтых карликов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Задачи для 4 этапа: </w:t>
      </w:r>
      <w:r>
        <w:rPr>
          <w:i/>
          <w:sz w:val="32"/>
          <w:szCs w:val="32"/>
        </w:rPr>
        <w:t>задачи на наследование, сцепленное с по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дрозофилы доминантный ген красной окраски глаз и рецессивный ген белой окраски глаз находятся в Х-хромосоме. Какой цвет глаз будет у гибридов первого поколения, если скрестить гетерозиготную красноглазую самку и самца с белыми глаз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е потовых желёз у людей передаётся по наследству как рецессивный признак, сцеплённых с Х-хромосомой. Не страдающий этим заболеванием юноша женился на девушке без потовых желёз. Каков прогноз в отношении детей этой пары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цы у них были дальтониками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ое может быть зрение у детей от брака мужчины и женщины, нормально различающих цвета, если известно, что отец у мужчины был дальтоник?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 ли дети мужчины – дальтоника и женщины нормально различающей цвета (отец которой был дальтоник), страдать дальтонизмом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для 5 этапа: на взаимодействие ген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 сочетание одного из генов в рецессивном, а другого в доминантном сочетании определяет развитие либо розовидного, либо гороховидного гребня. Особи с простым гребнем являются рецессивными по обоим генам. Каким будет потомство от скрещивания двух дигетерозигот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раска мышей зависит в простейшем случае от взаимодействия двух генов. При наличии гена А мыши как-то окрашены, у них вырабатывается пигмент. При наличии гена а - пигмента нет, и мышь имеет белый цвет. Конкретный цвет мыши зависит от второго гена. Его доминантный аллель В определяет серый цвет мыши, а рецессивный  в- чёрный цвет. Скрестили чёрных мышей Аавв с белыми ааВВ. Каким будет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тыквы дисковидная форма пода определяется взаимодействием двух доминантных генов А и В. При отсутствии в генотипе любого из них получаются плоды сферической формы. Сочетание рецессивных аллелей обоих генов даёт удлинённую форму плодов. Определить фенотипы потомства, полученного от скрещивания двух сортов тыквы с дисковидными плодами, имеющими генотипы АаВ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ичневая окраска меха у норок обусловлена взаимодействием двух доминантных генов А и В. Гомозиготность по рецессивным аллелям одного или двух этих генов даёт платиновую окраску. При скрещивании двух платиновых норок ааВВ и ААвв все гибриды нового поколения были коричневыми. Каким будет потомство этих коричневых норок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н А у кур подавляет действие гена чёрного цвета В. У кур с генотипом А-белый цвет. При отсутствии гена В куры тоже имеют белый цвет (т.е. гомозиготные по рецессивному гену – белые).  Каким будет второе поколение от скрещивания белых леггорнов (ААВВ)  и белых виандотов (аавв)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ЫЕ   ОТВ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ариант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А, А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 а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АА, ½ 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е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естр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крас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розов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уз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проме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широких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красны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елы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боль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. роз. гор. пр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3 :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. чер. б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: 6 :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 сф.  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:  7</w:t>
            </w:r>
          </w:p>
          <w:p>
            <w:pPr>
              <w:pStyle w:val="Normal"/>
              <w:jc w:val="center"/>
              <w:rPr/>
            </w:pPr>
            <w:r>
              <w:rPr/>
              <w:t>кор.   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 5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:  3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</w:t>
            </w:r>
            <w:r>
              <w:rPr/>
              <w:t>бел.   че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анализирующее скрещи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ая окраска у лисы – доминантный признак, чёрно-бурая – рецессивный.  Проведено анализирующее скрещивание двух рыжих лисиц. У первой родилось 7 лисят – все рыжей окраски, у второй – 5 лисят: 2 рыжей и 3 чёрно-бурой окраски. Каковы генотипы всех родител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самец черно-бурой окраски, самки гомо – и гетерозигот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спаниелей чёрный цвет шерсти доминирует над кофейным, а короткая шерсть – над длинной. Охотник купил собаку чёрного цвета с короткой шерстью и, чтобы быть уверенным, что она чистопородна, провёл анализирующее скрещивание. Родилось 4 щ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ороткошерстных чёрного ц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роткошерстных кофейного цвета. Каков генотип купленной охотником соба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купленная охотником собака гетерозиготная по первой ал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на кроссингов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частоту (процентное соотношение) и типы гамет у дигетерозиготной особи, если известно, что гены А и В сцеплены и расстояние между ними 20 Моргани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кроссоверныхе гаметы - Аа и аВ - по 10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кроссоверные – АВ и ав – по 4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2.</w:t>
      </w:r>
      <w:r>
        <w:rPr>
          <w:sz w:val="28"/>
          <w:szCs w:val="28"/>
        </w:rPr>
        <w:t>У томатов высокий рост доминирует над карликовым, шаровидная форма плодов – над грушевидной. Гены, ответственные за эти признаки, находятся в сцепленном состоянии на расстоянии 5,8 Морганид. Скрестили дигетерозиготное растение и карликовое с грушевидными плодами. Каким будет потомст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47,1% - высокого роста с шаро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7,1% - карликов с грушевидными пл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высокого роста с грушевидными плод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,9% - карликов с шаровидными пл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гетерозиготная самка дрозофилы скрещена с рецессивным самцом. В потомстве получено АаВв – 49%, Аавв – 1%, ааВв – 1%, аавв – 49%. Как располагаются гены в хромос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гены наследуются сцеплено, т.е. находятся  в 1 хромосоме. Сцепление неполное, т.к. имеются кроссоверные особи, несущие одновременно признаки отца и матери: 1% + 1% = 2%, а это значит, что расстояние между генами 2 Морган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щены две линии мышей: в одной из них животные с извитой шерстью нормальной длины, а в другой – с длинной и прямой. Гибриды первого поколения были с прямой шерстью нормальной длины. В анализирующем скрещивании гибридов первого поколения получено: 11 мышей с нормальной прямой шерстью, 89 – с нормальной извитой, 12 – с длинной извитой, 88 – с длинной прямой. Расположите гены в хромос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Ав     расстояние между генами 11,5 Моргани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В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5  </w:t>
      </w:r>
      <w:r>
        <w:rPr>
          <w:i/>
          <w:sz w:val="28"/>
          <w:szCs w:val="28"/>
        </w:rPr>
        <w:t>на построение хромосомных карт</w:t>
      </w:r>
    </w:p>
    <w:p>
      <w:pPr>
        <w:pStyle w:val="Normal"/>
        <w:jc w:val="center"/>
        <w:rPr/>
      </w:pPr>
      <w:r>
        <w:rPr/>
        <w:t>Опытами установлено, что процент перекрёста между генами равен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7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А – В = 1,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– С = 3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– С = 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 C – N = 1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P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– N = 10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A = 15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N – A = 2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 xml:space="preserve"> P – G</w:t>
            </w:r>
            <w:r>
              <w:rPr>
                <w:sz w:val="28"/>
                <w:szCs w:val="28"/>
              </w:rPr>
              <w:t xml:space="preserve"> = 2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R – P</w:t>
            </w:r>
            <w:r>
              <w:rPr>
                <w:sz w:val="28"/>
                <w:szCs w:val="28"/>
              </w:rPr>
              <w:t xml:space="preserve"> =14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R – S 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S – P  </w:t>
            </w:r>
            <w:r>
              <w:rPr>
                <w:sz w:val="28"/>
                <w:szCs w:val="28"/>
              </w:rPr>
              <w:t>= 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 A – F = 4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B = 7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C = 1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C – D = 3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D – F = 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D</w:t>
            </w:r>
            <w:r>
              <w:rPr>
                <w:sz w:val="28"/>
                <w:szCs w:val="28"/>
              </w:rPr>
              <w:t xml:space="preserve"> = 2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A – B</w:t>
            </w:r>
            <w:r>
              <w:rPr>
                <w:sz w:val="28"/>
                <w:szCs w:val="28"/>
              </w:rPr>
              <w:t xml:space="preserve"> = 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е положение генов в хромосо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обходимые пояснения</w:t>
      </w:r>
      <w:r>
        <w:rPr>
          <w:sz w:val="28"/>
          <w:szCs w:val="28"/>
        </w:rPr>
        <w:t xml:space="preserve">: сначала вычерчивают линию, изображающую хромосому. В середину помещают гены с наименьшей частотой рекомбинации, а затем устанавливают местонахождение всех  генов, взаимосвязанных между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возрастания их частот рекомбин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Ответ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59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) А между В и 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) C H N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 DACFB</w:t>
            </w:r>
          </w:p>
        </w:tc>
        <w:tc>
          <w:tcPr>
            <w:tcW w:w="35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RSP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положение гена  не может быть установлено - недостаточно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по генетике популяций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Харди – Вайнберга:</w:t>
      </w:r>
    </w:p>
    <w:p>
      <w:pPr>
        <w:pStyle w:val="Normal"/>
        <w:rPr/>
      </w:pPr>
      <w:r>
        <w:rPr>
          <w:sz w:val="28"/>
          <w:szCs w:val="28"/>
        </w:rPr>
        <w:t xml:space="preserve">Мы будем рассматривать только так называемые </w:t>
      </w:r>
      <w:r>
        <w:rPr>
          <w:i/>
          <w:sz w:val="28"/>
          <w:szCs w:val="28"/>
        </w:rPr>
        <w:t>менделевски</w:t>
      </w:r>
      <w:r>
        <w:rPr>
          <w:sz w:val="28"/>
          <w:szCs w:val="28"/>
        </w:rPr>
        <w:t>е популя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оби диплоид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множаются половым пут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пуляция имеет бесконечно большую численность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 </w:t>
      </w:r>
      <w:r>
        <w:rPr>
          <w:i/>
          <w:sz w:val="28"/>
          <w:szCs w:val="28"/>
        </w:rPr>
        <w:t xml:space="preserve">панмиктические </w:t>
      </w:r>
      <w:r>
        <w:rPr>
          <w:sz w:val="28"/>
          <w:szCs w:val="28"/>
        </w:rPr>
        <w:t>популяции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где случайное свободное скрещивание особей протекает при отсутствии от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им в популяции один аутосомный ген, представленный двумя аллелями А и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м обозначения: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особей популяции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исло доминантных гом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о гетерозигот (Аа)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о рецессивных гомозигот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особи диплоидны, то число всех аллелей по рассматриваемому гену будет 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ое число аллелей А и а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= 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= Н + 2 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Обозначим долю (или частоту) аллеля А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а аллеля а – через </w:t>
      </w:r>
      <w:r>
        <w:rPr>
          <w:sz w:val="28"/>
          <w:szCs w:val="28"/>
          <w:lang w:val="en-US"/>
        </w:rPr>
        <w:t>g</w:t>
      </w:r>
      <w:r>
        <w:rPr/>
        <w:t>, тог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7"/>
      </w:tblGrid>
      <w:tr>
        <w:trPr/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 =  ----------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2N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H + 2R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 = -----------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кольку ген может быть представлен аллелями А или а и никакими другими, то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ояние популяционного равновесия математической формулой описали в 1908 году независимо друг от друга математик Дж. Харди в Англии и врач В. Вайнберг в Германии (закон Харди – Вайнберг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частота г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частота гена  а,</w:t>
      </w:r>
    </w:p>
    <w:p>
      <w:pPr>
        <w:pStyle w:val="Normal"/>
        <w:jc w:val="center"/>
        <w:rPr/>
      </w:pPr>
      <w:r>
        <w:rPr/>
        <w:t>с помощью решетки Пеннета можно представить в обобщенном виде характер распределения аллелей в популя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31"/>
        <w:gridCol w:w="320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b/>
                <w:sz w:val="28"/>
                <w:szCs w:val="28"/>
              </w:rPr>
              <w:t>А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генотипов в описанной популяции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 :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 :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Харди – Вайнберга в простейш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 +  2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а 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а =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опуляция содержит 400 особей, из них с генотипом АА – 20, Аа – 120  и аа – 260. Опреде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38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 = 4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 =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 = 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 = 26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а  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 2, гена а – 0,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упного рогатого скота породы шортгорн рыжая масть доминирует над белой. Гибриды от скрещивания рыжих и белых  - чалой масти. В районе, специализирующемся на разведении шортгорнов, зарегистрировано 4169 рыжих животных, 3780 – чалых и 756 белых. Определите частоту генов рыжей и белой окраски скота в данном ра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192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крас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– бе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 - чал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D = </w:t>
            </w:r>
            <w:r>
              <w:rPr>
                <w:sz w:val="28"/>
                <w:szCs w:val="28"/>
              </w:rPr>
              <w:t>41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H = </w:t>
            </w:r>
            <w:r>
              <w:rPr>
                <w:sz w:val="28"/>
                <w:szCs w:val="28"/>
              </w:rPr>
              <w:t>37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R = </w:t>
            </w:r>
            <w:r>
              <w:rPr>
                <w:sz w:val="28"/>
                <w:szCs w:val="28"/>
              </w:rPr>
              <w:t>756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----------- = 0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частота гена красной окраски 0,7, а белой – 0, 3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выборке, состоящей из 84000 растений ржи, 210 растений оказались альбиносами, т.к. у них рецессивные гены находятся в гомозиготном состоянии. Определите частоты аллелей А и а. а также частоту гетерозиготных раст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1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 = 8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 = 21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 xml:space="preserve">g 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 210 : 8400</w:t>
            </w:r>
            <w:r>
              <w:rPr>
                <w:sz w:val="28"/>
                <w:szCs w:val="28"/>
              </w:rPr>
              <w:t xml:space="preserve"> = 0, 0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, 0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0, 9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 0, 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аллеля а – 0, 05, 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тота аллеля Аа – 0, 95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ота генотипа Аа – 0, 095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9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руппа особей состоит из 30 гетерозигот.  Вычислите частоты генов А и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09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H = 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 ----------- = 0, 5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 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в А и а  - 0, 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популяции известны частоты аллелей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0,8 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= 0, 2.  Определите частоты генотипов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81"/>
      </w:tblGrid>
      <w:tr>
        <w:trPr>
          <w:trHeight w:val="1365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8</w:t>
              <w:tab/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= 0,2  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 0, 64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=  0, 04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0, 32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- ?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частота генотипа АА – 0, 6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енотипа аа – 0,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енотипа Аа – 0, 3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1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ция имеет следующий состав  0,05 АА,   0,3 Аа   и   0,65 аа. Найдите частоты аллелей А и а.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19"/>
      </w:tblGrid>
      <w:tr>
        <w:trPr>
          <w:trHeight w:val="1095" w:hRule="atLeast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= 0,05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3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65          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</w:rPr>
              <w:t>= 0,2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g </w:t>
            </w:r>
            <w:r>
              <w:rPr>
                <w:sz w:val="28"/>
                <w:szCs w:val="28"/>
              </w:rPr>
              <w:t xml:space="preserve"> =  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?</w:t>
        <w:tab/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?       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частота аллеля А – 0,2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ллеля а – 0, 8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де крупного рогатого скота 49% животных рыжей масти (рецессив) и 51% чёрной масти (доминанта). Сколько процентов гомо- и гетерозиготных животных в этом стаде?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59"/>
      </w:tblGrid>
      <w:tr>
        <w:trPr>
          <w:trHeight w:val="138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49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2 </w:t>
            </w:r>
            <w:r>
              <w:rPr>
                <w:sz w:val="28"/>
                <w:szCs w:val="28"/>
                <w:lang w:val="en-US"/>
              </w:rPr>
              <w:t xml:space="preserve">pg </w:t>
            </w:r>
            <w:r>
              <w:rPr>
                <w:sz w:val="28"/>
                <w:szCs w:val="28"/>
              </w:rPr>
              <w:t xml:space="preserve"> =   0,51</w:t>
            </w:r>
          </w:p>
        </w:tc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0,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pg</w:t>
            </w:r>
            <w:r>
              <w:rPr>
                <w:sz w:val="28"/>
                <w:szCs w:val="28"/>
              </w:rPr>
              <w:t xml:space="preserve"> = 0,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</w:t>
      </w: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гетерозигот 42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рецессиву – 4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мозигот по доминантне – 9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числите частоты генотипов АА, Аа и аа (в %), если особи аа составляют в популяции 1%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8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 = 0,01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 = 0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1 –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?                                        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= 0,18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 xml:space="preserve"> - ?                                     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0,8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в популяции 81% особей с генотипом А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% с генотпом Аа и 1% с генотипом а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Занимательные генетические задачи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ча 44.  </w:t>
      </w:r>
      <w:r>
        <w:rPr>
          <w:i/>
          <w:iCs/>
          <w:sz w:val="28"/>
          <w:szCs w:val="28"/>
        </w:rPr>
        <w:t>« Сказка про драконов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исследователя было 4  дракона: огнедышащая и неогнедышащая самки, огнедышащий и неогнедышащий самцы. Для определения способности к огнедышанию у этих драконов им были проведены всевозможные скрещивания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гнедышащие родители – всё потомство огнеда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е родители – всё потомство неогнедышаще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гнедышащий самец и неогнедышащая самка – в потомстве примерно поровну огнедышащих и неогнедышащих дракончи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гнедышащий самец и огнедышащая самка – всё потомство неогнедыша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я, что признак определяется аутосомным геном, установите доминантный аллель и запишите генотипы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4 определяем: А – неогнедыш., а – огнедышащ.  =&gt; огнедышащие: ♀аа  и ♂аа; неогнедышащий самец - ♂ А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 скрещиванию №3: неогнедышащая самка - ♀ А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5.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Консультант фирмы «Коктейль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ьте себе, что вы – консультант небольшой фирмы «Коктейль», что в буквальном переводе с английского означает «петушиный хвост». Фирма разводит экзотические породы петухов ради хвостовых перьев, которые охотно закупают владельцы шляпных магазинов во всём мире. Длина перьев определяется геном А (длинные)  и а (короткие), цвет: В – чёрные, в – красные, ширина: С – широкие, с – узкие. Гены не сцеплены. На ферме много разных петухов и кур со всеми возможными генотипами, данные о которых занесены в компьютер. В будущем году ожидается повышенный спрос на шляпки с длинными чёрными узкими перьями. Какие скрещивания нужно провести, чтобы получить в потомстве максимальное количество птиц с модными перьями? Скрещивать пары с абсолютно одинаковыми генотипами и фенотипами не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: А* В* 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 х  ♂ ААвв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: ♀ ААввсс х  ♂ ооВВсс                     и т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6.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нтрабандист»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аленьком государстве Лисляндии вот уже несколько столетий разводят лис. Мех идёт на экспорт, а деньги от его продажи составляют основу экономики страны. Особенно ценятся серебристые лисы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тся национальным достоянием, и перевозить через границу строжайше запрещено. Хитроумный контрабандист, хорошо учившийся в школе, хочет обмануть таможню. Он знает азы генетики и предполагает, что серебристая окраска лис определяется двумя рецессивными аллелями гена окраски шерсти. Лисы с хотя бы одним доминантным аллелем – рыжие. Что нужно сделать, чтобы получить серебристых лис на родине контрабандиста, не нарушив законов Лислянд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овести анализирующее скрещивание и выяснить: какие рыжие лисы гетерозиготны по аллелям окраски, их перевезти через границу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родине контрабандиста их скрестить друг с другом и ¼  потомков будет с серебристой окра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47.  </w:t>
      </w:r>
      <w:r>
        <w:rPr>
          <w:i/>
          <w:sz w:val="28"/>
          <w:szCs w:val="28"/>
        </w:rPr>
        <w:t>«</w:t>
      </w:r>
      <w:r>
        <w:rPr>
          <w:i/>
          <w:iCs/>
          <w:sz w:val="28"/>
          <w:szCs w:val="28"/>
        </w:rPr>
        <w:t>Расстроится ли свадьба принца Уно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енный наследный принц Уно собирается вступить в брак с прекрасной принцессой Беатрис. Родители Уно узнали, что в роду Беатрис были случаи гемофилии. Братьев и сестёр у Беатрис нет. У тёти Беатрис растут два сына – здоровые крепыши. Дядя Беатрис целыми днями пропадает на охоте и чувствует себя прекрасно. Второй же дядя умер ещё мальчиком от потери крови, причиной которой стала глубокая царапина. Дяди, тётя и мама Беатрис – дети одних родителей. С какой вероятностью болезнь может передаться через Беатрис королевскому роду её жениха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роив предполагаемое генеалогическое древо, можно доказать, что ген гемофилии был в одной из х- хромосом бабушки Беатрис; мат Беатрис могла получить его с вероятностью 0,5, сама Беатрис – с вероятностью 0, 25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8.</w:t>
      </w:r>
      <w:r>
        <w:rPr>
          <w:i/>
          <w:sz w:val="28"/>
          <w:szCs w:val="28"/>
        </w:rPr>
        <w:t>«Царские династии»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у императора АлександраΙ в У-хромосоме была редкая мутация. Могла ли эта мутация быть у:   а) Ивана Гроз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етра 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Екатерины Ι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Николая ΙΙ?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иду принадлежности к женскому полу, мы сразу вычеркнем  Екатерину ΙΙ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вана Грозного вычеркнем тоже – он представитель рода Рюриковичей и к династии Романовых не принадлежал.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инцал. немецкий герцог  и  Анна (дочь Петра Ι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тр ΙΙΙ  и  Екатерина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авел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↓           ↓</w:t>
      </w:r>
    </w:p>
    <w:p>
      <w:pPr>
        <w:pStyle w:val="TextBody"/>
        <w:tabs>
          <w:tab w:val="clear" w:pos="708"/>
          <w:tab w:val="left" w:pos="2910" w:leader="none"/>
          <w:tab w:val="center" w:pos="4677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Александр Ι</w:t>
      </w:r>
      <w:r>
        <w:rPr>
          <w:sz w:val="28"/>
          <w:szCs w:val="28"/>
        </w:rPr>
        <w:t xml:space="preserve">      Николай 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лександр 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лександр ΙΙ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↓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Николай ΙΙ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>могла у Николая ΙΙ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Задача 49.</w:t>
      </w:r>
      <w:r>
        <w:rPr>
          <w:i/>
          <w:sz w:val="28"/>
          <w:szCs w:val="28"/>
        </w:rPr>
        <w:t xml:space="preserve"> «Листая роман «Война и мир»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ожим, что в Х – хромосоме у князя Николая Андреевича Болконского была редкая мутация. Такая же мутация была и у Пьера Безухова. С какой вероятностью эта мутация могла быть у: а)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у сына Наташи Росто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сына Николая Ро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) автора «Войны и мира» 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Андрей Болконский не получил от отца Х-хромосомы. Его жена не была родственницей ни Болконских ни Безуховых. Следовательно, у сына князя Андрея мутации нет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таша Ростова вышла замуж за Пьера Безухова. Пьер передал свою хромосому своим дочерям, но не сыновьям. Следовательно, дочери Наташи Ростовой получили мутацию, а сыновья – нет.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ын Николая Ростова получил свою Х – хромосому от матери – дочери старого князя Болконского (из 2 хромосом княжны Марьи мутация была только в одной =&gt; она передала Х – хромосому своему сыну с вероятностью 50%)</w:t>
      </w:r>
    </w:p>
    <w:p>
      <w:pPr>
        <w:pStyle w:val="TextBody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Лев Николаевич: действие романа заканчивается за несколько лет до рождения Толстого, на страницах романа сам автор не появляется. Но: отцом писателя был отставной офицер граф Николай Ильич Толстой, а мать – урожденная Волконская =&gt; прототипами родителей писателя были Николай Ростов и его жена, урожденная Мария Болконская. Их будущий сын Лев получит мутацию с вероятностью 50%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Задача 50</w:t>
      </w:r>
      <w:r>
        <w:rPr>
          <w:i/>
          <w:iCs/>
          <w:sz w:val="28"/>
          <w:szCs w:val="28"/>
        </w:rPr>
        <w:t>. «Спор Бендера и Паниковского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соседа поспорили: как наследуется окраска у волнистых попугайчиков? Бендер считает, что цвет попугайчиков определяется одним геном, имеющим 3 аллеля: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- рецессивен по отношению к двум другим, 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кодоминантны Поэтому у попугайчиков с генотипом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белый цвет,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голубой,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– жёлтый цвет и С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ж</w:t>
      </w:r>
      <w:r>
        <w:rPr>
          <w:sz w:val="28"/>
          <w:szCs w:val="28"/>
        </w:rPr>
        <w:t xml:space="preserve"> – зелёный цвет. А Паниковский считает, что окраска формируется под действием двух взаимодействующих генов А и В. Поэтому  попугайчики с генотипом А*В* - зелёные, А* вв – голубые, ааВ* - жёлтые, аавв –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ставили 3 родосло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Б        2.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  х  З                   3.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З  х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З, Б    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 xml:space="preserve">Б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>Г, Ж, Г, Г, Ж, Ж, Ж, Г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родословные могли быть составлены Бендером, какие – Паников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 родословные 1 и 2 могли быть составлен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никовским, а родословная 3 – Бенде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3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17"/>
    <w:lvlOverride w:ilvl="0">
      <w:startOverride w:val="5"/>
    </w:lvlOverride>
  </w:num>
  <w:num w:numId="42">
    <w:abstractNumId w:val="10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4:21:00Z</dcterms:created>
  <dc:creator>Домашний</dc:creator>
  <dc:description/>
  <cp:keywords/>
  <dc:language>en-US</dc:language>
  <cp:lastModifiedBy>Пользователь</cp:lastModifiedBy>
  <dcterms:modified xsi:type="dcterms:W3CDTF">2014-11-06T10:34:00Z</dcterms:modified>
  <cp:revision>2</cp:revision>
  <dc:subject/>
  <dc:title>               Рассмотрено                                              «Утверждаю»:                                 </dc:title>
</cp:coreProperties>
</file>