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Й №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СЦЕНАРИЙ выступления по ЗОЖ «БЛИЦ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ставитель</w:t>
      </w:r>
      <w:r>
        <w:rPr>
          <w:rFonts w:cs="Times New Roman" w:ascii="Times New Roman" w:hAnsi="Times New Roman"/>
          <w:b/>
          <w:sz w:val="32"/>
          <w:szCs w:val="32"/>
        </w:rPr>
        <w:t>: Урманов М.Ю.-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еподаватель-организатор ОБЖ МОУ лицей №1 .                                         город Комсомольск на Амуре ул. Пирогова 21 тел. 59-82-6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.Комсомольск –на -Ам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0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Heading"/>
        <w:ind w:firstLine="54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/>
          <w:b/>
          <w:color w:val="800000"/>
          <w:sz w:val="32"/>
          <w:szCs w:val="32"/>
        </w:rPr>
      </w:r>
    </w:p>
    <w:p>
      <w:pPr>
        <w:pStyle w:val="Heading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- «Мы будущее нации».                                                                     Команда МОУ лицей №1-«БЛИЦ»</w:t>
      </w:r>
    </w:p>
    <w:p>
      <w:pPr>
        <w:pStyle w:val="Style15"/>
        <w:rPr>
          <w:b/>
          <w:b/>
          <w:u w:val="single"/>
        </w:rPr>
      </w:pPr>
      <w:r>
        <w:rPr>
          <w:b/>
          <w:i/>
          <w:iCs/>
        </w:rPr>
        <w:t>на мотив песни “Все, что касается…” группы “Звери</w:t>
      </w:r>
    </w:p>
    <w:p>
      <w:pPr>
        <w:pStyle w:val="Style15"/>
        <w:rPr/>
      </w:pPr>
      <w:r>
        <w:rPr/>
        <w:t>Решаем с вами большие проблемы,</w:t>
        <w:br/>
        <w:t>Поставить надо серьезно задачу,</w:t>
        <w:br/>
        <w:t>Здоровой жизни важнейшая тема,</w:t>
        <w:br/>
        <w:t>Здесь полагаться нельзя на удачу.</w:t>
        <w:br/>
        <w:t>Здоровой жизни мы знаем законы,</w:t>
        <w:br/>
        <w:t>Привычек вредных забыли личины,</w:t>
        <w:br/>
        <w:t>Уже готовы почти к марафону. А-а.</w:t>
      </w:r>
    </w:p>
    <w:p>
      <w:pPr>
        <w:pStyle w:val="Style15"/>
        <w:rPr/>
      </w:pPr>
      <w:r>
        <w:rPr>
          <w:b/>
        </w:rPr>
        <w:t>Припе</w:t>
      </w:r>
      <w:r>
        <w:rPr/>
        <w:t>в. Это тебя касается, это меня касается,</w:t>
        <w:br/>
        <w:t>Жизнь только начинается, начинается.</w:t>
        <w:br/>
        <w:t>Хмуриться запрещается, хныкать не разрешается,</w:t>
        <w:br/>
        <w:t>Здоровье прибавляется, прибавляет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Ушел 20 век, святоша и безбожник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щик и мудрец,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 и факир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шел 20 век, убийца и художник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ив нам в наследие 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ный этот ми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Мы</w:t>
      </w:r>
      <w:r>
        <w:rPr>
          <w:rFonts w:cs="Times New Roman" w:ascii="Times New Roman" w:hAnsi="Times New Roman"/>
          <w:b/>
          <w:sz w:val="24"/>
          <w:szCs w:val="24"/>
        </w:rPr>
        <w:t>(вместе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b/>
          <w:sz w:val="24"/>
          <w:szCs w:val="24"/>
        </w:rPr>
        <w:t>(5</w:t>
      </w:r>
      <w:r>
        <w:rPr>
          <w:rFonts w:cs="Times New Roman" w:ascii="Times New Roman" w:hAnsi="Times New Roman"/>
          <w:sz w:val="24"/>
          <w:szCs w:val="24"/>
        </w:rPr>
        <w:t>)представители современной наци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(</w:t>
      </w:r>
      <w:r>
        <w:rPr>
          <w:rFonts w:cs="Times New Roman" w:ascii="Times New Roman" w:hAnsi="Times New Roman"/>
          <w:b/>
          <w:sz w:val="24"/>
          <w:szCs w:val="24"/>
        </w:rPr>
        <w:t xml:space="preserve"> вместе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(5</w:t>
      </w:r>
      <w:r>
        <w:rPr>
          <w:rFonts w:cs="Times New Roman" w:ascii="Times New Roman" w:hAnsi="Times New Roman"/>
          <w:sz w:val="24"/>
          <w:szCs w:val="24"/>
        </w:rPr>
        <w:t>)молодые жители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Наша жизнь с победами, взлётами, паденья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ногда становимся как будто отражень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П</w:t>
      </w:r>
      <w:r>
        <w:rPr>
          <w:rFonts w:cs="Times New Roman" w:ascii="Times New Roman" w:hAnsi="Times New Roman"/>
          <w:sz w:val="24"/>
          <w:szCs w:val="24"/>
        </w:rPr>
        <w:t>осмотри, на улице полным-полно людей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они торопятся к друзьям прийти быстрей.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есть у тебя голова на плечах – 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уем тебе разговор о серьёзных вещах.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есть кто? Кто есть ты?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йчас обязан думать человек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ет ли к людям новый год и век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ь в колыханье наркотической зари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горят и люди и календари.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ть зло, которое не только разрушает жизнь, оно заставляет человека искать смерти, ибо только смерть может прервать его мучения. Имя этому злу- наркомания.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похоже на жестокую сказку. Идет человек по прекрасному саду и видит  красивый дом. Любопытство толкает заглянуть. Входит., а сзади- хлоп… И нет выхода…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нутри пустота, мрак и боль. Надеешься на чудо. Чудес не бывает! Кричишь: «помогите»… Услышат ли?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не жутко…я не могу бросить- боюсь физических болей дикой силы. Смертельно боюсь…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мест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нит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Наркомания- это религия слабы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комания- это подлость и лож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комания- это преступность и слез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мес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Наркомания- это смерт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b/>
          <w:sz w:val="24"/>
          <w:szCs w:val="24"/>
        </w:rPr>
        <w:t>(2,3</w:t>
      </w:r>
      <w:r>
        <w:rPr>
          <w:rFonts w:cs="Times New Roman" w:ascii="Times New Roman" w:hAnsi="Times New Roman"/>
          <w:sz w:val="24"/>
          <w:szCs w:val="24"/>
        </w:rPr>
        <w:t>) – Молодая Россия</w:t>
      </w:r>
      <w:r>
        <w:rPr>
          <w:rFonts w:cs="Times New Roman" w:ascii="Times New Roman" w:hAnsi="Times New Roman"/>
          <w:b/>
          <w:sz w:val="24"/>
          <w:szCs w:val="24"/>
        </w:rPr>
        <w:t>,(вмест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b/>
          <w:sz w:val="24"/>
          <w:szCs w:val="24"/>
        </w:rPr>
        <w:t>(2.3)</w:t>
      </w:r>
      <w:r>
        <w:rPr>
          <w:rFonts w:cs="Times New Roman" w:ascii="Times New Roman" w:hAnsi="Times New Roman"/>
          <w:sz w:val="24"/>
          <w:szCs w:val="24"/>
        </w:rPr>
        <w:t xml:space="preserve"> – Будущее н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,(вмест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ворим</w:t>
      </w:r>
      <w:r>
        <w:rPr>
          <w:rFonts w:cs="Times New Roman" w:ascii="Times New Roman" w:hAnsi="Times New Roman"/>
          <w:b/>
          <w:sz w:val="24"/>
          <w:szCs w:val="24"/>
        </w:rPr>
        <w:t>:(2.3)</w:t>
      </w:r>
      <w:r>
        <w:rPr>
          <w:rFonts w:cs="Times New Roman" w:ascii="Times New Roman" w:hAnsi="Times New Roman"/>
          <w:sz w:val="24"/>
          <w:szCs w:val="24"/>
        </w:rPr>
        <w:t xml:space="preserve"> «Алкоголю, курению, наркотикам – нет!»</w:t>
      </w:r>
      <w:r>
        <w:rPr>
          <w:rFonts w:cs="Times New Roman" w:ascii="Times New Roman" w:hAnsi="Times New Roman"/>
          <w:b/>
          <w:sz w:val="24"/>
          <w:szCs w:val="24"/>
        </w:rPr>
        <w:t xml:space="preserve"> ,(вместе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музыка из к/ф «Титаник». </w:t>
      </w:r>
    </w:p>
    <w:p>
      <w:pPr>
        <w:pStyle w:val="ListParagraph"/>
        <w:ind w:left="1260" w:hanging="0"/>
        <w:rPr/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>. Жизнь – это самое дорогое, что есть у человека.</w:t>
      </w:r>
    </w:p>
    <w:p>
      <w:pPr>
        <w:pStyle w:val="ListParagraph"/>
        <w:ind w:left="1260" w:hanging="0"/>
        <w:rPr/>
      </w:pP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lang w:val="ru-RU"/>
        </w:rPr>
        <w:t>.Жизнь – это то, что никто не вправе губить.</w:t>
      </w:r>
    </w:p>
    <w:p>
      <w:pPr>
        <w:pStyle w:val="ListParagraph"/>
        <w:ind w:left="1260" w:hanging="0"/>
        <w:rPr/>
      </w:pP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>.Жизнь – это шанс и очень большие возможности, которые человеку надо разумно испол</w:t>
      </w:r>
      <w:r>
        <w:rPr>
          <w:rFonts w:cs="Times New Roman" w:ascii="Times New Roman" w:hAnsi="Times New Roman"/>
          <w:b/>
          <w:lang w:val="ru-RU"/>
        </w:rPr>
        <w:t>ьзовать.</w:t>
      </w:r>
    </w:p>
    <w:p>
      <w:pPr>
        <w:pStyle w:val="ListParagraph"/>
        <w:ind w:left="1260" w:hanging="0"/>
        <w:rPr/>
      </w:pP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lang w:val="ru-RU"/>
        </w:rPr>
        <w:t>.Жизнь – это обязательно что-то красивое: небо, солнце, лес и цветы, люди, наконец. И всем этим надо восхищаться.</w:t>
      </w:r>
    </w:p>
    <w:p>
      <w:pPr>
        <w:pStyle w:val="ListParagraph"/>
        <w:ind w:left="1260" w:hanging="0"/>
        <w:rPr/>
      </w:pP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lang w:val="ru-RU"/>
        </w:rPr>
        <w:t>.Жизнь – это большая любовь, которую надо принять как подарок. И это мечта, к которой надо идти всю жизнь.</w:t>
      </w:r>
    </w:p>
    <w:p>
      <w:pPr>
        <w:pStyle w:val="ListParagraph"/>
        <w:ind w:left="1260" w:hanging="0"/>
        <w:rPr/>
      </w:pP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lang w:val="ru-RU"/>
        </w:rPr>
        <w:t>.Жизнь вместе с её горестями и радостями похожа на песню. Песни разные. И жизнь у каждого своя, неповторим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Мы выбрали здоровье и, думаем, не зр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здоровый нищий счастливее больного корол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Быть может, по пивку</w:t>
      </w:r>
      <w:r>
        <w:rPr>
          <w:rFonts w:cs="Times New Roman" w:ascii="Times New Roman" w:hAnsi="Times New Roman"/>
          <w:b/>
          <w:sz w:val="24"/>
          <w:szCs w:val="24"/>
        </w:rPr>
        <w:t>?(3</w:t>
      </w:r>
      <w:r>
        <w:rPr>
          <w:rFonts w:cs="Times New Roman" w:ascii="Times New Roman" w:hAnsi="Times New Roman"/>
          <w:sz w:val="24"/>
          <w:szCs w:val="24"/>
        </w:rPr>
        <w:t>) – Нет, нет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пачке сигарет</w:t>
      </w:r>
      <w:r>
        <w:rPr>
          <w:rFonts w:cs="Times New Roman" w:ascii="Times New Roman" w:hAnsi="Times New Roman"/>
          <w:b/>
          <w:sz w:val="24"/>
          <w:szCs w:val="24"/>
        </w:rPr>
        <w:t>?(1)</w:t>
      </w:r>
      <w:r>
        <w:rPr>
          <w:rFonts w:cs="Times New Roman" w:ascii="Times New Roman" w:hAnsi="Times New Roman"/>
          <w:sz w:val="24"/>
          <w:szCs w:val="24"/>
        </w:rPr>
        <w:t xml:space="preserve"> – Нет, н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Быть может, за компьютером с ночи до утра</w:t>
      </w:r>
      <w:r>
        <w:rPr>
          <w:rFonts w:cs="Times New Roman" w:ascii="Times New Roman" w:hAnsi="Times New Roman"/>
          <w:b/>
          <w:sz w:val="24"/>
          <w:szCs w:val="24"/>
        </w:rPr>
        <w:t>?                                                                                                         (4)</w:t>
      </w:r>
      <w:r>
        <w:rPr>
          <w:rFonts w:cs="Times New Roman" w:ascii="Times New Roman" w:hAnsi="Times New Roman"/>
          <w:sz w:val="24"/>
          <w:szCs w:val="24"/>
        </w:rPr>
        <w:t>Нет, какая ерун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А как же вы тогда привыкли расслабляться</w:t>
      </w:r>
      <w:r>
        <w:rPr>
          <w:rFonts w:cs="Times New Roman" w:ascii="Times New Roman" w:hAnsi="Times New Roman"/>
          <w:b/>
          <w:sz w:val="24"/>
          <w:szCs w:val="24"/>
        </w:rPr>
        <w:t>?                                                                                                                      (5)</w:t>
      </w:r>
      <w:r>
        <w:rPr>
          <w:rFonts w:cs="Times New Roman" w:ascii="Times New Roman" w:hAnsi="Times New Roman"/>
          <w:sz w:val="24"/>
          <w:szCs w:val="24"/>
        </w:rPr>
        <w:t>На лыжах любим бегать и на коньках катат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Для нас здоровье наше важней всего на свет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мы – надежда нации, мы за неё в отв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Мы плаваем в бассейнах, бежим на стадион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бьётся в сердце миллионо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е надо комплиментов, не надо громких сл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К борьбе за здоровый образ жизни готов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 xml:space="preserve"> Всегда готов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Со здоровьем дружен спор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, бассейн и корт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Зал, каток – везде нам ра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арание в наград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Станут мышцы наши тверд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кубки и рекор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.</w:t>
      </w:r>
      <w:r>
        <w:rPr>
          <w:rFonts w:cs="Times New Roman" w:ascii="Times New Roman" w:hAnsi="Times New Roman"/>
          <w:sz w:val="24"/>
          <w:szCs w:val="24"/>
        </w:rPr>
        <w:t>Спорт – это жизненной силы рассв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Спорт – это жизнь и лекарство о т бе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Спорт – к долголетию тропинка пряма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>И по плечу нам нагрузка люба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Молодежь без вина и пив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дно и краси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Здоровье сгубишь – новое не купи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Двигайся больше – проживешь дольш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Ведь здоровье – бесценный дар, который дает нам при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олучен от природы дар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ак похож на этот шар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Здоровье  - очень хрупкий гру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жизнь счастливую прож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нужно сохран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Получен от природы дар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ак похож на этот шар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Возьмите в руки воздушный шар и вы почувствуйте, какой он хрупкий, как наше здоровье, наша жиз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; </w:t>
      </w:r>
      <w:r>
        <w:rPr>
          <w:rFonts w:cs="Times New Roman" w:ascii="Times New Roman" w:hAnsi="Times New Roman"/>
          <w:sz w:val="24"/>
          <w:szCs w:val="24"/>
        </w:rPr>
        <w:t>Берегите свое здоровье, бесценный дар природы и будьте счастли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А на последок я скажу -Человек который поёт теряет в минуту 100 калорий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Ну а  который его слушает -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Давайте стройнеть в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ind w:firstLine="540"/>
        <w:rPr>
          <w:bCs w:val="false"/>
        </w:rPr>
      </w:pPr>
      <w:r>
        <w:rPr>
          <w:bCs w:val="false"/>
        </w:rPr>
        <w:t>Песня на мотив « Зажигай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орелся, заискрился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й яркой звездой.</w:t>
        <w:br/>
        <w:t xml:space="preserve">Словно заново родился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ь ещё молодой.</w:t>
        <w:br/>
        <w:t xml:space="preserve">И душа не заржавела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ьётся сердце в груди.</w:t>
        <w:br/>
        <w:t>Значит, делай своё дело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ё ещё впереди.</w:t>
        <w:br/>
        <w:t xml:space="preserve"> Это не забава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не игра.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Хочешь быть здоровы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любить всегда 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й! Жить чтоб не напрасно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й, сразу станет яс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мотри звезды в небе сине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 и верь, нужен ты России</w:t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6893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клон, назад два шага, берутся за руки, их поднимают вверх, опускают, кланяясь, еще один шаг назад и покло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ня +Лера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в заключении нашей встречи мы хотим подарить вам эти буклеты, прочтя которые, вы еще раз задумаетесь о том, а стоит ли рюмка водки, выкуренная сигарета или  принятый наркотик самого дорогого, что есть у человека- жизни! Каждый должен сделать выбор сам и, надеемся, он будет правильны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анда: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Геращенко Виолетта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Романтеев Артем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Морозов Ники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Кочекова В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Рыбак Крист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Калинина Лю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Круглова Жан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Стяжкова Лера</w:t>
      </w:r>
    </w:p>
    <w:sectPr>
      <w:type w:val="nextPage"/>
      <w:pgSz w:w="11906" w:h="16838"/>
      <w:pgMar w:left="73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center" w:pos="6893" w:leader="none"/>
      </w:tabs>
      <w:jc w:val="center"/>
      <w:outlineLvl w:val="2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57:00Z</dcterms:created>
  <dc:creator>Admin</dc:creator>
  <dc:description/>
  <cp:keywords/>
  <dc:language>en-US</dc:language>
  <cp:lastModifiedBy>Пользователь</cp:lastModifiedBy>
  <dcterms:modified xsi:type="dcterms:W3CDTF">2014-11-07T12:59:00Z</dcterms:modified>
  <cp:revision>48</cp:revision>
  <dc:subject/>
  <dc:title>Здоровый образ жизни</dc:title>
</cp:coreProperties>
</file>