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Частинская средняя общеобразовательная школа»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Конспект урока по русскому языку</w:t>
      </w:r>
    </w:p>
    <w:p>
      <w:pPr>
        <w:pStyle w:val="Normal"/>
        <w:spacing w:lineRule="auto" w:line="360" w:before="0" w:after="0"/>
        <w:ind w:left="708" w:firstLine="709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«Зачем нужны знаки препинания»</w:t>
      </w:r>
    </w:p>
    <w:p>
      <w:pPr>
        <w:pStyle w:val="Normal"/>
        <w:spacing w:lineRule="auto" w:line="360" w:before="0" w:after="0"/>
        <w:ind w:left="708" w:firstLine="709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eastAsia="Times New Roman" w:cs="Times New Roman" w:ascii="Times New Roman" w:hAnsi="Times New Roman"/>
          <w:b/>
          <w:sz w:val="56"/>
          <w:szCs w:val="56"/>
        </w:rPr>
        <w:t xml:space="preserve"> </w:t>
      </w:r>
      <w:r>
        <w:rPr>
          <w:rFonts w:cs="Times New Roman" w:ascii="Times New Roman" w:hAnsi="Times New Roman"/>
          <w:b/>
          <w:sz w:val="56"/>
          <w:szCs w:val="56"/>
        </w:rPr>
        <w:t>(5 класс)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8496"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: Малыгина М.В., </w:t>
      </w:r>
    </w:p>
    <w:p>
      <w:pPr>
        <w:pStyle w:val="Normal"/>
        <w:spacing w:lineRule="auto" w:line="360" w:before="0" w:after="0"/>
        <w:ind w:left="8496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 русского язык и литературы, </w:t>
      </w:r>
    </w:p>
    <w:p>
      <w:pPr>
        <w:pStyle w:val="Normal"/>
        <w:spacing w:lineRule="auto" w:line="360" w:before="0" w:after="0"/>
        <w:ind w:left="8496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торая квалификационная категория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Частые 2012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урок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бразовательные:</w:t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совершенствование умений создавать текст - рассуждение, систематизация  материала  исследования для сочинения - рассуждения на лингвистическую тему; обобщение знаний учащихся о системе знаков препинания и их функциях в письменной речи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развивающие:</w:t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формирование умения выдвигать гипотезу, проверять ее, устанавливать закономерности, искать факты, которые подтвердили бы правильность выдвинутой гипотезы; развитие навыки исследовательской и творческой деятельности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оспитательные:</w:t>
      </w:r>
      <w:r>
        <w:rPr>
          <w:rFonts w:cs="Times New Roman" w:ascii="Times New Roman" w:hAnsi="Times New Roman"/>
          <w:b/>
          <w:bCs/>
          <w:sz w:val="28"/>
          <w:szCs w:val="28"/>
        </w:rPr>
        <w:t>  </w:t>
      </w:r>
      <w:r>
        <w:rPr>
          <w:rFonts w:cs="Times New Roman" w:ascii="Times New Roman" w:hAnsi="Times New Roman"/>
          <w:bCs/>
          <w:sz w:val="28"/>
          <w:szCs w:val="28"/>
        </w:rPr>
        <w:t> воспитание осознанной потребности в знаниях, чуткости и внимательности к слову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 для учителя: </w:t>
      </w:r>
      <w:r>
        <w:rPr>
          <w:rFonts w:cs="Times New Roman" w:ascii="Times New Roman" w:hAnsi="Times New Roman"/>
          <w:sz w:val="28"/>
          <w:szCs w:val="28"/>
        </w:rPr>
        <w:t>компьютер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электронна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ка, проектор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идеоролик «Точка, точка, запятая…», Презентация </w:t>
      </w:r>
      <w:r>
        <w:rPr>
          <w:rFonts w:cs="Times New Roman" w:ascii="Times New Roman" w:hAnsi="Times New Roman"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ffic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owerPoint</w:t>
      </w:r>
      <w:r>
        <w:rPr>
          <w:rFonts w:cs="Times New Roman" w:ascii="Times New Roman" w:hAnsi="Times New Roman"/>
          <w:sz w:val="28"/>
          <w:szCs w:val="28"/>
        </w:rPr>
        <w:t xml:space="preserve">  «Зачем нужны знаки препинания», рисунки знаков препинания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 для учащихся:</w:t>
      </w:r>
      <w:r>
        <w:rPr>
          <w:rFonts w:cs="Times New Roman" w:ascii="Times New Roman" w:hAnsi="Times New Roman"/>
          <w:sz w:val="28"/>
          <w:szCs w:val="28"/>
        </w:rPr>
        <w:t xml:space="preserve"> электронная доска, раздаточный материал: схемы «Функции знаков препинания», текст, выписка из Толкового словаря значений термина «Функция», шаблон для написания сочинения-рассуждения, смайлики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п урока:</w:t>
      </w:r>
      <w:r>
        <w:rPr>
          <w:rFonts w:cs="Times New Roman" w:ascii="Times New Roman" w:hAnsi="Times New Roman"/>
          <w:sz w:val="28"/>
          <w:szCs w:val="28"/>
        </w:rPr>
        <w:t xml:space="preserve">  урок закрепления и систематизации знаний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д урока:</w:t>
      </w:r>
      <w:r>
        <w:rPr>
          <w:rFonts w:cs="Times New Roman" w:ascii="Times New Roman" w:hAnsi="Times New Roman"/>
          <w:sz w:val="28"/>
          <w:szCs w:val="28"/>
        </w:rPr>
        <w:t xml:space="preserve"> урок – исследование</w:t>
      </w:r>
    </w:p>
    <w:p>
      <w:pPr>
        <w:pStyle w:val="Normal"/>
        <w:spacing w:lineRule="auto" w:line="360"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хнологии:</w:t>
      </w:r>
      <w:r>
        <w:rPr>
          <w:rFonts w:cs="Times New Roman" w:ascii="Times New Roman" w:hAnsi="Times New Roman"/>
          <w:sz w:val="28"/>
          <w:szCs w:val="28"/>
        </w:rPr>
        <w:t xml:space="preserve"> ИКТ технологии, технология проблемного обучения, технология исследовательского обучения</w:t>
      </w:r>
    </w:p>
    <w:p>
      <w:pPr>
        <w:pStyle w:val="Normal"/>
        <w:spacing w:lineRule="auto" w:line="360" w:before="0" w:after="0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Ход урока.</w:t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50"/>
        <w:gridCol w:w="3260"/>
        <w:gridCol w:w="2444"/>
        <w:gridCol w:w="1985"/>
        <w:gridCol w:w="1984"/>
        <w:gridCol w:w="1418"/>
        <w:gridCol w:w="1984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тапы урок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ятельность учителя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ятельность учащихс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 организации учебной деятельност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ы работ учащихс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маж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нны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сихологичес-кий настрой на ур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равствуйте, ребята. Начинаем урок русского языка. Внимание на доск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включается видеоролик «Точка, точка, запятая…»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А какое настроение вызывает у вас этот веселый человечек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А что это у вас на партах?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щиеся эмоционально настраиваются на ур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лектив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айл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риложение 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еоролик «Точка, точка, запятая…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темы уро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озьмите смайлики в руки. В чем их необычность?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, вы правы! Глаза, рот нос очень похожи на знаки препинания. А на какие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Значит,  речь  сегодня пойдет на уроке о чем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Да правильно. Тема нашего урока «Зачем нужны знаки препинания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Уроки бывают разные, и уже не в первый раз мы выступаем в качестве исследователей. Вот и сегодня у нас урок-исследование. А каков предмет исследования? Это мы узнаем, поработав с небольшим стихотворени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щиеся рассматривают смайлики и приходят к выводу, что они состоят из разных знаков препинания, поэтому  на уроке речь пойдет о знаках препин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ллективна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айл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зентац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icrosof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Offic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owerPoin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«Зачем нужны знаки препинания» (слайд  1) -  проецируется на экран</w:t>
            </w:r>
          </w:p>
        </w:tc>
      </w:tr>
      <w:tr>
        <w:trPr>
          <w:trHeight w:val="15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становка целей исследования и выдвижение гипотез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читайте стихотворе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Понятно ли вам содержание стихотворения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Почему?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Что нужно сделать, чтобы понять смысл этого стихотворения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Расставим знаки препин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Прочитаем стихотворение в соответствии с теми знаками, которые мы поставил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Какой вывод сделаем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Итак, каков же предмет исследования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- Предмет исследования: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функции знаков препина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 в любом исследовании мы с вами должны поставить цель и выдвинуть гипотезу, которую в конце урока мы либо докажем либо опровергн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Какова же цель исследования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Учитель обобщает ответы детей и делает вывод о том, что цель исследования: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сследование функций знаков препинания, выявление их роли в предложении. 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ыдвинем гипотез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обобщает ответы детей и предлагает взять в качестве гипотезы следующее предположени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: Предположим, что на письме без знаков препинания обойтись нельз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риступим к доказательств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ение стихотвор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ащиеся исследуют стихотворение и предполагают, что смысл текста не понятен, т.к. отсутствуют знак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щиеся расставляют знаки препинания и делают вывод, что знаки препинания влияют на смысл стихотвор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щиеся определяют предмет исслед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щиеся ставят ц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щиеся выдвигают разные гипотез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лектив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лектив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ение стихотвор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учащихся с электронной доск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предмета исслед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тановка целей исследова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вижение гипотез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ентация Microsoft Office PowerPoint  «Зачем нужны знаки препинания» (слайд  2) -  проецируется на экра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ентация Microsoft Office PowerPoint  «Зачем нужны знаки препинания» (слайд  3) -  проецируется на экра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ентация Microsoft Office PowerPoint  «Зачем нужны знаки препинания» (слайд  3) -  проецируется на экра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ентация Microsoft Office PowerPoint  «Зачем нужны знаки препинания» (слайд  3) -  проецируется на экран</w:t>
            </w:r>
          </w:p>
        </w:tc>
      </w:tr>
      <w:tr>
        <w:trPr>
          <w:trHeight w:val="2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верка гипотез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егодня на уроке мы не раз употребляли выражение «Функция знаков препинания». А что же обозначает термин «функция». Обратимся к лексическому значению этого сло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колько значений имеет этот термин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Какое из значений наиболее точно объясняет выражение «функции знаков препинания»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Какие функции знаков препинания вы знаете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Рассмотрим эти функции в тексте. Прочитайте текст, соблюдая интонацию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акие знаки препинания вы здесь увидел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Приведите примеры предложений с разными функциями знаков препина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Как вы думаете, почему в предложениях поставлены именно эти знаки препинания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ужны ли они в тексте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щиеся исследуют разные толкования  слова «функция»  и  находят то значение, которое точно объясняет выражение «Функция знаков препинания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щиеся выразительно читают текс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щиеся исследуют текст,  приводят примеры предложений с разными функциями знаков препинания, делают вывод, что знаки препинания влияют на интонацию и содержание предлож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ллективн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лектив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следование значений терм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разительное чтение текс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следование тек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сическое значение слова «функция» (Приложение 2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ст (приложение 3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ентация Microsoft Office PowerPoint  «Зачем нужны знаки препинания» (слайд  4) -  проецируется на экра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ентация Microsoft Office PowerPoint  «Зачем нужны знаки препинания» (слайд  5) -  проецируется на экра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ентация Microsoft Office PowerPoint  «Зачем нужны знаки препинания» (слайд  6) -  проецируется на экран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hyperlink r:id="rId2">
              <w:r>
                <w:rPr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</w:r>
            </w:hyperlink>
          </w:p>
        </w:tc>
      </w:tr>
      <w:tr>
        <w:trPr>
          <w:trHeight w:val="2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  <w:lang w:eastAsia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изкультминут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еоролик «Точка, точка, запятая…»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щиеся выполняют движения под музы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еоролик «Точка, точка, запятая…»</w:t>
            </w:r>
          </w:p>
        </w:tc>
      </w:tr>
      <w:tr>
        <w:trPr>
          <w:trHeight w:val="30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  <w:lang w:eastAsia="ru-RU"/>
              </w:rPr>
              <w:t>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  <w:lang w:eastAsia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ывод по результатам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сследователь-ской рабо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ы с вами приводили примеры предложений, тем самым доказывали функции знаков препина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вайте обратимся к нашей гипотез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положим, что на письме без знаков препинания обойтись нельз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азали или опровергли мы гипотезу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щиеся делают вывод о том, доказана ли гипотеза или опровергну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лектив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ентация Microsoft Office PowerPoint  «Зачем нужны знаки препинания» (слайд  7) -  проецируется на экра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именение знаний в учебн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я исследовательская работа направлена на конечный результат: создание текста сочинения-рассуждения на тему   «Зачем нужны знаки завершения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любом деле есть образцы. И сегодня мы с вами создадим текст сочинения-рассуждения тоже по образц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дание:  закончите предложения так, чтобы у вас получился текст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ение сочинений- рассуждений    учащими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щиеся самостоятельно составляют текст сочинения-рассуждения по образц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исание сочинения- рассуждения по образц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ец написания сочинения-рассуждения (Приложение 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ентация Microsoft Office Power Point  «Зачем нужны знаки препинания» (слайд  8) -  проецируется на экра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ефлекс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- Пунктуация изучает знаки препинания и их постановку. Если мы н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будем придерживаться пунктуационных правил, то с нами произойдёт то же самое, что в сказке А. Каневск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Человек потерял запятую, стал бояться сложных предложений, искали фразы попроще. За несложными фразами пришли несложные мысл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том он потерял знак восклицательный и стал говорить тихо, с одной интонацией. Его уже ничто не радовало и ничто не возмущало – он ко всему стал относиться бесстрастно, равнодушно без эмоц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тем он потерял знак вопросительный и перестал задавать вопросы. Никакие события не вызывали у него любопытства, где бы они не происходили: на Земле, в космосе или даже в собственной квартир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Какой вывод можно сделать из этого стихотворения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- А сейчас оценим нашу работу на уроке. А в этом нам опять помогут знаки препинания (., ?, !) и веселые смайлик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Если вам тема понятна, гипотеза вами подтверждена, цели достигнуты, выберите знак препинания точку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Если у вас на уроке преобладало эмоциональное настроение, то выберите восклицательный зна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Если у вас есть вопросы, которые вы хотели бы задать себе, окружающим, если у вас знакомство со знаками препинания не закончится на сегодняшнем уроке, то выберите вопросительный зна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цените себ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итель делает выводы по тому, как оценили дети свою деятельность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подводит итого по уроку, выставляет оценк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щиеся высказывают свою точку зрения о том, что знаки препинания очень важны и  без них нельзя обойтис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щиеся оценивают свою работу на уроке, прикрепляют смайлики к определенным знакам препин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лектив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тинки знаков препинания (приложение 5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айл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ентация Microsoft Office PowerPoint  «Зачем нужны знаки препинания» (слайд  9) -  проецируется на экра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ентация Microsoft Office PowerPoint  «Зачем нужны знаки препинания» (слайд  10) -  проецируется на экра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омашнее зад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предлагает написать сочинение-рассуждение «Зачем нужны знаки выделения (или разделения)» (по выбору учащихся)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ники записывают домашнее задан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Список используемой литературы и электронных пособ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75" w:after="7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асильевых И.П.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Уроки русского языка в 5 классе. Пособие для учител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-  М.: 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Мнемозина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2010.- 365с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75" w:after="7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ульчевская В.Г.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Что должен знать педагог о современных образовательных технология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– М.: 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Аркти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2011 г. - 56с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75" w:after="7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ир-Бек С.И. Развитие критического мышления на уроке: пособие для учителя общеобразовательных учреждений./ С.И.Заир-Бек, И.В.Муштавинская.- М.: Просвещение, 201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223с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мерные программы по учебным предметам. Русский язык. 5-9 классы: проект.- М.: Просвещение, 2011. – 112с.- (Стандарты второго поколения)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75" w:after="7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молякова Н.М.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Русский язык. Пунктуация. Знаки препинания и развитие речи.– М.: 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Дашков и К°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2006 г.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304 с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75" w:after="7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урик Л.А.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Педагогические технологии в теории и практике. 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остов-на-Дону: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Феникс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2009 г.  - 281 с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75" w:after="7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Фролова Г.И. </w:t>
      </w:r>
      <w:hyperlink r:id="rId7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shd w:fill="FFFFFF" w:val="clear"/>
            <w:lang w:eastAsia="ru-RU"/>
          </w:rPr>
          <w:t>Теория и практика проектно-исследовательской деятельности школьников</w:t>
        </w:r>
      </w:hyperlink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. – М.:  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МДЭБЦ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2010 г.</w:t>
      </w:r>
      <w:r>
        <w:rPr>
          <w:rFonts w:eastAsia="Times New Roman" w:cs="Times New Roman" w:ascii="Times New Roman" w:hAnsi="Times New Roman"/>
          <w:color w:val="808080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75" w:after="7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й  государственный образовательный стандарт основного общего образования. – М.: Просвещение, 2011.- 48с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универсальных учебных действий в основной школе: от действия к мысли. Система заданий: пособие для учителя/ [А.Г. Асмолов, Г.В.Бурменская, И.А.Володарская и др.]- М.: Просвещение, 2011.- 159с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75" w:after="7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уторской А.В. Методика личностно-ориентированного обучения. Как обучать всех по-разному?: пособие для учителя/ А.В.Хуторской. – ВЛАДОС-ПРЕСС, 2005.- 383с.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75" w:after="7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Шумакова Н. Б., Авдеева Н. И., Климанова Е. В. и др. Развитие исследовательских умений младших школьников. – М.: Просвещение, 2011г.</w:t>
      </w:r>
    </w:p>
    <w:p>
      <w:pPr>
        <w:pStyle w:val="Style19"/>
        <w:numPr>
          <w:ilvl w:val="0"/>
          <w:numId w:val="1"/>
        </w:numPr>
        <w:rPr/>
      </w:pPr>
      <w:r>
        <w:rPr>
          <w:rFonts w:cs="Calibri"/>
          <w:sz w:val="28"/>
          <w:szCs w:val="28"/>
        </w:rPr>
        <w:t xml:space="preserve"> </w:t>
      </w:r>
      <w:hyperlink r:id="rId9">
        <w:r>
          <w:rPr>
            <w:rStyle w:val="InternetLink"/>
            <w:sz w:val="28"/>
            <w:szCs w:val="28"/>
          </w:rPr>
          <w:t>http://www.youtube.com</w:t>
        </w:r>
      </w:hyperlink>
      <w:r>
        <w:rPr>
          <w:sz w:val="28"/>
          <w:szCs w:val="28"/>
        </w:rPr>
        <w:t xml:space="preserve">   (Видеоролик «Точка, точка, запятая…»)</w:t>
      </w:r>
    </w:p>
    <w:p>
      <w:pPr>
        <w:pStyle w:val="Normal"/>
        <w:shd w:fill="FFFFFF" w:val="clear"/>
        <w:spacing w:lineRule="auto" w:line="240" w:before="75" w:after="72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F:%5C24202_Hmeleva%5CPortfolio%5CUrok%5Cprezentazija%5Ckislorod.ppt" TargetMode="External"/><Relationship Id="rId3" Type="http://schemas.openxmlformats.org/officeDocument/2006/relationships/hyperlink" Target="http://my-shop.ru/shop/producer/9/sort/a/page/1.html" TargetMode="External"/><Relationship Id="rId4" Type="http://schemas.openxmlformats.org/officeDocument/2006/relationships/hyperlink" Target="http://my-shop.ru/shop/producer/1269/sort/a/page/1.html" TargetMode="External"/><Relationship Id="rId5" Type="http://schemas.openxmlformats.org/officeDocument/2006/relationships/hyperlink" Target="http://my-shop.ru/shop/producer/80/sort/a/page/1.html" TargetMode="External"/><Relationship Id="rId6" Type="http://schemas.openxmlformats.org/officeDocument/2006/relationships/hyperlink" Target="http://my-shop.ru/shop/producer/174/sort/a/page/1.html" TargetMode="External"/><Relationship Id="rId7" Type="http://schemas.openxmlformats.org/officeDocument/2006/relationships/hyperlink" Target="http://my-shop.ru/shop/books/666653.html" TargetMode="External"/><Relationship Id="rId8" Type="http://schemas.openxmlformats.org/officeDocument/2006/relationships/hyperlink" Target="http://www.ozon.ru/context/detail/id/6140593/" TargetMode="External"/><Relationship Id="rId9" Type="http://schemas.openxmlformats.org/officeDocument/2006/relationships/hyperlink" Target="http://www.youtube.com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16:01:00Z</dcterms:created>
  <dc:creator>1</dc:creator>
  <dc:description/>
  <cp:keywords/>
  <dc:language>en-US</dc:language>
  <cp:lastModifiedBy>1</cp:lastModifiedBy>
  <cp:lastPrinted>2012-02-13T22:46:00Z</cp:lastPrinted>
  <dcterms:modified xsi:type="dcterms:W3CDTF">2012-02-29T15:35:00Z</dcterms:modified>
  <cp:revision>7</cp:revision>
  <dc:subject/>
  <dc:title/>
</cp:coreProperties>
</file>