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– душа на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внеклассное мероприятие в 5 класс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аздник проводила Мельник Лариса Михайл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читель музыки  МКОУ СОШ №2 г.Нефтекумс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риобщать детей к традиционному народному песенному творчеств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художественный вкус, эстетическое чувство к родному кра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оложительное отношение к русской народной музыке и её исполнителям; пробуждать желание петь и слушать русские народные пес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готовить длинную полоску бумаги 20-30 см для жеребьёвки: два участника будут тянуть её в разные стороны. У кого окажется более длинный кусок, тот и будет первы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тали народного костюма (кокошники, платки, кушак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 выучить слова песен для конкурса: «Валенки», «Я на гору шла», « Живёт моя отрада в высоком терему», « Ой, при лужку, при лужке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классного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>Вступительное слово (Слайд 2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песня сопровождала человека на протяжении всей жизни. Если в начале было слово, то потом была песня. Песня утешала в горестях, крепила веру в унынии, вселяла надежду. С ней творили молитву. С ней укладывали спать младенца. С песней пахали в поле и пасли стада, играли свадьбы, провожали в последний путь. Шли в бой, жизнью жертвуя за Отечество. Песня, как драгоценность, передавалась из поколения в поко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часто ли мы сейчас слышим народную песню? Многие не знают слов, не могут повторить мелодию. А ведь великий русский композитор Михаил Иванович Глинка говорил, что «песня-это душа народа». А это значит, что, теряя песню, мы теряем душ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годня мы попробуем восстановить утраченные связи. Мы будем петь хорошие  русские песни. И каждый сможет почувствовать сколько радости, душевной чистоты, искренности дарит народная пес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Конкурс «Кто кого перепоё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зделимся на две команды «Балалайка» и  «Гармошка» и попробуем свои силы в песенном конкурсе. (Слайд 3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Итак, в нашем конкурсе участвуют команда «Гармошка» и команда «Балалайка». Им предстоит сразиться в песенном состязании и доказать своё звание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 «Птички певчие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 Оценивать исполнение будет неподкупное и беспристрастное жюри. (представить жюр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Условия конкурса таковы. Мы загадываем название песни, и одна из команд начинает  петь первый куплет и припев. Задача второй команды: подхватить песню на втором куплете, спеть припев, если он есть. Затем песню опять подхватывает первая команда, и так до конца. Сначала мы разыграем, кто будет первый начинать. Я прошу подойти ко мне по одному представителю от каждой команды. У меня есть полоска бумаги. Вы берётесь за оба конца. Я считаю: «Раз, два, три». На счёт «три» каждый начинает тянуть эту полоску на себя. У кого в руках останется более длинный кусок, тот и будет начинать первым. Начали! Раз, два, тр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 Итак, начинает команда …(название). Внимание, первая песня. Эта песня о том, что надо следить за своей зимней обувью и вовремя её ремонтировать. (Исполняется песня «Валенки». (Слайд 4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А теперь очередь команды (название). Ваша песня о том, что снижение температуры плохо сказывается на самочувствии людей и ко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Исполняется песня «Ой, мороз, мороз». (Слайд 5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 А вам надо спеть песню о том, что по сравнению с цветами ягодного дерева любовь девичья никогда не отцвет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няется песня «Ой, цветёт калина»). (Слайд 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-й ведущий: Задание для команды (название). Песня о том, что, поднимаясь на вершину горы, можно и переутомиться. (песня «Я на горку шла»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7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 Песня для команды (название).  О том, как трудно назначить свидание девице, которая живёт на большой высоте. (Исполняется песня «Живёт моя отрада»). (Слайд 8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Задание для команды (название). О том, как седлать дикого коня и упросить его везти тебя к любимой девице. (Песня «Ой, при лужку, при лужке»).  (Слайд 9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Итак, в нашем конкурсе победила команда (назва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 Мы присваиваем ей звание «Птички певчие»! (Слайд 10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явного преимущества нет, то возможен такой вариант оцен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Очень трудно оценить исполн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 Обе команды хорошо пели! Так кто же победил в нашем песенном марафон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: Победила песн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Заключительное слово.  (Слайд 11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с телеэкранов на нас обрушиваются сотни песен. Реклама может сделать любую из них хитом. Но уже через несколько дней ни песню, ни исполнителя никто не вспомин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нам самим разобраться, хороша песня или плоха, как правильно оценить исполнител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т вопрос, мне кажется, очень точно ответил великий русский писатель Иван Сергеевич Тургенев ещё 200 лет назад в своём рассказе «Певц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о оказавшись в маленьком селе, писатель зашёл в кабак, где проводится соревнование певцов. Состязались двое местных жителей. Их пение оценивали случайные посетители, которые оказались в кабачке и поспорили, кто кого перепоё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исполнитель пел весёлую плясовую песню. Он так заливался, так играл своим голосом, что у всех ноги сами просились в пля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ромко хвалили его, выражали свой восторг. Но его песня никого не задела за душу, все ждали выступления второго певца, Я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описывает Тургенев его п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Яков помолчал, взглянул кругом и закрылся рукой. Когда же он открыл своё лицо- оно было бледно, как у мёртвого… Он глубоко вздохнул и запел… Первый звук его голоса был слаб и неровен и, казалось, не выходил из его груди, но принёсся откуда-то издалека, словно залетел случайно в комнату. Странно подействовал этот трепещущий, звенящий звук на всех нас. За этим первым звуком последовал другой, более твёрдый и протяжный, но всё ещё видимо дрожащий, как струна…за вторым – третий, и, понемногу разгорячаясь и расширяясь, полилась заунывная песня. «Не одна во поле дороженька пролегла», - пел он, и всем нам сладко становилось и жутко. Я, признаюсь, редко слыхивал подобный голос: он был слегка разбит и звенел, как надтреснутый; в нём была и неподдельная глубокая страсть, и молодость, и сила, и сладость, и какая-то грустная скорбь. Русская горячая душа звучала и дышала в нём и так хватала вас за сердце, хватала прямо за его русские струны. Он пел, и от каждого звука его голоса веяло чем-то родным и необозримо широким, словно знакомая степь раскрывалась перед вами, уходя в бесконечную даль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Яков закончил петь, никто не крикнул, даже не шелохнулся; все как будто ждали, не будет ли он ещё петь; но он раскрыл глаза, вопрошающим взором обвёл всех кругом и увидал, что победа была его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отрывке, мне кажется, и заключается тот основной признак, по которому и можно оценивать и песню, и исполнителя. Истинная песня задевает душу, делает человека лучше, чище, добре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чтобы отличить хорошее от плохого, нужно иметь образец, с чем сравнивать. И вот таким образцом для вас может стать русская народная песня. А душа человек прячется в его песнях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: «Классный час» Автор-составитель- А.В.Двыдов Москва «ВАКО» 2010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t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8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0_3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X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pis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t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2639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chkavpechatleni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a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o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1455/6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0436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46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49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igin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eenma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r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02/49/57/31.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lenoch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vezd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ou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oup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5697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o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bu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00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t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4426/55050379.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0_68537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2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X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adem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ctur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n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ctur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673-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vsep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ploa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011-04/1303575538_555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vseobo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imalfamil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muniti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3/004/006/392/903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452069338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asiskin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ordpre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011/01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m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ghtinga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perco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az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ypu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sche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0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-fotki.yandex.ru/get/8/hor-j.2c/0_31d1e_c42ac4c7_XL" TargetMode="External"/><Relationship Id="rId3" Type="http://schemas.openxmlformats.org/officeDocument/2006/relationships/hyperlink" Target="http://www.zapishi.net/img/statia/12639/jpg" TargetMode="External"/><Relationship Id="rId4" Type="http://schemas.openxmlformats.org/officeDocument/2006/relationships/hyperlink" Target="http://www.bochkavpechatleniy.com/data/photo/21455/6b5a40436c9ab1461c8f4b5a0f32e949_original.gif" TargetMode="External"/><Relationship Id="rId5" Type="http://schemas.openxmlformats.org/officeDocument/2006/relationships/hyperlink" Target="http://www.greenmama.ru/forum_img/02/49/57/31.2.valenochki2.jpg" TargetMode="External"/><Relationship Id="rId6" Type="http://schemas.openxmlformats.org/officeDocument/2006/relationships/hyperlink" Target="http://www.zvezdi.ru/groups/groupe/5697/photo_albums/2001.jpg" TargetMode="External"/><Relationship Id="rId7" Type="http://schemas.openxmlformats.org/officeDocument/2006/relationships/hyperlink" Target="http://img-fotki.yandex.ru/get/4426/55050379.4b/0_68537_c25dd02_XL" TargetMode="External"/><Relationship Id="rId8" Type="http://schemas.openxmlformats.org/officeDocument/2006/relationships/hyperlink" Target="http://dic.academic.ru/pictures/enc_pictures/1673-2.jpg" TargetMode="External"/><Relationship Id="rId9" Type="http://schemas.openxmlformats.org/officeDocument/2006/relationships/hyperlink" Target="http://nevsepic.com.ua/uploads/posts/2011-04/1303575538_555_www.nevseoboi.com.ua.jpg" TargetMode="External"/><Relationship Id="rId10" Type="http://schemas.openxmlformats.org/officeDocument/2006/relationships/hyperlink" Target="http://www.animalfamily.co.uk/communities/3/004/006/392/903/images/4520693382.jpg" TargetMode="External"/><Relationship Id="rId11" Type="http://schemas.openxmlformats.org/officeDocument/2006/relationships/hyperlink" Target="http://mfasiskind.files.wordpress.com/2011/01/common_nightingale1.jpg" TargetMode="External"/><Relationship Id="rId12" Type="http://schemas.openxmlformats.org/officeDocument/2006/relationships/hyperlink" Target="http://www.supercook.ru/images-skazki-vypusk/sk-kaschey-01.jp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33:00Z</dcterms:created>
  <dc:creator>сергей</dc:creator>
  <dc:description/>
  <cp:keywords/>
  <dc:language>en-US</dc:language>
  <cp:lastModifiedBy>Пользователь</cp:lastModifiedBy>
  <dcterms:modified xsi:type="dcterms:W3CDTF">2014-11-08T09:19:00Z</dcterms:modified>
  <cp:revision>4</cp:revision>
  <dc:subject/>
  <dc:title/>
</cp:coreProperties>
</file>