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нятие по формированию математических  представлений на тему «Число и цифра 9» в классе предшкольной   подгото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мак Светлана Геннад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КП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о-казахстан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йынш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мовская НС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занятия:  Число и цифра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занятия: Воспитание интереса к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1.Познакомить детей с числом и цифрой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Закрепить навыки прямого и обратного счета в пределах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Развивать математ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1. Демонстрационный материал: Цифры1,2,3,4,5,6,7,8,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исловые карточки;елочки..дидак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Раздаточный: , цифры 6 и9; числовые карточки.Смешные и веселые рожицы клоу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: Объяснительно- иллюстративный, срав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лан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сихологический наст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вторение изученного материала Прямой и обратный счет от 0 до 9; и от 9 до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Сообщение новой темы занятия.знакомство с числом и цифрой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нструирование с помощью счетных палочек 9 и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работа в азбуке- тетради №1 Письмо цифры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оведение физмин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стная работа. Счет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решение за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Дидактическая игра :»Что где находится?»№2 Д\М стр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\И «Угадай число и цифру» Д\М №2 стр 19,21,23,25,27,29,31,33,35,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Д\И «Найди соседа»№2Д\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«Повтори и запомни геометрические фиг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Дидактическая игра «Магазин игруш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дведение итога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заключительное слов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д зан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сихологический наст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Ребята, зачем дети ходят в школ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ы воспитанников (Чтобы учиться, общаться с одноклассниками, чтобы в дальнейшем  куда-то поступить. Быть в курсе всех событий, рассказать новости про себя и одноклассников .Узнать много интересного. Школа-это какой-то особенный мир  ,когда входишь в школу, то чувствуешь себя по особенному.   Ребята, сегодня перед занятием  по математике  я хочу дать вам рецепт счаст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авайте  дружно в круг радости. Возьмите чашу терпения, влейте в нее полное сердце любви, добавьте 2 горсти щедрости, посыпьте добротой, плесните немного юмора и добавьте как можно больше веры. Все это хорошенько перемешайте, намажьте на кусок отпущенной вам жизни и предлагайте каждому, кого встретите на своем пут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адитесь правильно за столы, ноги поставьте вместе, выпрямите спину, руки положите на край стола, начнем наше занятие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Повторение изученного материала. Прямой и обратный счет  от 0 до 9; и 0т 9 до 0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 бросает мяч воспитанникам и вслух считает с детьми  от 0 до 9; и от 9 до 0;Указывают самое маленькое число и цифру, самое большое число и цифру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итатель ставит на доску 9 елочек и просит их сосчитать. А теперь покажите цифру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Сообщение темы занят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на занятии по математике мы познакомимся с числом и цифрой 9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«Читает стихотворение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фра 9 иль  девятка,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ирковая акроба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на голову встан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Цифрой 6 девятка станет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найдите цифру 6 и9 и сравните их конфигурац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Конструирование с помощью счетных палочек цифры 9 и 6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Работа в азбуке- тетради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сьмо в тетради 3аписать в тетради число 9 (3 строк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 Проведение физминут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помощники мо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х как хочешь повер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чешь эдак, хочешь так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обидятся никак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Далее воспитатель проводит пальчиковую физминутку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пальчик деду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 бабуш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 папо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 мамо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т пальчик 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и вся моя семья!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Устная работа.  Счет предмет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бята, я знаю что вы очень любите считать предмет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ывают числа и обозначают их соответствующими цифр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пример, сколько пряников, яблок, конфет, груш и тд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Решаем задачу .Дидактический материал №1стр4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езьянке принесли в клетку сначала 6,а затем еще 3 бана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лько бананов съест обезьянка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.Игра « Что где находится?»Дидактический материал №2  стр 1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 отвечают ( Слева внизу  девочка ,Рядом  красный цветок , внизу справа баран, в середине    справа   картинки собака . В центре расположен домик,  в  вверху  справа летят  2 птички.  .А солнышко расположено в левом верхнем угл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«Угадай число и цифру». Дидактический материал №2 стр19,21,23,25,27, 29,31,33,35,37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 Дидактическая игра «Найди соседа» Дидактический материал Стр4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Игра «Дополни до 9» работа по карточкам индивидуальны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» Повтори и запомни геометрические фигуры» Дидактическая игра «Залатай ковер»1 вари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Дидактическая игра стр 79 «Собери дом»2 вари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В конце занятия дети играют в дидактическую игру «Магазин игрушек»1 вариант «Помоги Волку выбрать 9 игрушек с первой ветр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вариант  « помоги зайчику выбрать , купить 9 игрушек с 3 ветрин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. Подведение итога занятия. Чем вы занимались на занятии по математике? Дети отвечают (Мы повторили числа и цифры , познакомились с числом и цифрой 9; Решали задачу, работали по карточкам, повторили геометрические фигуры. Научились ориентироваться в пространстве. А теперь свои работы «Домик» «Ковер» покажем гостя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. Заключительное слово воспитателя: Я надеюсь,  занятие вам понравилос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пасибо за участие на занятии . За активное участие вручаю вам эти забавные рожицы клоунов. Улыбку нарисуйте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ыбка будет означать ,было ли всем ребятам интересно и весело на занятии) дети рисуют свои улыбки, воспитатель проводит анализ, итог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комплектный детский сад.занятие№11 М.А. Васильев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етодическое пособие по математике М.С.Сатимбековой , А.Н. Аурызбаевой, С.С Ауельбаев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идактический материал №1 и №2 для обучения 6-7 летних детей по программе  предшкольной подготовки (Сатимбекова М.С. Наурызбаева А.Н. Ауельбаева- алматы:Алматыкітап баспасы 2008.. 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14:00Z</dcterms:created>
  <dc:creator>www.PHILka.RU</dc:creator>
  <dc:description/>
  <cp:keywords/>
  <dc:language>en-US</dc:language>
  <cp:lastModifiedBy>www.PHILka.RU</cp:lastModifiedBy>
  <cp:lastPrinted>2011-12-18T20:10:00Z</cp:lastPrinted>
  <dcterms:modified xsi:type="dcterms:W3CDTF">2012-03-04T09:00:00Z</dcterms:modified>
  <cp:revision>6</cp:revision>
  <dc:subject/>
  <dc:title>Занятие по формированию математических  представлений в классе предшкольной   подготовки</dc:title>
</cp:coreProperties>
</file>