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Мария Александровна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6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зучения нового материала по теме «Трапец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атериал адресован учителям, работающим по учебнику Л.С. Атанасян и др. «Геометрия 7-9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ке полностью представлены конспект и презентация материала по теме «Трапеци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е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трапеции и равнобедренной трапеции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характерные признаки трапеции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шить задачи, готовить учащихся к успешной сдаче ГИ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и способност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амостоятельности и способности к самореализаци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атематической культуры учащих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эстетических качеств личности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ведением определения трапеции полезно вспомнить определения параллелограмма. А теперь рассмотрим четырехугольники, у которых две противоположные стороны параллельны, а две другие – нет. Дается определение оснований трапеции и боковых сторон. Ребятам показываются черт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56130" cy="114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148760"/>
                          <a:chOff x="0" y="0"/>
                          <a:chExt cx="2055960" cy="11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596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459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1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8400" y="210960"/>
                            <a:ext cx="1488960" cy="360000"/>
                          </a:xfrm>
                          <a:custGeom>
                            <a:avLst/>
                            <a:gdLst>
                              <a:gd name="textAreaLeft" fmla="*/ 191160 w 844200"/>
                              <a:gd name="textAreaRight" fmla="*/ 653040 w 844200"/>
                              <a:gd name="textAreaTop" fmla="*/ 46080 h 204120"/>
                              <a:gd name="textAreaBottom" fmla="*/ 15804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46" y="21600"/>
                                </a:lnTo>
                                <a:lnTo>
                                  <a:pt x="565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90.45pt" coordorigin="0,0" coordsize="3238,1809">
                <v:rect id="shape_0" stroked="f" o:allowincell="f" style="position:absolute;left:0;top:0;width:3237;height:1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539;width:722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533;top:332;width:2344;height:566;mso-wrap-style:none;v-text-anchor:middle;rotation:180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56765" cy="1144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44440"/>
                          <a:chOff x="0" y="0"/>
                          <a:chExt cx="2056680" cy="114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346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125532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25532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32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396360" cy="570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5080"/>
                              <a:ext cx="114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345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5360" y="685080"/>
                            <a:ext cx="34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0.1pt" coordorigin="0,0" coordsize="3239,1802">
                <v:rect id="shape_0" stroked="f" o:allowincell="f" style="position:absolute;left:0;top:0;width:3238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8;width:54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;top:0;width:1977;height:1258">
                  <v:group id="shape_0" style="position:absolute;left:359;top:360;width:1977;height:898">
                    <v:rect id="shape_0" fillcolor="white" stroked="t" o:allowincell="f" style="position:absolute;left:359;top:360;width:1352;height:8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1712;top:360;width:623;height:897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12,360" to="1712,1257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59;top:1079;width:179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18;top:0;width:544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9;top:1079;width:5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910</wp:posOffset>
                </wp:positionH>
                <wp:positionV relativeFrom="paragraph">
                  <wp:posOffset>1905</wp:posOffset>
                </wp:positionV>
                <wp:extent cx="342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0.1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82420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714680"/>
                          <a:chOff x="0" y="0"/>
                          <a:chExt cx="158256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825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1186200" cy="15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8920" y="0"/>
                              <a:ext cx="197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52560" rIns="52560" tIns="26640" bIns="26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0680"/>
                              <a:ext cx="1186200" cy="13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760" y="0"/>
                                <a:ext cx="857160" cy="11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7160" y="720"/>
                                  <a:ext cx="0" cy="118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57160" cy="329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8920"/>
                                  <a:ext cx="857160" cy="19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48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6480"/>
                                <a:ext cx="197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88920"/>
                                <a:ext cx="196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920" y="1186920"/>
                                <a:ext cx="197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6pt;height:135pt" coordorigin="0,0" coordsize="2492,2700">
                <v:rect id="shape_0" stroked="f" o:allowincell="f" style="position:absolute;left:0;top:0;width:2491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0;width:1868;height:2385">
                  <v:shape id="shape_0" stroked="f" o:allowincell="f" style="position:absolute;left:1915;top:0;width:310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8;top:206;width:1868;height:2179">
                    <v:group id="shape_0" style="position:absolute;left:565;top:206;width:1349;height:1868">
                      <v:line id="shape_0" from="1915,207" to="1915,2074" stroked="t" o:allowincell="f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5,206" to="1914,724" stroked="t" o:allowincell="f" style="position:absolute;flip:y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5,1763" to="1914,2073" stroked="t" o:allowincell="f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5,726" to="565,1762" stroked="t" o:allowincell="f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;top:358;width:3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763;width:30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5;top:2075;width:310;height:3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28900" cy="1313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13280"/>
                          <a:chOff x="0" y="0"/>
                          <a:chExt cx="2629080" cy="131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45880" y="328320"/>
                            <a:ext cx="1724760" cy="410040"/>
                          </a:xfrm>
                          <a:custGeom>
                            <a:avLst/>
                            <a:gdLst>
                              <a:gd name="textAreaLeft" fmla="*/ 214920 w 977760"/>
                              <a:gd name="textAreaRight" fmla="*/ 762840 w 977760"/>
                              <a:gd name="textAreaTop" fmla="*/ 51120 h 232560"/>
                              <a:gd name="textAreaBottom" fmla="*/ 18144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63800"/>
                            <a:ext cx="6566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63800"/>
                            <a:ext cx="65736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656640"/>
                            <a:ext cx="65736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656640"/>
                            <a:ext cx="65736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03.4pt" coordorigin="0,0" coordsize="4140,2068">
                <v:rect id="shape_0" stroked="f" o:allowincell="f" style="position:absolute;left:0;top:0;width:4139;height:2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387;top:517;width:2715;height:645;mso-wrap-style:none;v-text-anchor:middle;rotation:180;mso-position-horizontal-relative:char" type="_x0000_t8"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stroked="f" o:allowincell="f" style="position:absolute;left:905;top:258;width:1033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258;width:1034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034;width:1034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1034;width:1034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каждой трапеции называют основание и боковые стороны, записывают в краткой записи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║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║</w:t>
      </w:r>
      <w:r>
        <w:rPr>
          <w:rFonts w:cs="Times New Roman" w:ascii="Times New Roman" w:hAnsi="Times New Roman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║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P</w:t>
      </w:r>
      <w:r>
        <w:rPr>
          <w:rFonts w:cs="Times New Roman" w:ascii="Times New Roman" w:hAnsi="Times New Roman"/>
          <w:sz w:val="24"/>
          <w:szCs w:val="24"/>
        </w:rPr>
        <w:t>║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ются готовые чертежи. Какие четырехугольники являются трапециями? Назовите их основания и боковые ст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86735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486080"/>
                          <a:chOff x="0" y="0"/>
                          <a:chExt cx="308664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08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1280"/>
                            <a:ext cx="308664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162000"/>
                              <a:ext cx="2354760" cy="811440"/>
                            </a:xfrm>
                            <a:prstGeom prst="parallelogram">
                              <a:avLst>
                                <a:gd name="adj" fmla="val 72549"/>
                              </a:avLst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162000"/>
                              <a:ext cx="1542960" cy="81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080" y="720"/>
                              <a:ext cx="487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0"/>
                              <a:ext cx="4878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080"/>
                              <a:ext cx="487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974160"/>
                              <a:ext cx="4870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974160"/>
                              <a:ext cx="487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117pt" coordorigin="0,0" coordsize="4861,2340">
                <v:rect id="shape_0" stroked="f" o:allowincell="f" style="position:absolute;left:1;top:0;width:48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54;width:4861;height:204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ff6600" stroked="t" o:allowincell="f" style="position:absolute;left:385;top:509;width:3707;height:1277;mso-wrap-style:none;v-text-anchor:middle;mso-position-horizontal-relative:char" type="_x0000_t7">
                    <v:fill o:detectmouseclick="t" type="solid" color2="#0099ff"/>
                    <v:stroke color="black" weight="19080" joinstyle="miter" endcap="flat"/>
                    <w10:wrap type="none"/>
                  </v:shape>
                  <v:line id="shape_0" from="1662,509" to="4091,17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22;top:255;width:766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254;width:767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59;width:76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1788;width:766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1788;width:766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43200" cy="21247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4720"/>
                          <a:chOff x="0" y="0"/>
                          <a:chExt cx="2743200" cy="2124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320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5479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456480"/>
                            <a:ext cx="184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37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91000"/>
                              <a:ext cx="109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685080"/>
                              <a:ext cx="54792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400" y="685080"/>
                              <a:ext cx="54792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040" y="1576800"/>
                            <a:ext cx="5479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576080"/>
                            <a:ext cx="5486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67.3pt" coordorigin="0,0" coordsize="4320,3346">
                <v:rect id="shape_0" stroked="f" o:allowincell="f" style="position:absolute;left:0;top:0;width:4319;height:3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9;top:360;width:862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719;width:2913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900;top:719;width:2590;height:2159;mso-wrap-style:none;v-text-anchor:middle;mso-position-horizontal-relative:char" type="_x0000_t5">
                    <v:fill o:detectmouseclick="t" type="solid" color2="blue"/>
                    <v:stroke color="black" weight="19080" joinstyle="miter" endcap="flat"/>
                    <w10:wrap type="none"/>
                  </v:shape>
                  <v:line id="shape_0" from="1332,2122" to="3058,212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115;top:1798;width:862;height:8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1798;width:862;height:8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;top:2483;width:862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2482;width:863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28900" cy="15976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97680"/>
                          <a:chOff x="0" y="0"/>
                          <a:chExt cx="2629080" cy="159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720" y="154440"/>
                            <a:ext cx="1959120" cy="133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800" y="0"/>
                              <a:ext cx="1701000" cy="92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27000"/>
                              <a:ext cx="1803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463320"/>
                              <a:ext cx="0" cy="46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257040"/>
                              <a:ext cx="0" cy="66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463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3320"/>
                              <a:ext cx="412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1400" rIns="41400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256320"/>
                              <a:ext cx="411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41400" rIns="41400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50040"/>
                              <a:ext cx="411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41400" rIns="41400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926280"/>
                              <a:ext cx="411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41400" rIns="41400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280" y="926280"/>
                              <a:ext cx="411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41400" rIns="41400" tIns="20880" bIns="208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25.8pt" coordorigin="0,0" coordsize="4140,2516">
                <v:rect id="shape_0" stroked="f" o:allowincell="f" style="position:absolute;left:0;top:0;width:4139;height:2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2;top:243;width:3084;height:2108">
                  <v:line id="shape_0" from="486,243" to="3164,1702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86,1703" to="3326,170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866,973" to="1866,170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434,648" to="2434,170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866,973" to="1866,10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2;top:1540;width:648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647;width:64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322;width:64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1702;width:64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702;width:64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82420" cy="1714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714680"/>
                          <a:chOff x="0" y="0"/>
                          <a:chExt cx="1582560" cy="171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825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1186200" cy="15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8920" y="0"/>
                              <a:ext cx="197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52560" rIns="52560" tIns="26640" bIns="26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0680"/>
                              <a:ext cx="1186200" cy="13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760" y="0"/>
                                <a:ext cx="857160" cy="11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7160" y="720"/>
                                  <a:ext cx="0" cy="118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57160" cy="329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8920"/>
                                  <a:ext cx="857160" cy="19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48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6480"/>
                                <a:ext cx="197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88920"/>
                                <a:ext cx="196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8920" y="1186920"/>
                                <a:ext cx="197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52560" rIns="52560" tIns="26640" bIns="26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6pt;height:135pt" coordorigin="0,0" coordsize="2492,2700">
                <v:rect id="shape_0" stroked="f" o:allowincell="f" style="position:absolute;left:0;top:0;width:2491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0;width:1868;height:2385">
                  <v:shape id="shape_0" stroked="f" o:allowincell="f" style="position:absolute;left:1915;top:0;width:310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8;top:206;width:1868;height:2179">
                    <v:group id="shape_0" style="position:absolute;left:565;top:206;width:1349;height:1868">
                      <v:line id="shape_0" from="1915,207" to="1915,2074" stroked="t" o:allowincell="f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5,206" to="1914,724" stroked="t" o:allowincell="f" style="position:absolute;flip:y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5,1763" to="1914,2073" stroked="t" o:allowincell="f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5,726" to="565,1762" stroked="t" o:allowincell="f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;top:358;width:3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763;width:30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5;top:2075;width:310;height:3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тем учащимся предлагается рассмотреть трапец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и учитель дает определение равнобедренной трапеции и прямоуголь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K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165" cy="14839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483920"/>
                          <a:chOff x="0" y="0"/>
                          <a:chExt cx="2971080" cy="1483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97108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77560" y="370080"/>
                            <a:ext cx="1950120" cy="464040"/>
                          </a:xfrm>
                          <a:custGeom>
                            <a:avLst/>
                            <a:gdLst>
                              <a:gd name="textAreaLeft" fmla="*/ 243000 w 1105560"/>
                              <a:gd name="textAreaRight" fmla="*/ 862560 w 1105560"/>
                              <a:gd name="textAreaTop" fmla="*/ 57600 h 263160"/>
                              <a:gd name="textAreaBottom" fmla="*/ 20556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84680"/>
                            <a:ext cx="7423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84680"/>
                            <a:ext cx="282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741600"/>
                            <a:ext cx="74304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741600"/>
                            <a:ext cx="74304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528480"/>
                            <a:ext cx="6588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528480"/>
                            <a:ext cx="6552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16.85pt" coordorigin="0,0" coordsize="4679,2337">
                <v:rect id="shape_0" stroked="f" o:allowincell="f" style="position:absolute;left:0;top:0;width:4678;height:2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37;top:583;width:3070;height:730;mso-wrap-style:none;v-text-anchor:middle;rotation:180;mso-position-horizontal-relative:char" type="_x0000_t8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022;top:291;width:1168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291;width:44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168;width:1169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168;width:1169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,832" to="934,9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15,832" to="3117,9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56765" cy="1144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44440"/>
                          <a:chOff x="0" y="0"/>
                          <a:chExt cx="2056680" cy="1144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668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346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125532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25532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32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396360" cy="570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5080"/>
                              <a:ext cx="114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345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5360" y="685080"/>
                            <a:ext cx="34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0.1pt" coordorigin="0,0" coordsize="3239,1802">
                <v:rect id="shape_0" stroked="f" o:allowincell="f" style="position:absolute;left:0;top:0;width:3238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8;width:54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;top:0;width:1977;height:1258">
                  <v:group id="shape_0" style="position:absolute;left:359;top:360;width:1977;height:898">
                    <v:rect id="shape_0" fillcolor="white" stroked="t" o:allowincell="f" style="position:absolute;left:359;top:360;width:1352;height:8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712;top:360;width:623;height:897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12,360" to="1712,1257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59;top:1079;width:179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18;top:0;width:544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9;top:1079;width:5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ведении определения равнобедренной трапеции необходимо заметить, что к условию параллельности оснований добавляется еще одной условие, а именно равенство боковых сторон. Другими словами, если в условии сказано: «четырех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– равнобедренная трапеция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то учащиеся должны уметь выделить и записать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║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 ходе решения задачи или краткой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нение определения равнобедренной трапеции учащимся предлагается решить следующую задач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27930" cy="2955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955960"/>
                          <a:chOff x="0" y="0"/>
                          <a:chExt cx="5027760" cy="2955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027760" cy="29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240" y="334800"/>
                            <a:ext cx="4722480" cy="22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5080"/>
                              <a:ext cx="5576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49400" rIns="149400" tIns="74160" bIns="74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1562760"/>
                              <a:ext cx="7016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49400" rIns="149400" tIns="74160" bIns="74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64600" y="444960"/>
                              <a:ext cx="3814560" cy="1221120"/>
                            </a:xfrm>
                            <a:custGeom>
                              <a:avLst/>
                              <a:gdLst>
                                <a:gd name="textAreaLeft" fmla="*/ 475560 w 2162520"/>
                                <a:gd name="textAreaRight" fmla="*/ 1686960 w 2162520"/>
                                <a:gd name="textAreaTop" fmla="*/ 152280 h 692280"/>
                                <a:gd name="textAreaBottom" fmla="*/ 540000 h 69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0" y="360"/>
                              <a:ext cx="552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49400" rIns="149400" tIns="74160" bIns="74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0" y="853200"/>
                              <a:ext cx="12960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760" y="853200"/>
                              <a:ext cx="12816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5576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49400" rIns="149400" tIns="74160" bIns="74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445680"/>
                              <a:ext cx="0" cy="12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445680"/>
                              <a:ext cx="0" cy="12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501560"/>
                              <a:ext cx="1148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8">
                                  <a:moveTo>
                                    <a:pt x="0" y="0"/>
                                  </a:moveTo>
                                  <a:cubicBezTo>
                                    <a:pt x="10" y="2"/>
                                    <a:pt x="143" y="28"/>
                                    <a:pt x="151" y="34"/>
                                  </a:cubicBezTo>
                                  <a:cubicBezTo>
                                    <a:pt x="157" y="39"/>
                                    <a:pt x="181" y="139"/>
                                    <a:pt x="184" y="151"/>
                                  </a:cubicBezTo>
                                  <a:cubicBezTo>
                                    <a:pt x="173" y="190"/>
                                    <a:pt x="151" y="268"/>
                                    <a:pt x="151" y="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480" y="1339200"/>
                              <a:ext cx="892800" cy="89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89640" rIns="8964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1451520"/>
                              <a:ext cx="2221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451520"/>
                              <a:ext cx="2221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720" y="1786680"/>
                              <a:ext cx="55620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89640" rIns="8964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4480" y="1675080"/>
                              <a:ext cx="55764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9640" rIns="89640" tIns="44280" bIns="442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232.75pt" coordorigin="0,0" coordsize="7918,4655">
                <v:rect id="shape_0" stroked="f" o:allowincell="f" style="position:absolute;left:0;top:0;width:7917;height:4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5;top:527;width:7437;height:3518">
                  <v:shape id="shape_0" stroked="f" o:allowincell="f" style="position:absolute;left:175;top:3165;width:877;height: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2988;width:1104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92;top:1228;width:6006;height:1922;mso-wrap-style:none;v-text-anchor:middle;rotation:180;mso-position-horizontal-relative:char" type="_x0000_t8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4926;top:528;width:869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77,1871" to="1580,2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6,1871" to="5927,2154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758;top:527;width:877;height: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1,1229" to="2111,3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1,1229" to="5101,3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4,268" path="m0,0c10,2,143,28,151,34c157,39,181,139,184,151c173,190,151,268,151,268e" stroked="t" o:allowincell="f" style="position:absolute;left:775;top:2892;width:180;height: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80;top:2636;width:1405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111;top:2813;width:349;height:3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49;top:2813;width:349;height:3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34;top:3341;width:875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3165;width:877;height:7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– трапе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13 с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5 с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нение определения прямоугольной трапеции можно учащимся предложить решить следующую задачу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в прямоугольной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16"/>
          <w:szCs w:val="16"/>
        </w:rPr>
        <w:t>┴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) 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Є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) отсекает от трапеции прямоугольный треугольник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№ 387, № 388 из учебник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шения задач детям показывается презентация, на которой сформулированы свойства равнобедренной трапе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42765" cy="21221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122200"/>
                          <a:chOff x="0" y="0"/>
                          <a:chExt cx="4342680" cy="2122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342680" cy="21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5560" y="288360"/>
                            <a:ext cx="3955320" cy="1832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88720" y="289440"/>
                              <a:ext cx="3184560" cy="1254600"/>
                            </a:xfrm>
                            <a:custGeom>
                              <a:avLst/>
                              <a:gdLst>
                                <a:gd name="textAreaLeft" fmla="*/ 397080 w 1805400"/>
                                <a:gd name="textAreaRight" fmla="*/ 1408320 w 1805400"/>
                                <a:gd name="textAreaTop" fmla="*/ 156240 h 711360"/>
                                <a:gd name="textAreaBottom" fmla="*/ 555120 h 71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89440"/>
                              <a:ext cx="2412360" cy="125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289440"/>
                              <a:ext cx="2413080" cy="125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431360"/>
                              <a:ext cx="100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1">
                                  <a:moveTo>
                                    <a:pt x="0" y="0"/>
                                  </a:moveTo>
                                  <a:cubicBezTo>
                                    <a:pt x="33" y="11"/>
                                    <a:pt x="67" y="23"/>
                                    <a:pt x="100" y="34"/>
                                  </a:cubicBezTo>
                                  <a:cubicBezTo>
                                    <a:pt x="117" y="40"/>
                                    <a:pt x="150" y="51"/>
                                    <a:pt x="150" y="51"/>
                                  </a:cubicBezTo>
                                  <a:cubicBezTo>
                                    <a:pt x="189" y="167"/>
                                    <a:pt x="184" y="116"/>
                                    <a:pt x="184" y="2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81880"/>
                              <a:ext cx="134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68">
                                  <a:moveTo>
                                    <a:pt x="0" y="168"/>
                                  </a:moveTo>
                                  <a:cubicBezTo>
                                    <a:pt x="50" y="157"/>
                                    <a:pt x="105" y="157"/>
                                    <a:pt x="151" y="134"/>
                                  </a:cubicBezTo>
                                  <a:cubicBezTo>
                                    <a:pt x="186" y="116"/>
                                    <a:pt x="234" y="50"/>
                                    <a:pt x="234" y="50"/>
                                  </a:cubicBezTo>
                                  <a:cubicBezTo>
                                    <a:pt x="240" y="33"/>
                                    <a:pt x="251" y="0"/>
                                    <a:pt x="2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415880"/>
                              <a:ext cx="9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9">
                                  <a:moveTo>
                                    <a:pt x="75" y="229"/>
                                  </a:moveTo>
                                  <a:cubicBezTo>
                                    <a:pt x="53" y="218"/>
                                    <a:pt x="18" y="219"/>
                                    <a:pt x="8" y="196"/>
                                  </a:cubicBezTo>
                                  <a:cubicBezTo>
                                    <a:pt x="0" y="178"/>
                                    <a:pt x="45" y="23"/>
                                    <a:pt x="75" y="12"/>
                                  </a:cubicBezTo>
                                  <a:cubicBezTo>
                                    <a:pt x="106" y="0"/>
                                    <a:pt x="142" y="12"/>
                                    <a:pt x="175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920" y="281880"/>
                              <a:ext cx="170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97">
                                  <a:moveTo>
                                    <a:pt x="0" y="0"/>
                                  </a:moveTo>
                                  <a:cubicBezTo>
                                    <a:pt x="21" y="82"/>
                                    <a:pt x="18" y="106"/>
                                    <a:pt x="101" y="134"/>
                                  </a:cubicBezTo>
                                  <a:cubicBezTo>
                                    <a:pt x="162" y="197"/>
                                    <a:pt x="236" y="184"/>
                                    <a:pt x="319" y="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289440"/>
                              <a:ext cx="289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68">
                                  <a:moveTo>
                                    <a:pt x="0" y="168"/>
                                  </a:moveTo>
                                  <a:cubicBezTo>
                                    <a:pt x="50" y="157"/>
                                    <a:pt x="105" y="157"/>
                                    <a:pt x="151" y="134"/>
                                  </a:cubicBezTo>
                                  <a:cubicBezTo>
                                    <a:pt x="186" y="116"/>
                                    <a:pt x="234" y="50"/>
                                    <a:pt x="234" y="50"/>
                                  </a:cubicBezTo>
                                  <a:cubicBezTo>
                                    <a:pt x="240" y="33"/>
                                    <a:pt x="251" y="0"/>
                                    <a:pt x="2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289440"/>
                              <a:ext cx="289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97">
                                  <a:moveTo>
                                    <a:pt x="0" y="0"/>
                                  </a:moveTo>
                                  <a:cubicBezTo>
                                    <a:pt x="21" y="82"/>
                                    <a:pt x="18" y="106"/>
                                    <a:pt x="101" y="134"/>
                                  </a:cubicBezTo>
                                  <a:cubicBezTo>
                                    <a:pt x="162" y="197"/>
                                    <a:pt x="236" y="184"/>
                                    <a:pt x="319" y="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200"/>
                              <a:ext cx="3855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3855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800" y="0"/>
                              <a:ext cx="3855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760" y="1447200"/>
                              <a:ext cx="38556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67.1pt" coordorigin="0,0" coordsize="6839,3342">
                <v:rect id="shape_0" stroked="f" o:allowincell="f" style="position:absolute;left:0;top:0;width:6838;height:3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7;top:454;width:6229;height:2886">
                  <v:shape id="shape_0" fillcolor="white" stroked="t" o:allowincell="f" style="position:absolute;left:1062;top:910;width:5014;height:1975;mso-wrap-style:none;v-text-anchor:middle;rotation:18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79,910" to="6077,2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910" to="4862,28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,201" path="m0,0c33,11,67,23,100,34c117,40,150,51,150,51c189,167,184,116,184,201e" stroked="t" o:allowincell="f" style="position:absolute;left:1158;top:2708;width:158;height:1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168" path="m0,168c50,157,105,157,151,134c186,116,234,50,234,50c240,33,251,0,251,0e" stroked="t" o:allowincell="f" style="position:absolute;left:2241;top:898;width:211;height:1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229" path="m75,229c53,218,18,219,8,196c0,178,45,23,75,12c106,0,142,12,175,12e" stroked="t" o:allowincell="f" style="position:absolute;left:5825;top:2684;width:146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9,197" path="m0,0c21,82,18,106,101,134c162,197,236,184,319,184e" stroked="t" o:allowincell="f" style="position:absolute;left:4645;top:898;width:268;height:1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168" path="m0,168c50,157,105,157,151,134c186,116,234,50,234,50c240,33,251,0,251,0e" stroked="t" o:allowincell="f" style="position:absolute;left:2126;top:910;width:455;height:2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9,197" path="m0,0c21,82,18,106,101,134c162,197,236,184,319,184e" stroked="t" o:allowincell="f" style="position:absolute;left:4558;top:910;width:455;height:3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07;top:2733;width:606;height:6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454;width:606;height:6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454;width:606;height:6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9;top:2733;width:606;height:6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при каждом основании равнобокой трапеции равн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и равнобокой трапеции равн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к ГИА в конце урока учащимся предлагается те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квадрат явля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араллелограмме диагонали перпендикулярны, то этот четырехугольни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ллелограмм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а прямоугольника в 2 раза меньше одной из его диагоналей, то один из углов, образованный диагональю со сторонами, раве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ы в равнобедренной трапеции, опущенные на основание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ом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ом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ом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глы равны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роны равн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иагонали равн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равн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равн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Задание на дом:  № 392 а)б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1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§ 2, пункт 4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-9 класс. Авторы: Л.С. Атанасян, В.Ф. Бутуз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задач по геометрии в рисунках и тестах. Автор: Г.И. Кукарцев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Многоуровневые самостоятельные работы в форме тестов. Автор: И.С. Ганенк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3:00Z</dcterms:created>
  <dc:creator>User</dc:creator>
  <dc:description/>
  <cp:keywords/>
  <dc:language>en-US</dc:language>
  <cp:lastModifiedBy>User</cp:lastModifiedBy>
  <dcterms:modified xsi:type="dcterms:W3CDTF">2012-11-02T12:16:00Z</dcterms:modified>
  <cp:revision>21</cp:revision>
  <dc:subject/>
  <dc:title/>
</cp:coreProperties>
</file>