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аздник бабушек и мам в 1 классе</w:t>
      </w:r>
      <w:r>
        <w:br w:type="page"/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раздник бабушек и мам.</w:t>
      </w:r>
    </w:p>
    <w:p>
      <w:pPr>
        <w:pStyle w:val="Style1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 xml:space="preserve">Ведущий 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  <w:t>Ученики</w:t>
      </w:r>
    </w:p>
    <w:p>
      <w:pPr>
        <w:pStyle w:val="TextBody"/>
        <w:rPr>
          <w:sz w:val="24"/>
        </w:rPr>
      </w:pPr>
      <w:r>
        <w:rPr>
          <w:sz w:val="24"/>
        </w:rPr>
        <w:t>Мамы</w:t>
      </w:r>
    </w:p>
    <w:p>
      <w:pPr>
        <w:pStyle w:val="TextBody"/>
        <w:rPr>
          <w:sz w:val="24"/>
        </w:rPr>
      </w:pPr>
      <w:r>
        <w:rPr>
          <w:sz w:val="24"/>
        </w:rPr>
        <w:t>Бабушки</w:t>
      </w:r>
    </w:p>
    <w:p>
      <w:pPr>
        <w:pStyle w:val="TextBody"/>
        <w:rPr/>
      </w:pPr>
      <w:r>
        <w:rPr>
          <w:b/>
          <w:bCs/>
          <w:sz w:val="24"/>
        </w:rPr>
        <w:t>Оборудование:</w:t>
      </w:r>
      <w:r>
        <w:rPr>
          <w:sz w:val="24"/>
        </w:rPr>
        <w:t xml:space="preserve"> открытки мамам, картины бабушкам, магнитофон, эмблемы с изображением цветов: </w:t>
      </w:r>
      <w:r>
        <w:rPr>
          <w:sz w:val="28"/>
          <w:szCs w:val="28"/>
        </w:rPr>
        <w:t>розочки, ромашки, тюльпаны и нарциссы,</w:t>
      </w:r>
      <w:r>
        <w:rPr>
          <w:sz w:val="24"/>
        </w:rPr>
        <w:t xml:space="preserve"> воздушные шары, коробки, стаканы, крупа, гвозди, доски, банты, скрепки, изображение солнца, карандаши, разрезанные открытки, конверт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од праздника</w:t>
      </w:r>
    </w:p>
    <w:p>
      <w:pPr>
        <w:pStyle w:val="TextBody"/>
        <w:rPr>
          <w:sz w:val="24"/>
        </w:rPr>
      </w:pPr>
      <w:r>
        <w:rPr>
          <w:sz w:val="24"/>
        </w:rPr>
        <w:t>Класс празднично украшен.</w:t>
      </w:r>
    </w:p>
    <w:p>
      <w:pPr>
        <w:pStyle w:val="Style15"/>
        <w:rPr>
          <w:color w:val="23FF23"/>
          <w:sz w:val="28"/>
          <w:szCs w:val="28"/>
        </w:rPr>
      </w:pPr>
      <w:r>
        <w:rPr>
          <w:sz w:val="28"/>
          <w:szCs w:val="28"/>
        </w:rPr>
        <w:t xml:space="preserve">Дети входят под песню </w:t>
      </w:r>
      <w:r>
        <w:rPr>
          <w:color w:val="23FF23"/>
          <w:sz w:val="28"/>
          <w:szCs w:val="28"/>
        </w:rPr>
        <w:t>«Нынче праздник, бабушек и мам...»(1).</w:t>
      </w:r>
    </w:p>
    <w:p>
      <w:pPr>
        <w:pStyle w:val="Style15"/>
        <w:rPr>
          <w:color w:val="23FF23"/>
          <w:sz w:val="28"/>
          <w:szCs w:val="28"/>
        </w:rPr>
      </w:pPr>
      <w:r>
        <w:rPr>
          <w:color w:val="23FF23"/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</w:p>
    <w:p>
      <w:pPr>
        <w:pStyle w:val="Style15"/>
        <w:rPr/>
      </w:pPr>
      <w:r>
        <w:rPr>
          <w:sz w:val="28"/>
          <w:szCs w:val="28"/>
        </w:rPr>
        <w:t>-Здравствуйте, дорогие гости, наши бабушки и мамы! Поздравляем Вас с первым весенним праздником — Международным женским днём 8 март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 марта — день торжествен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ь радости и красот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и улыбки и цвет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-Уважаемые бабушки и мамы! Прослушайте стихи, которые вам приготовили де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сегда женский день не кончае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поют в вашу честь ручей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солнышко вам улыбае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ужчины вам дарят цве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ервой капелью, с последней метель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праздником ранней вес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с поздравляем, сердечно желаем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дости! Счастья! Здоровья! Любв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 8 марта поздравля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, как традиция вел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оровья от души желаем.</w:t>
      </w:r>
    </w:p>
    <w:p>
      <w:pPr>
        <w:pStyle w:val="Style15"/>
        <w:rPr/>
      </w:pPr>
      <w:r>
        <w:rPr>
          <w:sz w:val="28"/>
          <w:szCs w:val="28"/>
        </w:rPr>
        <w:t>Пусть жизнь ваша не тлеет, а гор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оровье беды победит! </w:t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подарит месяц мар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м здоровье и успе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он станет самым лучши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ым радостным для все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этот весенний ден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вас сердечно поздравля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аем счастья и добр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оровья, бодрости, теп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арче солнечного дн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рче всех цветов на свет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одна мама мо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тебя пусть солнце свет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тебя сверкают звёзд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няются мечт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ё на свете очень прост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просто рядом т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подснежник на поля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его нашёл, отнесу подснежник мам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ь и не расцвё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еня с цветком так нежно мама обня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раскрылся мой подснежник от её теп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в детстве для меня была всег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амой доброй , и прекрасной сам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кай с тех пор уже прошли го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остаёшься лучшей в мире мам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бя сердечно поздравляю 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аю радости, здоровья, сил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будь счастливой, мамочка мо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в жизни всё, как ты захочешь, был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разить заветное слов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мой, самой лучшей — моей маме?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к ней прижмусь и крепко обниму 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а поймёт, как я её люб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солнце ласково, тепл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бе, мамуля, свети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мне с тобою повезл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лучше всех на све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се мечты исполняют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жизнь вам улыбае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будет в ней всё, что нуж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частье! Любовь! И дружб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жизнь ваша светлее стан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будутся ваши мечт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аем вам успех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меньше слёз, побольше смех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и жизни подлинн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ного радости на н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</w:p>
    <w:p>
      <w:pPr>
        <w:pStyle w:val="Style15"/>
        <w:rPr/>
      </w:pPr>
      <w:r>
        <w:rPr>
          <w:sz w:val="28"/>
          <w:szCs w:val="28"/>
        </w:rPr>
        <w:t xml:space="preserve">-Ваши дети подготовили для вас песню и сейчас исполнят её. Послушайте, пожалуйста. Звучит песня </w:t>
      </w:r>
      <w:r>
        <w:rPr>
          <w:color w:val="23FF23"/>
          <w:sz w:val="28"/>
          <w:szCs w:val="28"/>
        </w:rPr>
        <w:t>«Мамин праздник» (2)</w:t>
      </w:r>
      <w:r>
        <w:rPr>
          <w:sz w:val="28"/>
          <w:szCs w:val="28"/>
        </w:rPr>
        <w:t>.(Дети поют песню под музык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день для вас пройдё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гко и очень ярк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аем удивительных подарков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елаем счастья и добр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ви, здоровья и успех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трудно выбирать слова 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! Будьте счастливы всег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ушевная забо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елая ру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порится рабо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бабушки всег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рог — так самый вкус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ж слюнки побегу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 с капуст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так его люб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штопает, и вяж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стрёнке младшей шь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а починит даж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кран, что течь да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лю свою бабул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женский день её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дравлю, расцелу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е щёчки горяч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твою заботу и вним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скорыстную любовь и понимани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терпение и доброту тво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ушка, тебя благодар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лгих лет и бодрости желаю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ь здорова, счастлива, родна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сё будет в жизни хорош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й, тебя люблю я всей душо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 марта день торжествен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нь радости и крас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всей земле он дарит женщин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ои улыбки и цве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ите наши поздрав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международный женский ден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будет ваше настро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гда цветущим, как сирен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будет жизнь прекрасна ваш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дети счастливы всег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дом ваш будет полной чашей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дачи, счастья и добр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днём 8 марта поздравля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аг вам всяческих жела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не старят вас год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ьте молоды всегд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весна к вам в дом придё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хорошим настроени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усть всегда во всех дела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путствует везени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ени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ть много разных песено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вете обо вс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мы сейчас вам песен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бабушке споё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Дети исполняют песню </w:t>
      </w:r>
      <w:r>
        <w:rPr>
          <w:color w:val="23FF23"/>
          <w:sz w:val="28"/>
          <w:szCs w:val="28"/>
        </w:rPr>
        <w:t>«Бабушка — лучшая подружка»(3)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ные бабушки и ма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так всегда гордимся в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всей души вам дарят дет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крытки праздничные э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Дети дарят открытки мамам, а картины бабушкам под  песню </w:t>
      </w:r>
      <w:r>
        <w:rPr>
          <w:color w:val="3DEB3D"/>
          <w:sz w:val="28"/>
          <w:szCs w:val="28"/>
        </w:rPr>
        <w:t>«Мама из к/ф Мама»(4)</w:t>
      </w:r>
      <w:r>
        <w:rPr>
          <w:sz w:val="28"/>
          <w:szCs w:val="28"/>
        </w:rPr>
        <w:t>. Открытки и картины к доске прикреплены магни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Сейчас мальчики поздравят наших девочек, пропев частушки под музыку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 ДЕВЧОНКИ ДОРОГИ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ДРАВЛЯЕМ С ЖЕНСКИМ ДНЁ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ЕЙЧАС МЫ ВАМ ЧАСТУШ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ЧЕНЬ ГРОМКО ПРОПОЁ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ЛАССЕ ДЕВОЧКИ У НАС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НИЦЫ, КРАСАВИЦ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РИЗНАТЬСЯ, НАМ, МАЛЬЧИШК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 ОЧЕНЬ НРАВИТС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КРАСИВЫЕ ВСЕГД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ХВОСТИКИ», КОСИ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ЗА НИХ, БЫВАЕТ ДЁРН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ПО ПРИВЫЧК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ПРИХОДИТ ПЕРЕМЕН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М С ВАМИ ПОИГР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БЕГАЕМ, ЧТО ЕСТЬ СИЛЫ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 МОГЛИ НАС ДОГОНЯ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ТАНЦУЕТЕ, ПОЁ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НИЖКИ ЛЮБИТЕ ЧИТ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ЗАБУДЬТЕ НА УРОК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ХОТЬ ЧТО-ТО ПОДСКАЗ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М СЕГОДНЯ ОБЕЩА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ПЛИМЕНТЫ ГОВОР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ЕМНОГО ПОДРАСТЁТ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М ВАМ ЦВЕТЫ ДАРИ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РОПЕЛИ ВАМ ЧАСТУШ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ХОТИМ ЕЩЁ СКАЗ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С ВСЕГДА, ВЕЗДЕ И ВСЮ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ЕМ СМЕЛО ЗАЩИЩА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ЧАСТУШКИ ПЕРЕПЕЛ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, ВОТ ТАК МЫ ХОРОШ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ПОХЛОПАЙТЕ ДРУЖНЕ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СТАРАЛИСЬ ОТ ДУШ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Мамы, бабушки и девочки аплодируют мальчикам, благодарят за выступл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</w:p>
    <w:p>
      <w:pPr>
        <w:pStyle w:val="Style15"/>
        <w:rPr/>
      </w:pPr>
      <w:r>
        <w:rPr>
          <w:sz w:val="28"/>
          <w:szCs w:val="28"/>
        </w:rPr>
        <w:t xml:space="preserve">-Уважаемые мамы, бабушки и ребята, дальше в нашей праздничной программе конкурсы, участвовать в которых будут команды. Команд у нас несколько: </w:t>
      </w:r>
      <w:r>
        <w:rPr>
          <w:b/>
          <w:bCs/>
          <w:color w:val="FF3366"/>
          <w:sz w:val="28"/>
          <w:szCs w:val="28"/>
        </w:rPr>
        <w:t>розочки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color w:val="FF9966"/>
          <w:sz w:val="28"/>
          <w:szCs w:val="28"/>
        </w:rPr>
        <w:t>ромашки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color w:val="FF00FF"/>
          <w:sz w:val="28"/>
          <w:szCs w:val="28"/>
        </w:rPr>
        <w:t>тюльпаны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color w:val="33CC66"/>
          <w:sz w:val="28"/>
          <w:szCs w:val="28"/>
        </w:rPr>
        <w:t>нарциссы</w:t>
      </w:r>
      <w:r>
        <w:rPr>
          <w:b/>
          <w:bCs/>
          <w:sz w:val="28"/>
          <w:szCs w:val="28"/>
        </w:rPr>
        <w:t>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-Вы не просто мамы и не просто бабушки, вы хозяюшки. А наши девочки будущие хозяйки. Вот сейчас мы и посмотрим, какие вы хозяюшки? Перед каждым праздником нам необходимо навести порядок. Для этого конкурса мне нужны </w:t>
      </w:r>
      <w:r>
        <w:rPr>
          <w:b/>
          <w:bCs/>
          <w:color w:val="FF00FF"/>
          <w:sz w:val="28"/>
          <w:szCs w:val="28"/>
        </w:rPr>
        <w:t>«ТЮЛЬПАН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8 человек: 4 мамы и 4 ученицы).</w:t>
      </w:r>
    </w:p>
    <w:p>
      <w:pPr>
        <w:pStyle w:val="Style15"/>
        <w:rPr/>
      </w:pPr>
      <w:r>
        <w:rPr>
          <w:sz w:val="28"/>
          <w:szCs w:val="28"/>
        </w:rPr>
        <w:t xml:space="preserve">Каждый конкурс сопровождает </w:t>
      </w:r>
      <w:r>
        <w:rPr>
          <w:color w:val="00B050"/>
          <w:sz w:val="28"/>
          <w:szCs w:val="28"/>
        </w:rPr>
        <w:t>музыка (5)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-Й КОНКУРС «Собери шары».</w:t>
      </w:r>
    </w:p>
    <w:p>
      <w:pPr>
        <w:pStyle w:val="Style15"/>
        <w:rPr/>
      </w:pPr>
      <w:r>
        <w:rPr>
          <w:sz w:val="28"/>
          <w:szCs w:val="28"/>
        </w:rPr>
        <w:t>Разбросаны воздушные шары по классу, их нужно собрать в коробку. Та команда, которая соберёт больше шаров, побежд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</w:p>
    <w:p>
      <w:pPr>
        <w:pStyle w:val="Style15"/>
        <w:rPr/>
      </w:pPr>
      <w:r>
        <w:rPr>
          <w:sz w:val="28"/>
          <w:szCs w:val="28"/>
        </w:rPr>
        <w:t xml:space="preserve">-Теперь надо приготовить угощения, а для начала подготовим продукты. Мне для этого конкурса нужны </w:t>
      </w:r>
      <w:r>
        <w:rPr>
          <w:color w:val="FF3366"/>
          <w:sz w:val="28"/>
          <w:szCs w:val="28"/>
        </w:rPr>
        <w:t>«РОЗОЧКИ»</w:t>
      </w:r>
      <w:r>
        <w:rPr>
          <w:sz w:val="28"/>
          <w:szCs w:val="28"/>
        </w:rPr>
        <w:t>(8 человек: 4 мамы и 4 ученицы)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-Й КОНКУРС «Перебери круп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ницам необходимо перебрать крупу в отдельные стаканы. Побеждает та команда, которая справится с заданием быстр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ждой хозяюшке никак не обойтись без мужской помощи. И у нас мужчины есть, которые всегда готовы помочь. Для этого конкурса мне нужны наши мальчики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-Й КОНКУРС «Забивание гвоздей».</w:t>
      </w:r>
    </w:p>
    <w:p>
      <w:pPr>
        <w:pStyle w:val="Style15"/>
        <w:rPr/>
      </w:pPr>
      <w:r>
        <w:rPr>
          <w:sz w:val="28"/>
          <w:szCs w:val="28"/>
        </w:rPr>
        <w:t>Мальчикам нужно забить гвозди в доски так аккуратно, чтобы они вошли ровно по шляпку и не загну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</w:p>
    <w:p>
      <w:pPr>
        <w:pStyle w:val="Style15"/>
        <w:rPr/>
      </w:pPr>
      <w:r>
        <w:rPr>
          <w:sz w:val="28"/>
          <w:szCs w:val="28"/>
        </w:rPr>
        <w:t xml:space="preserve">К приходу гостей всё готово. Осталось только привести себя в порядок, сделать причёску. Для этого мне нужна следующая команда </w:t>
      </w:r>
      <w:r>
        <w:rPr>
          <w:color w:val="FF9966"/>
          <w:sz w:val="28"/>
          <w:szCs w:val="28"/>
        </w:rPr>
        <w:t>«РОМАШЕК»</w:t>
      </w:r>
      <w:r>
        <w:rPr>
          <w:sz w:val="28"/>
          <w:szCs w:val="28"/>
        </w:rPr>
        <w:t>. (8 человек: 4 мамы и 4 ученицы).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4-Й КОНКУРС «Красивые бантик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очки каждой команды по очереди завязывают банты: первая завязывает второй, вторая — третьей, последняя — первой. Побеждает та команда, которая закончит быстр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оманды: девочка — мама, девочка — мам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</w:p>
    <w:p>
      <w:pPr>
        <w:pStyle w:val="Style15"/>
        <w:rPr/>
      </w:pPr>
      <w:r>
        <w:rPr>
          <w:sz w:val="28"/>
          <w:szCs w:val="28"/>
        </w:rPr>
        <w:t xml:space="preserve">Причёска готова, но чего-то не хватает. Не хватает украшения. Приглашаю команду </w:t>
      </w:r>
      <w:r>
        <w:rPr>
          <w:color w:val="33CC66"/>
          <w:sz w:val="28"/>
          <w:szCs w:val="28"/>
        </w:rPr>
        <w:t>«НАРЦИССОВ»</w:t>
      </w:r>
      <w:r>
        <w:rPr>
          <w:sz w:val="28"/>
          <w:szCs w:val="28"/>
        </w:rPr>
        <w:t>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-Й КОНКУРС «Мои бус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 скрепок каждая команда за 1 минуту делает цепочки, которые потом соединяем в одну цепь. Победит та команда, у которой цепь окажется длинн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ующий конкурс только для мам и бабушек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-Й КОНКУРС «Раскрась солнце».</w:t>
      </w:r>
    </w:p>
    <w:p>
      <w:pPr>
        <w:pStyle w:val="Style15"/>
        <w:rPr/>
      </w:pPr>
      <w:r>
        <w:rPr>
          <w:sz w:val="28"/>
          <w:szCs w:val="28"/>
        </w:rPr>
        <w:t>Я раздаю вам рисунок с изображением солнца и карандаши. Ваша задача за 3 минуты раскрасить солнце и быстро поднять руку, чтобы всем было видно, что вы справились быстрее все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ующий конкурс только для детей.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-Й КОНКУРС «Собери картинк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м раздаю 5 конвертов, в которых лежат 5 одинаковых разрезанных открыток. Ваша задача собрать открытку. Побеждает та команда, которая справится с заданием быстре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ш праздник подошёл к концу, но для наших дорогих мам мы хотим спеть ещё одну песню.</w:t>
      </w:r>
    </w:p>
    <w:p>
      <w:pPr>
        <w:pStyle w:val="Style15"/>
        <w:rPr/>
      </w:pPr>
      <w:r>
        <w:rPr>
          <w:sz w:val="28"/>
          <w:szCs w:val="28"/>
        </w:rPr>
        <w:t xml:space="preserve">Дети исполняют песню </w:t>
      </w:r>
      <w:r>
        <w:rPr>
          <w:color w:val="23FF23"/>
          <w:sz w:val="28"/>
          <w:szCs w:val="28"/>
        </w:rPr>
        <w:t>«Мама»(91)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3:03:00Z</dcterms:created>
  <dc:creator>User1</dc:creator>
  <dc:description/>
  <cp:keywords/>
  <dc:language>en-US</dc:language>
  <cp:lastModifiedBy>Пользователь</cp:lastModifiedBy>
  <dcterms:modified xsi:type="dcterms:W3CDTF">2014-11-05T18:32:00Z</dcterms:modified>
  <cp:revision>3</cp:revision>
  <dc:subject/>
  <dc:title/>
</cp:coreProperties>
</file>