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 УРОКА  РУССКОГО ЯЗЫКА</w:t>
      </w:r>
    </w:p>
    <w:p>
      <w:pPr>
        <w:pStyle w:val="Normal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/РАЗВИТИЕ РЕЧИ/</w:t>
      </w:r>
    </w:p>
    <w:p>
      <w:pPr>
        <w:pStyle w:val="Normal"/>
        <w:spacing w:before="0" w:after="0"/>
        <w:ind w:left="-426" w:hanging="282"/>
        <w:jc w:val="center"/>
        <w:rPr>
          <w:sz w:val="40"/>
          <w:szCs w:val="40"/>
        </w:rPr>
      </w:pPr>
      <w:r>
        <w:rPr>
          <w:sz w:val="40"/>
          <w:szCs w:val="40"/>
        </w:rPr>
        <w:t>/2 класс/</w:t>
      </w:r>
    </w:p>
    <w:p>
      <w:pPr>
        <w:pStyle w:val="Normal"/>
        <w:spacing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Парилова Татьяна Анатольевна</w:t>
      </w:r>
    </w:p>
    <w:p>
      <w:pPr>
        <w:pStyle w:val="Normal"/>
        <w:spacing w:before="0" w:after="0"/>
        <w:ind w:left="-426" w:hanging="282"/>
        <w:jc w:val="center"/>
        <w:rPr>
          <w:sz w:val="28"/>
          <w:szCs w:val="28"/>
        </w:rPr>
      </w:pPr>
      <w:r>
        <w:rPr>
          <w:sz w:val="28"/>
          <w:szCs w:val="28"/>
        </w:rPr>
        <w:t>ГОУ №253 Приморского района</w:t>
      </w:r>
    </w:p>
    <w:p>
      <w:pPr>
        <w:pStyle w:val="Normal"/>
        <w:spacing w:before="0" w:after="0"/>
        <w:ind w:left="-426" w:hanging="993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: </w:t>
      </w:r>
      <w:bookmarkStart w:id="0" w:name="_GoBack"/>
      <w:r>
        <w:rPr>
          <w:b/>
          <w:i/>
          <w:sz w:val="32"/>
          <w:szCs w:val="32"/>
        </w:rPr>
        <w:t>«Ёжик проснулся!»</w:t>
      </w:r>
      <w:bookmarkEnd w:id="0"/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грамотной литературной письменной речи;</w:t>
      </w:r>
    </w:p>
    <w:p>
      <w:pPr>
        <w:pStyle w:val="ListParagraph"/>
        <w:numPr>
          <w:ilvl w:val="0"/>
          <w:numId w:val="1"/>
        </w:numPr>
        <w:ind w:left="-142" w:hanging="0"/>
        <w:rPr>
          <w:sz w:val="28"/>
          <w:szCs w:val="28"/>
        </w:rPr>
      </w:pPr>
      <w:r>
        <w:rPr>
          <w:sz w:val="28"/>
          <w:szCs w:val="28"/>
        </w:rPr>
        <w:t>формировать умение точно и правильно передавать содержание текст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обучение в сотрудничестве (групповая форма, работа в парах), РТВ, личностно ориентированные дифференцированное обучение.</w:t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КТ:</w:t>
      </w:r>
      <w:r>
        <w:rPr>
          <w:sz w:val="28"/>
          <w:szCs w:val="28"/>
        </w:rPr>
        <w:t xml:space="preserve"> презентация для иллюстрации и поддержки изучения материала.</w:t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2"/>
        </w:numPr>
        <w:spacing w:before="0" w:after="0"/>
        <w:ind w:left="0" w:hanging="426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правильно строить предложения, употреблять слова в соответствии с их значение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умения формулировать тему  и основную мысль текста;</w:t>
        <w:br/>
        <w:t>грамотно записывать текст и проверять написанно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волевые качества, доброе отношение к окружающи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тношения сотруднич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уровень коммуникативной культуры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антазию, творческое воображение; образное мышле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 над развитием речи.</w:t>
      </w:r>
    </w:p>
    <w:p>
      <w:pPr>
        <w:pStyle w:val="Normal"/>
        <w:spacing w:lineRule="atLeast" w:line="240" w:before="0" w:after="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:</w:t>
      </w:r>
    </w:p>
    <w:p>
      <w:pPr>
        <w:pStyle w:val="Normal"/>
        <w:spacing w:lineRule="atLeast" w:line="240" w:before="0" w:after="0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рофилактическая направленность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настроя учащихся на уроке;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ёмов психологической разгрузки;</w:t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p>
      <w:pPr>
        <w:pStyle w:val="Normal"/>
        <w:spacing w:lineRule="atLeast" w:line="240" w:before="0" w:after="0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личностная ориентированность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эмоционально-творческой деятельности учащихся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амостоятельной деятельности учащихся;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местной деятельности.</w:t>
      </w:r>
    </w:p>
    <w:p>
      <w:pPr>
        <w:pStyle w:val="Normal"/>
        <w:spacing w:lineRule="auto" w:line="240" w:before="0" w:after="0"/>
        <w:ind w:left="-42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борудование: </w:t>
      </w:r>
      <w:r>
        <w:rPr>
          <w:sz w:val="28"/>
          <w:szCs w:val="28"/>
        </w:rPr>
        <w:t>мультимедийный проектор, компьютер, презентация, экран, аудиозапись песни Ибряева «Учиться надо весело!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дактический материал: листочки с текстом у каждого ребёнка, опорные карточки с вопросам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од урока:</w:t>
      </w:r>
    </w:p>
    <w:tbl>
      <w:tblPr>
        <w:tblStyle w:val="a4"/>
        <w:tblW w:w="95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ап уро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ятельность учи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ятельность учени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1. Организационный  момент. Настро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вучит отрывок из пес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Ибряева «Учиться надо весело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Мы начинаем наш урок. А что вы, ребята, ждёте от уро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одумайте, что требуется для того, что бы ваши пожелания сбылись?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Хочу узнать что-то нов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Хочу, чтобы было интересно и весел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Играть; и т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Стараться, думать, не ссориться, работать, не отвлекаться…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2. Постановка учебной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Я видела, что многие дети пришли сегодня в класс с улыбками на лиц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С чем связано ваше особенное настроени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Не только люди рады вес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егодня мы с вами узнаем, кто ещё любит весну . Интересн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  <w:t>/слайд 1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Какая работа нам предстоит?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Пришла весна. Светит солнышко. Снег тает. Скоро лето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ы будем писать изложение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3. Чтение текс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  <w:t>/слайд 2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рочитайте запись про себ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итают текст слайд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4.Беседа по содержани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Является ли данная запись текстом? Докаж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О каком времени года говорится в текс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Это рассказ или сказ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Кто главный геро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Что с ним произошл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Как вы себе его представляет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очему он был сердитым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се предложения связаны между собой по смыслу. Есть заглав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 вес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Это рассказ. Всё происходит по-настоящему, но если придумать сказочное продолжение, то рассказ превратится в сказ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веты детей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5. Работа по эмоциональному восприяти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Закройте глазки и представьте себе всю историю как мультфиль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Что вас рассмешило?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полняют зад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едставили себе ёжика, как он фыркает от холодной воды, как танцует и прыгает на солнышке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6. Повторное чт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Давайте прочитаем текст все вместе, выразительно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итают текст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7. ф/минутка для гла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8. Анализ тек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Удобно вам чита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БОТА В ПА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Возьмите тексты у вас на партах. Разделите на ч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-Выделите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ажные по смыслу с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лова во всех предложениях. Закрасьте их зелёным цве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ровер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Сколько частей получилось. Прочитайте . Докажи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Давайте посмотрим, как компьютер выполнил задание.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  <w:t>/слайд 3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Выберите заглавия к частям текста.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  <w:t>/слайд 4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редложите свои загла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оснуйте свой выбо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роверяем второе зад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  <w:t>/слайды 5-11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Определите тему тек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Определите основную мысль тек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ет, нужно разделить текст на ч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/Приложение 1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ботают с текс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етям, которые затрудняются, учитель выдаёт карточки с вопрос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/Приложение 2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бсуж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З ч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 первой говорится о весне. Во второй, как ручеёк разбудил ёжика.  В третьей, как он рад вес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Дети отвечают парами. Один задаёт вопрос к предложению, а другой называет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важное по смыслу слово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Если не согласны вносят корректи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Что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наступило? Вес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Что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согрело землю? Солнц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- Где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побежали ручьи? По дорожкам и тропинк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Где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была нора? Под корнями берёз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то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там спал? Ёж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Что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сделал ручей? Разбудил ёж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уда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выбежал ёжи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 солнышк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Как 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увствовал себя ёжик? Был ра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Ёжик проснулся весн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Ёжик рад вес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9. Танцевальная ф/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С.Никитин «Ёжик резиновый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10.. Пересказ текста с опорой на вопросы или рисун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Сделайте опорные рисунки к каждому предложе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Перескажите текст. Можно использовать словесный или рисуночный пла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ыполняют схематичные рисунки к каждому предложен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ресказ самостоятельный и в пар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лабые ученики используют карточку с вопросам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11 .Работа по предупреждению орфографических ошибок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  <w:t>/слайд 12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12. Запись текс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Рассказ называется «Ёжик проснулся». Но вы можете придумать своё наз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  <w:t>/слайд 13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амостоятельн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ля слабых учеников рисуночный пла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13. Проверка рабо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  <w:t>/слайд 12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веряют самостоятельн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14.Рефлекс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- Оправдал ли наш урок ваши ожидания? Что было интересно? За что можете себя похвали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ru-RU" w:eastAsia="en-US" w:bidi="ar-SA"/>
              </w:rPr>
              <w:t>/слайд 14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i/>
                <w:kern w:val="0"/>
                <w:sz w:val="28"/>
                <w:szCs w:val="28"/>
                <w:lang w:val="ru-RU" w:eastAsia="en-US" w:bidi="ar-SA"/>
              </w:rPr>
              <w:t>13.Домашнее зад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идумать и записать продолжение рассказ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4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2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4c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5</Pages>
  <Words>812</Words>
  <Characters>4629</Characters>
  <CharactersWithSpaces>5431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33:00Z</dcterms:created>
  <dc:creator>RUSSIA</dc:creator>
  <dc:description/>
  <dc:language>en-US</dc:language>
  <cp:lastModifiedBy>Пользователь</cp:lastModifiedBy>
  <dcterms:modified xsi:type="dcterms:W3CDTF">2014-11-07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