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спект  пробного  урока  по  технологии  «Диалоговая  взаимопомощь»  (урок – окружающий  мир  в  1-ом  классе)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2011-2012 учебный 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Учитель</w:t>
      </w:r>
      <w:r>
        <w:rPr>
          <w:b/>
          <w:i/>
          <w:sz w:val="32"/>
          <w:szCs w:val="32"/>
          <w:u w:val="single"/>
          <w:lang w:val="en-US"/>
        </w:rPr>
        <w:t>:</w:t>
      </w:r>
      <w:r>
        <w:rPr>
          <w:b/>
          <w:i/>
          <w:sz w:val="32"/>
          <w:szCs w:val="32"/>
        </w:rPr>
        <w:t xml:space="preserve">  Романова  Наталия  Евгень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ема  урока  «Растения,  которые  весну  открывают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общение  темы  урока.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Загадка.</w:t>
      </w:r>
      <w:r>
        <w:rPr>
          <w:sz w:val="28"/>
          <w:szCs w:val="28"/>
        </w:rPr>
        <w:t xml:space="preserve">         Она  приходит  с  ласкою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 со  своею  сказко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лшебной  палочкой  взмахнё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 лесу  подснежник  расцветё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Какое  же  это  время  год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Как  догадалис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Почему  подснежник  получил  такое  названи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показ  картинки  подснежника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 Вот  сегодня  мы  и  поговорим  о  тех  растениях,  которые  радуют  нас  весной,  больше  всего  уделим  внимания  цвет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Как  вы  думаете, 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абота  с  учебник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атривание  иллюстраций  с  изображением  первых  весенних  цветов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Чтение  небольших  подготовленных  текстов  (детьми)  на  тему  «Почему  так  названы?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треница.</w:t>
      </w:r>
      <w:r>
        <w:rPr>
          <w:sz w:val="28"/>
          <w:szCs w:val="28"/>
        </w:rPr>
        <w:t xml:space="preserve">  Назвали  этот  цветок  так  за то,  что  её  цветы  на  тоненьких  стебельках  покачиваются  даже  от  самого  слабого  ветра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u w:val="single"/>
        </w:rPr>
        <w:t>Перелеска.</w:t>
      </w:r>
      <w:r>
        <w:rPr>
          <w:sz w:val="28"/>
          <w:szCs w:val="28"/>
        </w:rPr>
        <w:t xml:space="preserve">  Научное  название  этого  цветка – печёночница.  Лист  этого  растения  по  форме  напоминает  печень,  а  само  растение  используется  при заболевании печени.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u w:val="single"/>
        </w:rPr>
        <w:t>Хохлатка.</w:t>
      </w:r>
      <w:r>
        <w:rPr>
          <w:sz w:val="28"/>
          <w:szCs w:val="28"/>
        </w:rPr>
        <w:t xml:space="preserve">  Цветы  у  этого  цветка  небольшие,  собраны  в  нарядную  кисточку.  У  каждого  цветка  будто  небольшой  хохолок.  Вот  поэтому  этот  цветок  и  называют  хохлатко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 поговорили  о  тех  цветах,  которые  весну  открывают.  А  кто  знает,  какие  цветы  весну  закрывают?</w:t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Загадка  и  показ  картинки.</w:t>
      </w:r>
      <w:r>
        <w:rPr>
          <w:sz w:val="28"/>
          <w:szCs w:val="28"/>
        </w:rPr>
        <w:t xml:space="preserve">    Даже  ночью  муравьиш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  пропустит  свой  домишко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уть-дорожку  до  зар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свещают  фонар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  больших  столбах  подря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ампы  белые  висят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(ландыш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ереход  к  работе  по  новой  технолог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ая  группа  получает  карточ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 правил  пересадки  (рисую  на доске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абота  в  парах:  чтение  своих  карточек  сосед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ют  по  одному вопросу  друг  друг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садка  и  продолжение  работы.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рточки.</w:t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    Название  этого  цветка  произошло  от  слова  «ладан».  Ладан – это  смола  с  приятным  запахом.  Ландыш  получил  своё  название  за  приятный  душистый  зап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  На  самом  краю  полянки  можно  заметить  небольшие  белые  побеги,  очень  похожие  на  маленькое  шило.  Росток  с  каждым  днём  поднимается  всё  выше.  Вот  он развернулся,  и    появились  листья  ландыш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  Следом  за  листьями  потянулся  вверх  тоненький  стебелёк  с маленькими  зелёными  шариками.  А  через  день – два  эти  бутончики-шарики  из  зелёных  стали  белыми,  а  потом  раскрылись  чудесными  белоснежными  цветами.  В  лесу  зацвёл  первый  ландыш,  а  следом  раскатилась  первая  трель  соловь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  Цветочки  ландыша  раскрыты  и  днём,  и ночью.  Они  всё  время  смотрят  вниз,  будто  крошечные  фонарики.  Так  они  спасаются  от дождя  и  холодной ночной  росы.  Цветы  ландыша прекрасны,  но  живут  очень  недолго.  Через  10 дней,  особенно,  если  тёплая  погода,  белоснежных  цветов  уже  не  най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  Пройдёт  лето,  и  над  листьями  ландышей  загорятся  яркие  оранжевые  ягоды.  Как  и  листья,  они  ядовиты.  В  рот  их  брать  нельзя!  А  вот  врачам  они  нужны – из  ягод  ландыша  делают  ландышевые капли.  Они  помогают  при  болезни  сердц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  У  каждого  цветка  ландыша  обычно  по  два  листа.  Листья  ландыша – длинные,  заострённые  сверху.  Точь  в  точь,  как  чьи-то  чуткие  ушки.  Вот  и  называют  этот  цветок  в  некоторых  местах – заячьи  уш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  Иногда  торчат  только  «заячьи  ушки»,  а  цветов  ландыша  почти  нет,  хотя  пришло  для  них  время.  В  чём  дело?  А  в  том,  что  цвести  ландыши  начинают  только  на  втором,  а  иногда  и  на  третьем  году  жизни.  Выходит,  что  «заячьи  ушки»,  где  нет  цветов,  ещё  слишком  молод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.   Старые  люди  говорят,  что  ландыши  не  любят,  когда  мимо  них  часто ходят,  топчут  около  них  землю.  Тогда  ландыши  растут  очень плохо,  а то  и  совсем  пропадают  из  этих  мест.  Ландышей  становится  всё  меньше,  поэтому  они  занесены  в  Красную  Кни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 проверочная  работа  по  карточк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дведение  итогов  рабо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 О  чём  же  мы  с  вами  сегодня  поговорили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  Назовите  названия  растений,  которые  вы  видите  </w:t>
      </w:r>
      <w:r>
        <w:rPr>
          <w:b/>
          <w:i/>
          <w:sz w:val="28"/>
          <w:szCs w:val="28"/>
        </w:rPr>
        <w:t>(показ  картинок)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 Как  и  почему  их  называю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 А  какой  цветок  весну  закрывает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  Угадаете  загадку – узнаете,  какой  цветок  лето открыва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гадка.</w:t>
      </w:r>
      <w:r>
        <w:rPr>
          <w:sz w:val="28"/>
          <w:szCs w:val="28"/>
        </w:rPr>
        <w:t xml:space="preserve">     Эй,  звон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иний  цвет, 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 язычком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 звону  нет!         </w:t>
      </w:r>
      <w:r>
        <w:rPr>
          <w:b/>
          <w:i/>
          <w:sz w:val="28"/>
          <w:szCs w:val="28"/>
        </w:rPr>
        <w:t>(картинка  колокольчика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видеоклип  «Не  рвите  цветы!»  Ю.Антонов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3:00Z</dcterms:created>
  <dc:creator>Наташа</dc:creator>
  <dc:description/>
  <cp:keywords/>
  <dc:language>en-US</dc:language>
  <cp:lastModifiedBy>PackardBell</cp:lastModifiedBy>
  <cp:lastPrinted>2008-10-22T14:21:00Z</cp:lastPrinted>
  <dcterms:modified xsi:type="dcterms:W3CDTF">2012-03-15T16:12:00Z</dcterms:modified>
  <cp:revision>11</cp:revision>
  <dc:subject/>
  <dc:title>Конспект  пробного  урока  по  технологии  «Диалоговая  взаимопомощь»  (урок – окружающий  мир  в  1-ом  классе)</dc:title>
</cp:coreProperties>
</file>