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й педагогической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 занят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лны</w:t>
      </w:r>
    </w:p>
    <w:p>
      <w:pPr>
        <w:pStyle w:val="Normal"/>
        <w:jc w:val="center"/>
        <w:rPr/>
      </w:pPr>
      <w:r>
        <w:rPr/>
        <w:t>(рисование ки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 ясельной группы </w:t>
      </w:r>
    </w:p>
    <w:p>
      <w:pPr>
        <w:pStyle w:val="Normal"/>
        <w:jc w:val="right"/>
        <w:rPr/>
      </w:pPr>
      <w:r>
        <w:rPr/>
        <w:t>кратковременного пребы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а Надежд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мероприят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звать у детей эмоциональный отк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кистью волнистые лин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ить синий  цве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сказк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речевом дых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 с водой, маленький кораблик из  сложенной бумаги (оригами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ный лист с наклейкой кораблика, синяя гуашь, кисточка, емкость с водой (не проливающий воду стак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знакомую детям сказку «Доктор Айболит» К.И. Чу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дном городе жил добрый доктор Айболит. Он умел лечить зверей и птиц. Отовсюду приходили к нему зайцы, лисы, медведи, прилетали птицы. Однажды к доктору постучалась ласточка. Она принесла весть, что далеко-далеко в Африке заболели обезья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опросил у своего друга, моряка Робинзона, корабль, собрал лекарства и вместе с попугаем Корудо, уткой Кикой и другими зверями отправился в Африку лечить обезья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таз в центр стола (на небольшое возвышение), опускаем в него кораблик из бумаги со ловами: «Ребята, поможем кораблику плыть, подуем на него как вет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детей правильно дуть: вдох дожжен быть спокойным через нос, а выдох плавным и длительным, через рот. Обращаем внимание детей на волны в тазике от «вет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ём перед каждым ребенком альбомный лист, на который наклеен кораблик (маленькая цветная наклейк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просит показать в воздухе рукой или двумя руками (и показывает сам одновременно) какой формы бывают волны, потом сухим пальчиком проводим по листу с корабликом  волнистые линии слева направо по всей длине листа, но волны не остаются на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ёт в руки кисточку, которая здоровается с каждым ребёнком по имени и просит помощи: «Ей не удаётся нарисовать волны, чего-то не хватает (воды и краски)». Дети берут кисточки, здороваются каждый со своей помощницей, показывают своим кисточкам, где есть вода и краска и рисуют волнистые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могает каждому ребенку взять удобно кисточку, напоминает придерживать листик свободной рукой, смачивать кисточку пред набором кра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олны нарисованы, дуем на волны, придерживая  листики, и кораблики мчатся все быстрее с доктором Айболитом к  больным звер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хвалит детей   за помощь доктору Айболиту и прощается с кисточкой, которая теперь помнит, что её верные друзья – это вода и краски и мы всегда их ждём в гости к нам на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r>
        <w:rPr/>
        <w:t>К.И. Чуковский «Доктор Айболит»</w:t>
      </w:r>
    </w:p>
    <w:p>
      <w:pPr>
        <w:pStyle w:val="Normal"/>
        <w:rPr/>
      </w:pPr>
      <w:r>
        <w:rPr/>
        <w:t xml:space="preserve">Д.Н. Колдина «Лепка и рисование с детьми 2-3 ле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t>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ГДОУ№38</w:t>
    </w:r>
  </w:p>
  <w:p>
    <w:pPr>
      <w:pStyle w:val="Header"/>
      <w:jc w:val="center"/>
      <w:rPr/>
    </w:pPr>
    <w:r>
      <w:rPr/>
      <w:t xml:space="preserve">Центр с </w:t>
    </w:r>
    <w:r>
      <w:rPr>
        <w:rFonts w:cs="Arial" w:ascii="Arial" w:hAnsi="Arial"/>
        <w:color w:val="000000"/>
        <w:sz w:val="20"/>
        <w:szCs w:val="20"/>
        <w:shd w:fill="FFFFFF" w:val="clear"/>
      </w:rPr>
      <w:t>осуществлением физического и психического развития, коррекции</w:t>
    </w:r>
    <w:r>
      <w:rPr>
        <w:rStyle w:val="Appleconvertedspace"/>
        <w:rFonts w:cs="Arial" w:ascii="Arial" w:hAnsi="Arial"/>
        <w:color w:val="000000"/>
        <w:sz w:val="20"/>
        <w:szCs w:val="20"/>
        <w:shd w:fill="FFFFFF" w:val="clear"/>
      </w:rPr>
      <w:t> </w:t>
    </w:r>
    <w:r>
      <w:rPr>
        <w:rFonts w:cs="Arial" w:ascii="Arial" w:hAnsi="Arial"/>
        <w:color w:val="000000"/>
        <w:sz w:val="20"/>
        <w:szCs w:val="20"/>
        <w:shd w:fill="FFFFFF" w:val="clear"/>
      </w:rPr>
      <w:t>и оздоровления воспитанник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55:00Z</dcterms:created>
  <dc:creator>С&amp;Н</dc:creator>
  <dc:description/>
  <cp:keywords/>
  <dc:language>en-US</dc:language>
  <cp:lastModifiedBy>С&amp;Н</cp:lastModifiedBy>
  <dcterms:modified xsi:type="dcterms:W3CDTF">2012-03-18T08:14:00Z</dcterms:modified>
  <cp:revision>5</cp:revision>
  <dc:subject/>
  <dc:title/>
</cp:coreProperties>
</file>