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МКОУ ООШ с. Татаурово Нолинского района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51435</wp:posOffset>
            </wp:positionV>
            <wp:extent cx="954405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Кировской област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56"/>
        </w:rPr>
      </w:pPr>
      <w:r>
        <w:rPr>
          <w:rFonts w:cs="Monotype Corsiva" w:ascii="Monotype Corsiva" w:hAnsi="Monotype Corsiva"/>
          <w:b/>
          <w:sz w:val="96"/>
          <w:szCs w:val="56"/>
        </w:rPr>
        <w:t>Урок химии в 9 класс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56"/>
        </w:rPr>
      </w:pPr>
      <w:r>
        <w:rPr>
          <w:rFonts w:cs="Monotype Corsiva" w:ascii="Monotype Corsiva" w:hAnsi="Monotype Corsiva"/>
          <w:b/>
          <w:sz w:val="96"/>
          <w:szCs w:val="56"/>
        </w:rPr>
        <w:t>по теме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2921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5829300" cy="2743200"/>
                <wp:effectExtent l="0" t="16129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Фосф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pt;margin-top:2.5pt;width:458.95pt;height:21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Фосфор</w:t>
                      </w:r>
                    </w:p>
                  </w:txbxContent>
                </v:textbox>
                <v:path textpathok="t"/>
                <v:textpath on="t" fitshape="t" string="Фосфор" style="font-family:&quot;Comic Sans MS&quot;;font-size:12pt"/>
                <v:fill o:detectmouseclick="t" color2="#ffcc00"/>
                <v:stroke color="#b2b2b2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97790</wp:posOffset>
            </wp:positionV>
            <wp:extent cx="2747010" cy="3248660"/>
            <wp:effectExtent l="0" t="0" r="0" b="0"/>
            <wp:wrapTight wrapText="bothSides">
              <wp:wrapPolygon edited="0">
                <wp:start x="5734" y="0"/>
                <wp:lineTo x="5193" y="763"/>
                <wp:lineTo x="5734" y="9362"/>
                <wp:lineTo x="2180" y="12230"/>
                <wp:lineTo x="1629" y="13379"/>
                <wp:lineTo x="1089" y="15284"/>
                <wp:lineTo x="2180" y="18345"/>
                <wp:lineTo x="2180" y="18731"/>
                <wp:lineTo x="12840" y="21407"/>
                <wp:lineTo x="14482" y="21407"/>
                <wp:lineTo x="18586" y="21407"/>
                <wp:lineTo x="19137" y="20829"/>
                <wp:lineTo x="18035" y="15284"/>
                <wp:lineTo x="21600" y="14327"/>
                <wp:lineTo x="21600" y="11651"/>
                <wp:lineTo x="20227" y="10703"/>
                <wp:lineTo x="16944" y="9169"/>
                <wp:lineTo x="19406" y="7641"/>
                <wp:lineTo x="19957" y="6686"/>
                <wp:lineTo x="18586" y="6115"/>
                <wp:lineTo x="19957" y="3624"/>
                <wp:lineTo x="18586" y="3053"/>
                <wp:lineTo x="12020" y="3053"/>
                <wp:lineTo x="12840" y="1334"/>
                <wp:lineTo x="11749" y="378"/>
                <wp:lineTo x="8466" y="0"/>
                <wp:lineTo x="57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</w:r>
      <w:r>
        <w:rPr>
          <w:b/>
          <w:sz w:val="36"/>
          <w:szCs w:val="36"/>
        </w:rPr>
        <w:t>учитель Подшивалова Н.П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Цель урока</w:t>
      </w:r>
      <w:r>
        <w:rPr>
          <w:sz w:val="28"/>
          <w:szCs w:val="28"/>
        </w:rPr>
        <w:t>: Обеспечение условий для восприятия, осмысления и первичного закрепления знаний, для совершенствования навыков в написании ОВР, схем, работы с учебником, развития делать выводы, сравн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адаптивной среды для воспитания активной жизненной позиции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</w:t>
      </w:r>
      <w:r>
        <w:rPr>
          <w:sz w:val="28"/>
          <w:szCs w:val="28"/>
        </w:rPr>
        <w:t>: красный фосфор, полая стеклянная трубка, спиртовка, спички, вода, вата, резиновая тру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Организационный момент</w:t>
      </w:r>
      <w:r>
        <w:rPr>
          <w:sz w:val="28"/>
          <w:szCs w:val="28"/>
        </w:rPr>
        <w:t xml:space="preserve"> (проверка готовности класса к уроку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знаний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В таблице Менделеева есть элементов много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крывших плодородию широкую дорогу.</w:t>
      </w:r>
    </w:p>
    <w:p>
      <w:pPr>
        <w:pStyle w:val="Normal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ой химический элемент и его соединения имеют непосредственное отношение к этим строкам? Какие соединения вам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Графический диктант</w:t>
      </w:r>
      <w:r>
        <w:rPr>
          <w:sz w:val="28"/>
          <w:szCs w:val="28"/>
        </w:rPr>
        <w:t xml:space="preserve"> ( ∩ да, − не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1вариант –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ab/>
        <w:tab/>
        <w:t>2</w:t>
      </w:r>
      <w:r>
        <w:rPr>
          <w:sz w:val="28"/>
          <w:szCs w:val="28"/>
        </w:rPr>
        <w:t xml:space="preserve">вариант –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Хорошо растворяется в воде. 2. Легкий газ с резким запахом. 3. Бесцветная жидкость с резким удушливым запахом. 4. Восстановитель. 5. Реагирует с металлами специфически. 6. Является сильным окислителем. 7.Изменяет окраску ф/ф в малиновый цвет. 8. При вдыхании этого вещества происходит рефлекторное возбуждение или торможение дыхательного центра. 9. Соли этого вещества являются азотными удобрениями. 10. В середине 17 века Глаубер предложил получать это вещество из селитры действием на не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конц). Этот метод описан Жюль Верном в «Таинственном остров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>Сегодня мы с вами ознакомимся еще с одним химическим элементом, соединения которого используют в качестве минеральных удобрен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 я камень философски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 огонь холодный 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 цвет белый, красный, черны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тавляю 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в России появился, светоносцем объя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формулируют тему урока, вместе с учителем цель урока и план)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План:</w:t>
      </w:r>
      <w:r>
        <w:rPr>
          <w:sz w:val="28"/>
          <w:szCs w:val="28"/>
        </w:rPr>
        <w:t xml:space="preserve"> 1. Р – химический элемент (положение в ПСХЭ Д.И.Менделеева, нахождение в природе, история открытия, строение атома, степени окисления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2.Р – простое вещество ( аллотропные модификации, химические свойства и применение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В таблице Менделеева Р находится под № 15, а в таблице распространенности в природе занимает 13место после углерода и хлора. В природе в основном находится в виде соединений: минералов (фосфоритов и апатитов), в почве в виде сложных ионов, входит в состав живых и растительных организмов. В теле человека более 1,5 кг фосфора (1,4 кг в костях, 130 г в мышцах, 12 г в нервных тканях. Ежесуточная потребность взрослого человека в фосфоре от 1 до 1,2 г. С каждым куском хлеба весом 100 г человек съедает до 10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атомов фосфора. 1 кг  фосфора содержится в 100 кг пшеницы или 200 кг сена, или 300 кг солом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Свое название фосфор получил благодаря свойству светится в темноте: от греческих слов фос – свет и ферро – несу (фосфор – значит светоносец). Было стремление дать русское название «самоцвет», «светлец», но эти названия не прижились. За химический элемент фосфор был впервые признан Лавуаз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Вопрос</w:t>
      </w:r>
      <w:r>
        <w:rPr>
          <w:sz w:val="28"/>
          <w:szCs w:val="28"/>
        </w:rPr>
        <w:t>: А как же открыли этот элемент? (сообщение учащихся об открытии фосфор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с последующей проверкой на доске по плану: положение фосфора в ПСХЭ, строение атома, степени окис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1) На основании строения к какой группе элементов относится фосфор – металлам или неметаллам? 2) Свойства каких элементов сильнее выражены у фосфора, чем у азота и почем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>Элемент фосфор образует несколько аллотропных видоизменений: белый, красный, черный, фиолетовый и коричневый</w:t>
      </w:r>
      <w:r>
        <w:rPr/>
        <w:t>.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318"/>
        <w:gridCol w:w="2555"/>
        <w:gridCol w:w="132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тропные модификац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исталл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тте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джме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-Пу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тор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используя учебник учащиеся самостоятельно заполняют третью и четвертую графы таблицы с последующей проверк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Для аллотропных модификаций характерно взаимопревращение: красный→белый (демонстрация опыта «Химический фараон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о всех аллотропных модификациях фосфор является активным неметаллом (но все же активность уменьшается от белого к черному 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4Р + 5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белый -t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= 4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С, красный - t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= 260°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щиеся записывают уравнение реакции, составляют электронный балан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ая реакция используется в военных учениях для создания дымовых заве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Х Ме + УР →Ме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(учащиеся на конкретном примере составляют уравнение ренакции с точки зрения ОВ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IP</w:t>
      </w:r>
      <w:r>
        <w:rPr>
          <w:sz w:val="28"/>
          <w:szCs w:val="28"/>
        </w:rPr>
        <w:t xml:space="preserve"> – яды для грызунов (учащиеся определяют тип химической связи в данных соединениях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3Р + 5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→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(учащиеся составляют электронный баланс для данной реакции и расставляют коэффициент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Р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фосфин – водородное соединение фосфора) – прямым соединением Р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 может быть получен, т.к. Р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непрочное соединение. Летучие соединения Р с Н, образующиеся при гниении органических остатков, способны самовозгораться на воздухе. Это является причиной редкого природного явления «блуждающих огне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Формулировка вывода вместе с учащими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Фосфор в сравнении с азотом является более сильным восстановителем, т.к. радиус атома фосфора больше радиуса атома аз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Тест</w:t>
      </w:r>
      <w:r>
        <w:rPr>
          <w:sz w:val="28"/>
          <w:szCs w:val="28"/>
        </w:rPr>
        <w:t xml:space="preserve"> выполняется самостоятельно с последующей проверк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Тип кристаллической решетки у белого фосфора…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а).молекулярный</w:t>
        <w:tab/>
        <w:tab/>
        <w:t>б)атомный</w:t>
        <w:tab/>
        <w:tab/>
        <w:t>в)ионны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У фосфора….. аллотропных модификац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а)две</w:t>
        <w:tab/>
        <w:tab/>
        <w:t>б)три</w:t>
        <w:tab/>
        <w:tab/>
        <w:t>в) четыре</w:t>
        <w:tab/>
        <w:tab/>
        <w:t>г) пя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В атоме фосфора неспаренных электронов -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а)три</w:t>
        <w:tab/>
        <w:tab/>
        <w:t>б) четыре</w:t>
        <w:tab/>
        <w:tab/>
        <w:t>в) пя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В реакции…. Фосфор проявляет восстановительные свойст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а)4Р+5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ab/>
        <w:tab/>
        <w:t>б)2Р+3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>в)2Р+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Р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Причина свечения белого фосфора…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а)изменение агрегатного состояния вещест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б) химическое явление</w:t>
        <w:tab/>
        <w:tab/>
        <w:t>в) физическое 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Д.З.</w:t>
      </w:r>
      <w:r>
        <w:rPr>
          <w:sz w:val="28"/>
          <w:szCs w:val="28"/>
        </w:rPr>
        <w:t xml:space="preserve"> §27 до соединений фосфора, упр. 4, по желанию упр.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 (учащиеся проводят рефлексию своей деятельности на уроке по карточ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акое значение для тебя имеют знания и</w:t>
        <w:tab/>
        <w:tab/>
        <w:tab/>
        <w:t>∆  Не важ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мения, полученные на уроке</w:t>
        <w:tab/>
        <w:tab/>
        <w:tab/>
        <w:tab/>
        <w:t xml:space="preserve"> </w:t>
      </w:r>
      <w:r>
        <w:rPr>
          <w:sz w:val="28"/>
          <w:sz w:val="28"/>
          <w:szCs w:val="28"/>
          <w:rtl w:val="true"/>
        </w:rPr>
        <w:t>ڤ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>Ва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  Очень ва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2.Как ты оцениваешь знания, получ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?</w:t>
        <w:tab/>
        <w:tab/>
        <w:tab/>
        <w:tab/>
        <w:tab/>
        <w:tab/>
        <w:tab/>
        <w:tab/>
        <w:tab/>
        <w:t>ΔНеосозн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 w:val="28"/>
          <w:szCs w:val="28"/>
          <w:rtl w:val="true"/>
        </w:rPr>
        <w:t>ڤ</w:t>
      </w:r>
      <w:r>
        <w:rPr>
          <w:sz w:val="28"/>
          <w:szCs w:val="28"/>
        </w:rPr>
        <w:t>Осозн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О  Глубо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 каким настроением ты изучал этот материал?</w:t>
        <w:tab/>
        <w:tab/>
        <w:t>∆ Не интересно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ڤ</w:t>
      </w:r>
      <w:r>
        <w:rPr>
          <w:sz w:val="28"/>
          <w:szCs w:val="28"/>
        </w:rPr>
        <w:t>Не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О Интере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оцениваешь свою деятельность?</w:t>
        <w:tab/>
        <w:tab/>
        <w:tab/>
        <w:tab/>
        <w:t>ΔУдовлетворит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ڤ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 От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 оцениваешь деятельность </w:t>
        <w:tab/>
        <w:tab/>
        <w:tab/>
        <w:tab/>
        <w:tab/>
        <w:t>∆ Удовлетворит.</w:t>
      </w:r>
    </w:p>
    <w:p>
      <w:pPr>
        <w:pStyle w:val="Normal"/>
        <w:rPr/>
      </w:pPr>
      <w:r>
        <w:rPr>
          <w:sz w:val="28"/>
          <w:szCs w:val="28"/>
        </w:rPr>
        <w:t>партнера, группы?</w:t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ڤ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О Отлично </w:t>
      </w:r>
    </w:p>
    <w:sectPr>
      <w:type w:val="nextPage"/>
      <w:pgSz w:w="11906" w:h="16838"/>
      <w:pgMar w:left="1440" w:right="1134" w:gutter="0" w:header="0" w:top="899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06:00Z</dcterms:created>
  <dc:creator>Колян</dc:creator>
  <dc:description/>
  <cp:keywords/>
  <dc:language>en-US</dc:language>
  <cp:lastModifiedBy>CW</cp:lastModifiedBy>
  <cp:lastPrinted>2010-06-08T11:45:00Z</cp:lastPrinted>
  <dcterms:modified xsi:type="dcterms:W3CDTF">2011-11-04T08:18:00Z</dcterms:modified>
  <cp:revision>5</cp:revision>
  <dc:subject/>
  <dc:title>МОУ СОШ с</dc:title>
</cp:coreProperties>
</file>