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начальной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Витамины- эликсиры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Формирование сознательной установки на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историей открытия и изучения витаминов;</w:t>
      </w:r>
    </w:p>
    <w:p>
      <w:pPr>
        <w:pStyle w:val="Normal"/>
        <w:rPr/>
      </w:pPr>
      <w:r>
        <w:rPr/>
        <w:t>- раскрыть значение витаминов для жизни человека;</w:t>
      </w:r>
    </w:p>
    <w:p>
      <w:pPr>
        <w:pStyle w:val="Normal"/>
        <w:rPr/>
      </w:pPr>
      <w:r>
        <w:rPr/>
        <w:t>- расширить и систематизировать знания об овощах и фру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презентация, выполненная в PowerPoint</w:t>
      </w:r>
    </w:p>
    <w:p>
      <w:pPr>
        <w:pStyle w:val="Normal"/>
        <w:rPr/>
      </w:pPr>
      <w:r>
        <w:rPr/>
        <w:t>-фон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</w:t>
      </w:r>
      <w:r>
        <w:rPr/>
        <w:t>Правильное питание является важнейшим фактором здоровья человека. Благодаря программе «Разговор о правильном питании», разработанной специалистами Института возрастной физиологии РАО, учащиеся знакомятся с правилами питания, как залоге здоровья.</w:t>
      </w:r>
    </w:p>
    <w:p>
      <w:pPr>
        <w:pStyle w:val="Normal"/>
        <w:rPr/>
      </w:pPr>
      <w:r>
        <w:rPr/>
        <w:t xml:space="preserve">         </w:t>
      </w:r>
      <w:r>
        <w:rPr/>
        <w:t>Что же необходимо знать о  рациональном и правильном питани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 ученик </w:t>
      </w:r>
    </w:p>
    <w:p>
      <w:pPr>
        <w:pStyle w:val="Style15"/>
        <w:rPr/>
      </w:pPr>
      <w:r>
        <w:rPr/>
        <w:t>Мы ведем наш разговор</w:t>
        <w:br/>
        <w:t xml:space="preserve">О полезной пище. </w:t>
        <w:br/>
        <w:t xml:space="preserve">И напомним вам совет, </w:t>
        <w:br/>
        <w:t xml:space="preserve">Он не будет лишним – </w:t>
        <w:br/>
        <w:t xml:space="preserve">Прежде чем за стол вам сесть, </w:t>
        <w:br/>
        <w:t>Призадумайся, что съесть!</w:t>
      </w:r>
    </w:p>
    <w:p>
      <w:pPr>
        <w:pStyle w:val="Style15"/>
        <w:rPr/>
      </w:pPr>
      <w:r>
        <w:rPr>
          <w:b/>
        </w:rPr>
        <w:t>2 ученик</w:t>
      </w:r>
      <w:r>
        <w:rPr/>
        <w:t xml:space="preserve"> Что должно быть в качественных продуктах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19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 еще нужны витамины!</w:t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>
          <w:rStyle w:val="StrongEmphasis"/>
          <w:b w:val="false"/>
        </w:rPr>
        <w:t>Витамины</w:t>
      </w:r>
      <w:r>
        <w:rPr/>
        <w:t xml:space="preserve"> – это поступающее с пищей органические вещества, необходимые для регуляции обмена веществ и нормального течения процессов жизнедеятельности.</w:t>
      </w:r>
    </w:p>
    <w:p>
      <w:pPr>
        <w:pStyle w:val="Style15"/>
        <w:rPr/>
      </w:pPr>
      <w:r>
        <w:rPr/>
        <w:t xml:space="preserve">Познакомимся с историей открытия витаминов, для чего они нужны в организме. </w:t>
      </w:r>
    </w:p>
    <w:p>
      <w:pPr>
        <w:pStyle w:val="Style15"/>
        <w:rPr/>
      </w:pPr>
      <w:r>
        <w:rPr/>
        <w:t>В 1880 г. в Дерптском университете Н.И.Лунин исследовал две группы мышей. Первую группу он кормил натуральным молоком, а вторая получала в нужных количествах жиры, белки, углеводы. Через некоторое время обнаружилось, что мыши, получавшие молоко, чувствуют себя нормально, а вторая группа мышей погибла. Таким образом, возник вопрос: “Какие же вещества есть в продуктах питания, так необходимые для нормальной жизнедеятельности?” Через 16 лет после работы Н.И.Лунина, врач Эйкман исследовал заболевание у кур, напоминающее болезнь бери-бери. Он обнаружил, что в оболочках риса содержится какое-то вещество, необходимое для жизни. Когда добавляли эти оболочки риса в пищу – куры выздоравливали. В 1911 г. польский ученый Функ получил из отрубей риса кристаллы, раствор которых при введении больному бери-бери приводил к его быстрому выздоровлению. Функ назвал это вещество “Витамин”, от латинского слова “Вита” - жизнь.</w:t>
      </w:r>
    </w:p>
    <w:p>
      <w:pPr>
        <w:pStyle w:val="Style15"/>
        <w:rPr/>
      </w:pPr>
      <w:r>
        <w:rPr>
          <w:rStyle w:val="StrongEmphasis"/>
        </w:rPr>
        <w:t xml:space="preserve">   </w:t>
      </w:r>
      <w:r>
        <w:rPr/>
        <w:t xml:space="preserve"> </w:t>
      </w:r>
      <w:r>
        <w:rPr/>
        <w:t>В организме человека витамины не образуются или образуются в недостаточном количестве. Основным источником витаминов являются растения и продукты животного происхождения (рыбий жир, молоко, яйца).</w:t>
      </w:r>
    </w:p>
    <w:p>
      <w:pPr>
        <w:pStyle w:val="Style15"/>
        <w:rPr/>
      </w:pPr>
      <w:r>
        <w:rPr/>
        <w:t>Отсутствие в пище того или иного витамина вызывает заболевание нарушения обмена веществ – авитаминоз.</w:t>
      </w:r>
    </w:p>
    <w:p>
      <w:pPr>
        <w:pStyle w:val="Style15"/>
        <w:rPr/>
      </w:pPr>
      <w:r>
        <w:rPr/>
        <w:t>Недостаток витаминов ведет в особому нарушению обмена веществ – гиповитаминозу.</w:t>
      </w:r>
    </w:p>
    <w:p>
      <w:pPr>
        <w:pStyle w:val="Style15"/>
        <w:rPr/>
      </w:pPr>
      <w:r>
        <w:rPr/>
        <w:t>Действие витаминов специфично, нельзя заменить один витамин другим.</w:t>
      </w:r>
    </w:p>
    <w:p>
      <w:pPr>
        <w:pStyle w:val="Style15"/>
        <w:rPr/>
      </w:pPr>
      <w:r>
        <w:rPr/>
        <w:t xml:space="preserve">  </w:t>
      </w:r>
      <w:r>
        <w:rPr>
          <w:rStyle w:val="StrongEmphasis"/>
        </w:rPr>
        <w:t xml:space="preserve"> </w:t>
      </w:r>
      <w:r>
        <w:rPr/>
        <w:t>В природе существует более 20 витаминов. Их обозначают буквами латинского алфавита. Каждый витамин участвует в определенных процессах в организме. Ученые выяснили, что их требуется очень мало, их нельзя запасти впрок, они должны поступать в организм постоянно (из продуктов питания, т.к. практически не образуется в организме).</w:t>
      </w:r>
    </w:p>
    <w:p>
      <w:pPr>
        <w:pStyle w:val="Style15"/>
        <w:rPr/>
      </w:pPr>
      <w:r>
        <w:rPr/>
        <w:t>Сегодня мы поговорим о наиболее известных витамин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 ученик</w:t>
      </w:r>
    </w:p>
    <w:p>
      <w:pPr>
        <w:pStyle w:val="Style15"/>
        <w:rPr/>
      </w:pPr>
      <w:r>
        <w:rPr/>
        <w:t xml:space="preserve">Живут витамины </w:t>
        <w:br/>
        <w:t xml:space="preserve">В стране Витаминии. </w:t>
        <w:br/>
        <w:t xml:space="preserve">И в этой стране </w:t>
        <w:br/>
        <w:t xml:space="preserve">Не бывает уныния. </w:t>
        <w:br/>
        <w:t xml:space="preserve">Жильцы ее силой и бодростью славятся, </w:t>
        <w:br/>
        <w:t>С любою болезнью запросто справятся.</w:t>
      </w:r>
    </w:p>
    <w:p>
      <w:pPr>
        <w:pStyle w:val="Style15"/>
        <w:rPr/>
      </w:pPr>
      <w:r>
        <w:rPr/>
        <w:t xml:space="preserve">– </w:t>
      </w:r>
      <w:r>
        <w:rPr/>
        <w:t>А какие витамины знаете вы, ребята?</w:t>
      </w:r>
    </w:p>
    <w:p>
      <w:pPr>
        <w:pStyle w:val="Style15"/>
        <w:rPr/>
      </w:pPr>
      <w:r>
        <w:rPr/>
        <w:t xml:space="preserve"> </w:t>
      </w:r>
      <w:r>
        <w:rPr>
          <w:i/>
          <w:iCs/>
        </w:rPr>
        <w:t>(По ходу ответов на сцену выходят ученики с табличками А, В, С, Д, Е,К )</w:t>
      </w:r>
    </w:p>
    <w:p>
      <w:pPr>
        <w:pStyle w:val="Style15"/>
        <w:rPr/>
      </w:pPr>
      <w:r>
        <w:rPr/>
        <w:t>Инсценировка “Кто важнее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 xml:space="preserve">Витамины А, В, С </w:t>
        <w:br/>
        <w:t xml:space="preserve">примостились на крыльце, </w:t>
        <w:br/>
        <w:t xml:space="preserve">И кричат они, и спорят: </w:t>
        <w:br/>
        <w:t>Кто важнее для здоровья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итамин А: </w:t>
      </w:r>
    </w:p>
    <w:p>
      <w:pPr>
        <w:pStyle w:val="Style15"/>
        <w:rPr/>
      </w:pPr>
      <w:r>
        <w:rPr/>
        <w:t xml:space="preserve">– </w:t>
      </w:r>
      <w:r>
        <w:rPr/>
        <w:t xml:space="preserve">Я, – промолвил важно А, – </w:t>
        <w:br/>
        <w:t>Не росли бы без мен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тамин С:</w:t>
      </w:r>
    </w:p>
    <w:p>
      <w:pPr>
        <w:pStyle w:val="Style15"/>
        <w:rPr/>
      </w:pPr>
      <w:r>
        <w:rPr/>
        <w:t xml:space="preserve">– </w:t>
      </w:r>
      <w:r>
        <w:rPr/>
        <w:t xml:space="preserve">Я, – перебивает С, – </w:t>
        <w:br/>
        <w:t>без меня болеют все,</w:t>
      </w:r>
    </w:p>
    <w:p>
      <w:pPr>
        <w:pStyle w:val="Style15"/>
        <w:rPr/>
      </w:pPr>
      <w:r>
        <w:rPr>
          <w:b/>
          <w:bCs/>
        </w:rPr>
        <w:t>Витамин В: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Нет, – надулся гордо В, – </w:t>
        <w:br/>
        <w:t xml:space="preserve">– Я нужнее на земле. </w:t>
        <w:br/>
        <w:t>Кто меня не уважает</w:t>
        <w:br/>
        <w:t>Плохо спит и слаб бывает.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5"/>
        <w:rPr/>
      </w:pPr>
      <w:r>
        <w:rPr/>
        <w:t>Так и спорили б они</w:t>
        <w:br/>
        <w:t>В соре проводя все дни,</w:t>
        <w:br/>
        <w:t>Если б Петя ученик</w:t>
        <w:br/>
        <w:t>Не сказал им напрямик:</w:t>
      </w:r>
    </w:p>
    <w:p>
      <w:pPr>
        <w:pStyle w:val="Style15"/>
        <w:rPr/>
      </w:pPr>
      <w:r>
        <w:rPr>
          <w:b/>
          <w:bCs/>
        </w:rPr>
        <w:t>Петя: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>Все вы, братцы, хороши</w:t>
        <w:br/>
        <w:t>Для здоровья и души.</w:t>
        <w:br/>
        <w:t>Если б вас я всех не ел,</w:t>
        <w:br/>
        <w:t>Все болел бы и болел.</w:t>
        <w:br/>
        <w:t>С вами всеми я дружу!</w:t>
      </w:r>
    </w:p>
    <w:p>
      <w:pPr>
        <w:pStyle w:val="Style15"/>
        <w:rPr/>
      </w:pPr>
      <w:r>
        <w:rPr/>
        <w:br/>
      </w:r>
      <w:r>
        <w:rPr>
          <w:b/>
          <w:bCs/>
        </w:rPr>
        <w:t>Ведущий:</w:t>
      </w:r>
    </w:p>
    <w:p>
      <w:pPr>
        <w:pStyle w:val="Style15"/>
        <w:rPr/>
      </w:pPr>
      <w:r>
        <w:rPr/>
        <w:t xml:space="preserve">Чтобы быть здоровым и бодрым, человеку необходимо совсем немного этих веществ. Но их нехватка ведет к различным болезням. </w:t>
      </w:r>
    </w:p>
    <w:p>
      <w:pPr>
        <w:pStyle w:val="Style15"/>
        <w:rPr/>
      </w:pPr>
      <w:r>
        <w:rPr/>
        <w:t>Где же находятся витамины?</w:t>
      </w:r>
    </w:p>
    <w:p>
      <w:pPr>
        <w:pStyle w:val="Style15"/>
        <w:rPr/>
      </w:pPr>
      <w:r>
        <w:rPr/>
        <w:t xml:space="preserve">Чтобы еда была полезной для здоровья необходимо знать, какие витамины содержатся в каждом из продуктов. </w:t>
      </w:r>
      <w:r>
        <w:rPr>
          <w:i/>
          <w:iCs/>
        </w:rPr>
        <w:t>(После прочтения стихотворения каждый “витамин” прикрепляет информационный листок с перечнем продуктов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итамин А: </w:t>
      </w:r>
    </w:p>
    <w:p>
      <w:pPr>
        <w:pStyle w:val="Style15"/>
        <w:rPr/>
      </w:pPr>
      <w:r>
        <w:rPr/>
        <w:t>Если вы хотите хорошо расти, хорошо видеть и иметь крепкие зубы, вам нужен я!</w:t>
      </w:r>
    </w:p>
    <w:p>
      <w:pPr>
        <w:pStyle w:val="Style15"/>
        <w:rPr/>
      </w:pPr>
      <w:r>
        <w:rPr/>
        <w:t>Где же витамин “А” найти,</w:t>
        <w:br/>
        <w:t>Чтобы видеть и расти?</w:t>
        <w:br/>
        <w:t>Он и в масле, в жирном сыре.</w:t>
        <w:br/>
        <w:t>И, конечно, в рыбьем жире.</w:t>
        <w:br/>
        <w:t>И в печенке, и в желтке.</w:t>
        <w:br/>
        <w:t>Он бывает в молоке.</w:t>
        <w:br/>
        <w:t>И морковь, и абрикосы</w:t>
        <w:br/>
        <w:t>Витамин “А” в себе носят.</w:t>
        <w:br/>
        <w:t>В фруктах, ягодах он есть.</w:t>
        <w:br/>
        <w:t>Их нам всех не перече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тамин В:</w:t>
      </w:r>
    </w:p>
    <w:p>
      <w:pPr>
        <w:pStyle w:val="Style15"/>
        <w:rPr/>
      </w:pPr>
      <w:r>
        <w:rPr/>
        <w:t xml:space="preserve"> </w:t>
      </w:r>
      <w:r>
        <w:rPr/>
        <w:t>Если вы хотите быть сильными, иметь хороший аппетит и не хотите огорчаться и плакать по пустякам, вам нужен я!</w:t>
      </w:r>
    </w:p>
    <w:p>
      <w:pPr>
        <w:pStyle w:val="Style15"/>
        <w:rPr/>
      </w:pPr>
      <w:r>
        <w:rPr/>
        <w:t>Рожь, пшеница и гречиха,</w:t>
        <w:br/>
        <w:t>Печень, дрожжи и сырок,</w:t>
        <w:br/>
        <w:t xml:space="preserve">Вкусный от яиц желток – </w:t>
        <w:br/>
        <w:t>Витамины “В” имеют</w:t>
        <w:br/>
        <w:t>И отдать нам их сумеют.</w:t>
        <w:br/>
        <w:t>“В” – в наружной части злаков,</w:t>
        <w:br/>
        <w:t>Хоть он там неодинаков.</w:t>
        <w:br/>
        <w:t>Это вовсе не беда,</w:t>
        <w:br/>
        <w:t>Группа “В” там есть всегда.</w:t>
      </w:r>
    </w:p>
    <w:p>
      <w:pPr>
        <w:pStyle w:val="Style15"/>
        <w:rPr/>
      </w:pPr>
      <w:r>
        <w:rPr>
          <w:b/>
          <w:bCs/>
        </w:rPr>
        <w:t>Витамин С:</w:t>
      </w:r>
      <w:r>
        <w:rPr/>
        <w:t xml:space="preserve"> </w:t>
      </w:r>
    </w:p>
    <w:p>
      <w:pPr>
        <w:pStyle w:val="Style15"/>
        <w:rPr/>
      </w:pPr>
      <w:r>
        <w:rPr/>
        <w:t>Если хотите реже простужаться, быть бодрыми, быстрее выздоравливать при болезни, вам нужен я!</w:t>
      </w:r>
    </w:p>
    <w:p>
      <w:pPr>
        <w:pStyle w:val="Style15"/>
        <w:rPr/>
      </w:pPr>
      <w:r>
        <w:rPr/>
        <w:t>А вот “С” едим со щами,</w:t>
        <w:br/>
        <w:t>И с плодами, овощами,</w:t>
        <w:br/>
        <w:t>Он в капусте и в шпинате,</w:t>
        <w:br/>
        <w:t>И в шиповнике, в томате,</w:t>
        <w:br/>
        <w:t>И в салате, в щавеле,</w:t>
        <w:br/>
        <w:t>Поищите на земле.</w:t>
        <w:br/>
        <w:t>Лук, редиска, репа, брюква,</w:t>
        <w:br/>
        <w:t>И укроп, петрушка, клюква,</w:t>
        <w:br/>
        <w:t>И лимон, и апельсин</w:t>
        <w:br/>
        <w:t xml:space="preserve">Ну, во всем мы “С” едим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итамин Д: </w:t>
      </w:r>
    </w:p>
    <w:p>
      <w:pPr>
        <w:pStyle w:val="Style15"/>
        <w:rPr/>
      </w:pPr>
      <w:r>
        <w:rPr/>
        <w:t>Если вы хотите, чтобы ваши зубы и кости были крепкими- вам нужен я! Недостаток витамина Д вызывает болезнь рахит- искривление костей, слабость мышц.</w:t>
      </w:r>
    </w:p>
    <w:p>
      <w:pPr>
        <w:pStyle w:val="Style15"/>
        <w:rPr/>
      </w:pPr>
      <w:r>
        <w:rPr/>
        <w:t>“</w:t>
      </w:r>
      <w:r>
        <w:rPr/>
        <w:t>Д” находится всегда</w:t>
        <w:br/>
        <w:t>В молоке и в рыбьем жире,</w:t>
        <w:br/>
        <w:t>В масле сливочном и в сыре.</w:t>
      </w:r>
    </w:p>
    <w:p>
      <w:pPr>
        <w:pStyle w:val="Style15"/>
        <w:rPr/>
      </w:pPr>
      <w:r>
        <w:rPr>
          <w:b/>
        </w:rPr>
        <w:t>Витамин</w:t>
      </w:r>
      <w:r>
        <w:rPr/>
        <w:t xml:space="preserve"> </w:t>
      </w:r>
      <w:r>
        <w:rPr>
          <w:b/>
        </w:rPr>
        <w:t xml:space="preserve">К: </w:t>
      </w:r>
    </w:p>
    <w:p>
      <w:pPr>
        <w:pStyle w:val="Style15"/>
        <w:rPr/>
      </w:pPr>
      <w:r>
        <w:rPr/>
        <w:t>Витамин К нужен для нормальной свёртываемости крови. Им богаты капуста, тыква, свёкла, печень.</w:t>
      </w:r>
    </w:p>
    <w:p>
      <w:pPr>
        <w:pStyle w:val="Style15"/>
        <w:rPr>
          <w:b/>
          <w:b/>
        </w:rPr>
      </w:pPr>
      <w:r>
        <w:rPr>
          <w:b/>
        </w:rPr>
        <w:t>Витамин Е:</w:t>
      </w:r>
    </w:p>
    <w:p>
      <w:pPr>
        <w:pStyle w:val="Style15"/>
        <w:rPr/>
      </w:pPr>
      <w:r>
        <w:rPr/>
        <w:t>Витамин Е влияет на эндокринную систему, замедляет процесс старения.  Он содержится в кукурузном и подсолнечном масле.</w:t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>Витамины – источник здоровья.  Каждому человеку нужны витамины, чтобы хорошо расти, хорошо видеть, иметь крепкие зубы, и не огорчаться и не плакать по пустякам, чтобы реже простужаться, быть бодрым, быстрее выздоравливать при болезни.</w:t>
      </w:r>
    </w:p>
    <w:p>
      <w:pPr>
        <w:pStyle w:val="Style15"/>
        <w:rPr/>
      </w:pPr>
      <w:r>
        <w:rPr>
          <w:rStyle w:val="StrongEmphasis"/>
        </w:rPr>
        <w:t>Вывод: Если  хотите  быть здоровыми, необходимо ли в пищу употреблять витаминные продукты.</w:t>
      </w:r>
    </w:p>
    <w:p>
      <w:pPr>
        <w:pStyle w:val="Style15"/>
        <w:rPr/>
      </w:pPr>
      <w:r>
        <w:rPr>
          <w:rStyle w:val="StrongEmphasis"/>
        </w:rPr>
        <w:t>Информация об овощах, её дают отдельные учащиеся:</w:t>
      </w:r>
    </w:p>
    <w:p>
      <w:pPr>
        <w:pStyle w:val="Style15"/>
        <w:rPr/>
      </w:pPr>
      <w:r>
        <w:rPr>
          <w:rStyle w:val="StrongEmphasis"/>
        </w:rPr>
        <w:t xml:space="preserve">Капуста </w:t>
      </w:r>
      <w:r>
        <w:rPr/>
        <w:t>.</w:t>
      </w:r>
    </w:p>
    <w:p>
      <w:pPr>
        <w:pStyle w:val="Style15"/>
        <w:rPr/>
      </w:pPr>
      <w:r>
        <w:rPr/>
        <w:t>Капуста популярна в России. Большие кочаны напоминают голову. «Капут» древнерусское слово означает голова. Плод у капусты кочерыга, а не кочан. В Египте отварную капусту египтяне подавали в конце обеда как сладкое блюдо.</w:t>
      </w:r>
    </w:p>
    <w:p>
      <w:pPr>
        <w:pStyle w:val="Style15"/>
        <w:rPr/>
      </w:pPr>
      <w:r>
        <w:rPr/>
        <w:t>Известный ученый древней Греции Пифагор писал, что капуста представляет из себя овощ, который поддерживает постоянную бодрость и веселое настроение духа. Капусту употребляют как лекарство от многих болезней.</w:t>
      </w:r>
    </w:p>
    <w:p>
      <w:pPr>
        <w:pStyle w:val="Style15"/>
        <w:rPr/>
      </w:pPr>
      <w:r>
        <w:rPr/>
        <w:t>Великий полководец Суворов любил кипящие русские щи из капусты. Царь Петр 1 требовал, чтобы в его обозе всегда были замороженные щи из капусты.</w:t>
      </w:r>
    </w:p>
    <w:p>
      <w:pPr>
        <w:pStyle w:val="Style15"/>
        <w:rPr/>
      </w:pPr>
      <w:r>
        <w:rPr>
          <w:rStyle w:val="StrongEmphasis"/>
        </w:rPr>
        <w:t>Морковь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В средние века считали морковь лакомством гномов сказочных маленьких лесных человечков. Существовало поверье: если вечером отнести в лес миску с пареной морковью, то утром вместо моркови найдешь слиток золота. Ночью гномы съедят морковь и щедро заплатят за любимое кушанье. Морковь бывает длиной 1 м и шириной с крупную свеклу. Такую морковь возделывают в Китае и Японии, для нее обрабатывают почву на глубину в 1,5 м.</w:t>
      </w:r>
    </w:p>
    <w:p>
      <w:pPr>
        <w:pStyle w:val="Style15"/>
        <w:rPr/>
      </w:pPr>
      <w:r>
        <w:rPr>
          <w:rStyle w:val="StrongEmphasis"/>
        </w:rPr>
        <w:t xml:space="preserve">Картофель. </w:t>
      </w:r>
    </w:p>
    <w:p>
      <w:pPr>
        <w:pStyle w:val="Style15"/>
        <w:rPr/>
      </w:pPr>
      <w:r>
        <w:rPr/>
        <w:t xml:space="preserve">Вот соль тебе, вот ложка. </w:t>
        <w:br/>
        <w:t>Сварилась к ужину …</w:t>
        <w:br/>
        <w:t>И зелен и густ, на грядке вырос куст.</w:t>
        <w:br/>
        <w:t>Покопай немножко, что под кустом …</w:t>
      </w:r>
    </w:p>
    <w:p>
      <w:pPr>
        <w:pStyle w:val="Style15"/>
        <w:rPr/>
      </w:pPr>
      <w:r>
        <w:rPr/>
        <w:t>Еще в 16 веке один адмирал привез якобы из Америки в Англию первый картофель. Хозяин решил угостить заморским овощем своих друзей, но повар по незнанию приготовил не клубни, а поджарил в масле листья и стебли картофеля. Гости нашли новое блюдо отвратительным. Рассерженный адмирал приказал уничтожить посаженные в его имении растения. Кусты картофеля даже сожгли, но в золе были найдены испекшиеся клубни. Печеный картофель всем очень понравился. С тех пор и стали выращивать в Англии картофель. В 17 столетии картофель был у нас самой обычной огородной, местами и полевой культурой. Важен картофель как источник витамина «С».</w:t>
      </w:r>
    </w:p>
    <w:p>
      <w:pPr>
        <w:pStyle w:val="Style15"/>
        <w:rPr/>
      </w:pPr>
      <w:r>
        <w:rPr>
          <w:rStyle w:val="StrongEmphasis"/>
        </w:rPr>
        <w:t xml:space="preserve">«Томат» </w:t>
      </w:r>
      <w:r>
        <w:rPr/>
        <w:t>в переводе означает «перуанское золотое яблоко». У этого растения два названия «помидор» и «томат». Родина томата – Южная Америка, страна Перу. Долгое время это растение использовали только как декоративное. Плоды не употребляли в пищу, т.к. считали ядовитыми. В России впервые стали выращивать томаты в огородах в 1850 г.</w:t>
      </w:r>
    </w:p>
    <w:p>
      <w:pPr>
        <w:pStyle w:val="Style15"/>
        <w:rPr>
          <w:b/>
          <w:b/>
        </w:rPr>
      </w:pPr>
      <w:r>
        <w:rPr>
          <w:b/>
        </w:rPr>
        <w:t>Свёкла.</w:t>
      </w:r>
    </w:p>
    <w:p>
      <w:pPr>
        <w:pStyle w:val="Style15"/>
        <w:rPr/>
      </w:pPr>
      <w:r>
        <w:rPr/>
        <w:t>В древней Персии свеклу знали за 2 тысячи лет до н.э. Использовали ее как лекарственное растение, иногда как листовой овощ. Как корнеплодный овощ свеклу стали разводить в Персии около 800 г.до н.э. В Древней Греции в пищу употребляли не только корни, но и листья, вымоченные в вине с перцем. О ее лекарственных свойствах писали Теофраст, Гиппократ, Цицерон, Вергилий, Плутарх.</w:t>
      </w:r>
    </w:p>
    <w:p>
      <w:pPr>
        <w:pStyle w:val="Style15"/>
        <w:rPr/>
      </w:pPr>
      <w:r>
        <w:rPr/>
        <w:t>Римский император Тиберий (42г. до н.э. – 37 г н.э) собирал дань с покоренных народов свеклой, что способствовало распространению ее в Европе. Из Византии в X в. свекла перекочевала в Киевскую Русь. Нашим предкам пришлась по вкусу эта культу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Normal"/>
        <w:rPr/>
      </w:pPr>
      <w:r>
        <w:rPr/>
        <w:t>Я прошу Вас в заключенье:</w:t>
        <w:br/>
        <w:t>Оцените все значенье</w:t>
        <w:br/>
        <w:t>Пищевого рациона как важнейшего закона.</w:t>
        <w:br/>
        <w:t>Современный ученик, будь он молод иль велик,</w:t>
        <w:br/>
        <w:t>В пище толк обязан знать,</w:t>
        <w:br/>
        <w:t>То что ест – все понимать.</w:t>
        <w:br/>
        <w:t>Чтобы вырасти здоровым,</w:t>
        <w:br/>
        <w:t>Энергичным и толковым,</w:t>
        <w:br/>
        <w:t>Витамины – каждый де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типова Н.В. Витамины как источник здоровья. Газета «Первое сентября» Биология №8, 2010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Большая энциклопедия Кирилла и Мефодия 2008”</w:t>
      </w:r>
    </w:p>
    <w:p>
      <w:pPr>
        <w:pStyle w:val="Normal"/>
        <w:numPr>
          <w:ilvl w:val="0"/>
          <w:numId w:val="1"/>
        </w:numPr>
        <w:rPr/>
      </w:pPr>
      <w:r>
        <w:rPr/>
        <w:t>С. М. Мартынов. Овощи + фрукты + ягоды = здоровье. Беседы врача – педиатра о питании детей; Кн. для родителей. – М.: Просвещение, 199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Энциклопедия для детей. Т. 2. Биология. – 5 –е изд., Глав. Ред. М. Д. Аксёнова. – М.; Аванта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Интернет-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0:00Z</dcterms:created>
  <dc:creator>Admin</dc:creator>
  <dc:description/>
  <cp:keywords/>
  <dc:language>en-US</dc:language>
  <cp:lastModifiedBy>Admin</cp:lastModifiedBy>
  <dcterms:modified xsi:type="dcterms:W3CDTF">2013-01-17T14:30:00Z</dcterms:modified>
  <cp:revision>2</cp:revision>
  <dc:subject/>
  <dc:title>                                                                                             </dc:title>
</cp:coreProperties>
</file>