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детства «Ла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 № 97 «Хрустал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Составление рассказа по серии сюжетных карт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Ежик попал в бе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як Ольга Александровна                                                                                             </w:t>
        <w:tab/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о. Тольятти, 2011 г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умении самостоятельно придумывать сказку по серии сюжетных карт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самостоятельно придумывать сказ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данную тему, передавая сюжет, заложенный в серии картин, определять основную идею сказ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разные способы связи между частями текста, соблюдая логическую и временную последовательность, включать в повествование элементы описания и рассу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дбирать синонимы и антонимы к заданным словам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грубый, дрожащий, отзывчивые, находчивые, сообразительные, сочные, нерешительный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серия картин «Спасли ежа», маленькие резиновые мячики для физминутки.</w:t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и: «Подзорная труба», «Ожившие предметы», «Волшебный гость», </w:t>
        <w:tab/>
        <w:t>«Живые картинки», «Да – нет», «Кто о чем говорит?»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о диких животных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по теме: Н.Сладков "Непослушные    </w:t>
        <w:tab/>
        <w:t xml:space="preserve">малыши", "Кто куда"; М.Пришвин «Еж», «Беличья память»; Г. </w:t>
        <w:tab/>
        <w:t>Скребицкий «Пушок»; В Чаплина «Медвежонок»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седа на тему: «Откуда пришли сказки»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Чтение загадок о животных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rPr/>
      </w:pPr>
      <w:r>
        <w:rPr>
          <w:sz w:val="28"/>
          <w:szCs w:val="28"/>
        </w:rPr>
        <w:t>Составление кроссворда «Эти загадочные животные»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rPr/>
      </w:pPr>
      <w:r>
        <w:rPr>
          <w:sz w:val="28"/>
          <w:szCs w:val="28"/>
        </w:rPr>
        <w:t>Рисование на тему «Забавные лесные малыши»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готовление книжек-малышек: «Пчелы», «День рождения </w:t>
        <w:tab/>
        <w:t>медвежонка»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ценировки сказок: «Пчелы», «День рождения медвежо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мните, как мы с вами сочиняли сказки, про приключения  веселых лесных друзей? Сегодня мы с вами придумаем еще одну историю. Посмотрите внимательно на первую картинку и скажите про кого мы будем составлять историю? (дети выделяют предметы и объекты на картин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 этой картине медвежонок? Что он дела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 этой картинке бельчонок и зайчоно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мышоно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 этой картинке ежи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роисходит сюжет этой картины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случилось с друзьям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я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руг звери услышали крик: это Ежик звал на помощь, потому что …(он провалился в яму, упал куда-то вниз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чик сначала даже не понял, что … (произошло, случилось с ежиком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звери думать, как … (им спасти своего друг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начать сказку? (как-то раз, однажды, дело было лето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нужно рассказывать, чтобы история получилась интересной (без пауз, с настроением, использовать интересные слова и выражения). Теперь, мы с вами разделимся на две команды. Каждая команда должна придумать название для своей истории, а потом по цепочке его рассказать. Приглашаю первую команду. Сколько частей будет в вашем рассказе (четыре). Договоритесь между собой, кто из вас начнет сказку, кто продолжит, кто будет рассказывать дальше, кто придумает окончание. В рассказе нужно употребить слова и выражения, которые мы использовали во время рассматривания. Вторая команда  внимательно слушает и оценивает их сюжет, использование в повествовании интересных слов и выраж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амостоятельное составление сказки детьми первой группы. Вторая группа детей анализируе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уристы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яется при помощи маленьких массажных мячик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лес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птица подает нам голо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ропинке два тури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домой из далека,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: «Такого свист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лышали по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а теперь, за работу принимается вторая команда. Для них я открою еще и последнюю картинку. Давайте внимательно посмотрим, чем заканчивается эта история. Заяц решил расстаться со своими морковками, хотя он очень их любил… (грызть их, угощать ими друзей). Но надо было … (срочно спасать друга). Вторая команда - приступает к сочинению сказки, а первая внимательно слушает и оценивает их сюжет, использование интересных слов и выраж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амостоятельное составление сказки детьми второй групп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зверята еще долго веселились. Им так понравилось вместе играть, что они не хотели идти домой. Ребята, когда вам интереснее было слушать, когда картинки открыты или закрыты? Объясните, почему? 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открывает остальные картинки. Предлагает детям составить историю по всем картинкам в свобод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«Учени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у нас физкультминутк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ну-ка, ну-к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, потянулис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зад прогнули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, плеч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деть нам было легч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исать, читать, считать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ей поможе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, раз и д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думай, гол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зарядка коротка,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 слег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длагаю вам поиграть в игр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Я начну, а ты продолж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ям необходимо закончить фраз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уда, Ежок, пошел? (Я грибок себе наше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быстрей Ежок бежал… (быстро в ямку он попа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угался наш Пушок… (что пропал его дружо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ая из этих фраз вам больше всего понравилась?  Давайте, произнесем ее: громко, тише, совсем тих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егодня вы придумали еще одну историю о приключениях Ежика и его друзей. Я предлагаю вам после занятия записать вашу сказку, нарисовать иллюстрации, а затем сделать книжку – малышку и подарить ее малыш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27:00Z</dcterms:created>
  <dc:creator>Home</dc:creator>
  <dc:description/>
  <cp:keywords/>
  <dc:language>en-US</dc:language>
  <cp:lastModifiedBy>Eduard</cp:lastModifiedBy>
  <dcterms:modified xsi:type="dcterms:W3CDTF">2014-11-03T18:34:00Z</dcterms:modified>
  <cp:revision>8</cp:revision>
  <dc:subject/>
  <dc:title/>
</cp:coreProperties>
</file>