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 класс. «География России»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Учитель географии МБОУ СОШ № 18</w:t>
      </w:r>
    </w:p>
    <w:p>
      <w:pPr>
        <w:pStyle w:val="Normal"/>
        <w:rPr/>
      </w:pPr>
      <w:r>
        <w:rPr>
          <w:b/>
          <w:color w:val="1F497D"/>
        </w:rPr>
        <w:t>станицы  Ивановской Красноармейского района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Краснодарского края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Лиходеева Галина Николаевна</w:t>
      </w:r>
    </w:p>
    <w:p>
      <w:pPr>
        <w:pStyle w:val="Normal"/>
        <w:jc w:val="center"/>
        <w:rPr>
          <w:b/>
          <w:b/>
          <w:i/>
          <w:i/>
          <w:color w:val="1F497D"/>
          <w:sz w:val="36"/>
          <w:u w:val="single"/>
        </w:rPr>
      </w:pPr>
      <w:r>
        <w:rPr>
          <w:b/>
          <w:i/>
          <w:color w:val="1F497D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1F497D"/>
          <w:sz w:val="36"/>
          <w:u w:val="single"/>
        </w:rPr>
        <w:t xml:space="preserve">Тема </w:t>
      </w:r>
      <w:r>
        <w:rPr>
          <w:b/>
          <w:color w:val="1F497D"/>
          <w:sz w:val="36"/>
        </w:rPr>
        <w:t>:</w:t>
      </w:r>
      <w:r>
        <w:rPr>
          <w:b/>
          <w:sz w:val="36"/>
        </w:rPr>
        <w:t xml:space="preserve"> </w:t>
      </w:r>
      <w:r>
        <w:rPr>
          <w:b/>
          <w:color w:val="FF0000"/>
          <w:sz w:val="36"/>
        </w:rPr>
        <w:t>«Зона смешанных широколиственно-хвойных лесов»</w:t>
      </w:r>
    </w:p>
    <w:p>
      <w:pPr>
        <w:pStyle w:val="Normal"/>
        <w:ind w:left="1800" w:hanging="1800"/>
        <w:rPr/>
      </w:pPr>
      <w:r>
        <w:rPr>
          <w:b/>
          <w:i/>
          <w:color w:val="1F497D"/>
          <w:sz w:val="32"/>
          <w:szCs w:val="32"/>
          <w:u w:val="single"/>
        </w:rPr>
        <w:t>Цели урока</w:t>
      </w:r>
      <w:r>
        <w:rPr>
          <w:b/>
          <w:i/>
          <w:sz w:val="32"/>
          <w:szCs w:val="32"/>
          <w:u w:val="single"/>
        </w:rPr>
        <w:t>:</w:t>
      </w:r>
      <w:r>
        <w:rPr>
          <w:sz w:val="28"/>
          <w:szCs w:val="28"/>
        </w:rPr>
        <w:t xml:space="preserve"> 1. Продолжить формирование понятия – природно-хозяйственная зона; изучить особенности зоны смешанных лесов;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2. Формировать умение сравнивать характеристики компонентов смешанных и хвойных лесов;</w:t>
      </w:r>
    </w:p>
    <w:p>
      <w:pPr>
        <w:pStyle w:val="Normal"/>
        <w:ind w:left="568" w:hanging="0"/>
        <w:rPr/>
      </w:pPr>
      <w:r>
        <w:rPr>
          <w:i/>
          <w:color w:val="333333"/>
        </w:rPr>
        <w:t xml:space="preserve">                    </w:t>
      </w:r>
      <w:r>
        <w:rPr>
          <w:color w:val="333333"/>
          <w:sz w:val="28"/>
          <w:szCs w:val="28"/>
        </w:rPr>
        <w:t>3</w:t>
      </w:r>
      <w:r>
        <w:rPr>
          <w:i/>
          <w:color w:val="333333"/>
        </w:rPr>
        <w:t xml:space="preserve">.  </w:t>
      </w:r>
      <w:r>
        <w:rPr>
          <w:color w:val="333333"/>
          <w:sz w:val="28"/>
          <w:szCs w:val="28"/>
        </w:rPr>
        <w:t>Воспитывать любовь и бережное отношение к родной природе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1F497D"/>
          <w:sz w:val="32"/>
          <w:szCs w:val="32"/>
          <w:u w:val="single"/>
        </w:rPr>
        <w:t>Оборудование урока</w:t>
      </w:r>
      <w:r>
        <w:rPr>
          <w:color w:val="1F497D"/>
          <w:sz w:val="32"/>
          <w:szCs w:val="32"/>
        </w:rPr>
        <w:t>:</w:t>
      </w:r>
      <w:r>
        <w:rPr>
          <w:sz w:val="32"/>
          <w:szCs w:val="32"/>
        </w:rPr>
        <w:t xml:space="preserve"> Карта «</w:t>
      </w:r>
      <w:r>
        <w:rPr>
          <w:sz w:val="28"/>
          <w:szCs w:val="28"/>
        </w:rPr>
        <w:t>Природные зоны России», атласы, учебник, фрагмент видеофильма «Лесная зона  России»; мультимедиапроектор, слайды.</w:t>
      </w:r>
    </w:p>
    <w:p>
      <w:pPr>
        <w:pStyle w:val="Normal"/>
        <w:ind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rPr>
          <w:b/>
          <w:b/>
          <w:i/>
          <w:i/>
          <w:color w:val="1F497D"/>
          <w:sz w:val="32"/>
          <w:szCs w:val="32"/>
          <w:u w:val="single"/>
        </w:rPr>
      </w:pPr>
      <w:r>
        <w:rPr>
          <w:b/>
          <w:i/>
          <w:color w:val="1F497D"/>
          <w:sz w:val="32"/>
          <w:szCs w:val="32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рганизационный  момент.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Формулирование целей и задач урок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. Вводная беседа учителя:         </w:t>
      </w:r>
      <w:r>
        <w:rPr>
          <w:b/>
          <w:i/>
          <w:color w:val="333333"/>
        </w:rPr>
        <w:t>(Строки стихотворения на экране)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о пора бы воздать ему хвалу,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заслуживает этот милый дед,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нный приятель нашего детства,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мерть стоявший воин и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тказный поставщик сырья,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илец рек и хранитель урожаев</w:t>
      </w:r>
    </w:p>
    <w:p>
      <w:pPr>
        <w:pStyle w:val="Normal"/>
        <w:ind w:firstLine="7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 Леонов</w:t>
      </w:r>
    </w:p>
    <w:p>
      <w:pPr>
        <w:pStyle w:val="Normal"/>
        <w:ind w:firstLine="900"/>
        <w:rPr/>
      </w:pPr>
      <w:r>
        <w:rPr>
          <w:sz w:val="28"/>
          <w:szCs w:val="28"/>
        </w:rPr>
        <w:t>- Как вы думаете, о чем идет речь?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лесе)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лес,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емучий лес, 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ый сказок и чудес!</w:t>
      </w:r>
    </w:p>
    <w:p>
      <w:pPr>
        <w:pStyle w:val="Normal"/>
        <w:ind w:firstLine="1980"/>
        <w:rPr>
          <w:sz w:val="28"/>
          <w:szCs w:val="28"/>
        </w:rPr>
      </w:pPr>
      <w:r>
        <w:rPr>
          <w:i/>
          <w:sz w:val="28"/>
          <w:szCs w:val="28"/>
        </w:rPr>
        <w:t>Ты о чем шумишь листвою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темной, грозовою,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м шепчешь на заре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в росе, как в серебре?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глуши твоей таится?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зверь? Какая птица?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ткрой, не утаи!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же видишь, мы свои.</w:t>
      </w:r>
    </w:p>
    <w:p>
      <w:pPr>
        <w:pStyle w:val="Normal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Погореловский (</w:t>
      </w:r>
      <w:r>
        <w:rPr>
          <w:b/>
          <w:i/>
          <w:sz w:val="28"/>
          <w:szCs w:val="28"/>
        </w:rPr>
        <w:t>слайд</w:t>
      </w:r>
      <w:r>
        <w:rPr>
          <w:i/>
          <w:sz w:val="28"/>
          <w:szCs w:val="28"/>
        </w:rPr>
        <w:t>)</w:t>
      </w:r>
    </w:p>
    <w:p>
      <w:pPr>
        <w:pStyle w:val="Normal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годня на уроке мы с вами попытаемся приоткрыть некоторые тайны и загадки этого удивительного существа. На прошлых уроках мы с вами начали знакомство с этим природным комплексом. Мы познакомились с тайг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Фронтальный опрос-повторение:</w:t>
      </w:r>
    </w:p>
    <w:p>
      <w:pPr>
        <w:pStyle w:val="Normal"/>
        <w:ind w:firstLine="90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жно ли назвать Россию страной лесов? (Да, т.к. леса занимают 6,3 млн. 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это 45%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раны, 25% всех лесов планеты)</w:t>
      </w:r>
    </w:p>
    <w:p>
      <w:pPr>
        <w:pStyle w:val="Normal"/>
        <w:ind w:left="2085" w:hanging="0"/>
        <w:rPr>
          <w:sz w:val="28"/>
          <w:szCs w:val="28"/>
        </w:rPr>
      </w:pPr>
      <w:r>
        <w:rPr>
          <w:sz w:val="28"/>
          <w:szCs w:val="28"/>
        </w:rPr>
        <w:t>граница лесов – назвать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бывают леса? (работа со схемой у доск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45985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603440"/>
                          <a:chOff x="0" y="0"/>
                          <a:chExt cx="6459840" cy="1603440"/>
                        </a:xfrm>
                      </wpg:grpSpPr>
                      <wps:wsp>
                        <wps:cNvSpPr txBox="1"/>
                        <wps:spPr>
                          <a:xfrm>
                            <a:off x="1004040" y="343080"/>
                            <a:ext cx="6901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345960"/>
                            <a:ext cx="923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в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темнохвой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ель, пихт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689760"/>
                            <a:ext cx="1595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ветлохвой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лиственница, сосн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0"/>
                            <a:ext cx="363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689760"/>
                            <a:ext cx="133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оли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ереза, осин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689760"/>
                            <a:ext cx="202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ипа, клен, дуб, граб, кашта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118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18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1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46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46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6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6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46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46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46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46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6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89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26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2960" y="1487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1371600"/>
                            <a:ext cx="12528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мешанные л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5pt;width:508.65pt;height:126.25pt" coordorigin="-180,110" coordsize="10173,2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01;top:650;width:1086;height:3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3;top:655;width:1454;height:3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вен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201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темнохвой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ель, пихт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6;top:1196;width:2512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ветлохвой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лиственница, сосн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3;top:110;width:572;height:3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7;top:1196;width:2104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оли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ереза, осин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8;top:1196;width:318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ипа, клен, дуб, граб, кашта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9,296" to="4288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296" to="7168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9,296" to="1949,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9,296" to="7169,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836" to="1408,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9,836" to="3388,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,836" to="509,1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9,836" to="3389,1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9,836" to="6448,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9,836" to="5549,1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9,836" to="8788,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89,836" to="8789,1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2096" to="1769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2456" to="3028,2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9,2096" to="6629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2453" to="6626,24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1;top:2270;width:1972;height:3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мешанные л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ое значение имеет лес в природ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>естественный фильтр – защита от пыл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 О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оглощает СО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>почвозащитная и противоэрозионная рол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>улучшает климат приземного слоя воздух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>водоохранная рол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>увеличивает урожайность с/х культур</w:t>
      </w:r>
    </w:p>
    <w:p>
      <w:pPr>
        <w:pStyle w:val="Normal"/>
        <w:tabs>
          <w:tab w:val="clear" w:pos="708"/>
          <w:tab w:val="left" w:pos="2407" w:leader="none"/>
        </w:tabs>
        <w:ind w:left="1620" w:hanging="0"/>
        <w:rPr/>
      </w:pPr>
      <w:r>
        <w:rPr>
          <w:b/>
          <w:sz w:val="28"/>
          <w:szCs w:val="28"/>
        </w:rPr>
        <w:t>(Проверить схему у доски)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/>
        </w:rPr>
        <w:t>IY</w:t>
      </w:r>
      <w:r>
        <w:rPr>
          <w:b/>
          <w:color w:val="1F497D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>Работа над новым материалом: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Хвойные леса занимают 80% площади лесов. Как они называются по-другому? </w:t>
      </w:r>
      <w:r>
        <w:rPr>
          <w:i/>
          <w:sz w:val="28"/>
          <w:szCs w:val="28"/>
        </w:rPr>
        <w:t xml:space="preserve">(тайга)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b/>
          <w:b/>
          <w:i/>
          <w:i/>
        </w:rPr>
      </w:pPr>
      <w:r>
        <w:rPr>
          <w:b/>
          <w:i/>
        </w:rPr>
        <w:t>(просмотр фрагмента видеофильма «Лесная зона России»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ание тайги, прочитать цитату.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/>
      </w:pPr>
      <w:r>
        <w:rPr>
          <w:i/>
          <w:sz w:val="28"/>
          <w:szCs w:val="28"/>
        </w:rPr>
        <w:t>«Кому приходилось бывать среди типичной тайги, например, в дремучем пихтово-еловом лесу, тот, конечно, испытывал особенное ощущение, вызываемое его угрюмой, и величественной картиной, увеличиваемое еще своеобразным гулом ветра, скользящего между плотной хвоей… Но впечатление сильнее у того, кто знает, что, проникая в такую тайгу, например, из березового леса, он переступает из современной нам обстановки в обстановку уже в те отдаленнейшие времена, когда на земле не было еще нынешнего могущественного властелина ее – человека»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ылов – «Флора Западной Сибири»)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, точно терем расписной,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ловый, золотой, багряный,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елой, пестрою стеной 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над светлою поляной.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зы желтою резьбой 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ят в лазури голубой,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шки, елочки темнеют,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жду кленами синеют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там, то здесь в листве сквозной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веты в небо, что оконца.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/>
      </w:pPr>
      <w:r>
        <w:rPr>
          <w:i/>
          <w:sz w:val="28"/>
          <w:szCs w:val="28"/>
        </w:rPr>
        <w:t>Лес пахнет дубом и сосной,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лето высох он от солнца,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ень тихою вдовой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ает в пестрый терем свой.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/>
      </w:pPr>
      <w:r>
        <w:rPr>
          <w:sz w:val="28"/>
          <w:szCs w:val="28"/>
        </w:rPr>
        <w:t>- Описание какого леса вы сейчас услышали?</w:t>
      </w:r>
    </w:p>
    <w:p>
      <w:pPr>
        <w:pStyle w:val="Normal"/>
        <w:tabs>
          <w:tab w:val="clear" w:pos="708"/>
          <w:tab w:val="left" w:pos="2407" w:leader="none"/>
        </w:tabs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смешанный лес. На него приходится 20%  лесов России, из них 8% - это лиственные леса. </w:t>
      </w: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2407" w:leader="none"/>
        </w:tabs>
        <w:ind w:left="900" w:firstLine="540"/>
        <w:rPr/>
      </w:pPr>
      <w:r>
        <w:rPr>
          <w:sz w:val="28"/>
          <w:szCs w:val="28"/>
        </w:rPr>
        <w:t xml:space="preserve">На прошлом уроке мы говорили о хвойных лесах, а сегодня мы познакомимся со смешанными лесами, особенностями их распространения, рельефа, климата, внутренних вод, растительностью и животными. Посмотрим, какими видами хозяйственной деятельности можно здесь заниматься. Результаты будут занесены </w:t>
      </w:r>
      <w:r>
        <w:rPr>
          <w:b/>
          <w:sz w:val="28"/>
          <w:szCs w:val="28"/>
        </w:rPr>
        <w:t>в таблицу (</w:t>
      </w:r>
      <w:r>
        <w:rPr>
          <w:sz w:val="28"/>
          <w:szCs w:val="28"/>
        </w:rPr>
        <w:t>см. ниже).</w:t>
      </w:r>
    </w:p>
    <w:p>
      <w:pPr>
        <w:pStyle w:val="Normal"/>
        <w:tabs>
          <w:tab w:val="clear" w:pos="708"/>
          <w:tab w:val="left" w:pos="24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ронтальная бесе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7" w:leader="none"/>
        </w:tabs>
        <w:rPr/>
      </w:pPr>
      <w:r>
        <w:rPr>
          <w:sz w:val="28"/>
          <w:szCs w:val="28"/>
        </w:rPr>
        <w:t xml:space="preserve">Каку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анимают эти природные зоны на карте страны? (работа с атлас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собенности рельефа характерны для тайги? (Моренный рельеф, нет надпойменных террас.)</w:t>
        <w:br/>
        <w:t>Для смешенных лесов – характерен разнообразный рельеф : моренные гряды, пологие котловины, хорошо выражены надпойменные терра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976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4.3pt" to="215.95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Какие климатические особенности можно назвать?</w:t>
        <w:br/>
        <w:t>- Почему в условиях одного климатического пояса растут разные леса?</w:t>
        <w:br/>
        <w:t>(Т.к. южнее становится теплее)</w:t>
        <w:br/>
        <w:t>- Назовите приспособления хвойных деревьев к суровым климатическим условиям.</w:t>
        <w:br/>
        <w:t>а) Способны переносить             иголки покрыты слоем воска</w:t>
      </w:r>
    </w:p>
    <w:p>
      <w:pPr>
        <w:pStyle w:val="Normal"/>
        <w:tabs>
          <w:tab w:val="clear" w:pos="708"/>
          <w:tab w:val="left" w:pos="1167" w:leader="none"/>
          <w:tab w:val="center" w:pos="4677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369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7pt" to="215.9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длительный холод                  </w:t>
        <w:tab/>
        <w:t xml:space="preserve">      и пропитаны смолой</w:t>
        <w:br/>
        <w:t xml:space="preserve">    б) Противостоит снегам              высокие цилиндрические стволы.</w:t>
      </w:r>
    </w:p>
    <w:p>
      <w:pPr>
        <w:pStyle w:val="Normal"/>
        <w:tabs>
          <w:tab w:val="clear" w:pos="708"/>
          <w:tab w:val="left" w:pos="1167" w:leader="none"/>
          <w:tab w:val="center" w:pos="4677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Практической работы</w:t>
      </w:r>
    </w:p>
    <w:p>
      <w:pPr>
        <w:pStyle w:val="Normal"/>
        <w:tabs>
          <w:tab w:val="clear" w:pos="708"/>
          <w:tab w:val="left" w:pos="1167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климатическую карту России в атласе определит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7" w:leader="none"/>
          <w:tab w:val="center" w:pos="4677" w:leader="none"/>
        </w:tabs>
        <w:rPr/>
      </w:pPr>
      <w:r>
        <w:rPr>
          <w:sz w:val="28"/>
          <w:szCs w:val="28"/>
        </w:rPr>
        <w:t xml:space="preserve">средню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январ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7" w:leader="none"/>
          <w:tab w:val="center" w:pos="4677" w:leader="none"/>
        </w:tabs>
        <w:rPr/>
      </w:pPr>
      <w:r>
        <w:rPr>
          <w:sz w:val="28"/>
          <w:szCs w:val="28"/>
        </w:rPr>
        <w:t xml:space="preserve">средню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ю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7" w:leader="none"/>
          <w:tab w:val="center" w:pos="4677" w:leader="none"/>
        </w:tabs>
        <w:rPr/>
      </w:pPr>
      <w:r>
        <w:rPr>
          <w:sz w:val="28"/>
          <w:szCs w:val="28"/>
        </w:rPr>
        <w:t>Сделайте вывод, что определяет распространение лесов на восток. Ре</w:t>
      </w:r>
      <w:r>
        <w:rPr/>
        <w:t>зультат оформите в таблиц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55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юл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1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18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rPr/>
            </w:pPr>
            <w:r>
              <w:rPr/>
              <w:t xml:space="preserve">Июльские </w:t>
            </w:r>
            <w:r>
              <w:rPr>
                <w:lang w:val="en-US"/>
              </w:rPr>
              <w:t>t</w:t>
            </w:r>
            <w:r>
              <w:rPr/>
              <w:t xml:space="preserve"> практически постоянны, январские неуклонно падают с -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Москва) до -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Екатеринбург) . Из этого можно сделать вывод, что сужение зоны смешанных лесов к востоку связано не с летними температурами, почти неизменными, а с зимними температурами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14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18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17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7" w:leader="none"/>
        </w:tabs>
        <w:rPr/>
      </w:pPr>
      <w:r>
        <w:rPr>
          <w:sz w:val="28"/>
          <w:szCs w:val="28"/>
        </w:rPr>
        <w:t>Оцените богатство поверхностными водами тайги. Смешенные леса так же богаты поверхностными водами. Заболоченность меньше (Мещера) Нет многолетней мерзлоты. Лес регулирует водный режим рек. Каким образом?</w:t>
        <w:br/>
        <w:t>(Почва лесов хорошо задерживает влагу, поэтому поверхностный сток очень незначителен, почти вся дождевая и талая влага, особенно весной, уходит в почву. Почвы сильно промываются.)</w:t>
        <w:br/>
        <w:t>- Как вы думаете это способствует плодородию почвы? (Нет, т.к. питательные вещества вымываются из почвы)</w:t>
        <w:br/>
        <w:t>- Как к этому приспособились растения? (Длинные корни + симбиоз с грибами, которыми всасывают минеральные вещества из почвы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7" w:leader="none"/>
        </w:tabs>
        <w:rPr/>
      </w:pPr>
      <w:r>
        <w:rPr>
          <w:sz w:val="28"/>
          <w:szCs w:val="28"/>
        </w:rPr>
        <w:t>Назовите почвы лесов.</w:t>
        <w:br/>
        <w:t>- Почему почвы смешанных лесов и широко лиственных более плодородны? (Т.к. появляется лиственный спад, перегнивает большое гумуса, меньше вымывается питательных вещест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>Каковы особенности растительности</w:t>
        <w:br/>
        <w:t>- Характеристика хвойных и лиственных пород.</w:t>
        <w:br/>
      </w:r>
      <w:r>
        <w:rPr>
          <w:b/>
          <w:i/>
          <w:sz w:val="28"/>
          <w:szCs w:val="28"/>
          <w:u w:val="single"/>
        </w:rPr>
        <w:t>Вопрос на карточке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 может выжить лиственница в условиях очень низких температур?</w:t>
        <w:br/>
        <w:t>- (О тайге рассказывают у доски.)</w:t>
      </w:r>
    </w:p>
    <w:p>
      <w:pPr>
        <w:pStyle w:val="Normal"/>
        <w:tabs>
          <w:tab w:val="clear" w:pos="708"/>
          <w:tab w:val="left" w:pos="24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кроссворда </w:t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                                                      По вертикали: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 xml:space="preserve">1.Темной он покрыт корой,                                      5.Стоит красавица – 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Лист красивый, вырезной.                                         Косы зимние, платье белое,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А на кончиках ветвей                                                 Кора горючая,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Много- много желудей.                                              Ветки плакучие, семя летучее.</w:t>
      </w:r>
    </w:p>
    <w:p>
      <w:pPr>
        <w:pStyle w:val="Normal"/>
        <w:tabs>
          <w:tab w:val="clear" w:pos="708"/>
          <w:tab w:val="left" w:pos="2407" w:leader="none"/>
        </w:tabs>
        <w:ind w:firstLine="2700"/>
        <w:jc w:val="both"/>
        <w:rPr/>
      </w:pPr>
      <w:r>
        <w:rPr>
          <w:color w:val="000000"/>
        </w:rPr>
        <w:t>(Дуб)                                                                 (Береза)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>
          <w:color w:val="000000"/>
        </w:rPr>
        <w:t>2.Стоят дома высокие,                                                6.Хоть неплохо я одета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>
          <w:color w:val="000000"/>
        </w:rPr>
        <w:t>Этажи несчетные,                                                        Бьет озноб меня всегда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Шпили колючие                                                           И весной и жарким летом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Под тучами летучими.                                                 Вся дрожу, как в холода</w:t>
      </w:r>
    </w:p>
    <w:p>
      <w:pPr>
        <w:pStyle w:val="Normal"/>
        <w:tabs>
          <w:tab w:val="clear" w:pos="708"/>
          <w:tab w:val="left" w:pos="2407" w:leader="none"/>
        </w:tabs>
        <w:ind w:firstLine="2700"/>
        <w:rPr>
          <w:color w:val="000000"/>
        </w:rPr>
      </w:pPr>
      <w:r>
        <w:rPr>
          <w:color w:val="000000"/>
        </w:rPr>
        <w:t>(Ель)                                                                        (Осина)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3.Что же это за девица –                                             7.Осенью, как только свистнет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Не швея, не мастерица,                                               Зыбкий ветер-дождевик,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Ничего сама не шьет,                                                  У него зеленые листья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А в иголках целый год.                                                Покраснеют в тот же миг.</w:t>
      </w:r>
    </w:p>
    <w:p>
      <w:pPr>
        <w:pStyle w:val="Normal"/>
        <w:tabs>
          <w:tab w:val="clear" w:pos="708"/>
          <w:tab w:val="left" w:pos="2407" w:leader="none"/>
        </w:tabs>
        <w:ind w:firstLine="2700"/>
        <w:rPr>
          <w:color w:val="000000"/>
        </w:rPr>
      </w:pPr>
      <w:r>
        <w:rPr>
          <w:color w:val="000000"/>
        </w:rPr>
        <w:t>(Сосна)                                                                      (Клен)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Весной растет,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Летом цветет,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Осенью осыпается,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А цветок-то медок,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чит от гриппа,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Кашля и хрипа.</w:t>
      </w:r>
    </w:p>
    <w:p>
      <w:pPr>
        <w:pStyle w:val="Normal"/>
        <w:tabs>
          <w:tab w:val="clear" w:pos="708"/>
          <w:tab w:val="left" w:pos="2407" w:leader="none"/>
        </w:tabs>
        <w:ind w:firstLine="2700"/>
        <w:rPr>
          <w:color w:val="000000"/>
        </w:rPr>
      </w:pPr>
      <w:r>
        <w:rPr>
          <w:color w:val="000000"/>
        </w:rPr>
        <w:t>(Липа)</w:t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2825</wp:posOffset>
                </wp:positionH>
                <wp:positionV relativeFrom="paragraph">
                  <wp:posOffset>34290</wp:posOffset>
                </wp:positionV>
                <wp:extent cx="1891665" cy="2536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96"/>
                              <w:gridCol w:w="366"/>
                              <w:gridCol w:w="426"/>
                              <w:gridCol w:w="359"/>
                              <w:gridCol w:w="356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99.7pt;mso-wrap-distance-left:9pt;mso-wrap-distance-right:9pt;mso-wrap-distance-top:0pt;mso-wrap-distance-bottom:0pt;margin-top:2.7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6"/>
                        <w:gridCol w:w="396"/>
                        <w:gridCol w:w="366"/>
                        <w:gridCol w:w="426"/>
                        <w:gridCol w:w="359"/>
                        <w:gridCol w:w="356"/>
                        <w:gridCol w:w="344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русность лесов. Роль отдельных ярусов в приро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тча о кустах и деревьях </w:t>
      </w:r>
    </w:p>
    <w:p>
      <w:pPr>
        <w:pStyle w:val="Normal"/>
        <w:tabs>
          <w:tab w:val="clear" w:pos="708"/>
          <w:tab w:val="left" w:pos="2407" w:leader="none"/>
        </w:tabs>
        <w:ind w:left="360" w:hanging="0"/>
        <w:rPr/>
      </w:pPr>
      <w:r>
        <w:rPr>
          <w:i/>
          <w:sz w:val="28"/>
          <w:szCs w:val="28"/>
        </w:rPr>
        <w:t>В Германии лесничий решил навести порядок в лесу. Он рассуждал так, лес - это деревья. Значит, лишнее в лесу всё, кроме деревьев. Кусты и трава – лишнее: ведь их корни сосут из земли воду, отнимают её  у деревьев. Опавшие листья, бурелом ,валежник – лишние: ведь они засоряют лес и мешают ему расти. По приказу лесничего лес стали чистить, убирать. Они сожгли все листья, и вырубили кустарники, Чисто и просторно стало в лесу. На земле нет ни соринки. Главный лесничий ходит и любуется. Вот теперь, думает в лесу порядок.</w:t>
      </w:r>
    </w:p>
    <w:p>
      <w:pPr>
        <w:pStyle w:val="Normal"/>
        <w:tabs>
          <w:tab w:val="clear" w:pos="708"/>
          <w:tab w:val="left" w:pos="2407" w:leader="none"/>
        </w:tabs>
        <w:ind w:left="360" w:hanging="0"/>
        <w:rPr/>
      </w:pPr>
      <w:r>
        <w:rPr>
          <w:i/>
          <w:sz w:val="28"/>
          <w:szCs w:val="28"/>
        </w:rPr>
        <w:t xml:space="preserve">Прошел год, второй, третий, стал лесничий замечать, что в лесу что-то неладно.  У сосен верхушки поредели. На дубах, липах листва редкая. Куда ни посмотришь везде высокие, голые деревья. До осени далеко,  а земля вся покрыта желтыми листьями, главный лесничий задумался: ”Что же случилось? Отчего в лесу деревья стали сохнуть?  </w:t>
      </w:r>
      <w:r>
        <w:rPr>
          <w:sz w:val="28"/>
          <w:szCs w:val="28"/>
        </w:rPr>
        <w:t>Как вы думаете, что случилось. (Кусты - это дом для птиц, не стало кустов, не стало птиц, много стало вредителей, которые уничтожают  ле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лайдах демонстрируются фотографии животных. Необходимо определить, что их объединяет (лиса, волк, белка, заяц, ёж, медведь, кабан, дятел). Эти животные обитают в лесной зоне. Характеристика животных в таблице (см. ниже).   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Виды хозяйственной деятельности.                                                 </w:t>
      </w:r>
    </w:p>
    <w:p>
      <w:pPr>
        <w:pStyle w:val="Normal"/>
        <w:tabs>
          <w:tab w:val="clear" w:pos="708"/>
          <w:tab w:val="left" w:pos="24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“</w:t>
      </w:r>
      <w:r>
        <w:rPr>
          <w:i/>
          <w:sz w:val="28"/>
          <w:szCs w:val="28"/>
        </w:rPr>
        <w:t xml:space="preserve">Лес сыграл крупную роль в нашей истории. Он был многовековой обстановкой русской жизни: до второй половины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 жизнь наибольшей части русского народа шла в лесной полосе нашей равнины. Лес оказывал русскому человеку разнообразные услуги – хозяйственные, политические и даже нравственные. ” ”Лес служит самым надежным убежищем от внешних врагов, заменяя русскому человеку горы и замки.”</w:t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В.О.Ключевский.</w:t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микро группах.</w:t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ются загадки, в которых зашифрованы ресурсы леса:</w:t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руппа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>
          <w:sz w:val="28"/>
          <w:szCs w:val="28"/>
        </w:rPr>
        <w:t xml:space="preserve">  </w:t>
      </w:r>
      <w:r>
        <w:rPr/>
        <w:t>В маленьком горшочке, кашка сладка.   (Орех)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 xml:space="preserve">  </w:t>
      </w:r>
      <w:r>
        <w:rPr/>
        <w:t>Маленький мужичок, костяная шубка.   (Орех)</w:t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руппа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>
          <w:sz w:val="28"/>
          <w:szCs w:val="28"/>
        </w:rPr>
        <w:t xml:space="preserve">  </w:t>
      </w:r>
      <w:r>
        <w:rPr/>
        <w:t>В лес иду пустым – пусто, а из лесу – густым – густо. (Корзинка с ягодами)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 xml:space="preserve">  </w:t>
      </w:r>
      <w:r>
        <w:rPr/>
        <w:t>Черненька, маленька, сладенька, ребятам миленька.     (Черника)</w:t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группа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 xml:space="preserve">Зашел мужик в сосняк, нашел слизняк, бросить жалко, съесть сыро (Гриб - груздь)  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 xml:space="preserve">У кого одна нога, да и то без башмака.            (Гриб)   </w:t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группа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>Шел я лесом,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>Нашел я дерево,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>Из этого древа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>Выходят четыре дела: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>Первое дело – слепому посвечение;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>Второе дело – нагому потешение;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>Третье дело – скрипучему поможение;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/>
        <w:t>Четвертое дело – хворому полегчение.</w:t>
      </w:r>
    </w:p>
    <w:p>
      <w:pPr>
        <w:pStyle w:val="Normal"/>
        <w:tabs>
          <w:tab w:val="clear" w:pos="708"/>
          <w:tab w:val="left" w:pos="2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Береза, лучина, веник, береста, сок)</w:t>
      </w:r>
    </w:p>
    <w:p>
      <w:pPr>
        <w:pStyle w:val="Normal"/>
        <w:tabs>
          <w:tab w:val="clear" w:pos="708"/>
          <w:tab w:val="left" w:pos="240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группа</w:t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>В лес идет – домой глядит; домой идет – в лес глядит. (Топор за поясом)</w:t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группа</w:t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  <w:t>Все паны поскидали кафтаны, один пан не снял кафтан (Листва и хвоя).</w:t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группа характеризует роль и значение леса в жизни человека.</w:t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использования древесных ресурсов.</w:t>
      </w:r>
    </w:p>
    <w:p>
      <w:pPr>
        <w:pStyle w:val="Normal"/>
        <w:tabs>
          <w:tab w:val="clear" w:pos="708"/>
          <w:tab w:val="left" w:pos="24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изображение на экране</w:t>
      </w:r>
      <w:r>
        <w:rPr>
          <w:b/>
          <w:sz w:val="28"/>
          <w:szCs w:val="28"/>
        </w:rPr>
        <w:t>) (слайд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>
                <w:sz w:val="28"/>
                <w:szCs w:val="28"/>
              </w:rPr>
              <w:t>Хвойно-витаминная мука, лекарственные вещества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ч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 для производства картона и древесных плит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>
                <w:sz w:val="28"/>
                <w:szCs w:val="28"/>
              </w:rPr>
              <w:t>Дубильные вещества, наполнители строительных блоков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>
                <w:sz w:val="28"/>
                <w:szCs w:val="28"/>
              </w:rPr>
              <w:t>Пиломатериалы, шпалы, крепления для шахт, опоры для линий связи и электропередачи. целлюлоза. бумага, этиловый спирт, мебель, фанера, кормовые дрожжи, строения, спички, карандаши, лыжи, музыкальные инструменты.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ь и кор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фоль, скипидар, камфара, фурфурол.</w:t>
            </w:r>
          </w:p>
        </w:tc>
      </w:tr>
    </w:tbl>
    <w:p>
      <w:pPr>
        <w:pStyle w:val="Normal"/>
        <w:tabs>
          <w:tab w:val="clear" w:pos="708"/>
          <w:tab w:val="left" w:pos="2407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5pt" to="161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есохимия           изучать в 10 классах - химия. </w:t>
      </w:r>
    </w:p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ые леса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айга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е ле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Сплошная полоса. Занимает большую площадь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Не имеет сплошного распространения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Моренный рельеф, нет надпойменных террас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Разнообразный рельеф: моренный рельеф, пологие котловины, надпойменные террасы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Суровые климатические услов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Благоприятные климатические условия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Богата поверхностными и грунтовыми водами. Заболочение. Многолетняя мерзлота. &gt;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Богата поверхностями и грунтовыми водами. Заболочена меньше. Нет многолетней мерзлот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Подзолистые  почвы + мерзлотно-таежные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Дерново-подзолистые серые лесные почвы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>
                <w:b/>
              </w:rPr>
              <w:t xml:space="preserve">6. </w:t>
            </w:r>
            <w:r>
              <w:rPr/>
              <w:t>Хвойные породы деревьев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Лиственные + хвойные породы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90 видов млекопитающих. Пушные звери (соболь, норка, куница, белка, выдра). Семеноядные птицы. Очаговое расселе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Пушные звери (лисица, белка, куница, енотовидная собака, горностай, лесной хорь). Много семеноядных птиц. Сильно истреблены человеком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Лесопромысловое хозяйство. Разведение молочного и мясо-молочного крупного рогатого скота. Юг – земледелие (рожь, ячмень, лен, картофель, овощи, кормовые травы)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Густая сеть городских и сельских поселений. Выборочное земледельческое освоение (рожь, ячмень, пшеница, сахарная свекла, картофель, кормовые травы, ягоды). Мясо-молочное животноводство и свиноводство, птицеводство, пчеловодство. Пригородный тип с/х. Лесопромысловое хозяйство развито слабее.</w:t>
            </w:r>
          </w:p>
        </w:tc>
      </w:tr>
    </w:tbl>
    <w:p>
      <w:pPr>
        <w:pStyle w:val="Normal"/>
        <w:tabs>
          <w:tab w:val="clear" w:pos="708"/>
          <w:tab w:val="left" w:pos="2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ерево сопровождает человека всю его жизнь. Изба, утварь, мебель всё из дерева, прялка, полка, посуда – деревянная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/>
      </w:pPr>
      <w:r>
        <w:rPr>
          <w:sz w:val="28"/>
          <w:szCs w:val="28"/>
        </w:rPr>
        <w:t>С каждым годом для  удовлетворения своих потребностей уничтожается все  больше и больше лесов. Широколиственные деревья почти уничтожены, коренные леса защищены вторичными с мелколиственными породами.  В европейской части России лесистость этой зоны сократилась до 30%. Леса уже чередуются с участками пашни (их около 40%), луговых пастбищных угодий</w:t>
      </w:r>
      <w:r>
        <w:rPr>
          <w:color w:val="000000"/>
          <w:sz w:val="28"/>
          <w:szCs w:val="28"/>
        </w:rPr>
        <w:t>. Такой ландшафт называют лесопольный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занимаются земледелием и животноводством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смешанных лесов – ядро формирования русского государства. Плотно заселена, сложилась густая сеть городских и сельских населенных пунктов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, чем в тайге, но развивается лесное хозяйство. Изменения внешнего облика зоны и промышленности – именно на эту зону приходится наиболее промышленно развитые территории, поэтому смешанные леса, в отличие от других зон это природно-антропогенная зона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За окном моим убивали деревья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Истерично визжала гильотина-пила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Те покорно ложились на плаху безверья,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Будто на Эшафоте вселенского зла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По-живому сносили им головы-краны,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Настрочил на них жалобу монстр-сосед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То собаки ему не давали покоя,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То мешают деревья видеть солнечный свет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Шелестел ему клен в одинокие ночи: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Я с тобой, значит, ты вовсе не одинок,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А в жару укрывал, когда не было мочи,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От плоящего солнца, чтобы не занемог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А зимой, кружевами из инея витыми,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Тусклость скучного дня тот клен украшал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А теперь он повержен, с друзьями убит он,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>Палочем, в ком давно омертвела душа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считали, что как вечен лес, так вечна и беспокойная жизнь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i/>
          <w:i/>
          <w:sz w:val="22"/>
          <w:szCs w:val="22"/>
        </w:rPr>
      </w:pPr>
      <w:r>
        <w:rPr>
          <w:color w:val="000000"/>
          <w:sz w:val="28"/>
          <w:szCs w:val="28"/>
        </w:rPr>
        <w:t xml:space="preserve">И чтобы сохранить эту жизнь леса издавна пытались сохранять. 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/>
        </w:rPr>
        <w:t>Y</w:t>
      </w:r>
      <w:r>
        <w:rPr>
          <w:b/>
          <w:color w:val="1F497D"/>
          <w:sz w:val="28"/>
          <w:szCs w:val="28"/>
        </w:rPr>
        <w:t>. Подведение итогов урока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- В течение всего этого урока. Мы с вами знакомились со смешанным лесом. 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собенности леса вы назовете?</w:t>
      </w:r>
    </w:p>
    <w:p>
      <w:pPr>
        <w:pStyle w:val="Normal"/>
        <w:tabs>
          <w:tab w:val="clear" w:pos="708"/>
          <w:tab w:val="left" w:pos="240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положены узкой полосой, благоприятные климатические условия,</w:t>
      </w:r>
    </w:p>
    <w:p>
      <w:pPr>
        <w:pStyle w:val="Normal"/>
        <w:tabs>
          <w:tab w:val="clear" w:pos="708"/>
          <w:tab w:val="left" w:pos="2407" w:leader="none"/>
        </w:tabs>
        <w:ind w:first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нообразный рельеф определяет внешний облик этой зоны,                  </w:t>
      </w:r>
    </w:p>
    <w:p>
      <w:pPr>
        <w:pStyle w:val="Normal"/>
        <w:tabs>
          <w:tab w:val="clear" w:pos="708"/>
          <w:tab w:val="left" w:pos="2407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рново-подзолистые почвы, хвойные и лиственные породы деревьев, </w:t>
      </w:r>
    </w:p>
    <w:p>
      <w:pPr>
        <w:pStyle w:val="Normal"/>
        <w:tabs>
          <w:tab w:val="clear" w:pos="708"/>
          <w:tab w:val="left" w:pos="2407" w:leader="none"/>
        </w:tabs>
        <w:ind w:first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родно-антропогенная зона).</w:t>
      </w:r>
    </w:p>
    <w:p>
      <w:pPr>
        <w:pStyle w:val="Normal"/>
        <w:tabs>
          <w:tab w:val="clear" w:pos="708"/>
          <w:tab w:val="left" w:pos="2407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7" w:leader="none"/>
        </w:tabs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7" w:leader="none"/>
        </w:tabs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7" w:leader="none"/>
        </w:tabs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7" w:leader="none"/>
        </w:tabs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07" w:leader="none"/>
        </w:tabs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верочная работа. (слайд)</w:t>
      </w:r>
    </w:p>
    <w:p>
      <w:pPr>
        <w:pStyle w:val="Normal"/>
        <w:tabs>
          <w:tab w:val="clear" w:pos="708"/>
          <w:tab w:val="left" w:pos="2407" w:leader="none"/>
        </w:tabs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65100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3pt" to="202.8pt,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Установите соответствие:</w:t>
      </w:r>
    </w:p>
    <w:p>
      <w:pPr>
        <w:pStyle w:val="Normal"/>
        <w:tabs>
          <w:tab w:val="clear" w:pos="708"/>
          <w:tab w:val="left" w:pos="240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ариант-1                                                               Вариант-2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 xml:space="preserve">Тайга-                                                           Тайга- 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Смешанный лес -                                         Смешанный лес-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1.Произрастают только хвойные               1. Характерно очаговое расселение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деревья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7" w:leader="none"/>
        </w:tabs>
        <w:ind w:right="-185" w:hanging="0"/>
        <w:rPr>
          <w:color w:val="000000"/>
        </w:rPr>
      </w:pPr>
      <w:r>
        <w:rPr>
          <w:color w:val="000000"/>
        </w:rPr>
        <w:t>2.Расположены серые лесные почвы       2.Численность животных сильно</w:t>
      </w:r>
    </w:p>
    <w:p>
      <w:pPr>
        <w:pStyle w:val="Normal"/>
        <w:tabs>
          <w:tab w:val="clear" w:pos="708"/>
          <w:tab w:val="left" w:pos="2407" w:leader="none"/>
        </w:tabs>
        <w:ind w:right="-185" w:hanging="0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сокращена               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3.Сильно изменены хозяйственной          3.Суровые климатические условия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деятельностью человека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 xml:space="preserve">4.Климат мягкий, лето                               4.Нет ярко выраженных </w:t>
      </w:r>
    </w:p>
    <w:p>
      <w:pPr>
        <w:pStyle w:val="Normal"/>
        <w:tabs>
          <w:tab w:val="clear" w:pos="708"/>
          <w:tab w:val="left" w:pos="2407" w:leader="none"/>
        </w:tabs>
        <w:rPr/>
      </w:pPr>
      <w:r>
        <w:rPr>
          <w:color w:val="000000"/>
        </w:rPr>
        <w:t>продолжительное                                       надпойменных террас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5.Занимает наибольшую площадь            5.Слабая заболачиваемость</w:t>
      </w:r>
    </w:p>
    <w:p>
      <w:pPr>
        <w:pStyle w:val="Normal"/>
        <w:tabs>
          <w:tab w:val="clear" w:pos="708"/>
          <w:tab w:val="left" w:pos="2407" w:leader="none"/>
        </w:tabs>
        <w:rPr>
          <w:color w:val="000000"/>
        </w:rPr>
      </w:pPr>
      <w:r>
        <w:rPr>
          <w:color w:val="000000"/>
        </w:rPr>
        <w:t>России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7" w:leader="none"/>
        </w:tabs>
        <w:ind w:firstLine="720"/>
        <w:rPr/>
      </w:pPr>
      <w:r>
        <w:rPr>
          <w:color w:val="000000"/>
        </w:rPr>
        <w:t xml:space="preserve">- Лес притягивает нас величием и таинственностью, спокойствием и стабильностью – теми качествами, которых так недостает человеку в его суетливой и быстротечной жизни. 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/>
      </w:pPr>
      <w:r>
        <w:rPr>
          <w:color w:val="000000"/>
        </w:rPr>
        <w:t>Лес может оказаться неприветливым и суровым, когда, слишком уверенный в своих силах и знаниях или по беспечности, ты заблудишься и будешь судорожно искать выход из одноликой враждебной чащи. Но он приветлив и раскрывает все богатства знающему и сильному человеку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/>
      </w:pPr>
      <w:r>
        <w:rPr>
          <w:color w:val="000000"/>
        </w:rPr>
        <w:t>Лес нам близок. Но былого взаимопонимания между нами уже нет. Да и какое может быть отношение к лесу у «хозяина природы»? Лес – всего лишь одна из сфер его утилитарных интересов. Необходимо изменить эту ситуацию.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/>
      </w:pPr>
      <w:r>
        <w:rPr>
          <w:color w:val="000000"/>
        </w:rPr>
        <w:t xml:space="preserve">Мы должны сохранить лес, чтобы не оскудели окончательно наши души, не разорвалась связующая нас нить и было бы к чему прикоснуться и где набраться сил в часы тяжелых испытаний.  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/>
      </w:pPr>
      <w:r>
        <w:rPr>
          <w:b/>
          <w:color w:val="1F497D"/>
          <w:sz w:val="28"/>
          <w:szCs w:val="28"/>
          <w:lang w:val="en-US"/>
        </w:rPr>
        <w:t>YI</w:t>
      </w:r>
      <w:r>
        <w:rPr>
          <w:b/>
          <w:color w:val="1F497D"/>
          <w:sz w:val="28"/>
          <w:szCs w:val="28"/>
        </w:rPr>
        <w:t>. Домашнее задание.</w:t>
      </w:r>
      <w:r>
        <w:rPr>
          <w:color w:val="000000"/>
          <w:sz w:val="28"/>
          <w:szCs w:val="28"/>
        </w:rPr>
        <w:t xml:space="preserve">   П. 30, подготовить сообщение о народных промыслах лесной зоны.</w:t>
      </w:r>
    </w:p>
    <w:sectPr>
      <w:type w:val="nextPage"/>
      <w:pgSz w:w="11906" w:h="16838"/>
      <w:pgMar w:left="1134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1644"/>
        </w:tabs>
        <w:ind w:left="1644" w:hanging="567"/>
      </w:pPr>
      <w:rPr>
        <w:rFonts w:ascii="Symbol" w:hAnsi="Symbol" w:cs="Symbol" w:hint="default"/>
        <w:sz w:val="32"/>
        <w:i w:val="false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5"/>
        </w:tabs>
        <w:ind w:left="1758" w:hanging="907"/>
      </w:pPr>
      <w:rPr>
        <w:sz w:val="32"/>
        <w:i w:val="false"/>
        <w:b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  <w:i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44:00Z</dcterms:created>
  <dc:creator>Галина</dc:creator>
  <dc:description/>
  <cp:keywords/>
  <dc:language>en-US</dc:language>
  <cp:lastModifiedBy>user</cp:lastModifiedBy>
  <cp:lastPrinted>2012-03-05T21:46:00Z</cp:lastPrinted>
  <dcterms:modified xsi:type="dcterms:W3CDTF">2012-03-21T19:12:00Z</dcterms:modified>
  <cp:revision>9</cp:revision>
  <dc:subject/>
  <dc:title/>
</cp:coreProperties>
</file>