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по теме «Все действия с десятичными дробям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ЕЕВА ЛЮБОВЬ НИКОЛАЕ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СОШ № 24» Г. ТАШТАГ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торить, систематизировать и закрепить изученный материа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рить, усвоение темы “Действия с десятичными дробями”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развивать самостоятельную деятельность, интерес к предмету и четкость высказывания мысле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вать логическое и математическое  мышление; активизировать познавательную  деятельнос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Ход урока.</w:t>
      </w:r>
    </w:p>
    <w:p>
      <w:pPr>
        <w:pStyle w:val="Normal"/>
        <w:rPr/>
      </w:pPr>
      <w:r>
        <w:rPr>
          <w:b/>
          <w:sz w:val="24"/>
          <w:szCs w:val="24"/>
        </w:rPr>
      </w:r>
      <m:oMath xmlns:m="http://schemas.openxmlformats.org/officeDocument/2006/math"/>
      <w:r>
        <w:rPr>
          <w:b/>
          <w:sz w:val="24"/>
          <w:szCs w:val="24"/>
        </w:rPr>
        <w:t>1. Организационный момен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тный счет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Расставьте в следующих равенствах запятые: (слайд 2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55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2 + 1,8=5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5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,36-336=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5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3 – 27=60,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55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 + 108=4,08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55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2•50=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у доски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) </w:t>
      </w:r>
      <w:r>
        <w:rPr>
          <w:sz w:val="24"/>
          <w:szCs w:val="24"/>
        </w:rPr>
        <w:t xml:space="preserve">проверка домашнего задания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руппам были даны задания. Учащиеся сдают выполненные задания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 от групп показывают выполнение заданий на доске  по два прим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я груп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36"/>
        <w:gridCol w:w="1904"/>
        <w:gridCol w:w="1916"/>
        <w:gridCol w:w="1816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50265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66.95pt;width:0pt;height:0pt" type="_x0000_t32">
                      <v:stroke color="#c0504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222500</wp:posOffset>
                      </wp:positionV>
                      <wp:extent cx="1047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75pt;width:0pt;height:0pt" type="_x0000_t32">
                      <v:stroke color="#c0504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8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,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8</m:t>
                    </m:r>
                  </m:e>
                </m:eqArr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12115</wp:posOffset>
                      </wp:positionV>
                      <wp:extent cx="8096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32.45pt;width:0pt;height:0pt" type="_x0000_t32">
                      <v:stroke color="#c0504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221865</wp:posOffset>
                      </wp:positionV>
                      <wp:extent cx="8096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74.95pt;width:0pt;height:0pt" type="_x0000_t32">
                      <v:stroke color="#c0504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3,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2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6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313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69290</wp:posOffset>
                      </wp:positionV>
                      <wp:extent cx="8096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52.7pt;width:0pt;height:0pt" type="_x0000_t32">
                      <v:stroke color="#c0504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012315</wp:posOffset>
                      </wp:positionV>
                      <wp:extent cx="8096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58.45pt;width:0pt;height:0pt" type="_x0000_t32">
                      <v:stroke color="#c0504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1</m:t>
                    </m:r>
                  </m:e>
                </m:eqArr>
              </m:oMath>
            </m:oMathPara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68655</wp:posOffset>
                      </wp:positionV>
                      <wp:extent cx="8096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52.65pt;width:0pt;height:0pt" type="_x0000_t32">
                      <v:stroke color="#c0504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793240</wp:posOffset>
                      </wp:positionV>
                      <wp:extent cx="8096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41.2pt;width:0pt;height:0pt" type="_x0000_t32">
                      <v:stroke color="#c0504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4,9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02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1</m:t>
                    </m:r>
                  </m:e>
                </m:eqArr>
              </m:oMath>
            </m:oMathPara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326515</wp:posOffset>
                      </wp:positionV>
                      <wp:extent cx="8096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104.45pt;width:0pt;height:0pt" type="_x0000_t32">
                      <v:stroke color="#c0504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849630</wp:posOffset>
                      </wp:positionV>
                      <wp:extent cx="8096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pt;margin-top:66.9pt;width:0pt;height:0pt" type="_x0000_t32">
                      <v:stroke color="#c0504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212,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252,7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7,1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4)1,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5)27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2,3087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47,6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0,0374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2,512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0,0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12,6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2,17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0,1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20,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0,16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0,1010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0,0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0,6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6,57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0,87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0,7689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0,041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0,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35,4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0,02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0,000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0,054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0,000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64,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635,7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7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5)1,7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49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400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84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1,02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254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3,4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13,0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2,250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17,42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1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0,9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3,7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0,09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2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 Работа с классом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</w:t>
      </w:r>
      <w:r>
        <w:rPr>
          <w:sz w:val="24"/>
          <w:szCs w:val="24"/>
        </w:rPr>
        <w:t>ком пойдет, сегодня речь на уроке вы узнаете, если решите следующие приме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вариа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вари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вариа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eqAr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eqAr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8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2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4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</w:tblGrid>
      <w:tr>
        <w:trPr>
          <w:trHeight w:val="117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6035</wp:posOffset>
                      </wp:positionV>
                      <wp:extent cx="933450" cy="6762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6035</wp:posOffset>
                      </wp:positionV>
                      <wp:extent cx="1847850" cy="14573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6035</wp:posOffset>
                      </wp:positionV>
                      <wp:extent cx="2809875" cy="23145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5</m:t>
              </m:r>
            </m:oMath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</m:t>
              </m:r>
            </m:oMath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</w:p>
        </w:tc>
      </w:tr>
      <w:tr>
        <w:trPr>
          <w:trHeight w:val="124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7145</wp:posOffset>
                      </wp:positionV>
                      <wp:extent cx="1876425" cy="16681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82</m:t>
              </m:r>
            </m:oMath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0</m:t>
              </m:r>
            </m:oMath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  <w:tr>
        <w:trPr>
          <w:trHeight w:val="124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-6985</wp:posOffset>
                      </wp:positionV>
                      <wp:extent cx="962025" cy="8001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oMath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,4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70C0"/>
        </w:rPr>
        <w:t>Цель выбора слов по итогам выполнения данного задания : понять о ком пойдет речь на уроке</w:t>
      </w:r>
      <w:r>
        <w:rPr/>
        <w:t xml:space="preserve">. </w:t>
      </w:r>
      <w:r>
        <w:rPr>
          <w:color w:val="0070C0"/>
        </w:rPr>
        <w:t>Появляются слова , которые не понятны учащимся. И только после проверки, выясняем, что это пчела!</w:t>
      </w:r>
    </w:p>
    <w:p>
      <w:pPr>
        <w:pStyle w:val="Normal"/>
        <w:rPr/>
      </w:pPr>
      <w:r>
        <w:rPr/>
        <w:t>Слайд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ВАРИА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ВАРИ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ВАРИА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Ч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Ч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ДЖОЛА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 шибок  5</w:t>
      </w:r>
    </w:p>
    <w:p>
      <w:pPr>
        <w:pStyle w:val="Normal"/>
        <w:rPr/>
      </w:pPr>
      <w:r>
        <w:rPr>
          <w:b/>
          <w:bCs/>
        </w:rPr>
        <w:t>1или 2 ошибки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ошибки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тальные 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ЭТО ПЧЕ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незапамятных времен человек использует пчел для получения меда. Рабочих пчел легко узнать благодаря собирательному аппарату на задней лапке, где скапливается  собранная пыльца, образуя обножку. В  состав одной обножки входит около 100 000 пылинок, а сколько весит одна обножка?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Задание № 1 </w:t>
      </w:r>
      <w:r>
        <w:rPr>
          <w:color w:val="000000"/>
          <w:sz w:val="28"/>
          <w:szCs w:val="28"/>
        </w:rPr>
        <w:t>(слайд 4)</w:t>
      </w:r>
    </w:p>
    <w:p>
      <w:pPr>
        <w:pStyle w:val="Normal"/>
        <w:rPr/>
      </w:pPr>
      <w:r>
        <w:rPr>
          <w:sz w:val="24"/>
          <w:szCs w:val="24"/>
        </w:rPr>
        <w:t xml:space="preserve">Вычисли: 0,24:4+1,53:0,5-3,1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     0,015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чела способна тащить груз, превышающий  во много раз вес ее тела.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Задание № 2 </w:t>
      </w:r>
      <w:r>
        <w:rPr>
          <w:color w:val="000000"/>
          <w:sz w:val="28"/>
          <w:szCs w:val="28"/>
        </w:rPr>
        <w:t>(слайд 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те уравнение: 3,5х-2,3х+3,8=387,8 и вы узнаете во сколько 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 в 320 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чела посещает в день в среднем 7 000 цветков. Ее крылья колеблются с частотой 440 раз в секунду когда она летит без меда, и 300 раз в секунду когда она летит с медом. Найдите скорость полета пче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Задание № 3 </w:t>
      </w:r>
      <w:r>
        <w:rPr>
          <w:color w:val="000000"/>
          <w:sz w:val="28"/>
          <w:szCs w:val="28"/>
        </w:rPr>
        <w:t>(слайд 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те значение выражения:</w:t>
      </w:r>
    </w:p>
    <w:p>
      <w:pPr>
        <w:pStyle w:val="Normal"/>
        <w:rPr/>
      </w:pPr>
      <w:r>
        <w:rPr>
          <w:sz w:val="24"/>
          <w:szCs w:val="24"/>
        </w:rPr>
        <w:t xml:space="preserve">9,8х-33,6+6,2х, при х=3,5     </w:t>
      </w:r>
    </w:p>
    <w:p>
      <w:pPr>
        <w:pStyle w:val="Normal"/>
        <w:rPr/>
      </w:pPr>
      <w:r>
        <w:rPr>
          <w:sz w:val="24"/>
          <w:szCs w:val="24"/>
        </w:rPr>
        <w:t>Ответ: 22,4 км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ч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4.ФИЗКУЛЬТМИНУ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лайд 7)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верх рука и вниз рук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тянули их слегк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ыстро поменяли руки!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м сегодня не до скук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седание с хлопками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низ – хлопок и вверх – хлопок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оги, руки разминаем, </w:t>
      </w:r>
    </w:p>
    <w:p>
      <w:pPr>
        <w:pStyle w:val="Normal"/>
        <w:spacing w:lineRule="auto" w:line="240"/>
        <w:rPr/>
      </w:pPr>
      <w:r>
        <w:rPr/>
        <w:t xml:space="preserve">Разминаем шею. Стой!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 на месте мы шагаем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оги выше поднимаем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тянулись, растянулись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верх и в стороны, вперёд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 за парты все вернулись –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новь урок у нас идёт.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Точно знаем – будет пр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              </w:t>
      </w:r>
      <w:r>
        <w:rPr>
          <w:b/>
          <w:color w:val="00B050"/>
          <w:sz w:val="28"/>
          <w:szCs w:val="28"/>
        </w:rPr>
        <w:t xml:space="preserve">Задание № 4 </w:t>
      </w:r>
      <w:r>
        <w:rPr>
          <w:color w:val="000000"/>
          <w:sz w:val="28"/>
          <w:szCs w:val="28"/>
        </w:rPr>
        <w:t>(слайд 8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одну ячейку сота пчелы откладывают 18 обножек. Сколько граммов весит одна сота, если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одна обножка весит 0,015г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Ответ: 0,270г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              </w:t>
      </w:r>
      <w:r>
        <w:rPr>
          <w:b/>
          <w:color w:val="00B050"/>
          <w:sz w:val="28"/>
          <w:szCs w:val="28"/>
        </w:rPr>
        <w:t xml:space="preserve">Задание № 5 </w:t>
      </w:r>
      <w:r>
        <w:rPr>
          <w:color w:val="000000"/>
          <w:sz w:val="28"/>
          <w:szCs w:val="28"/>
        </w:rPr>
        <w:t>(слайд 9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дна пчелиная семья заготавливает за лето до 156 кг меда. В семье в среднем около  80 000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чел. Сколько граммов меда заготавливает одна пчела за лето?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Ответ: 1,95г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              </w:t>
      </w:r>
      <w:r>
        <w:rPr>
          <w:b/>
          <w:color w:val="00B050"/>
          <w:sz w:val="28"/>
          <w:szCs w:val="28"/>
        </w:rPr>
        <w:t xml:space="preserve">Задание № 6 </w:t>
      </w:r>
      <w:r>
        <w:rPr>
          <w:color w:val="000000"/>
          <w:sz w:val="28"/>
          <w:szCs w:val="28"/>
        </w:rPr>
        <w:t>(слайд 10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 одного цветка одновременно в противоположные стороны вылетели две пчелы. Через 0,08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ч между ними было 4,4 км. Скорость полета одной пчелы 28,8 км/ч. Найдите скорость полет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второй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Ответ: 26,2 км/ч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. САМОСТОЯТЕЛЬНАЯ РАБОТА.</w:t>
      </w:r>
    </w:p>
    <w:tbl>
      <w:tblPr>
        <w:tblW w:w="976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8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14300</wp:posOffset>
                      </wp:positionV>
                      <wp:extent cx="438150" cy="381000"/>
                      <wp:effectExtent l="11430" t="13335" r="24765" b="292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80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bbb59" stroked="t" o:allowincell="t" style="position:absolute;margin-left:49.95pt;margin-top:9pt;width:34.45pt;height:29.95pt;mso-wrap-style:none;v-text-anchor:middle" type="_x0000_t5"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14300</wp:posOffset>
                      </wp:positionV>
                      <wp:extent cx="428625" cy="390525"/>
                      <wp:effectExtent l="6985" t="6985" r="18415" b="27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90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49.45pt;margin-top:9pt;width:33.7pt;height:30.7pt;mso-wrap-style:none;v-text-anchor:middle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66675</wp:posOffset>
                      </wp:positionV>
                      <wp:extent cx="571500" cy="485775"/>
                      <wp:effectExtent l="21590" t="19685" r="34925" b="374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856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c0504d" stroked="t" o:allowincell="t" style="position:absolute;margin-left:45.95pt;margin-top:5.25pt;width:44.95pt;height:38.2pt;mso-wrap-style:none;v-text-anchor:middle" type="_x0000_t12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 СРЕДНЕМ В УЛЬЕ МОЖЕТ БЫТЬ  ДО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sz w:val="24"/>
                <w:szCs w:val="24"/>
              </w:rPr>
              <w:t>ТЫСЯЧ ПЧЕ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ЧЕЛЕ НУЖНО СДЕЛА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ЗМАХОВ В МИНУТУ, ЧТОБЫ ПОЛУЧИТЬ , ХАРАКТЕРНОЕ ЖЖУЖ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 ПЧЕЛЫ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,7+2,3    </w:t>
            </w:r>
            <w:r>
              <w:rPr>
                <w:sz w:val="24"/>
                <w:szCs w:val="24"/>
              </w:rPr>
              <w:t>ГЛАЗ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4.РАБОЧАЯ ПЧЕЛА ЖИВЕТ В СРЕДНЕМ   </w:t>
            </w:r>
            <w:r>
              <w:rPr>
                <w:b/>
                <w:sz w:val="24"/>
                <w:szCs w:val="24"/>
              </w:rPr>
              <w:t xml:space="preserve">6,6:0,2     </w:t>
            </w:r>
            <w:r>
              <w:rPr>
                <w:sz w:val="24"/>
                <w:szCs w:val="24"/>
              </w:rPr>
              <w:t>ДН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ОДНА ПЧЕЛИННАЯ СЕМЬЯ ЗАГОТАВЛИВАЕТ ЗА ЛЕТО ДО</w:t>
            </w:r>
            <w:r>
              <w:rPr>
                <w:b/>
                <w:sz w:val="24"/>
                <w:szCs w:val="24"/>
              </w:rPr>
              <w:t xml:space="preserve">   170,6-20,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МЕ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 СРЕДНЕМ В УЛЬЕ МОЖЕТ БЫТЬ Д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 ПЧЕ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ЧЕЛЕ НУЖНО СДЕЛ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:0,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ЗМАХОВ В МИНУТУ, ЧТОБЫ ПОЛУЧИТЬ , ХАРАКТЕРНОЕ ЖЖУЖ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 ПЧЕЛЫ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oMath>
            <w:r>
              <w:rPr>
                <w:sz w:val="24"/>
                <w:szCs w:val="24"/>
              </w:rPr>
              <w:t>ГЛАЗ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4.РАБОЧАЯ ПЧЕЛА ЖИВЕТ В СРЕДНЕМ </w:t>
            </w:r>
            <w:r>
              <w:rPr>
                <w:b/>
                <w:sz w:val="24"/>
                <w:szCs w:val="24"/>
              </w:rPr>
              <w:t xml:space="preserve">34,65:1,05    </w:t>
            </w:r>
            <w:r>
              <w:rPr>
                <w:sz w:val="24"/>
                <w:szCs w:val="24"/>
              </w:rPr>
              <w:t>ДН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ДНА ПЧЕЛИННАЯ СЕМЬЯ ЗАГОТАВЛИВАЕТ ЗА ЛЕТО ДО   </w:t>
            </w:r>
            <w:r>
              <w:rPr>
                <w:b/>
                <w:sz w:val="24"/>
                <w:szCs w:val="24"/>
              </w:rPr>
              <w:t>14,7:7 +147,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МЕД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 СРЕДНЕМ В УЛЬЕ МОЖЕТ БЫТЬ Д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  <w:szCs w:val="24"/>
              </w:rPr>
              <w:t>ТЫСЯЧ ПЧЕ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ЧЕЛЕ НУЖНО СДЕЛА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ЗМАХОВ В МИНУТУ, ЧТОБЫ ПОЛУЧИТЬ ,ХАРАКТЕРНОЕ ЖЖУЖ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. У ПЧЕЛЫ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4"/>
                <w:szCs w:val="24"/>
              </w:rPr>
              <w:t>ГЛАЗ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РАБОЧАЯ ПЧЕЛА ЖИВЕТ В СРЕДНЕМ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ДНА ПЧЕЛИННАЯ СЕМЬЯ ЗАГОТАВЛИВАЕТ ЗА ЛЕ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  </w:t>
            </w:r>
            <w:r>
              <w:rPr>
                <w:b/>
                <w:sz w:val="24"/>
                <w:szCs w:val="24"/>
              </w:rPr>
              <w:t>14,7:0,7+12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МЕ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80 тысяч пч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11.400 взмахов в мину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5 гл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33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150 кг. меда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6.ЗАДАНИЕ НА ДОМ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90"/>
      </w:tblGrid>
      <w:tr>
        <w:trPr>
          <w:trHeight w:val="47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вариант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вариант</w:t>
            </w:r>
          </w:p>
        </w:tc>
      </w:tr>
      <w:tr>
        <w:trPr>
          <w:trHeight w:val="238" w:hRule="atLeast"/>
        </w:trPr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1.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ыполните действия.</w:t>
            </w:r>
          </w:p>
        </w:tc>
      </w:tr>
      <w:tr>
        <w:trPr>
          <w:trHeight w:val="144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3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,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8,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5</m:t>
                    </m:r>
                  </m:e>
                </m:eqArr>
              </m:oMath>
            </m:oMathPara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,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6,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5</m:t>
                    </m:r>
                  </m:e>
                </m:eqArr>
              </m:oMath>
            </m:oMathPara>
          </w:p>
        </w:tc>
      </w:tr>
      <w:tr>
        <w:trPr>
          <w:trHeight w:val="238" w:hRule="atLeast"/>
        </w:trPr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Найдите значение выражения.</w:t>
            </w:r>
          </w:p>
        </w:tc>
      </w:tr>
      <w:tr>
        <w:trPr>
          <w:trHeight w:val="50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,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,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</w:tr>
      <w:tr>
        <w:trPr>
          <w:trHeight w:val="450" w:hRule="atLeast"/>
        </w:trPr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3.Найдите среднее арифметическое чисел.</w:t>
            </w:r>
          </w:p>
        </w:tc>
      </w:tr>
      <w:tr>
        <w:trPr>
          <w:trHeight w:val="21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36,8       37      и 39,4                                                                                                                                             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45,4;      44;     и 46,7    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задача</w:t>
            </w:r>
          </w:p>
        </w:tc>
      </w:tr>
      <w:tr>
        <w:trPr>
          <w:trHeight w:val="203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одного гнезда одновременно в противоположных  направлениях вылетели две вороны. Через 0,12 часа между ними бы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,8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. Скорость одной вороны 32,8 км/ч. Найти скорость второй ворон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одного цветка одновременно в противоположные стороны вы</w:t>
              <w:softHyphen/>
              <w:t>летели две стрекозы. Через 0,16 ч между ними было 8,96 км. Скорость полета одной стрекозы 28,8 км/ч. Найти скорость полета второй стрекоз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  <w:t xml:space="preserve">Ответы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вариан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вариан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6,4                            в)6,9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)0,5796                         г)56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1,4                            в)7,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)0,3588                        г)340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7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м/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м/ч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7.ИТОГ УОКА</w:t>
      </w:r>
      <w:r>
        <w:rPr>
          <w:sz w:val="24"/>
          <w:szCs w:val="24"/>
        </w:rPr>
        <w:t xml:space="preserve">.   </w:t>
      </w:r>
      <w:r>
        <w:rPr>
          <w:color w:val="00B050"/>
          <w:sz w:val="28"/>
          <w:szCs w:val="28"/>
        </w:rPr>
        <w:t>«</w:t>
      </w:r>
      <w:r>
        <w:rPr>
          <w:i/>
          <w:color w:val="00B050"/>
          <w:sz w:val="28"/>
          <w:szCs w:val="28"/>
        </w:rPr>
        <w:t>Соберите правила</w:t>
      </w:r>
      <w:r>
        <w:rPr>
          <w:color w:val="00B05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слайды 11-13)</w: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Чтобы сложить или вычесть десятичные дроби надо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69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а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а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а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аг</w:t>
            </w:r>
          </w:p>
        </w:tc>
      </w:tr>
      <w:tr>
        <w:trPr>
          <w:trHeight w:val="69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8"/>
        <w:gridCol w:w="2618"/>
        <w:gridCol w:w="2618"/>
      </w:tblGrid>
      <w:tr>
        <w:trPr>
          <w:trHeight w:val="56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195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действия сложения и вычитан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вете запятую поставить после запятой в данных дробях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ять число знаков после запято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ть дроби так, чтобы запятая оказалась после запятой.</w:t>
            </w:r>
          </w:p>
          <w:p>
            <w:pPr>
              <w:pStyle w:val="Normal"/>
              <w:spacing w:before="0" w:after="200"/>
              <w:ind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бы разделить число на десятичную дробь, надо:</w:t>
      </w:r>
    </w:p>
    <w:tbl>
      <w:tblPr>
        <w:tblW w:w="10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3"/>
      </w:tblGrid>
      <w:tr>
        <w:trPr>
          <w:trHeight w:val="60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2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а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2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а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2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аг</w:t>
            </w:r>
          </w:p>
        </w:tc>
      </w:tr>
      <w:tr>
        <w:trPr>
          <w:trHeight w:val="62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02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02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02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573"/>
        <w:gridCol w:w="3580"/>
      </w:tblGrid>
      <w:tr>
        <w:trPr>
          <w:trHeight w:val="61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29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этого выполнить деление на натуральное число;</w:t>
            </w:r>
          </w:p>
          <w:p>
            <w:pPr>
              <w:pStyle w:val="Normal"/>
              <w:spacing w:before="0" w:after="200"/>
              <w:ind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/>
            </w:pPr>
            <w:r>
              <w:rPr>
                <w:sz w:val="24"/>
                <w:szCs w:val="24"/>
              </w:rPr>
              <w:t>поставить в частном запятую, когда кончится дел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й части;</w:t>
            </w:r>
          </w:p>
          <w:p>
            <w:pPr>
              <w:pStyle w:val="Normal"/>
              <w:spacing w:before="0" w:after="200"/>
              <w:ind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лимом и в делителе перенести запятую вправо на столько цифр, сколько их после запятой в делителе.</w:t>
            </w:r>
          </w:p>
        </w:tc>
      </w:tr>
    </w:tbl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/>
      </w:pPr>
      <w:r>
        <w:rPr/>
        <w:t>Чтобы  умножить число на десятичную дробь, надо:</w:t>
      </w:r>
    </w:p>
    <w:tbl>
      <w:tblPr>
        <w:tblW w:w="106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340"/>
      </w:tblGrid>
      <w:tr>
        <w:trPr>
          <w:trHeight w:val="56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а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аг</w:t>
            </w:r>
          </w:p>
        </w:tc>
      </w:tr>
      <w:tr>
        <w:trPr>
          <w:trHeight w:val="577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5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3"/>
      </w:tblGrid>
      <w:tr>
        <w:trPr>
          <w:trHeight w:val="51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158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ить запятой столько цифр справа, сколько их стоит после запятой в обоих множителях вместе;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умножение, не обращая внимания на запятые.</w:t>
            </w:r>
          </w:p>
        </w:tc>
      </w:tr>
    </w:tbl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37:00Z</dcterms:created>
  <dc:creator>Admin</dc:creator>
  <dc:description/>
  <cp:keywords/>
  <dc:language>en-US</dc:language>
  <cp:lastModifiedBy>Пользователь</cp:lastModifiedBy>
  <cp:lastPrinted>2012-04-05T18:19:00Z</cp:lastPrinted>
  <dcterms:modified xsi:type="dcterms:W3CDTF">2014-11-07T13:40:00Z</dcterms:modified>
  <cp:revision>17</cp:revision>
  <dc:subject/>
  <dc:title/>
</cp:coreProperties>
</file>