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ПРИМЕНЕНИЕ ТЕХНОЛОГИЙ КРИТИЧЕСКОГО МЫШЛЕНИЯ НА УРОКАХ ХИМИИИ</w:t>
      </w:r>
    </w:p>
    <w:p>
      <w:pPr>
        <w:pStyle w:val="Style15"/>
        <w:rPr/>
      </w:pPr>
      <w:r>
        <w:rPr/>
        <w:t>Бурдакова Кристина Олеговна, МБОУ СОШ № 9,  учитель, г.Хабаров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химия и биолог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7"/>
        </w:rPr>
        <w:t>Тема урока: «Характеристика элемента по его положению в периодической системе химических элементов Д.И. Менделеева»</w:t>
      </w:r>
    </w:p>
    <w:p>
      <w:pPr>
        <w:pStyle w:val="Normal"/>
        <w:rPr/>
      </w:pPr>
      <w:r>
        <w:rPr>
          <w:rFonts w:cs="Arial"/>
          <w:szCs w:val="17"/>
        </w:rPr>
        <w:t>Цель урока:</w:t>
      </w:r>
      <w:r>
        <w:rPr>
          <w:rFonts w:cs="Arial"/>
          <w:b/>
          <w:szCs w:val="17"/>
        </w:rPr>
        <w:t xml:space="preserve"> </w:t>
      </w:r>
      <w:r>
        <w:rPr>
          <w:rFonts w:cs="Arial"/>
          <w:szCs w:val="17"/>
        </w:rPr>
        <w:t>Ученик научится раскрывать смысл периодического закона, характеризовать химические элементы и их соединения на основе положения элементов в периодической системе и особенностей строения их атомов и получит возможность научиться применять знания о закономерностях периодической системы химических элементов для объяснения и предвидения свойств конкретных веществ.</w:t>
      </w:r>
    </w:p>
    <w:p>
      <w:pPr>
        <w:pStyle w:val="Normal"/>
        <w:rPr/>
      </w:pPr>
      <w:r>
        <w:rPr>
          <w:rFonts w:cs="Arial"/>
          <w:szCs w:val="17"/>
        </w:rPr>
        <w:t>Задачи урока:</w:t>
      </w:r>
      <w:r>
        <w:rPr>
          <w:rFonts w:cs="Arial"/>
          <w:b/>
          <w:szCs w:val="17"/>
        </w:rPr>
        <w:t xml:space="preserve">   </w:t>
      </w:r>
      <w:r>
        <w:rPr>
          <w:rFonts w:cs="Arial"/>
          <w:szCs w:val="17"/>
        </w:rPr>
        <w:t>обобщить, объяснить и  находить причинно-следственные связ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Ход урока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ктуализация знаний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ерны ли следующие утверждения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Период - это горизонтальный ряд элементов, начинающийся щелочным металлом и заканчивающийся инертным газом.</w:t>
      </w:r>
    </w:p>
    <w:p>
      <w:pPr>
        <w:pStyle w:val="Normal"/>
        <w:rPr/>
      </w:pPr>
      <w:r>
        <w:rPr>
          <w:rFonts w:cs="Arial"/>
          <w:szCs w:val="17"/>
        </w:rPr>
        <w:t>2. Формально периодический закон звучит так: свойства простых тел, а также формы и свойства соединений элементов, а потому и свойства образуемых ими простых и сложных тел, стоят в периодической зависимости от их атомного вес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. В периодической системе больше металлов, чем неметаллов.</w:t>
      </w:r>
    </w:p>
    <w:p>
      <w:pPr>
        <w:pStyle w:val="Normal"/>
        <w:rPr/>
      </w:pPr>
      <w:r>
        <w:rPr>
          <w:rFonts w:cs="Arial"/>
          <w:szCs w:val="17"/>
        </w:rPr>
        <w:t>4. Периодическая система химических элементов Д.И. Менделеева состоит из 10 групп.</w:t>
      </w:r>
    </w:p>
    <w:p>
      <w:pPr>
        <w:pStyle w:val="Normal"/>
        <w:rPr/>
      </w:pPr>
      <w:r>
        <w:rPr>
          <w:rFonts w:cs="Arial"/>
          <w:szCs w:val="17"/>
        </w:rPr>
        <w:t>5. По периодической системе химических элементов можно определить атомную массу химического элемен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1 стадия вызов. </w:t>
      </w:r>
    </w:p>
    <w:p>
      <w:pPr>
        <w:pStyle w:val="Normal"/>
        <w:rPr>
          <w:rFonts w:cs="Arial"/>
          <w:szCs w:val="17"/>
          <w:u w:val="single"/>
        </w:rPr>
      </w:pPr>
      <w:r>
        <w:rPr>
          <w:rFonts w:cs="Arial"/>
          <w:szCs w:val="17"/>
        </w:rPr>
        <w:t>В годы второй мировой войны таблетки гидрида лития служили американским летчикам портативными источниками водорода, которыми они пользовались при авариях над морем: под действием воды таблетки моментально разлагались, наполняя водородом спасательные средства - надувные лодки, жилеты, сигнальные шары-антенны.</w:t>
      </w:r>
    </w:p>
    <w:p>
      <w:pPr>
        <w:pStyle w:val="Normal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 стадия осмыслени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читель:</w:t>
      </w:r>
    </w:p>
    <w:p>
      <w:pPr>
        <w:pStyle w:val="Normal"/>
        <w:rPr/>
      </w:pPr>
      <w:r>
        <w:rPr>
          <w:rFonts w:cs="Arial"/>
          <w:szCs w:val="17"/>
        </w:rPr>
        <w:t>Задание.  Предложите характеристику атомов химических элементов и образованных им веществ, выберите 5 оснований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Положение элемента в периодической системе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. Строение атома, валентность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. Основность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4. Летучесть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5. Простое вещество: формула, физические свойства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6. Кислотность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7. Высший оксид и гидроксид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8. Уравнения реакций, подтверждающие свойств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ченики выполняют в тетрадях по приему двухчастный дневник, совместно с приемом инструкция. Предварительно класс поделен на группы.</w:t>
      </w:r>
    </w:p>
    <w:p>
      <w:pPr>
        <w:pStyle w:val="Normal"/>
        <w:rPr/>
      </w:pPr>
      <w:r>
        <w:rPr>
          <w:rFonts w:cs="Arial"/>
          <w:szCs w:val="17"/>
        </w:rPr>
        <w:t>Учитель:</w:t>
      </w:r>
      <w:r>
        <w:rPr>
          <w:rFonts w:cs="Arial"/>
          <w:szCs w:val="17"/>
          <w:u w:val="single"/>
        </w:rPr>
        <w:t xml:space="preserve"> </w:t>
      </w:r>
      <w:r>
        <w:rPr>
          <w:rFonts w:cs="Arial"/>
          <w:szCs w:val="17"/>
        </w:rPr>
        <w:t xml:space="preserve"> Ребята, сегодня мы в гостях у местных жителей, их очень много, а некоторые из них быстрые и активные. Есть, конечно, и медленные…И это неразбериха в четкой и размеренной жизни страны. Давайте им поможем: объясним их свойства и возможност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Дать характеристику элемента с порядковым номером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). Элемент с порядковым номером 12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Б). Элемент с порядковым номером 16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). Элемент с порядковым номером 11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Г). Элемент с порядковым номером 17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ебята выполняют задание.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Учитель:</w:t>
      </w:r>
      <w:r>
        <w:rPr>
          <w:rFonts w:cs="Arial"/>
          <w:szCs w:val="17"/>
          <w:u w:val="single"/>
        </w:rPr>
        <w:t xml:space="preserve"> </w:t>
      </w:r>
      <w:r>
        <w:rPr>
          <w:rFonts w:cs="Arial"/>
          <w:szCs w:val="17"/>
        </w:rPr>
        <w:t xml:space="preserve"> Сказка о химическом элементе: «Даже при комнатной температуре литий энергично реагирует с азотом и кислородом воздуха. Попробуйте оставить кусочек лития в стеклянном сосуде с притертой пробкой. Металл поглотит весь имеющийся там воздух, в сосуде возникнет вакуум, и атмосферное давление так крепко "припечатает" пробку, что вам вряд ли удастся ее вытащить. Поэтому хранить литий очень непросто. Если натрий, например, можно легко упрятать в керосин или бензин, то для лития такой способ неприемлем - он тут же всплывает и загорается. Чтобы сохранить литиевые прутки, их обычно вдавливают в ванну с вазелином или парафином, которые обволакивают металл и не позволяют ему проявлять свои реакционные наклонности»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Почему он способен обладать такими свойствами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Ученики составляют лист решения проблемы.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Учитель: Указать как изменяются металлические свойства в периоде; группе; как изменяются неметаллические свойства в группе; периоде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Выполняют задание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 xml:space="preserve">3 стадия рефлексия. 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Эссе на тему: «Путешествие элемента».</w:t>
      </w:r>
    </w:p>
    <w:p>
      <w:pPr>
        <w:pStyle w:val="Normal"/>
        <w:spacing w:lineRule="auto" w:line="360"/>
        <w:rPr/>
      </w:pPr>
      <w:r>
        <w:rPr>
          <w:rFonts w:cs="Arial"/>
          <w:szCs w:val="17"/>
        </w:rPr>
        <w:t>Ученики пишут не более 10 предложений в виде сказки, передавая химический смысл выбранного элемента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>Домашнее задание. Почему водород в периодической системе расположен в I и VII группах?  Ответ написать в виде стихотворения или рекламного ролика.</w:t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  <w:t>ЛИТЕРАТУРА И ССЫЛКИ</w:t>
      </w:r>
    </w:p>
    <w:p>
      <w:pPr>
        <w:pStyle w:val="Normal"/>
        <w:rPr>
          <w:lang w:eastAsia="en-US"/>
        </w:rPr>
      </w:pPr>
      <w:r>
        <w:rPr>
          <w:lang w:eastAsia="en-US"/>
        </w:rPr>
        <w:t>1. Габриелян О. С. Химия 9 класс, Дрофа 2006. – 214 с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. Загашев И. О. Новые педагогические технологии в школьной библиотеке: образовательная технология развития критического мышления средствами чтения и письма, Спб 2006. – 158 с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. Муштавинская И. В. «Учим детей мыслить критически», СПб, 2006., 156 с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4. Д. Клустер Статья «Что такое критическое мышление?», газета «Русский язык» №29, 2002 г.</w:t>
      </w:r>
    </w:p>
    <w:p>
      <w:pPr>
        <w:pStyle w:val="Normal"/>
        <w:rPr/>
      </w:pPr>
      <w:r>
        <w:rPr>
          <w:rFonts w:cs="Arial"/>
          <w:szCs w:val="17"/>
        </w:rPr>
        <w:t>5. Основы критического мышления: междисциплинарная программа/ сост. Дж. Л. Стил, К. Мередит, Ч. Темпл, С. Уолтер, пособие 1. - М. Изд-во ИОО, 2007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6. Популяризация критического мышления/ сост. Дж. Л. Стил, К, Мередит Ч. Темил.С- Уолтер. Пособие 2. - М. Изд-во ИОО, 2007.</w:t>
      </w:r>
    </w:p>
    <w:p>
      <w:pPr>
        <w:pStyle w:val="Normal"/>
        <w:rPr/>
      </w:pPr>
      <w:r>
        <w:rPr>
          <w:rFonts w:cs="Arial"/>
          <w:szCs w:val="17"/>
        </w:rPr>
        <w:t>7. Фонтанова А. «Черепаха как модель.  Методика работы с научно-познавательным текстом.// БШ № 7 2008 С. 9-10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8. Халперн Д. Психология критического мышления. - СПб. Изд-во «Питер», 2000.</w:t>
      </w:r>
    </w:p>
    <w:p>
      <w:pPr>
        <w:pStyle w:val="Style20"/>
        <w:numPr>
          <w:ilvl w:val="0"/>
          <w:numId w:val="0"/>
        </w:numPr>
        <w:ind w:left="720" w:hanging="36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02:00Z</dcterms:created>
  <dc:creator>Bakhtin</dc:creator>
  <dc:description/>
  <cp:keywords/>
  <dc:language>en-US</dc:language>
  <cp:lastModifiedBy>1</cp:lastModifiedBy>
  <dcterms:modified xsi:type="dcterms:W3CDTF">2012-10-28T10:02:00Z</dcterms:modified>
  <cp:revision>2</cp:revision>
  <dc:subject/>
  <dc:title>Сборник докладов «Пять степеней учителя</dc:title>
</cp:coreProperties>
</file>