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едагогов - организаторов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i/>
          <w:i/>
          <w:color w:val="000000"/>
          <w:spacing w:val="-3"/>
          <w:sz w:val="36"/>
          <w:szCs w:val="36"/>
        </w:rPr>
      </w:pPr>
      <w:r>
        <w:rPr>
          <w:i/>
          <w:color w:val="000000"/>
          <w:spacing w:val="-3"/>
          <w:sz w:val="36"/>
          <w:szCs w:val="36"/>
        </w:rPr>
        <w:t xml:space="preserve">Организация работы </w:t>
      </w:r>
    </w:p>
    <w:p>
      <w:pPr>
        <w:pStyle w:val="Normal"/>
        <w:spacing w:lineRule="atLeast" w:line="320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учреждениях, обеспечивающих дополнительное  образование детей</w:t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i/>
          <w:i/>
          <w:color w:val="000000"/>
          <w:spacing w:val="-3"/>
          <w:sz w:val="36"/>
          <w:szCs w:val="36"/>
        </w:rPr>
      </w:pPr>
      <w:r>
        <w:rPr>
          <w:i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36"/>
          <w:szCs w:val="36"/>
        </w:rPr>
      </w:pPr>
      <w:r>
        <w:rPr>
          <w:rFonts w:cs="Baltica;Arial" w:ascii="Baltica;Arial" w:hAnsi="Baltica;Arial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32"/>
          <w:szCs w:val="32"/>
        </w:rPr>
      </w:pPr>
      <w:r>
        <w:rPr>
          <w:rFonts w:cs="Baltica;Arial" w:ascii="Baltica;Arial" w:hAnsi="Baltica;Arial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32"/>
          <w:szCs w:val="32"/>
        </w:rPr>
      </w:pPr>
      <w:r>
        <w:rPr>
          <w:rFonts w:cs="Baltica;Arial" w:ascii="Baltica;Arial" w:hAnsi="Baltica;Arial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32"/>
          <w:szCs w:val="32"/>
        </w:rPr>
      </w:pPr>
      <w:r>
        <w:rPr>
          <w:rFonts w:cs="Baltica;Arial" w:ascii="Baltica;Arial" w:hAnsi="Baltica;Arial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28"/>
          <w:szCs w:val="28"/>
        </w:rPr>
      </w:pPr>
      <w:r>
        <w:rPr>
          <w:rFonts w:cs="Baltica;Arial" w:ascii="Baltica;Arial" w:hAnsi="Baltica;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28"/>
          <w:szCs w:val="28"/>
        </w:rPr>
      </w:pPr>
      <w:r>
        <w:rPr>
          <w:rFonts w:cs="Baltica;Arial" w:ascii="Baltica;Arial" w:hAnsi="Baltica;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28"/>
          <w:szCs w:val="28"/>
        </w:rPr>
      </w:pPr>
      <w:r>
        <w:rPr>
          <w:rFonts w:cs="Baltica;Arial" w:ascii="Baltica;Arial" w:hAnsi="Baltica;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28"/>
          <w:szCs w:val="28"/>
        </w:rPr>
      </w:pPr>
      <w:r>
        <w:rPr>
          <w:rFonts w:cs="Baltica;Arial" w:ascii="Baltica;Arial" w:hAnsi="Baltica;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rFonts w:ascii="Baltica;Arial" w:hAnsi="Baltica;Arial" w:cs="Baltica;Arial"/>
          <w:color w:val="000000"/>
          <w:spacing w:val="-3"/>
          <w:sz w:val="28"/>
          <w:szCs w:val="28"/>
        </w:rPr>
      </w:pPr>
      <w:r>
        <w:rPr>
          <w:rFonts w:cs="Baltica;Arial" w:ascii="Baltica;Arial" w:hAnsi="Baltica;Arial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Совершенствование содержания форм и методов учебно-воспитательного процесса в УДОД, а также в организация внеурочной и досуговой  деятельности с обучающимися во многом зависит от профессионального мастерства педагогического коллектива, в том числе и от </w:t>
      </w:r>
      <w:r>
        <w:rPr>
          <w:i/>
          <w:iCs/>
          <w:sz w:val="22"/>
          <w:szCs w:val="22"/>
        </w:rPr>
        <w:t>педагога-организатора</w:t>
      </w:r>
      <w:r>
        <w:rPr>
          <w:sz w:val="22"/>
          <w:szCs w:val="22"/>
        </w:rPr>
        <w:t>. С целью улучшения методического обеспечения деятельности педагогов-организаторов, повышения качества их работы возникла потребность в создании данных рекомендац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Основное назначение  должности </w:t>
      </w:r>
      <w:r>
        <w:rPr>
          <w:i/>
          <w:iCs/>
          <w:sz w:val="22"/>
          <w:szCs w:val="22"/>
        </w:rPr>
        <w:t xml:space="preserve">педагог-организатор </w:t>
      </w:r>
      <w:r>
        <w:rPr>
          <w:sz w:val="22"/>
          <w:szCs w:val="22"/>
        </w:rPr>
        <w:t>заключается в организации воспитательного процесса, внеурочной и досуговой работы с детьми. Педагог-организатор входит в состав педагогического совета, как член педагогического коллектива он находится в административном подчинении директора УДОД. Согласно квалификационным требованиям педагог-организатор должен иметь среднее специальное педагогическое образование (без предъявления требований к стажу работы) или высшее педагогическое образование (без предъявления требований к стажу работы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В соответствии с нормативными документами</w:t>
      </w:r>
      <w:r>
        <w:rPr>
          <w:i/>
          <w:sz w:val="22"/>
          <w:szCs w:val="22"/>
        </w:rPr>
        <w:t xml:space="preserve"> воспитательная сущность деятельности и профессиональная миссия</w:t>
      </w:r>
      <w:r>
        <w:rPr>
          <w:sz w:val="22"/>
          <w:szCs w:val="22"/>
        </w:rPr>
        <w:t xml:space="preserve"> педагога-организатора заключаются в регулировании </w:t>
      </w:r>
      <w:r>
        <w:rPr>
          <w:i/>
          <w:sz w:val="22"/>
          <w:szCs w:val="22"/>
        </w:rPr>
        <w:t>воспитательного процесса</w:t>
      </w:r>
      <w:r>
        <w:rPr>
          <w:sz w:val="22"/>
          <w:szCs w:val="22"/>
        </w:rPr>
        <w:t xml:space="preserve"> через создание условий для максимального самовыраже</w:t>
        <w:softHyphen/>
        <w:t xml:space="preserve">ния воспитанников, удовлетворения их социальных потребностей, самореализации внутренних ресурсов, поддержания инициативы, побуждения к самовоспитанию, организации досуга, внеурочной жизнедеятельности, а также для предупреждения и профилактики правонарушений среди несовершеннолетних.      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едущими функциями педагога-организатора яв</w:t>
        <w:softHyphen/>
        <w:t xml:space="preserve">ляются: 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оспитанию, обучению, развитию общей культуры обучающихся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работой по воспитательно – досуговой деятельности, отдыху и развлечениям среди обучающихся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и деятельности детских объединений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программ и проектов воспита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се функции педагога-организатора находят свое отражение в его </w:t>
      </w:r>
      <w:r>
        <w:rPr>
          <w:i/>
          <w:sz w:val="22"/>
          <w:szCs w:val="22"/>
        </w:rPr>
        <w:t>должностных обязанностях</w:t>
      </w:r>
      <w:r>
        <w:rPr>
          <w:sz w:val="22"/>
          <w:szCs w:val="22"/>
        </w:rPr>
        <w:t xml:space="preserve">. В соответствии со своими </w:t>
      </w:r>
      <w:r>
        <w:rPr>
          <w:i/>
          <w:sz w:val="22"/>
          <w:szCs w:val="22"/>
        </w:rPr>
        <w:t>должностными обязанностями</w:t>
      </w:r>
      <w:r>
        <w:rPr>
          <w:sz w:val="22"/>
          <w:szCs w:val="22"/>
        </w:rPr>
        <w:t xml:space="preserve"> педагог-организатор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ует развитию личности, талантов и способностей, формированию общей культуры обучающихся, педагогизации социальной сферы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ает возрастные и психологические особенности, интересы и потребности обучающихся в учреждении, создает условия для их реализации в различных видах воспитательно – досуговой деятельности. 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ндивидуальную и совместную воспитательно – досуговую деятельность обучающихся и взрослых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ководит работой по воспитательно – досуговой деятельности учреждения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ствует реализации прав ребенка на создание детских ассоциации, объединений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вечера, праздники и иные мероприятия, поддерживает социально – значимые инициативы обучающихся в среде их свободного времени, досуга и развлечений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ует обновлению содержания и форм воспитательно – досуговой деятельности учреждения, разрабатывает и реализует различные сценарные материалы, музыкальное и художественное оформление мероприятий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кает к работе с обучающимися работников учреждений культуры и спорта, родителей, общественность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каникулярный отдых обучающихся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ри работе с детьми соблюдение правил и норм охраны труда, техники безопасности и противопожарной защиты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консультативную помощь педагогическим работникам учреждения в пределах своей компетенции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соблюдение правил и свобод обучающихся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методической работе по плану работы учреждения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необходимую документацию, в установленные сроки представляет аналитические материалы и отчеты о проделанной работе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ает свою профессиональную квалификацию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работе педагогического совета учреждения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2"/>
          <w:szCs w:val="22"/>
        </w:rPr>
        <w:t xml:space="preserve">Работа педагога-организатора по гражданско-патриотическому и идейно-нравственному воспитанию обучающихся. </w:t>
      </w:r>
    </w:p>
    <w:p>
      <w:pPr>
        <w:pStyle w:val="2"/>
        <w:spacing w:lineRule="atLeast" w:line="320"/>
        <w:ind w:firstLine="708"/>
        <w:jc w:val="both"/>
        <w:rPr/>
      </w:pPr>
      <w:r>
        <w:rPr>
          <w:b w:val="false"/>
          <w:sz w:val="22"/>
          <w:szCs w:val="22"/>
        </w:rPr>
        <w:t>В современной учреждении вопросы идейно-воспитательной работы должны находиться в центре внимания педагога-организатора и находить свое отражение в каждом воспитательном мероприятии. Сегодня чрезвычайно важно, чтобы подрастающее поколение воспитывалось в духе  культурных традиций нашей страны, на основе ценностей, идей. В соответствии с указанными задачами идеологическое сопровождение своей работы педагог-организатор должен осуществлять по следующим направлениям:</w:t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atLeast" w:line="32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я на всех уровнях мероприятий, мотивирующих  молодых людей на созидательную деятельность, личные достижения на благо всей страны.</w:t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atLeast" w:line="320"/>
        <w:ind w:left="720" w:hanging="720"/>
        <w:jc w:val="both"/>
        <w:rPr/>
      </w:pPr>
      <w:r>
        <w:rPr>
          <w:b w:val="false"/>
          <w:sz w:val="22"/>
          <w:szCs w:val="22"/>
        </w:rPr>
        <w:t xml:space="preserve">Использование государственной символики на различных мероприятиях по гражданско-патриотическому воспитанию и формирование у молодежи эмоционально-положительного отношений к ней, осуществление постоянной работы по формированию у школьников чувства Родины, ощущения себя как гражданина России. </w:t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atLeast" w:line="320"/>
        <w:ind w:left="720" w:hanging="720"/>
        <w:jc w:val="both"/>
        <w:rPr/>
      </w:pPr>
      <w:r>
        <w:rPr>
          <w:b w:val="false"/>
          <w:sz w:val="22"/>
          <w:szCs w:val="22"/>
        </w:rPr>
        <w:t xml:space="preserve">Создание условий для активизации участия обучающихся в общественно значимой деятельности через развитие волонтерского движения, оказание шефской помощи ветеранам войны и труда, организацию профильных отрядов и трудовых бригад. </w:t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atLeast" w:line="32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я такого педагогического взаимодействия, которое демонстрировало бы детям и учащейся молодежи, что их заботы и потребности действительно находятся в центре внимания педагогов и общественности, и было бы наполнено конкретным содержанием, основанном на интересах и нуждах школьников, формировало доверие к государственной власт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я деятельности детских и молодежных  общественных  объединен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 настоящее время общепризнанной является педагогическая значимость </w:t>
      </w:r>
      <w:r>
        <w:rPr>
          <w:i/>
          <w:sz w:val="22"/>
          <w:szCs w:val="22"/>
        </w:rPr>
        <w:t>детского и молодежного общественного движения</w:t>
      </w:r>
      <w:r>
        <w:rPr>
          <w:sz w:val="22"/>
          <w:szCs w:val="22"/>
        </w:rPr>
        <w:t>, которое предстает сегодня как сложная социально-педагогическая реальность, проявляющаяся в добровольной деятельности учащихся в соответствии с их запросами, потребностями, нуждами и инициативами как своеобразный отклик на события окружающей их жизни. В тарифно-квалификационных харак</w:t>
        <w:softHyphen/>
        <w:t>теристиках по должностям работников образования сказано, что педагог-орга</w:t>
        <w:softHyphen/>
        <w:t>низатор «координирует деятельность детско-юношеских обществ, организа</w:t>
        <w:softHyphen/>
        <w:t>ций, объединений, содействует образо</w:t>
        <w:softHyphen/>
        <w:t>ванию детско-юношеских общественных организаций и объединений и реализа</w:t>
        <w:softHyphen/>
        <w:t xml:space="preserve">ции целей и задач, предусмотренных их уставами»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szCs w:val="22"/>
        </w:rPr>
        <w:t>Основными задачами</w:t>
      </w:r>
      <w:r>
        <w:rPr>
          <w:sz w:val="22"/>
          <w:szCs w:val="22"/>
        </w:rPr>
        <w:t xml:space="preserve"> детского и молодежного обществе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ижения являются:</w:t>
      </w:r>
    </w:p>
    <w:p>
      <w:pPr>
        <w:pStyle w:val="Normal"/>
        <w:spacing w:lineRule="atLeast" w:line="320" w:before="20" w:after="0"/>
        <w:ind w:firstLine="709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формирование у воспитанников активной гражданской позици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ние необходимых механизмов для учас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ей и учащейся молодежи в принятии решений, касающихся интересов детства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ние условий для приобретения воспитанниками опыта социально значимых отношений и т.д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творческой личност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 обосновании роли и места детского и молодежного движения в процессе воспитания подрастающего поколения важно учитывать тенденции во взаимоотношениях детских и молодежных объединений с учреждениями образования. На современном этапе государственные учреждения образования строят отношения с детскими и молодежными общественными объединениями как равные партнеры с учетом интересов детей, подростков и молодежи. Партнерское взаимодействие предоставляет возможность педагогу-организатору использовать </w:t>
      </w:r>
      <w:r>
        <w:rPr>
          <w:i/>
          <w:sz w:val="22"/>
          <w:szCs w:val="22"/>
        </w:rPr>
        <w:t>комплексный подход</w:t>
      </w:r>
      <w:r>
        <w:rPr>
          <w:sz w:val="22"/>
          <w:szCs w:val="22"/>
        </w:rPr>
        <w:t xml:space="preserve"> к решению поставленных перед ним задач, используя технологии и формы работы общественных объединений и опыт воспитательной работы, накопленный педагогической наукой и практико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ажнейшим фактором деятельности любой детской и молодежной организации является ее </w:t>
      </w:r>
      <w:r>
        <w:rPr>
          <w:i/>
          <w:sz w:val="22"/>
          <w:szCs w:val="22"/>
        </w:rPr>
        <w:t>кадровое обеспечение.</w:t>
      </w:r>
      <w:r>
        <w:rPr>
          <w:sz w:val="22"/>
          <w:szCs w:val="22"/>
        </w:rPr>
        <w:t xml:space="preserve"> Следует отметить, что в функциональных обязанностях педагога-организатора не оговаривается его руководство каким-либо детским или юношеским объединением. Педагог-организатор вправе самоопределяться: взаимодействовать с какой-либо уже существующей организацией, или взять на себя ответственность за руководство каким-либо объединением. Роль руководителя общественного объединения не исключает, а напротив предполагает его взаимодействие с другими объединениями, организациями, движениями, действующими в учреждении образования и в нашей стран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 xml:space="preserve">функции </w:t>
      </w:r>
      <w:r>
        <w:rPr>
          <w:sz w:val="22"/>
          <w:szCs w:val="22"/>
        </w:rPr>
        <w:t xml:space="preserve">педагога-организатора, прежде всего, входит информирование детей и подростков об имеющихся в социальном окружении детских и молодежных формированиях, содержании их деятельности, целях, задачах этих организаций. </w:t>
      </w:r>
      <w:r>
        <w:rPr>
          <w:i/>
          <w:sz w:val="22"/>
          <w:szCs w:val="22"/>
        </w:rPr>
        <w:t>Задачи</w:t>
      </w:r>
      <w:r>
        <w:rPr>
          <w:sz w:val="22"/>
          <w:szCs w:val="22"/>
        </w:rPr>
        <w:t xml:space="preserve"> деятельности педагога-организатора - оказать помощь в самоорганизации социально активных детей и подростков, способствовать формированию творческой активности, реализации социально значимых проектов. От подготовленности взрослого к сотрудничеству, способности стать равноправным членом объединений в первую очередь зависит, сумеет ли педагог - организатор заразить детей и подростков личным примером социальной активност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Педагог-организатор совместно с администрацией и педагогическим коллективом школы определяет </w:t>
      </w:r>
      <w:r>
        <w:rPr>
          <w:i/>
          <w:sz w:val="22"/>
          <w:szCs w:val="22"/>
        </w:rPr>
        <w:t>модель взаимодействия</w:t>
      </w:r>
      <w:r>
        <w:rPr>
          <w:sz w:val="22"/>
          <w:szCs w:val="22"/>
        </w:rPr>
        <w:t xml:space="preserve"> с общественными структурами, созданными с участием детей. При этом педагогическая позиция педагога-организатора в детском объединении предполагает:</w:t>
      </w:r>
    </w:p>
    <w:p>
      <w:pPr>
        <w:pStyle w:val="Normal"/>
        <w:spacing w:lineRule="atLeast" w:line="320" w:before="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бровольность его участия в деятельности объединения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едагогическое целеполагание при организации планирования работы объединения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гласованное с детьми выявление проблем, принятие решений и организация их выполнения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важение  прав  детей-членов  организации  и  административное невмешательство в деятельность организации, учет приоритета детской самодеятельности в управлении делами организации;</w:t>
      </w:r>
    </w:p>
    <w:p>
      <w:pPr>
        <w:pStyle w:val="Normal"/>
        <w:spacing w:lineRule="atLeast" w:line="320" w:before="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моциональная и ресурсная поддержка деятельности организ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szCs w:val="22"/>
        </w:rPr>
        <w:t>Направления деятельности</w:t>
      </w:r>
      <w:r>
        <w:rPr>
          <w:sz w:val="22"/>
          <w:szCs w:val="22"/>
        </w:rPr>
        <w:t xml:space="preserve"> педагога-организатора </w:t>
      </w:r>
      <w:r>
        <w:rPr>
          <w:i/>
          <w:iCs/>
          <w:sz w:val="22"/>
          <w:szCs w:val="22"/>
        </w:rPr>
        <w:t>по взаимодействию с детскими и молодежными общественными объединениями</w:t>
      </w:r>
      <w:r>
        <w:rPr>
          <w:sz w:val="22"/>
          <w:szCs w:val="22"/>
        </w:rPr>
        <w:t xml:space="preserve"> могут быть следующие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казание необходимой помощи организациям, объединениям в подготовке и про</w:t>
        <w:softHyphen/>
        <w:t>ведении выборов их органов самоуп</w:t>
        <w:softHyphen/>
        <w:t>рав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2. Ознакомление членов детских и молодежных общественных объединений и их органов самоуправ</w:t>
        <w:softHyphen/>
        <w:t>ления с планом (программой развития) учебно-воспитательной работы учреждения, педагога-организатора (на год, полуго</w:t>
        <w:softHyphen/>
        <w:t>дие, четверть, каникулы) с целью оп</w:t>
        <w:softHyphen/>
        <w:t>ределения участия их в осуществлении указанных планов, а также обсуждения поступивших предложений, при этом формы проведения такой работы могут быть раз</w:t>
        <w:softHyphen/>
        <w:t>ными — КТД, деловая игра, большой сбор ак</w:t>
        <w:softHyphen/>
        <w:t>тива, экспресс-интервью, групповые со</w:t>
        <w:softHyphen/>
        <w:t>беседования и т.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3. Организация работы с активом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ние игровых, других со</w:t>
        <w:softHyphen/>
        <w:t>временных педагогических техно</w:t>
        <w:softHyphen/>
        <w:t xml:space="preserve">логий обучения актива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участия учащихся в районных, областных, республикан</w:t>
        <w:softHyphen/>
        <w:t>ских смотрах, акциях, конкурсах и т.п.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участия в мероприятиях, посвя</w:t>
        <w:softHyphen/>
        <w:t>щенных Международному Дню мира, Дню юного героя-анти</w:t>
        <w:softHyphen/>
        <w:t>фашиста, Дню Победы, Дню пио</w:t>
        <w:softHyphen/>
        <w:t>нерской дружбы (19 мая), Между</w:t>
        <w:softHyphen/>
        <w:t>народному Дню защиты детей (1 июня) и т.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определение форм, сроков подве</w:t>
        <w:softHyphen/>
        <w:t>дения итогов работы, их анализ (в каких делах участвовали, чему научились и т.д.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5.4. Организация работы с активом  кружков, клубов, объедине</w:t>
        <w:softHyphen/>
        <w:t>ний по интересам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учебы актива круж</w:t>
        <w:softHyphen/>
        <w:t>ков, клубов с учетом выполняемых поручений (информаторы, игротехники,  юнкоры,  художники-оформители, юные режиссеры, мастера и т.д.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5.5. Организация участия кружков, кружковцев в районных и республиканских  конкурсах, конкурсах-выставках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готовлении учебно-наглядных по</w:t>
        <w:softHyphen/>
        <w:t>собий, игрового реквизита для ис</w:t>
        <w:softHyphen/>
        <w:t>пользования их при проведении за</w:t>
        <w:softHyphen/>
        <w:t>нятий (с учетом профиля кружка)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С целью подведения итогов ра</w:t>
        <w:softHyphen/>
        <w:t>боты кружков, клубов планируется проведение соответствующих мероприятий (указываются формы, сроки проведения, участники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5.7. Организация работы пресс-цент</w:t>
        <w:softHyphen/>
        <w:t>ра, «рекламбюро», использование дру</w:t>
        <w:softHyphen/>
        <w:t>гих видов пропаганды деятельности детских коллективов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свободного времени учащих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ажнейшим направлением деятельности педагога-организатора является организация </w:t>
      </w:r>
      <w:r>
        <w:rPr>
          <w:i/>
          <w:sz w:val="22"/>
          <w:szCs w:val="22"/>
        </w:rPr>
        <w:t>свободного времени учащихся</w:t>
      </w:r>
      <w:r>
        <w:rPr>
          <w:sz w:val="22"/>
          <w:szCs w:val="22"/>
        </w:rPr>
        <w:t xml:space="preserve">. В современных условиях любое учреждение образования уделяет огромное внимание тому, что происходит с его воспитанниками в свободное от уроков время, как проводят они свой досуг. Если школа не вмешивается и никаким образом не распространяет в данной сфере свое влияние на учеников, то все попытки успешно воспитывать подрастающее поколение не будут результативными. Поэтому одной из актуальных задач работы педагога-организатора является не только создание условий для полноценного досуга школьников, способствующего многогранному развитию ребенка в свободное от учебы время, но и обучение детей и родителей правильной организации свободного времени, воспитание у них </w:t>
      </w:r>
      <w:r>
        <w:rPr>
          <w:i/>
          <w:sz w:val="22"/>
          <w:szCs w:val="22"/>
        </w:rPr>
        <w:t>культуры досуговой деятельност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 наши дни школа призвана стать </w:t>
      </w:r>
      <w:r>
        <w:rPr>
          <w:i/>
          <w:sz w:val="22"/>
          <w:szCs w:val="22"/>
        </w:rPr>
        <w:t>центром культуры и досуга микрорайона</w:t>
      </w:r>
      <w:r>
        <w:rPr>
          <w:sz w:val="22"/>
          <w:szCs w:val="22"/>
        </w:rPr>
        <w:t xml:space="preserve"> и, в первую очередь, это касается сельского социума. Сегодня необходимо усилить педагогическое влияние на жизнь детей и молодежи в свободное от учебы время, уделять особое внимание содержательному наполнению </w:t>
      </w:r>
      <w:r>
        <w:rPr>
          <w:i/>
          <w:sz w:val="22"/>
          <w:szCs w:val="22"/>
        </w:rPr>
        <w:t>шестого школьного дня</w:t>
      </w:r>
      <w:r>
        <w:rPr>
          <w:sz w:val="22"/>
          <w:szCs w:val="22"/>
        </w:rPr>
        <w:t>, осуществлять педагогическими средствами систематическую профилактику негативных социальных явлений в детской и молодежной среде, проектируя и реализуя соответствующие программы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педагога-организатора по формированию здорового образа жизн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 настоящее время особое внимание уделяется </w:t>
      </w:r>
      <w:r>
        <w:rPr>
          <w:i/>
          <w:sz w:val="22"/>
          <w:szCs w:val="22"/>
        </w:rPr>
        <w:t xml:space="preserve">формированию здорового образа жизни </w:t>
      </w:r>
      <w:r>
        <w:rPr>
          <w:sz w:val="22"/>
          <w:szCs w:val="22"/>
        </w:rPr>
        <w:t xml:space="preserve">народа, при этом в решении данной задачи  основная роль отводится обучению, воспитанию и просвещению детей и молодежи. В целях активизации работы педагога-организатора по формированию у учащихся </w:t>
      </w:r>
      <w:r>
        <w:rPr>
          <w:i/>
          <w:sz w:val="22"/>
          <w:szCs w:val="22"/>
        </w:rPr>
        <w:t>здорового образа жизни</w:t>
      </w:r>
      <w:r>
        <w:rPr>
          <w:sz w:val="22"/>
          <w:szCs w:val="22"/>
        </w:rPr>
        <w:t xml:space="preserve"> рекомендуется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аботу по формированию у учащихся навыков здорового образа жизни с учетом принципа здоровья сохранения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мероприятия по формированию устойчивого интереса, потребностей и навыков здорового образа жизни (тренинги, конкурсы, выставки, молодежные акции, видеотеки, тематические декады и др.)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деятельность спортивных секций, клубов, кружков и др.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и реализовывать программы по формированию у учащихся здорового образа жизни и стойкого отрицательного отношения к вредным привычкам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ть проведению информационно-просветительских, пропагандистских и культурно-спортивных мероприятий, акций по формированию мотивации к здоровому образу жизни, профилактике зависимостей и ВИЧ/СПИДа среди учащихся с участием представителей заинтересованных служб.</w:t>
      </w:r>
    </w:p>
    <w:p>
      <w:pPr>
        <w:pStyle w:val="Normal"/>
        <w:spacing w:lineRule="atLeast" w:line="320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едагога-организатора по профилактике противоправного поведения учащих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В общеобразовательных учреждениях педагогу-организатору совместно с другими специалистами необходимо проводить последовательную и целенаправленную работу по предупреждению противоправного поведения учащихся, закреплять имеющийся позитивный опыт по снижению уровня правонарушений несовершеннолетних. При планировании и организации </w:t>
      </w:r>
      <w:r>
        <w:rPr>
          <w:i/>
          <w:sz w:val="22"/>
          <w:szCs w:val="22"/>
        </w:rPr>
        <w:t>правового воспитания</w:t>
      </w:r>
      <w:r>
        <w:rPr>
          <w:sz w:val="22"/>
          <w:szCs w:val="22"/>
        </w:rPr>
        <w:t xml:space="preserve"> учащихся необходимо решать следующие задачи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учащихся знаниями о морали и праве как регуляторах поведения человека в обществе и отношений между личностью и государством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у подростков и юношества нравственных чувств и формирование опыта эмоционально-ценностного отношения к нравственно-правовым нормам, способности к осознанной оценке себя и своих поступков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законопослушного поведения; создание условий для приобретения опыта разрешения жизненных ситуаций, требующих от личности осознанного выбора поведения с учетом требований морали и права.</w:t>
      </w:r>
    </w:p>
    <w:p>
      <w:pPr>
        <w:pStyle w:val="Normal"/>
        <w:spacing w:lineRule="atLeast" w:line="32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тавленные задачи могут реализовываться в процессе проведения конференций, семинаров, круглых столов,  дискуссий по нравственно-правовым проблемам на тему: «Демократия: права и обязанности и гражданина», «Свобода и ответственность личности в обществе», «Права ученика и обязанности учителя. Права учителя и обязанности ученика», «Преступность – вечная проблема?», а также при организации и проведении праздников правовых знаний: «Азбука правовых знаний», «Путешествие в страну права» и др.</w:t>
      </w:r>
    </w:p>
    <w:p>
      <w:pPr>
        <w:pStyle w:val="Normal"/>
        <w:shd w:fill="FFFFFF" w:val="clear"/>
        <w:spacing w:lineRule="atLeast" w:line="320"/>
        <w:ind w:right="2" w:firstLine="90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Эффективными  формами  работы  по формированию законопослушного поведения являются </w:t>
      </w:r>
      <w:r>
        <w:rPr>
          <w:i/>
          <w:spacing w:val="5"/>
          <w:sz w:val="22"/>
          <w:szCs w:val="22"/>
        </w:rPr>
        <w:t>игры и тренинги</w:t>
      </w:r>
      <w:r>
        <w:rPr>
          <w:spacing w:val="5"/>
          <w:sz w:val="22"/>
          <w:szCs w:val="22"/>
        </w:rPr>
        <w:t>, в частности: с</w:t>
      </w:r>
      <w:r>
        <w:rPr>
          <w:spacing w:val="3"/>
          <w:sz w:val="22"/>
          <w:szCs w:val="22"/>
        </w:rPr>
        <w:t>итуационная игра по формированию навыков безопасного поведения «Как п</w:t>
      </w:r>
      <w:r>
        <w:rPr>
          <w:spacing w:val="5"/>
          <w:sz w:val="22"/>
          <w:szCs w:val="22"/>
        </w:rPr>
        <w:t>оступить?», деловая игра «Я поступаю на работу», тренинг «Сумей сказать «</w:t>
      </w:r>
      <w:r>
        <w:rPr>
          <w:spacing w:val="1"/>
          <w:sz w:val="22"/>
          <w:szCs w:val="22"/>
        </w:rPr>
        <w:t>нет», театрализованные игры по мотивам народных сказок для учащихся начальных классов «Краденым с</w:t>
      </w:r>
      <w:r>
        <w:rPr>
          <w:spacing w:val="5"/>
          <w:sz w:val="22"/>
          <w:szCs w:val="22"/>
        </w:rPr>
        <w:t>ыт не будешь», «Колобок», а также на сюжеты из художественной литературы</w:t>
      </w:r>
      <w:r>
        <w:rPr>
          <w:spacing w:val="-1"/>
          <w:sz w:val="22"/>
          <w:szCs w:val="22"/>
        </w:rPr>
        <w:t>. В младшем школьном возрасте применяются игры, с</w:t>
      </w:r>
      <w:r>
        <w:rPr>
          <w:spacing w:val="-4"/>
          <w:sz w:val="22"/>
          <w:szCs w:val="22"/>
        </w:rPr>
        <w:t>пособствующие развитию чувства защищенности, терпимости, уверенности в</w:t>
      </w:r>
      <w:r>
        <w:rPr>
          <w:spacing w:val="2"/>
          <w:sz w:val="22"/>
          <w:szCs w:val="22"/>
        </w:rPr>
        <w:t xml:space="preserve"> себе, а также представлений о правилах   поведения. В процессе нравственно</w:t>
      </w:r>
      <w:r>
        <w:rPr>
          <w:spacing w:val="9"/>
          <w:sz w:val="22"/>
          <w:szCs w:val="22"/>
        </w:rPr>
        <w:t xml:space="preserve">-правового воспитания старших учащихся можно применять </w:t>
      </w:r>
      <w:r>
        <w:rPr>
          <w:spacing w:val="-4"/>
          <w:sz w:val="22"/>
          <w:szCs w:val="22"/>
        </w:rPr>
        <w:t xml:space="preserve">деловые, ролевые игры; «деловой </w:t>
      </w:r>
      <w:r>
        <w:rPr>
          <w:sz w:val="22"/>
          <w:szCs w:val="22"/>
        </w:rPr>
        <w:t xml:space="preserve">театр» (разыгрывание ситуаций выбора поведения человека в обстановке, </w:t>
      </w:r>
      <w:r>
        <w:rPr>
          <w:spacing w:val="-1"/>
          <w:sz w:val="22"/>
          <w:szCs w:val="22"/>
        </w:rPr>
        <w:t xml:space="preserve">где действуют нравственно-правовые нормы) и др.   </w:t>
      </w:r>
    </w:p>
    <w:p>
      <w:pPr>
        <w:pStyle w:val="Normal"/>
        <w:shd w:fill="FFFFFF" w:val="clear"/>
        <w:spacing w:lineRule="atLeast" w:line="320" w:before="4" w:after="0"/>
        <w:ind w:right="2" w:firstLine="704"/>
        <w:jc w:val="both"/>
        <w:rPr/>
      </w:pPr>
      <w:r>
        <w:rPr>
          <w:sz w:val="22"/>
          <w:szCs w:val="22"/>
        </w:rPr>
        <w:t xml:space="preserve">Одной из устоявшихся форм нравственно-правового воспитания </w:t>
      </w:r>
      <w:r>
        <w:rPr>
          <w:spacing w:val="4"/>
          <w:sz w:val="22"/>
          <w:szCs w:val="22"/>
        </w:rPr>
        <w:t xml:space="preserve">являются выступления работников правоохранительных </w:t>
      </w:r>
      <w:r>
        <w:rPr>
          <w:spacing w:val="8"/>
          <w:sz w:val="22"/>
          <w:szCs w:val="22"/>
        </w:rPr>
        <w:t>органов: «60 секунд полезной (важной) информации», «Час вопросов и ответов</w:t>
      </w:r>
      <w:r>
        <w:rPr>
          <w:spacing w:val="-1"/>
          <w:sz w:val="22"/>
          <w:szCs w:val="22"/>
        </w:rPr>
        <w:t>», пресс-конференции «Трудовое право и подросток», «Гражданские права несовершеннолетних», «Права и обязанности несовершеннолетних», «Защита прав ребенка». Способствует правовому воспитанию учащихся также их участие в работе органов ученического самоуправления, периодическое издание школьной газеты, уголка права, создание специальных клубов (дискуссионных, защиты прав и интересов детей, природоохранительных, политических и т.д.) или отдельной секции знатоков права в действующем в школе клубе по интересам.</w:t>
      </w:r>
    </w:p>
    <w:p>
      <w:pPr>
        <w:pStyle w:val="Normal"/>
        <w:spacing w:lineRule="atLeast" w:line="320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планирования в деятельности педагога-организатора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-организатор в современных условиях должен уметь грамотно проектировать, моделировать, прогнозировать и планировать воспитательную деятельность с детьми, учитывать в своей работе воспитательный потенциал среды, самостоятельно искать пути взаимодействия с разными социальными институтами, привлекать широкий круг людей, заинтересованных в эффективных результатах воспитания подрастающего поколения, интегрировать воспитательные воздействия в социальной системе, а также адекватно оценивать и анализировать результаты воспитательной деятельности.</w:t>
      </w:r>
    </w:p>
    <w:p>
      <w:pPr>
        <w:pStyle w:val="FR4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Анализ документации педагогов-организаторов показал, что многие из них, особенно те, кто только начинает свою трудовую деятельность, испытывают затруднения в </w:t>
      </w:r>
      <w:r>
        <w:rPr>
          <w:rFonts w:cs="Times New Roman" w:ascii="Times New Roman" w:hAnsi="Times New Roman"/>
          <w:b/>
          <w:sz w:val="22"/>
          <w:szCs w:val="22"/>
        </w:rPr>
        <w:t>планировании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своей работы. Нередки факты, когда простой перечень массовых мероприятий без указаний целей, форм проведения, возраста их участников, выдается за план работы педагога-организатора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Осуществляя планирование, педагог-организатор должен учитывать следующие общепедагогические </w:t>
      </w:r>
      <w:r>
        <w:rPr>
          <w:i/>
          <w:sz w:val="22"/>
          <w:szCs w:val="22"/>
        </w:rPr>
        <w:t>требования к планам</w:t>
      </w:r>
      <w:r>
        <w:rPr>
          <w:sz w:val="22"/>
          <w:szCs w:val="22"/>
        </w:rPr>
        <w:t>: научную  обоснованность; целесообразность; социальную направленность; актуальность; реальность выполнения; гласность, а та же не забывать, что план воспитательной работы и его осуще</w:t>
        <w:softHyphen/>
        <w:t>ствление являются результатом сотвор</w:t>
        <w:softHyphen/>
        <w:t>чества руководителя (воспитателя) и детского коллектива (кружка, клуба, школы). В связи с этим педагогу-орга</w:t>
        <w:softHyphen/>
        <w:t>низатору необходимо плани</w:t>
        <w:softHyphen/>
        <w:t>ровать и осуществлять воспитатель</w:t>
        <w:softHyphen/>
        <w:t>ную работу совместно с детским коллективами (кружков, клубов, школы) как полноправным субъектом процесса воспитания, с учетом со</w:t>
        <w:softHyphen/>
        <w:t>циальных умений и навыков, возраста учащихся, их постоянно растущих по</w:t>
        <w:softHyphen/>
        <w:t xml:space="preserve">требностей, изменяющихся интересов, стремления к самоутверждению и самореализации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Процесс планирования как и любая деятельность предполагает определенную последовательность: 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вый этап.</w:t>
      </w:r>
      <w:r>
        <w:rPr>
          <w:sz w:val="22"/>
          <w:szCs w:val="22"/>
        </w:rPr>
        <w:t xml:space="preserve"> Приступая к планиро</w:t>
        <w:softHyphen/>
        <w:t>ванию,  педагог-организатор  должен уточнить перечень своих обязанностей, которые указаны в приказе директора учреждения о приеме его на работу. Они опреде</w:t>
        <w:softHyphen/>
        <w:t>ляются на основании нормативно-пра</w:t>
        <w:softHyphen/>
        <w:t>вового документа «Тарифно-квалифика</w:t>
        <w:softHyphen/>
        <w:t>ционные характеристики по должнос</w:t>
        <w:softHyphen/>
        <w:t>тям работников образования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торой этап</w:t>
      </w:r>
      <w:r>
        <w:rPr>
          <w:sz w:val="22"/>
          <w:szCs w:val="22"/>
        </w:rPr>
        <w:t>. Изучение основополага</w:t>
        <w:softHyphen/>
        <w:t>ющих, нормативных правовых документов по вопросам об</w:t>
        <w:softHyphen/>
        <w:t>разования, молодежной политики, инструктивно-методических писем и методических реко</w:t>
        <w:softHyphen/>
        <w:t>мендаций Министерства образования, нормативных документов районного отдела образования и т.д. Особое внимание не</w:t>
        <w:softHyphen/>
        <w:t>обходимо уделить изучению Концепции духовно-нравственного воспитания российских школьников как основных нормативных документов. Это поможет правильно опре</w:t>
        <w:softHyphen/>
        <w:t>делить цели, задачи воспита</w:t>
        <w:softHyphen/>
        <w:t>тельной деятельности, плани</w:t>
        <w:softHyphen/>
        <w:t>руемые результаты (промежу</w:t>
        <w:softHyphen/>
        <w:t>точные и конечные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szCs w:val="22"/>
        </w:rPr>
        <w:t>Третий этап</w:t>
      </w:r>
      <w:r>
        <w:rPr>
          <w:sz w:val="22"/>
          <w:szCs w:val="22"/>
        </w:rPr>
        <w:t>. Ознакомление с итогами работы за предыду</w:t>
        <w:softHyphen/>
        <w:t xml:space="preserve">щий учебный год и планом учебно-воспитательной работы (программой развития)  на новый учебный год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szCs w:val="22"/>
        </w:rPr>
        <w:t>Четвертый этап.</w:t>
      </w:r>
      <w:r>
        <w:rPr>
          <w:sz w:val="22"/>
          <w:szCs w:val="22"/>
        </w:rPr>
        <w:t xml:space="preserve"> Проведение анкети</w:t>
        <w:softHyphen/>
        <w:t>рования, собеседований, деловых, организационно-деятельностных игр с целью диагно</w:t>
        <w:softHyphen/>
        <w:t>стики досуговых интересов, увлечений учащихся, а также привлечения их к участию в планировании различных ин</w:t>
        <w:softHyphen/>
        <w:t>тересных, полезных де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szCs w:val="22"/>
        </w:rPr>
        <w:t>Пятый этап.</w:t>
      </w:r>
      <w:r>
        <w:rPr>
          <w:sz w:val="22"/>
          <w:szCs w:val="22"/>
        </w:rPr>
        <w:t xml:space="preserve"> Изучение и использова</w:t>
        <w:softHyphen/>
        <w:t>ние календаря государственных, народ</w:t>
        <w:softHyphen/>
        <w:t>ных праздников, знаменательных собы</w:t>
        <w:softHyphen/>
        <w:t>тий в жизни учреждения, города (села), об</w:t>
        <w:softHyphen/>
        <w:t>ласти, республики, событий междуна</w:t>
        <w:softHyphen/>
        <w:t>родного значения, а также планов, гра</w:t>
        <w:softHyphen/>
        <w:t>фиков проведения районных,  республиканских конкурсов, смот</w:t>
        <w:softHyphen/>
        <w:t>ров, выставок, фестивалей, других мас</w:t>
        <w:softHyphen/>
        <w:t>совых мероприятий, что поможет опре</w:t>
        <w:softHyphen/>
        <w:t>делить формы, сроки участия школьни</w:t>
        <w:softHyphen/>
        <w:t>ков в социально значимой, обществен</w:t>
        <w:softHyphen/>
        <w:t xml:space="preserve">ной деятельности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Чтобы перспективный годовой план не был слишком громоздким, можно оформить как </w:t>
      </w:r>
      <w:r>
        <w:rPr>
          <w:i/>
          <w:sz w:val="22"/>
          <w:szCs w:val="22"/>
        </w:rPr>
        <w:t xml:space="preserve">приложения </w:t>
      </w:r>
      <w:r>
        <w:rPr>
          <w:sz w:val="22"/>
          <w:szCs w:val="22"/>
        </w:rPr>
        <w:t>к нему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массовых мероприятий в виде календарных планов (с уче</w:t>
        <w:softHyphen/>
        <w:t>том сроков), а также указав цели, формы проведения, организаторов, участников и их возраст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ерспективные планы учебы из</w:t>
        <w:softHyphen/>
        <w:t>бранного актива детских организа</w:t>
        <w:softHyphen/>
        <w:t>ций; кружков, клубов, классов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ланы проведения мероприятий в период осенних, зимних, весенних каникул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i/>
          <w:sz w:val="22"/>
          <w:szCs w:val="22"/>
        </w:rPr>
        <w:t>Результ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ы педагога-организатора проявляется в реализованных целях его деятельности и отражает степень эффек</w:t>
        <w:softHyphen/>
        <w:t>тивности воспитательного процесса. Результаты выражаются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наличии личностно-ориентированной воспитательной системы в образовательном учреждении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сформированных у школьников потребностях в самовос</w:t>
        <w:softHyphen/>
        <w:t>питании, самообразовании, самоуправлении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развитости у детей умений делать нравственный выбор, регулировать свое поведение и поступки, анализировать, оцени</w:t>
        <w:softHyphen/>
        <w:t>вать и контролировать свои действия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осмыслении учащимися своего личностного достоинства, самоценности, осознании жизни как высшей ценности, оптими</w:t>
        <w:softHyphen/>
        <w:t>стическом мировосприятии, умении ставить цели и достигать их, в развитом стремлении определить смысл своей жизни, со</w:t>
        <w:softHyphen/>
        <w:t>поставлять ее с духовно-нравственными идеалами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усвоении воспитанниками этических образцов поведения, элементов культуры, овладении социальными ролями, а также в отсутствии правонарушений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адекватном эмоциональном отклике детей на воспита</w:t>
        <w:softHyphen/>
        <w:t>тельные воздействия.</w:t>
      </w:r>
    </w:p>
    <w:p>
      <w:pPr>
        <w:pStyle w:val="Normal"/>
        <w:shd w:fill="FFFFFF" w:val="clear"/>
        <w:autoSpaceDE w:val="false"/>
        <w:spacing w:lineRule="atLeast" w:line="3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 xml:space="preserve">Педагогу-организатору </w:t>
      </w:r>
      <w:r>
        <w:rPr>
          <w:sz w:val="22"/>
          <w:szCs w:val="22"/>
        </w:rPr>
        <w:t>необходимо на</w:t>
        <w:softHyphen/>
        <w:t>учить детей и подростков самостоятельному выбору видов об</w:t>
        <w:softHyphen/>
      </w:r>
      <w:r>
        <w:rPr>
          <w:spacing w:val="-2"/>
          <w:sz w:val="22"/>
          <w:szCs w:val="22"/>
        </w:rPr>
        <w:t>щественно полезной деятельности,  качествен</w:t>
        <w:softHyphen/>
        <w:t xml:space="preserve">ному выполнению поручений, умению видеть, </w:t>
      </w:r>
      <w:r>
        <w:rPr>
          <w:spacing w:val="-1"/>
          <w:sz w:val="22"/>
          <w:szCs w:val="22"/>
        </w:rPr>
        <w:t>кому нужна  их помощь, оценивать результа</w:t>
        <w:softHyphen/>
      </w:r>
      <w:r>
        <w:rPr>
          <w:spacing w:val="3"/>
          <w:sz w:val="22"/>
          <w:szCs w:val="22"/>
        </w:rPr>
        <w:t xml:space="preserve">ты своего участия в конкретных делах. </w:t>
      </w:r>
      <w:r>
        <w:rPr>
          <w:spacing w:val="1"/>
          <w:sz w:val="22"/>
          <w:szCs w:val="22"/>
        </w:rPr>
        <w:t>Чем  больше будет у  педагога-органи</w:t>
        <w:softHyphen/>
        <w:t>затора помощников, единомышленников сре</w:t>
        <w:softHyphen/>
      </w:r>
      <w:r>
        <w:rPr>
          <w:spacing w:val="2"/>
          <w:sz w:val="22"/>
          <w:szCs w:val="22"/>
        </w:rPr>
        <w:t>ди учащихся, педагогов, родителей, предста</w:t>
        <w:softHyphen/>
      </w:r>
      <w:r>
        <w:rPr>
          <w:spacing w:val="3"/>
          <w:sz w:val="22"/>
          <w:szCs w:val="22"/>
        </w:rPr>
        <w:t xml:space="preserve">вителей общественных объединений, тем </w:t>
      </w:r>
      <w:r>
        <w:rPr>
          <w:spacing w:val="4"/>
          <w:sz w:val="22"/>
          <w:szCs w:val="22"/>
        </w:rPr>
        <w:t xml:space="preserve">лучше будут результаты воспитательной </w:t>
      </w:r>
      <w:r>
        <w:rPr>
          <w:spacing w:val="-5"/>
          <w:sz w:val="22"/>
          <w:szCs w:val="22"/>
        </w:rPr>
        <w:t>работы.</w:t>
      </w:r>
    </w:p>
    <w:p>
      <w:pPr>
        <w:pStyle w:val="Normal"/>
        <w:shd w:fill="FFFFFF" w:val="clear"/>
        <w:autoSpaceDE w:val="false"/>
        <w:spacing w:lineRule="atLeast" w:line="320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ab/>
        <w:t xml:space="preserve">Данные советы, рекомендации, как и </w:t>
      </w:r>
      <w:r>
        <w:rPr>
          <w:spacing w:val="-2"/>
          <w:sz w:val="22"/>
          <w:szCs w:val="22"/>
        </w:rPr>
        <w:t>любые методические материалы, предпола</w:t>
      </w:r>
      <w:r>
        <w:rPr>
          <w:sz w:val="22"/>
          <w:szCs w:val="22"/>
        </w:rPr>
        <w:t xml:space="preserve">гают творческий подход к их использованию, </w:t>
      </w:r>
      <w:r>
        <w:rPr>
          <w:spacing w:val="1"/>
          <w:sz w:val="22"/>
          <w:szCs w:val="22"/>
        </w:rPr>
        <w:t>учет  местных условий, особенностей и возможностей учреждений образования</w:t>
      </w:r>
      <w:r>
        <w:rPr>
          <w:spacing w:val="2"/>
          <w:sz w:val="22"/>
          <w:szCs w:val="22"/>
        </w:rPr>
        <w:t xml:space="preserve">. </w:t>
      </w:r>
      <w:r>
        <w:br w:type="page"/>
      </w:r>
    </w:p>
    <w:p>
      <w:pPr>
        <w:pStyle w:val="Normal"/>
        <w:spacing w:lineRule="atLeast" w:line="320"/>
        <w:ind w:left="7080" w:firstLine="709"/>
        <w:jc w:val="both"/>
        <w:rPr>
          <w:b/>
          <w:b/>
          <w:spacing w:val="-26"/>
          <w:sz w:val="22"/>
          <w:szCs w:val="22"/>
        </w:rPr>
      </w:pPr>
      <w:r>
        <w:rPr>
          <w:b/>
          <w:spacing w:val="-26"/>
          <w:sz w:val="22"/>
          <w:szCs w:val="22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lineRule="atLeast" w:line="320"/>
        <w:ind w:firstLine="709"/>
        <w:jc w:val="center"/>
        <w:rPr>
          <w:bCs/>
          <w:sz w:val="22"/>
          <w:szCs w:val="22"/>
          <w:vertAlign w:val="superscript"/>
          <w:lang w:val="be-BY"/>
        </w:rPr>
      </w:pPr>
      <w:r>
        <w:rPr>
          <w:b/>
          <w:sz w:val="22"/>
          <w:szCs w:val="22"/>
        </w:rPr>
        <w:t>Примерная структура годового плана воспитательной работы педагога-организатора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ы план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ступление</w:t>
      </w:r>
      <w:r>
        <w:rPr>
          <w:sz w:val="22"/>
          <w:szCs w:val="22"/>
        </w:rPr>
        <w:t>. Краткий анализ ито</w:t>
        <w:softHyphen/>
        <w:t>гов воспита</w:t>
        <w:softHyphen/>
        <w:t>тельной деятельности за предыдущий учебный год. (Если педагог-организатор только на</w:t>
        <w:softHyphen/>
        <w:t>чинает свою деятельность, то этот раз</w:t>
        <w:softHyphen/>
        <w:t>дел плана пишется на основании мате</w:t>
        <w:softHyphen/>
        <w:t>риалов отчета, решений педсовета учреждения, бесед с руководителями творческих объединений, классными руководителями, учащимися.)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Характеристика (краткая) коллек</w:t>
        <w:softHyphen/>
        <w:t>тива учащихся учрежд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а) всего обучающихс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б) кружков, клубов, секций... (на</w:t>
        <w:softHyphen/>
        <w:t>правлений деятельности художественно-эстетическое, физкультурно-спортивное т.д.), в них обучающихся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рганизована деятельность органов самоуправления в ... кружках, клу</w:t>
        <w:softHyphen/>
        <w:t>бах; в них избрано ... учащихся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ланируется создание объединений (названия)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д) учащихся «группы риска» ...; со</w:t>
        <w:softHyphen/>
        <w:t>стоит на учете в КПДН ..., на школьном учете ...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Цели и задачи на новый учебный г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Совершенствование внеклассной, внешкольной воспитательной работы с учащимися.</w:t>
      </w:r>
      <w:r>
        <w:rPr>
          <w:sz w:val="22"/>
          <w:szCs w:val="22"/>
        </w:rPr>
        <w:t xml:space="preserve"> С целью приобщения учащихся в свободное от уроков время к обще</w:t>
        <w:softHyphen/>
        <w:t>ственно полезной досуговой деятельно</w:t>
        <w:softHyphen/>
        <w:t>сти, участие в которой будет способ</w:t>
        <w:softHyphen/>
        <w:t>ствовать приобретению ими навыков здорового образа жизни, культуры об</w:t>
        <w:softHyphen/>
        <w:t>щения, формированию гражданско-патриотических качеств личности, реко</w:t>
        <w:softHyphen/>
        <w:t>мендуе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4.1. Изучение и использование программ воспитания и организации досуга учащихся и др.;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методических рекомендаций, раскрывающих особенности воспитательной и идеологической работы  в учреждениях образования в учебном году, а также методических материалов, отражающих содержание и специфику деятельности педагогов-организаторов в учреждениях, обеспечивающих получение общего среднего образования, характеризующих виды и формы внеурочной деятель</w:t>
        <w:softHyphen/>
        <w:t xml:space="preserve">ности учащихся и т.д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>4.2. Организация участия детских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коллективов, классов, кружков, клубов,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групп продленного дня в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сударственных, народных праз</w:t>
        <w:softHyphen/>
        <w:t>дниках, других мероприятиях, по</w:t>
        <w:softHyphen/>
        <w:t>священных знаменательным датам, событиям в жизни школы, села, города, области, республики, меж</w:t>
        <w:softHyphen/>
        <w:t>дународным событиям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школьных, районных, областных, республиканских, международных смотрах, конкурсах, выставках, фе</w:t>
        <w:softHyphen/>
        <w:t>стивалях,  акциях;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готовке и проведении интел</w:t>
        <w:softHyphen/>
        <w:t>лектуальных игр КВН, «Что? Где? Когда?», праздников игры и иг</w:t>
        <w:softHyphen/>
        <w:t xml:space="preserve">рушки, игровых программ; 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орудовании, оформлении школьной игротеки, изготовлении игрового реквизита (указываются конкретные задания, сроки выпол</w:t>
        <w:softHyphen/>
        <w:t>нения, организаторы)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ально значимых, трудовых акциях «Береги природу», «Мы — малышам» «Милосердие», «Адреса заботы», «Рука друга», «Ветераны живут рядом» и т.д. (указываются сроки проведения, детские коллек</w:t>
        <w:softHyphen/>
        <w:t>тивы, организаторы), при этом желательно указать, совместно с ка</w:t>
        <w:softHyphen/>
        <w:t>кими учреждениями, обществами, орга</w:t>
        <w:softHyphen/>
        <w:t>низациями проводятся перечисленные мероприятия (Дом культуры, учреждения внешкольного воспитания и обучения, музей, библиотека, общество охраны природы и т.д.)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пределить формы подведения итогов указанной деятельности, поощре</w:t>
        <w:softHyphen/>
        <w:t>ния активных участников, организатор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Координация деятельности детско-юношеских обществ, организаций, объе</w:t>
        <w:softHyphen/>
        <w:t>динений, действующих в школе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дивидуальная работа с учащи</w:t>
        <w:softHyphen/>
        <w:t>мися, требующими особого педаго</w:t>
        <w:softHyphen/>
        <w:t>гического внимания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Изучение индивидуальных осо</w:t>
        <w:softHyphen/>
        <w:t>бенностей, домашних условий жизни детей и подростков «группы риска», склонных к правонарушениям, состоя</w:t>
        <w:softHyphen/>
        <w:t>щих на учете в ИДН, на школьном учете, с целью выяснения причин отклонений в поведении (фамилии, име</w:t>
        <w:softHyphen/>
        <w:t>на, возраст, класс).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овместно с социальным педаго</w:t>
        <w:softHyphen/>
        <w:t>гом, психологом определение форм, ме</w:t>
        <w:softHyphen/>
        <w:t xml:space="preserve">тодов оказания необходимой помощи, коррекции поведения, вовлечения указанных учащихся в общественно полезную деятельность. 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Определение форм сотрудничества с органами охраны порядка по предупреждению правонарушений среди несовершеннолетних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 Участие в организации воспитательной работы с учащимися в период каникул.</w:t>
      </w:r>
    </w:p>
    <w:p>
      <w:pPr>
        <w:pStyle w:val="Normal"/>
        <w:spacing w:lineRule="atLeast" w:line="320"/>
        <w:ind w:left="225"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7.1. Разработка и осуществление программы оздоровительного лагеря.</w:t>
      </w:r>
    </w:p>
    <w:p>
      <w:pPr>
        <w:pStyle w:val="Normal"/>
        <w:spacing w:lineRule="atLeast" w:line="320"/>
        <w:ind w:right="118" w:firstLine="709"/>
        <w:jc w:val="both"/>
        <w:rPr/>
      </w:pPr>
      <w:r>
        <w:rPr>
          <w:sz w:val="22"/>
          <w:szCs w:val="22"/>
          <w:lang w:val="be-BY"/>
        </w:rPr>
        <w:t xml:space="preserve">7.2. </w:t>
      </w:r>
      <w:r>
        <w:rPr>
          <w:spacing w:val="3"/>
          <w:w w:val="107"/>
          <w:sz w:val="22"/>
          <w:szCs w:val="22"/>
        </w:rPr>
        <w:t>Организация  участия  школьников в делах по охране природы, в трудовых акциях, игровых программах, способствующих дальнейшему  развитию  познавательных интересов и укреплению здоровья  детей  и  подростк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pacing w:val="3"/>
          <w:w w:val="107"/>
          <w:sz w:val="22"/>
          <w:szCs w:val="22"/>
        </w:rPr>
      </w:pPr>
      <w:r>
        <w:rPr>
          <w:b/>
          <w:spacing w:val="3"/>
          <w:w w:val="107"/>
          <w:sz w:val="22"/>
          <w:szCs w:val="22"/>
        </w:rPr>
        <w:t>8. Сотрудничество с педагогическим коллективом школ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2"/>
          <w:szCs w:val="22"/>
        </w:rPr>
      </w:pPr>
      <w:r>
        <w:rPr>
          <w:spacing w:val="3"/>
          <w:w w:val="107"/>
          <w:sz w:val="22"/>
          <w:szCs w:val="22"/>
        </w:rPr>
        <w:t>8.1. Участие в заседаниях</w:t>
      </w:r>
      <w:r>
        <w:rPr>
          <w:spacing w:val="4"/>
          <w:w w:val="107"/>
          <w:sz w:val="22"/>
          <w:szCs w:val="22"/>
        </w:rPr>
        <w:t xml:space="preserve">  педагоги</w:t>
        <w:softHyphen/>
        <w:t>ческого  совета,   методических  объедине</w:t>
        <w:softHyphen/>
      </w:r>
      <w:r>
        <w:rPr>
          <w:spacing w:val="5"/>
          <w:w w:val="107"/>
          <w:sz w:val="22"/>
          <w:szCs w:val="22"/>
        </w:rPr>
        <w:t>ний классных руководителей, руководи</w:t>
        <w:softHyphen/>
      </w:r>
      <w:r>
        <w:rPr>
          <w:spacing w:val="6"/>
          <w:w w:val="107"/>
          <w:sz w:val="22"/>
          <w:szCs w:val="22"/>
        </w:rPr>
        <w:t>телей кружков, клубов, секций, сове</w:t>
      </w:r>
      <w:r>
        <w:rPr>
          <w:spacing w:val="7"/>
          <w:w w:val="107"/>
          <w:sz w:val="22"/>
          <w:szCs w:val="22"/>
        </w:rPr>
        <w:t>щаний при директор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5"/>
          <w:w w:val="107"/>
          <w:sz w:val="22"/>
          <w:szCs w:val="22"/>
        </w:rPr>
        <w:t xml:space="preserve">• </w:t>
      </w:r>
      <w:r>
        <w:rPr>
          <w:spacing w:val="5"/>
          <w:w w:val="107"/>
          <w:sz w:val="22"/>
          <w:szCs w:val="22"/>
        </w:rPr>
        <w:t xml:space="preserve">выступления, информирование о </w:t>
      </w:r>
      <w:r>
        <w:rPr>
          <w:spacing w:val="-4"/>
          <w:w w:val="107"/>
          <w:sz w:val="22"/>
          <w:szCs w:val="22"/>
        </w:rPr>
        <w:t xml:space="preserve">подготовке, проведении и подведении </w:t>
      </w:r>
      <w:r>
        <w:rPr>
          <w:spacing w:val="3"/>
          <w:w w:val="107"/>
          <w:sz w:val="22"/>
          <w:szCs w:val="22"/>
        </w:rPr>
        <w:t xml:space="preserve">итогов смотров, выставок, акций, </w:t>
      </w:r>
      <w:r>
        <w:rPr>
          <w:spacing w:val="6"/>
          <w:w w:val="107"/>
          <w:sz w:val="22"/>
          <w:szCs w:val="22"/>
        </w:rPr>
        <w:t xml:space="preserve">конкурсов и других мероприятий, </w:t>
      </w:r>
      <w:r>
        <w:rPr>
          <w:spacing w:val="4"/>
          <w:w w:val="107"/>
          <w:sz w:val="22"/>
          <w:szCs w:val="22"/>
        </w:rPr>
        <w:t xml:space="preserve">учебы актива детских объединений, </w:t>
      </w:r>
      <w:r>
        <w:rPr>
          <w:spacing w:val="9"/>
          <w:w w:val="107"/>
          <w:sz w:val="22"/>
          <w:szCs w:val="22"/>
        </w:rPr>
        <w:t xml:space="preserve">организаций, результативности ее; </w:t>
      </w:r>
      <w:r>
        <w:rPr>
          <w:spacing w:val="4"/>
          <w:w w:val="107"/>
          <w:sz w:val="22"/>
          <w:szCs w:val="22"/>
        </w:rPr>
        <w:t xml:space="preserve">по вопросам методики и практики </w:t>
      </w:r>
      <w:r>
        <w:rPr>
          <w:spacing w:val="1"/>
          <w:w w:val="107"/>
          <w:sz w:val="22"/>
          <w:szCs w:val="22"/>
        </w:rPr>
        <w:t>взаимодействия классных руководи</w:t>
        <w:softHyphen/>
      </w:r>
      <w:r>
        <w:rPr>
          <w:spacing w:val="3"/>
          <w:w w:val="107"/>
          <w:sz w:val="22"/>
          <w:szCs w:val="22"/>
        </w:rPr>
        <w:t>телей,  руководителей кружков,  клу</w:t>
      </w:r>
      <w:r>
        <w:rPr>
          <w:spacing w:val="-2"/>
          <w:sz w:val="22"/>
          <w:szCs w:val="22"/>
        </w:rPr>
        <w:t>бов  с органами детского самоуправ</w:t>
        <w:softHyphen/>
      </w:r>
      <w:r>
        <w:rPr>
          <w:spacing w:val="1"/>
          <w:sz w:val="22"/>
          <w:szCs w:val="22"/>
        </w:rPr>
        <w:t xml:space="preserve">ления, об использовании игровых </w:t>
      </w:r>
      <w:r>
        <w:rPr>
          <w:spacing w:val="-4"/>
          <w:sz w:val="22"/>
          <w:szCs w:val="22"/>
        </w:rPr>
        <w:t>технологий в воспитательной   рабо</w:t>
        <w:softHyphen/>
      </w:r>
      <w:r>
        <w:rPr>
          <w:spacing w:val="-1"/>
          <w:sz w:val="22"/>
          <w:szCs w:val="22"/>
        </w:rPr>
        <w:t xml:space="preserve">те   (указать   темы,   сроки, согласно </w:t>
      </w:r>
      <w:r>
        <w:rPr>
          <w:spacing w:val="-3"/>
          <w:sz w:val="22"/>
          <w:szCs w:val="22"/>
        </w:rPr>
        <w:t xml:space="preserve">планов  их  проведения)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.2.   Проведение   индивидуальной  рабо</w:t>
        <w:softHyphen/>
      </w:r>
      <w:r>
        <w:rPr>
          <w:sz w:val="22"/>
          <w:szCs w:val="22"/>
        </w:rPr>
        <w:t>ты с  педагогами,  классными руководите</w:t>
        <w:softHyphen/>
      </w:r>
      <w:r>
        <w:rPr>
          <w:spacing w:val="-1"/>
          <w:sz w:val="22"/>
          <w:szCs w:val="22"/>
        </w:rPr>
        <w:t xml:space="preserve">лями, руководителями кружков, клубов, </w:t>
      </w:r>
      <w:r>
        <w:rPr>
          <w:sz w:val="22"/>
          <w:szCs w:val="22"/>
        </w:rPr>
        <w:t xml:space="preserve">воспитателями групп продленного дня </w:t>
      </w:r>
      <w:r>
        <w:rPr>
          <w:spacing w:val="-2"/>
          <w:sz w:val="22"/>
          <w:szCs w:val="22"/>
        </w:rPr>
        <w:t xml:space="preserve">об организации участия   школьников   в </w:t>
      </w:r>
      <w:r>
        <w:rPr>
          <w:spacing w:val="2"/>
          <w:sz w:val="22"/>
          <w:szCs w:val="22"/>
        </w:rPr>
        <w:t>различных   мероприятия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9.    Совершенствование профессио</w:t>
        <w:softHyphen/>
      </w:r>
      <w:r>
        <w:rPr>
          <w:b/>
          <w:spacing w:val="-4"/>
          <w:sz w:val="22"/>
          <w:szCs w:val="22"/>
        </w:rPr>
        <w:t>нального  и  методического  уров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tLeast" w:line="240"/>
        <w:ind w:left="0" w:firstLine="709"/>
        <w:jc w:val="both"/>
        <w:rPr>
          <w:spacing w:val="-19"/>
          <w:sz w:val="22"/>
          <w:szCs w:val="22"/>
        </w:rPr>
      </w:pPr>
      <w:r>
        <w:rPr>
          <w:spacing w:val="3"/>
          <w:sz w:val="22"/>
          <w:szCs w:val="22"/>
        </w:rPr>
        <w:t xml:space="preserve">Изучение нормативных правовых документов, </w:t>
      </w:r>
      <w:r>
        <w:rPr>
          <w:spacing w:val="4"/>
          <w:sz w:val="22"/>
          <w:szCs w:val="22"/>
        </w:rPr>
        <w:t>определение своей роли в их реализа</w:t>
        <w:softHyphen/>
      </w:r>
      <w:r>
        <w:rPr>
          <w:spacing w:val="1"/>
          <w:sz w:val="22"/>
          <w:szCs w:val="22"/>
        </w:rPr>
        <w:t>ции  (названия, разделы, срок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tLeast" w:line="240"/>
        <w:ind w:left="0" w:firstLine="709"/>
        <w:jc w:val="both"/>
        <w:rPr>
          <w:spacing w:val="-17"/>
          <w:sz w:val="22"/>
          <w:szCs w:val="22"/>
        </w:rPr>
      </w:pPr>
      <w:r>
        <w:rPr>
          <w:spacing w:val="2"/>
          <w:sz w:val="22"/>
          <w:szCs w:val="22"/>
        </w:rPr>
        <w:t>Ознакомление  с новинками педа</w:t>
        <w:softHyphen/>
      </w:r>
      <w:r>
        <w:rPr>
          <w:sz w:val="22"/>
          <w:szCs w:val="22"/>
        </w:rPr>
        <w:t>гогической, методической, детской лите</w:t>
      </w:r>
      <w:r>
        <w:rPr>
          <w:spacing w:val="5"/>
          <w:sz w:val="22"/>
          <w:szCs w:val="22"/>
        </w:rPr>
        <w:t>рату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atLeast" w:line="240"/>
        <w:ind w:left="0" w:firstLine="709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Участие в районных, областных </w:t>
      </w:r>
      <w:r>
        <w:rPr>
          <w:spacing w:val="-1"/>
          <w:sz w:val="22"/>
          <w:szCs w:val="22"/>
        </w:rPr>
        <w:t>семинарах, курсах ИПК, других учебно-м</w:t>
      </w:r>
      <w:r>
        <w:rPr>
          <w:sz w:val="22"/>
          <w:szCs w:val="22"/>
        </w:rPr>
        <w:t>етодических  мероприятиях, организуемых  органами управления образованием,  учреждениями внешкольного воспитания и об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spacing w:val="2"/>
          <w:sz w:val="22"/>
          <w:szCs w:val="22"/>
        </w:rPr>
        <w:t>Разработка методических матери</w:t>
        <w:softHyphen/>
        <w:t>алов в помощь активу детских объединений с учетом направлений их дея</w:t>
        <w:softHyphen/>
        <w:t>тельности; сценариев, игровых про</w:t>
      </w:r>
      <w:r>
        <w:rPr>
          <w:spacing w:val="1"/>
          <w:sz w:val="22"/>
          <w:szCs w:val="22"/>
        </w:rPr>
        <w:t xml:space="preserve">грамм, а также обобщение, описание </w:t>
      </w:r>
      <w:r>
        <w:rPr>
          <w:spacing w:val="-3"/>
          <w:sz w:val="22"/>
          <w:szCs w:val="22"/>
        </w:rPr>
        <w:t>собственного опыта работы  (темы; сро</w:t>
      </w:r>
      <w:r>
        <w:rPr>
          <w:sz w:val="22"/>
          <w:szCs w:val="22"/>
        </w:rPr>
        <w:t xml:space="preserve">ки  их  подготовки).                                                                           </w:t>
      </w:r>
    </w:p>
    <w:p>
      <w:pPr>
        <w:pStyle w:val="Normal"/>
        <w:spacing w:lineRule="atLeast" w:line="320"/>
        <w:ind w:left="70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320"/>
        <w:ind w:left="7080" w:firstLine="709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Бочкарев, В.И. Директору школы о самоуправлении: Пособие для родителей общеобразовательных школ. – М.: Гуманит. издат. центр ВЛАДОС, 2001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 помощь педагогу-организатору. – Мн.: Изд. ООО «Красико-Принт», 2004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оловик, А.Ф., Воловик, В.А. Педагогика досуга: Учебник. – М.: Флинта: Московский психолого-социальный институт, 1998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оспитать гражданина / Сост. Т.Е.Заводова, Ю.А.Лежнева. – Мн.: Красико-Принт, 2006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етское движение. – Мн.: Изд. ООО «Красико-Принт», 2004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уховно-нравственное воспитание / Сост. С.А.Титова. – Мн.: Красико-Принт, 2006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убра, А.С. Культура личности как духовная ценность: пособие для педагогов, воспитателей, студентов / А.С.Зубра. – Мн.: Университетское, 2001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2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Кабуш, В.Т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Самоуправлен</w:t>
      </w:r>
      <w:r>
        <w:rPr>
          <w:sz w:val="22"/>
          <w:szCs w:val="22"/>
        </w:rPr>
        <w:t>и</w:t>
      </w:r>
      <w:r>
        <w:rPr>
          <w:sz w:val="22"/>
          <w:szCs w:val="22"/>
          <w:lang w:val="be-BY"/>
        </w:rPr>
        <w:t xml:space="preserve">е учащихся: Учеб. пособие / М-во образования Респ. Беларусь. Акад. последиплом. образования. – 3-е изд., с изменениями. – Мн., 2004. </w:t>
      </w:r>
    </w:p>
    <w:p>
      <w:pPr>
        <w:pStyle w:val="Normal"/>
        <w:numPr>
          <w:ilvl w:val="0"/>
          <w:numId w:val="3"/>
        </w:numPr>
        <w:spacing w:lineRule="atLeast" w:line="320"/>
        <w:ind w:left="360" w:firstLine="709"/>
        <w:jc w:val="both"/>
        <w:rPr/>
      </w:pPr>
      <w:r>
        <w:rPr>
          <w:sz w:val="22"/>
          <w:szCs w:val="22"/>
        </w:rPr>
        <w:t>Катович</w:t>
      </w:r>
      <w:r>
        <w:rPr>
          <w:sz w:val="22"/>
          <w:szCs w:val="22"/>
          <w:lang w:val="be-BY"/>
        </w:rPr>
        <w:t>,</w:t>
      </w:r>
      <w:r>
        <w:rPr>
          <w:sz w:val="22"/>
          <w:szCs w:val="22"/>
        </w:rPr>
        <w:t xml:space="preserve"> Н.К. Модели воспитания школьников. — Мн., 2000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изинский, В.М. Приемы и формы в воспитании. – М.: Центр «Педагогический поиск», 2004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ерспективное планирование воспитательной деятельности с детьми и подростками во внеурочное время (методические рекомендации). – Пазашкольнае выхаванне. – 2003. - №12. – С.42-49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«Свободное время учащихся». – Научно-методический журнал заместителя директора школы по воспитательной работе. – 2004. - №6. – С.113-124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e-BY"/>
        </w:rPr>
        <w:t>Професс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ограмма педагога-организатора / Сост. В.Т.Кабуш, А.В. Рожков, М.И., Байбородова, Л.В. Организация воспитательного процесса в школе: Учеб. пособие для студ. высш. учеб. заведений. – М.: Гуманит. изд. центр ВЛАДОС, 2001. 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дросток и досуг. – Мн.: Изд. ООО «Красико-Принт», 2004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амоуправление в школе. – Мн.: Изд. ООО «Красико-Принт», 2002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амерсова, Н.В. Воспитание в процессе экологической деятельности: пособие для педагогов соц.,   кл. рук., воспитателей, специалистов системы внешк. воспитания и обучения / Н.В.Самерсова. – Мн.: Бел.наука, 2005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ободное время школьника. – Мн.: Изд. ООО «Красико-Принт», 2005.</w:t>
      </w:r>
    </w:p>
    <w:p>
      <w:pPr>
        <w:pStyle w:val="FR4"/>
        <w:numPr>
          <w:ilvl w:val="0"/>
          <w:numId w:val="3"/>
        </w:numPr>
        <w:spacing w:lineRule="atLeast" w:line="320"/>
        <w:ind w:left="36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мирнов, Н.К. Здоровьесберегающие образовательные технологии и психология здоровья в школе. – М.: АРКТИ, 2005.</w:t>
      </w:r>
    </w:p>
    <w:p>
      <w:pPr>
        <w:pStyle w:val="Normal"/>
        <w:numPr>
          <w:ilvl w:val="0"/>
          <w:numId w:val="3"/>
        </w:numPr>
        <w:spacing w:lineRule="atLeast" w:line="320"/>
        <w:ind w:left="360" w:firstLine="709"/>
        <w:jc w:val="both"/>
        <w:rPr/>
      </w:pPr>
      <w:r>
        <w:rPr>
          <w:sz w:val="22"/>
          <w:szCs w:val="22"/>
        </w:rPr>
        <w:t>Титов</w:t>
      </w:r>
      <w:r>
        <w:rPr>
          <w:sz w:val="22"/>
          <w:szCs w:val="22"/>
          <w:lang w:val="be-BY"/>
        </w:rPr>
        <w:t>,</w:t>
      </w:r>
      <w:r>
        <w:rPr>
          <w:sz w:val="22"/>
          <w:szCs w:val="22"/>
        </w:rPr>
        <w:t xml:space="preserve"> С.В. Ура, каникулы! — М., 2001.</w:t>
      </w:r>
    </w:p>
    <w:p>
      <w:pPr>
        <w:pStyle w:val="Normal"/>
        <w:numPr>
          <w:ilvl w:val="0"/>
          <w:numId w:val="3"/>
        </w:numPr>
        <w:spacing w:lineRule="atLeast" w:line="320"/>
        <w:ind w:left="360" w:firstLine="709"/>
        <w:jc w:val="both"/>
        <w:rPr/>
      </w:pPr>
      <w:r>
        <w:rPr>
          <w:sz w:val="22"/>
          <w:szCs w:val="22"/>
        </w:rPr>
        <w:t>Храмцова, Ф.И. Идеологическое воспитание: параметры эффективности: учеб.- метод. пособие. –</w:t>
      </w:r>
      <w:r>
        <w:rPr/>
        <w:t xml:space="preserve"> Мн.: УО «БГАТУ», 2005.</w:t>
      </w:r>
    </w:p>
    <w:sectPr>
      <w:footerReference w:type="default" r:id="rId2"/>
      <w:type w:val="nextPage"/>
      <w:pgSz w:orient="landscape" w:w="8419" w:h="11906"/>
      <w:pgMar w:left="567" w:right="56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3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374"/>
      <w:ind w:firstLine="58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120" w:firstLine="28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4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28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12T06:01:00Z</dcterms:created>
  <dc:creator>socvosp</dc:creator>
  <dc:description/>
  <cp:keywords/>
  <dc:language>en-US</dc:language>
  <cp:lastModifiedBy>папа</cp:lastModifiedBy>
  <cp:lastPrinted>2006-06-16T15:52:00Z</cp:lastPrinted>
  <dcterms:modified xsi:type="dcterms:W3CDTF">2013-03-09T10:39:00Z</dcterms:modified>
  <cp:revision>20</cp:revision>
  <dc:subject/>
  <dc:title>Методические рекомендации </dc:title>
</cp:coreProperties>
</file>